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4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</w:t>
      </w:r>
      <w:r>
        <w:rPr>
          <w:b/>
          <w:sz w:val="28"/>
          <w:szCs w:val="28"/>
        </w:rPr>
        <w:t>№ 6-05-07-011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ЭЛЕКТРОН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713-02 Электронные системы и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М.Шахлевич, доцент кафедры электронной техники и технологии учреждения образования «Белорусский государственный университет информатики и радиоэлектроники», кандидат физико-математических наук, доцент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8"/>
        <w:keepNext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федра порошковой металлургии, сварки и технологии материалов Белорусского национального технического университета (протокол № 7 </w:t>
        <w:br/>
        <w:t xml:space="preserve">от 03.01.2024);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.Н.Петлицкий, директор государственного центра «Белмикроанализ» открытого акционерного общества «Интеграл – управляющая компания холдинга «Интеграл», кандидат физико-математических наук, доцент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.А.Поклонский, профессор кафедры физики полупроводников и наноэлектроники Белорусского государственного университета, доктор физико-математических наук, профессор, член-корреспондент Национальной академии наук Белару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федрой электронной техники и технологии учреждения образования «Белорусский государственный университет информатики и радиоэлектроники» (протокол № 14 от 29.01.2024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протокол № 6 от 16.02.2024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методическим советом по </w:t>
      </w:r>
      <w:r>
        <w:rPr>
          <w:sz w:val="28"/>
          <w:szCs w:val="28"/>
        </w:rPr>
        <w:t>электронным системам и технологиям</w:t>
      </w:r>
      <w:r>
        <w:rPr>
          <w:color w:val="000000"/>
          <w:sz w:val="28"/>
          <w:szCs w:val="28"/>
        </w:rPr>
        <w:t xml:space="preserve"> Учебно-методического объединения по образованию в области информатики и радиоэлектроники (</w:t>
      </w:r>
      <w:r>
        <w:rPr>
          <w:sz w:val="28"/>
          <w:szCs w:val="28"/>
        </w:rPr>
        <w:t>протокол № 6 от 14.02.2024)</w:t>
      </w:r>
    </w:p>
    <w:p>
      <w:pPr>
        <w:pStyle w:val="2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учебная программа по учебной дисциплине «Материалы электронной техники» разработана для студентов учреждений высшего образования, обучающихся по специальности 6-05-0713-02 «Электронные системы и технологии» в соответствии с требованиями образовательного стандарта общего высшего образования и примерного учебного плана специальност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Материаловедение – наука, изучающая связь между структурой и свойствами материалов, а также их изменения при внешних воздействиях, базируется на достижениях современных естественных наук и математики. Теоретическое материаловедение изучает общие закономерности строения материалов и процессы, происходящие в них при внешних воздействиях. Прикладное материаловедение использует эти закономерности при разработке новых материалов с требуемыми свойствами и эффективных технологий их обработки. Инженер, не владеющий знаниями в области теоретических основ материаловедения, номенклатуры и свойств современных материалов электронной техники, не сможет заниматься проектированием новых изделий, разработкой технологии их изготовления, производственной и научно-исследовательской деятельность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спитательное значение учебной дисциплины «Материалы электронной техники» заключается в формировании у обучающихся техн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овладение научным подходом к выбору и использованию материалов при проектировании и изготовлении электронных систем, знаниями физико-химических основ современного материаловедения, функциональных, технологических и потребительских свойств материалов электронной техники и конструкционных материалов, а также принципов выбора материалов для конкретного применения, исходя из соответствия их свойств условиям изготовления, эксплуатации и требованиям экономичности.</w:t>
      </w:r>
      <w:r>
        <w:br w:type="page"/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Heading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бретение знаний о современных материалах электронной техники и конструкционных материалах, физико-химических основах материаловедения (кристаллизация и рекристаллизация, теория сплавов, физико-химические основы термической и химико-термической обработки и т.д.), механических, электрических, магнитных, тепловых и технологических характеристиках материалов;</w:t>
      </w:r>
    </w:p>
    <w:p>
      <w:pPr>
        <w:pStyle w:val="Heading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обретение навыков рационального выбора и использования материалов в изделиях электронной техники и технологии их производства; </w:t>
      </w:r>
    </w:p>
    <w:p>
      <w:pPr>
        <w:pStyle w:val="Heading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учение принципов управления свойствами материалов на основе целенаправленного изменения их состава и структур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владение методами расчета и исследования основных функциональных и технологических свойств материалов электронной техник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Материалы электронной техники» являются «Химия», «Физика», «Линейная алгебра и аналитическая геометрия», «Математический анализ»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В свою очередь учебная дисциплина «Материалы электронной техники» является базой для таких учебных дисциплин, как «Физико-химические основы микро- и наноэлектроники», «Конструирование электронных средств», «Проектирование изделий интегральной электроники», «Технологические процессы интегральной электроники», «Электронные приборы»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Материалы электронной техники» формируются следующие базовые профессиональные компетенции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вещества, их свойства, строение и превращения, происходящие в результате химических реакций, рассчитывать результаты химических реакций в соответствии с законами химии;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сновные понятия и законы физики для изучения физических явлений и процессов;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материалов при производстве электроники с учетом их физико-химических свойств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ко-химические основы современного материаловеде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сновные группы конструкционных и радиотехнических материалов (металлы и сплавы, проводниковые, диэлектрические, полупроводниковые, магнитные, оптические и другие материалы)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ко-химические, технологические и потребительские свойства материалов, их классификацию, назначение, принципы выбора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 свойств и применения материалов специального назначения или имеющих особые физико-химические характеристики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рационально выбирать и использовать материалы в изделиях электронной техник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ять свойствами материалов на основе целенаправленного изменения их состава и структуры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ами исследования основных функциональных и технологических свойств материалов электронной техник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выками расчетов механических, электрических и магнитных характеристик материало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216 учебных часов, из них – 88 аудиторных. Примерное распределение аудиторных часов по видам занятий: лекции – 40 часов, лабораторные занятия – 32 часа, практические занятия – 16 часов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662"/>
        <w:gridCol w:w="803"/>
        <w:gridCol w:w="803"/>
      </w:tblGrid>
      <w:tr>
        <w:trPr>
          <w:tblHeader w:val="true"/>
          <w:trHeight w:val="20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аздел 1. Основы физико-химического материал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1. Химическая связь. Строение твердых т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2 Механические свойства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3. Электрические свойства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Магнитные свойства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Методы исследования состава, структуры и основных физических свойств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 2. Основы теории сплавов, кристаллизация и рекристаллизация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6. Строение сплавов. Диаграммы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7. Кристаллизация металлов и спл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 Пластическая деформация и деформационное упрочнение, рекристаллизация металлов и спл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9. Диаграмма состояния железо-угле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3. Конструк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0. Сплавы на основе железа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али и чугуны). Инструменталь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1. Термическая, термомеханическая и химико-термическая обработка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2. Конструкционные материалы на основе цвет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3. Неметаллические конструкционные материалы и композ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4. Материалы электрон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4. Проводниковые и резистивные материалы. Припои и флю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5. Полупроводников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6. Диэлектр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7. Магнит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8. Материалы оптических и оптоэлектронны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1. ОСНОВЫ ФИЗИКО-ХИМИЧЕСКОГО МАТЕРИАЛОВЕД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1. ХИМИЧЕСКАЯ СВЯЗЬ. СТРОЕНИЕ ТВЕРДЫХ ТЕЛ</w:t>
      </w:r>
    </w:p>
    <w:p>
      <w:pPr>
        <w:pStyle w:val="Heading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 и содержание учебной дисциплины. Материаловедение как наука. Специфические требования к материалам электронной техники. 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томное строение элементов. Типы и природа химической связи: ионная, металлическая, ковалентная, водородная, Ван-дер-Ваальсова. Химическая связь и свойства вещества. 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грегатные состояния и строение твердых тел. Свойства кристаллов. Кристаллическая решетка, ее параметры и характеристики, типы решеток. Поли- и изоморфизм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фекты кристаллического строения: классификация, характеристики, влияние на свойства материалов. Строение реальных материалов (моно- и поликристаллы). Понятие микроструктуры.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Аморфное и стеклообразное состояние твердых тел.</w:t>
      </w:r>
    </w:p>
    <w:p>
      <w:pPr>
        <w:pStyle w:val="3"/>
        <w:ind w:firstLine="708"/>
        <w:jc w:val="both"/>
        <w:rPr/>
      </w:pPr>
      <w:r>
        <w:rPr>
          <w:b w:val="false"/>
          <w:spacing w:val="-4"/>
          <w:sz w:val="28"/>
          <w:szCs w:val="28"/>
        </w:rPr>
        <w:t>Функциональные, технологические и потребительские свойства материалов. Критерии выбора материалов для конкретного применения.</w:t>
      </w:r>
    </w:p>
    <w:p>
      <w:pPr>
        <w:pStyle w:val="3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2. МЕХАНИЧЕСКИЕ СВОЙСТВА МАТЕРИАЛОВ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Механические свойства в условиях статического, динамического и циклического нагружения. Диаграмма растяжения. Прочностные и пластические свойства материалов. Твердость по Бринелю, Роквеллу и Виккерсу. Ударная вязкость. Сопротивляемость циклическому нагружению. 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 xml:space="preserve">Дефекты кристаллического строения и механические свойства. Усталость металлов и сплавов. Деформация ползучести и длительная прочность. Механические свойства при повышенных и пониженных температурах. Методы определения механических свойств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 ЭЛЕКТРИЧЕСКИЕ СВОЙСТВА МАТЕРИАЛОВ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нергетическая зонная структура. Проводники, полупроводники и диэлектрики. Механизмы рассеяния носителей заряда. Влияние внешних воздействий, состава и структуры на электрические свойства материалов. Скин-эффект. Сверхпроводимость. Особенности электрических свойств тонких пленок, размерные эффекты.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4. МАГНИТНЫЕ СВОЙСТВА МАТЕРИАЛОВ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рода магнетизма. Диамагнетики, парамагнетики, ферро- и ферримагнетики. Зависимость магнитных свойств от состава, структуры и внешних воздействий. Поведение в переменных магнитных полях, петля гистерезиса, параметры ферро- и ферримагнетиков. Классификация магнитных материалов. Особенности магнитных свойств ферримагнетиков. Явления, положенные в основу действия магнитооптических, магнитострикционных и материалов СВЧ-диапазона. </w:t>
      </w:r>
      <w:r>
        <w:br w:type="page"/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5. МЕТОДЫ ИССЛЕДОВАНИЯ СОСТАВА, СТРУКТУРЫ </w:t>
      </w:r>
    </w:p>
    <w:p>
      <w:pPr>
        <w:pStyle w:val="3"/>
        <w:rPr/>
      </w:pPr>
      <w:r>
        <w:rPr>
          <w:b w:val="false"/>
          <w:sz w:val="28"/>
          <w:szCs w:val="28"/>
        </w:rPr>
        <w:t>И ОСНОВНЫХ ФИЗИЧЕСКИХ СВОЙСТВ МАТЕРИАЛОВ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я и возможности методов исследования структуры и состава твердых тел. Оптическая и электронная микроскопия, дифракционные методы, оптическая, электронная и рентгеновская спектрометрия.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исследования электрофизических свойств проводниковых, диэлектрических и полупроводниковых материалов. Дифференциальный термический анализ и калориметрические методы определения тепловых свойств. Определение функциональных характеристик магнитных материалов.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исследования технологических свойств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ОСНОВЫ ТЕОРИИ СПЛАВОВ, КРИСТАЛЛИЗАЦИЯ И РЕКРИСТАЛЛИЗАЦИЯ МАТЕРИАЛОВ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6. СТРОЕНИЕ СПЛАВОВ. ДИАГРАММЫ СОСТОЯНИЯ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Термодинамическая система и ее параметры: температура, давление, компонент-составляющие. Типы фаз сплавов: твердые растворы, химические соединения, механические смеси и др.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Диаграммы состояния двойных сплавов, физический смысл точек, линий и областей. Основные типы диаграмм состояния: с неограниченной и ограниченной растворимостью, образованием соединений, эвтектическим, перитектическим и эвтектоидным превращениями, полиморфным превращением, механической смеси компонентов. Правило фаз Гиббса, правило отрезков (рычага). 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язь между строением сплава и его свойствами. Понятие о диаграммах состояния тройных сплавов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7. КРИСТАЛЛИЗАЦИЯ МЕТАЛЛОВ И СПЛАВОВ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ность процесса кристаллизации и его характеристики: температура, степень переохлаждения, скорость. Зарождение и рост кристаллов, критический размер зародыша. Структура сплава в зависимости от условий кристаллизации. Гомо- и гетерогенная кристаллизация. Дендритный рост. Вторичная кристаллизация металлов и ее механиз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весная кристаллизация. Ликв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8. ПЛАСТИЧЕСКАЯ ДЕФОРМАЦИЯ И ДЕФОРМАЦИОН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ПРОЧНЕНИЕ, РЕКРИСТАЛЛИЗАЦИЯ МЕТАЛЛОВ И СПЛАВОВ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пругая и пластическая деформация. Механизмы пластической деформации. Изменение структуры и свойств поликристаллических материалов в процессе пластической деформации. Наклеп. Роль дислокаций в процессе пластической деформации. Механизм упрочнения металлов. Влияние температуры и выдержки на строение и свойства пластически деформированных материалов. Возврат (отдых), полигонизация, рекристаллизация. Влияние примесей и внешних условий на процесс рекристалл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пкое и вязкое разрушение металлов и сплавов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Тема 9. ДИАГРАММА СОСТОЯНИЯ ЖЕЛЕЗО-УГЛЕРОД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иморфизм и свойства железа. Диаграмма состояния сплавов системы железо-углерод. Формы существования углерода в сплавах, фазы, критические точки, фазовые превращения и реакции в системе. Управление свойствами сплавов системы железо-углерод путем изменения их структуры и состава. Стали и чугуны: фазовый и структурный состав, особенности механических и технологических свой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КОНСТРУКЦИОН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0. СПЛАВЫ НА ОСНОВЕ ЖЕЛЕЗА (СТАЛИ И ЧУГУНЫ). ИНСТРУМЕНТАЛЬНЫ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 углеродистых сталей. Влияние углерода, технологических и вредных примесей (газов, серы, фосфора) на их строение и свойства. Раскисление сталей. Основы термической и химико-термической обработки. Влияние легирующих элементов на структуру и свойства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глеродистые и легированные стали, классификация и маркировка, виды и области применения.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ьные стали для упругих элементов, подшипниковые, износо- и коррозионно-, жаростойкие и жаропрочные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угуны: серые, белые, ковкие, легированные и др. Структура, свойства, классификация, приме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ментальные стали и твердые спл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Тема 11. ТЕРМИЧЕСКАЯ, ТЕРМОМЕХАНИЧЕСКАЯ И ХИМИКО-ТЕРМИЧЕСКАЯ ОБРАБОТКА МАТЕРИАЛОВ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ность, назначение и основные виды термической обработки (ТО)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Изменение структуры и свойств при ТО сплавов без фазовых и полиморфных превращений (система А1-Сu). Режимы отжига, закалки, отпуска, естественного и искусственного старения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 сплавов с полиморфными превращениями (система Fе-C). Основные фазовые превращения в сталях при ТО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алка: превращения при непрерывном и изотермическом охлаждении, критическая скорость охлаждения. Мартенситное и бейнитное превращения. Полная и неполная закалка, прокаливаемость и закаливаемость стали. Влияние нагрева на структуру и свойства закаленной стали: отпуск, нормализация и др. Термомеханическая обработка. </w:t>
      </w:r>
    </w:p>
    <w:p>
      <w:pPr>
        <w:pStyle w:val="31"/>
        <w:rPr/>
      </w:pPr>
      <w:r>
        <w:rPr>
          <w:szCs w:val="28"/>
        </w:rPr>
        <w:t xml:space="preserve">Химико-термическая обработка (ХТО): назначение, физико-химические основы. Классификация видов ХТО и их краткая характеристика.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>Тема 12. КОНСТРУКЦИОННЫЕ МАТЕРИАЛЫ НА ОСНОВЕ ЦВЕТНЫХ МЕТАЛЛОВ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лавы на основе алюминия: свойства, классификация, применение. Деформируемые алюминиевые сплавы, дисперсионное твердение, методы управления структурой и свойствами. Литейные алюминиевые сплавы (силумины) и сплавы с особыми свойствами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лавы на основе меди: физико-химические свойства, классификация, применение. Деформируемые сплавы (латуни), литейные сплавы меди (бронзы): оловянистые, алюминиевые, кремниевые и др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лавы титана, магния и бериллия: влияние легирующих элементов и ТО на структуру и свойства, маркировка, применение.</w:t>
      </w:r>
    </w:p>
    <w:p>
      <w:pPr>
        <w:pStyle w:val="Heading5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 xml:space="preserve">Тема 13. НЕМЕТАЛЛИЧЕСКИЕ КОНСТРУКЦИОННЫЕ МАТЕРИАЛЫ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МПОЗИТЫ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ассификация, основные свойства и области применения неметаллических конструкционных материалов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стмассы: классификация и основные физико-химические свойства. Термо- и реактопласты. Однокомпонентные пластмассы: неполярные, полярные, синтетические смолы и др. Многокомпонентные (композиционные) пластмассы, слоистые пластики, эластомеры, газонаполненные пластмассы. 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Неорганические конструкционные материалы: классификация, основные свойства, применение. Керамика: установочная, огнеупорная, теплоизоляционная, металлокерамические узлы и вакуумные вводы. Стекло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, свойства и основные группы порошковых материалов (железо- и бронзо-графиты, сплавы на основе никеля, титана и алюминия, для постоянных магнитов, псевдосплав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ты на металлической, керамической и полимерной матрице с волокнистым упрочнителем и дисперсно-упрочненные материалы.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>Раздел 4. МАТЕРИАЛЫ ЭЛЕКТРОННОЙ ТЕХНИКИ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 xml:space="preserve">Тема 14. ПРОВОДНИКОВЫЕ И РЕЗИСТИВНЫЕ МАТЕРИАЛЫ.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ПОИ И ФЛЮСЫ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ассификация проводниковых материалов. Зависимость электрофизических свойств от состава, структуры и внешних воздействий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ы высокой проводимости и благородные металлы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р.). Тугоплавкие металлы и сплавы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истивные материалы, сплавы для нагревательных элементов (нихром, фехраль и др.) и термопар. Припои и флю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вакуумной и криогенной техники и с особыми физико-химическими свойствами (постоянным ТКЛР, эффектом памяти формы, криогенные, электровакуумные, сверхпроводники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5. ПОЛУПРОВОДНИКОВЫЕ МАТЕРИАЛЫ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физико-химические свойства, методы получения, классификация и применение полупроводников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Элементарные полупроводники и структуры на их основе (кремний, германий, эпитаксиальные структуры Si): свойства, получение, выращивание монокристаллов, маркировка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лупроводниковые соединения: 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(GaAs, GaP, InSb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GaN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и др.), 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(CdS, ZnSe, CdTe и др.), 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(SiC и др.) и твердые растворы на их основе: свойства, технология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ристаллические, аморфные и органические полупрово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6. ДИЭЛЕКТРИЧЕСКИЕ МАТЕРИАЛЫ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электрофизические свойства диэлектриков (поляризация, электропроводность, диэлектрические потери, проб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иэлектрических материалов. Диэлектрические газы и жидкости, полимеры и пластмассы, компаунды и лаки, слоистые пластики, стекла и ситаллы, монокристаллические и керамические диэлектрики, материалы подложек, сегнето- и пьезоэлектрики, материалы звукопроводов, электреты и др.: свойства, методы формирования, маркировка и при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7. МАГНИТНЫЕ МАТЕРИАЛЫ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ификация и основные функциональные и эксплуатационные свойства ферро- и ферримагнетиков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гнитномягкие материалы (железо, электротехнические стали, пермаллои, магнитномягкие ферриты, магнитодиэлектрики и др.)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гнитнотвердые материалы (высококоэрцитивные стали и сплавы, порошковые магниты и ферриты, сплавы РЗМ-металлов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ые материалы специализированного назначения (с ППГ, магнитострикционные, СВЧ-диапазона, носители ЦМД и др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Тема 18. МАТЕРИАЛЫ ОПТИЧЕСКИХ И ОПТОЭЛЕКТРОННЫХ УСТРОЙ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и основные свойства оптических материалов. Оптические и лазерные стекла, материалы волоконно-оптических систем, твердотельных лазеров, фотонных кристаллов. Полупроводниковые гетероструктуры для источников и приемников излучения оптоэлектронных устройств. Материалы фотовольтаических систем солнечной энергетики. Жидкокристаллические материалы. Материалы оптических покрытий и передающих сре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keepNext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ский, И. М. Материаловедение : учебное пособие / И. М. Жарский [и др.]. – Минск : Вышэйшая школа, 2015. – 557 с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рокин, В. С. Материалы и элементы электронной техники : учебник для вузов : в 2 т. / В. С. Сорокин, Б. Л. Антипов, Н. П. Лазарева. – Санкт-Петербург : Лань, 2015. – Т. 1 : Проводники, полупроводники, диэлектрики. – 448 с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ин, В. С. Материалы и элементы электронной техники : учебник для вузов : в 2 т. / В. С. Сорокин, Б. Л. Антипов, Н. П. Лазарева. – Санкт-Петербург : Лань, 2015. – Т. 2 : Активные диэлектрики, магнитные материалы, элементы электронной техники. – 38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онные и электротехнические материалы : учебное пособие / В. А. Гольдаде [и др.] ; под ред. В. А. Струка, В. А. Гольдаде. – Минск : РИВШ, 2022. – 53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пштайн, Г. Физико-химические основы материаловедения / Г. Гопштейн. – Москва : Бином, 2009. – 50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ов, Б. Л. Материалы электронной техники. Задачи и вопросы / Б. Л. Антипов, В. С. Сорокин, В. А. Терехов. – Москва : Лань, 2007. – 208 с.</w:t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рков, В. Ф. Материалы современной электроники : учебное пособие / В. Ф. Марков, Х. Н. Мухамедянов, Л. Н. Маскаева. – Екатеринбург : Изд. Урал. ун-та, 2014. – 27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рзамасов, Б. Н. Материаловедение : учебник для вузов / Б. Н. Арзамасов, В. И. Макарова. – Москва : МГТУ им. Н. Э. Баумана, 2009. – 64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шиностроение : энциклопедия : в 40 т. / под ред. И. Н. Фридляндера. – Москва : Машиностроение, 1994 – 2006. – Т. 2 – 3 Цветные металлы и сплавы. Композиционные материалы. – 2001. – 88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меар, Я. Легкие сплавы : от традиционных до нанокристаллов / Я. Полмеар. – Москва : Техносфера, 2008. – 46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, Э. В. Материаловедение : методы исследования структуры и состава материалов / Э. В. Суворов. – Москва : Юрайт, 2019. – 18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орден, К. Новые интеллектуальные материалы. Свойства и применение / К. Уорден. – Москва : Техносфера, 2006. – 22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мерные композиционные материалы : структура, свойства, технология / М. Кербер и др. – Москва : Профессия, 2008. – 56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дубцев, Ю. Н. Магнитные материалы. Энциклопедический словарь-справочник / Ю. Н. Стародубцев. – Москва : Техносфера, 2011. – 66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листер, У. Д. Материаловедение: от технологии к применению. Металлы, керамики, полимеры / У. Д. Каллистер. – Санкт-Петербург : Профессия, 2011. – 900 с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Ю САМОСТОЯТЕЛЬНОЙ РАБОТЫ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работа с учебной, справочной, аналитической и другой литературой и материала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готовка устных сообщений;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тематических докладов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тематических рефератов и презентац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ОБУЧАЮ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мерным учебным планом по специальности 6-05-0713-02 «Электронные системы и технологии»</w:t>
      </w:r>
      <w:r>
        <w:rPr>
          <w:sz w:val="28"/>
          <w:szCs w:val="28"/>
        </w:rPr>
        <w:t xml:space="preserve"> в качестве формы промежуточной аттестации по учебной дисциплине «Материалы электронной техники» рекомендуются зачет и экзамен. Оценка учебных достижений обучающихся производится по системе «зачтено/не зачтено» и десятибалльной шк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коллоквиум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опрос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дартизированные тес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нтерактивные технологии, реализуемые на лекционных, практических и лабораторных занятия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сследовательский метод, используемый преимущественно во время самостоя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механических свойств конструкционных материалов в условиях статического и динамического нагруж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влияния легирования на электропроводность и время жизни носителей заряда в кремн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характеристик магнитномягких материалов и структур с цилиндрическими магнитными домен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электрофизических свойств пассивных и активных диэлектрик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центрации и подвижности носителей заряда в полупроводниках на основе измерений эффекта Холл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роцессов поляризации диэлектрических свойств  сегнетоэлектриков в переменном электрическом пол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влияния закалки, естественного старения и отпуска на механические свойства упрочняемых термообработкой сплавов алюми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цессов электрического пробоя пассивных диэлектриков в зависимости от толщины изоляции и формы электродов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химических связей и строение твердых те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араметров элементарной ячейки по результатам рентгеноструктурного анализ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иаграмм состояния двойных сплав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вращений в сплавах системы железо-углерод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вида и режимов термообработки сплавов с полиморфными (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и без полиморфных превращений (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новных электрофизических характеристик проводниковых материал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сновных электрофизических характеристик полупроводников на основе данных физического эксперимента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сновных электрофизических характеристик активных и пассивных диэлектрико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ональных свойств магнитномягких и магнитнотвердых материал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вида и назначение режимов химико-термической обработки конструкционных материалов на основе железа и цветных металлов. </w:t>
      </w:r>
    </w:p>
    <w:p>
      <w:pPr>
        <w:pStyle w:val="Normal"/>
        <w:ind w:firstLine="7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цы конструкционных и радиотехнических материалов, презентации и телевизионные заставки к лекция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каты, периодическая система элемент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указания к лабораторным работа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материалы к проведению практических занят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ные макеты и оборудование для лабораторного практику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9:00Z</dcterms:created>
  <dc:creator>1-321-anna</dc:creator>
  <dc:description/>
  <cp:keywords/>
  <dc:language>en-US</dc:language>
  <cp:lastModifiedBy>Михайлова Инна Николаевна</cp:lastModifiedBy>
  <cp:lastPrinted>2024-05-22T11:23:00Z</cp:lastPrinted>
  <dcterms:modified xsi:type="dcterms:W3CDTF">2024-05-22T08:23:00Z</dcterms:modified>
  <cp:revision>5</cp:revision>
  <dc:subject/>
  <dc:title>Макет типовой учебной программы</dc:title>
</cp:coreProperties>
</file>