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А.Г. Бахановичем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2.2024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6-05-06-052/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ОГРАММНОЙ ИНЖЕН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6-05-0612-01 </w:t>
      </w:r>
      <w:r>
        <w:rPr>
          <w:b/>
          <w:sz w:val="28"/>
          <w:szCs w:val="28"/>
        </w:rPr>
        <w:t>Программная инженер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информат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 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М. М. Байдун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4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sz w:val="28"/>
          <w:szCs w:val="28"/>
        </w:rPr>
        <w:t>А.И. Парамонов, заведующий кафедрой информационных систем и технологий Института информационных технологий учреждения образования «Белорусский государственный университет информатики и радиоэлектроники», кандидат техн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Лапицкая, заведующий кафедрой программного обеспечения информационных технологий учреждения образования «Белорусский государственный университет информатики и радиоэлектроники», кандидат техн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false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Кафедра информационных технологий и математики учреждения образования «БИП – Университет права и социально-информационных технологий» (протокол № 4 от 21.11.2023);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В.М.Котов, заведующий кафедрой дискретной математики и алгоритмики Белорусского государственного университета, доктор физико-математических наук, профессо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федрой программного обеспечения информационных технологий учреждения образования «Белорусский государственный университет информатики и радиоэлектроники» (протокол № 7 от 04.12.2023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</w:t>
        <w:br/>
        <w:t>(протокол № 4 от 15.12.2023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pacing w:val="-2"/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</w:t>
      </w:r>
      <w:r>
        <w:rPr>
          <w:spacing w:val="-4"/>
          <w:sz w:val="28"/>
          <w:szCs w:val="28"/>
        </w:rPr>
        <w:t xml:space="preserve"> по образованию в области </w:t>
      </w:r>
      <w:r>
        <w:rPr>
          <w:sz w:val="28"/>
          <w:szCs w:val="28"/>
        </w:rPr>
        <w:t>информатики и радиоэлектроники</w:t>
        <w:br/>
        <w:t>(протокол № 4 от 11.12.2023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41642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ая учебная программа по учебной дисциплине «Основы программной инженерии» разработана для студентов учреждений высшего образования, обучающихся по специальности 6-05-0612-01 «Программная инженерия» в соответствии с требованиями образовательного стандарта общего высшего образования и примерного учебного плана вышеуказанной специальност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ая программа устанавливает минимальные требования к знаниям и умениям студентов специальности 6-05-0612-01 «Программная инженерия» и определяет содержание и виды учебных занятий по учебной дисциплине «Основы программной инженерии». Построение содержания учебной дисциплины отвечает требованиям отечественных профессиональных стандартов в области информационных технологий и международного профессионального стандарта Guide to the Software Engineering Body of Knowledge ISO/IEC TR 19759 IEEE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современного специалиста в области программных и информационных технологий требует владения возможностями, предоставляемыми компьютерными технологиями. Учебная дисциплина «Основы программной инженерии» является одной из базовых учебных дисциплин фундаментальной подготовки в области программной инженерии, усвоение которой необходимо для профессионального становления студентов как инженеров-программистов. Учебная дисциплина актуализирует базовые знания по специальности, воспитывает у будущих специалистов стремление к расширению профессионального кругозора, формирует потребность к разносторонней оценке применяемых решений, показывает важность анализа проблемы и предметной области при создании программных проду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ное значение учебной дисциплины «Основы программной инженерии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, РОЛЬ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учебной дисциплины: получение систематизированного представления о современных подходах к конструированию программного обеспечения, методах программной инженерии и ее стандартах, о процессах создания и эволюции сложных, многоверсионных, тиражируемых программных продуктов высокого качества, необходимого для практического использования на последующих этапах обучения и в профессиональной сфере деятельности будущего специалис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Задач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ой дисциплины: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изучение современных методов создания качественного программного обеспечения, удовлетворяющего заданным требованиям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освоение методов программной инженерии на всех этапах жизненного цикла программного обеспечения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приобретение навыков работы с инструментальными средствами при создании программных продуктов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навыков разработки проектной документаци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ми учебными дисциплинами по курсу «Основы программной инженерии» являются: «Информатика» (в объеме уровня общего среднего образования), «Математика» (в объеме уровня общего среднего образования), «Основы алгоритмизации и программирования» (разделы, изучаемые студентами в первом семестре). В свою очередь, учебная дисциплина «Основы программной инженерии» является базой для таких учебных дисциплин, как «Конструирование программного обеспечения», «Объектно-ориентированные технологии программирования и стандарты проектирования», «Разработка и анализ требований к программному обеспечению», «Стандартизация программного обеспечения» (компонент учреждения образования), а также при выполнении курсовых и дипломных работ, связанных с созданием программных продуктов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Основы программной инженерии» формируется следующая базовая профессиональная компетенция: анализировать подходы и стандарты, используемые в регламентированных процессах создания сложных, тиражируемых программных продуктов, соответствующих формальным требованиям заказчика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обучающийся должен:</w:t>
      </w:r>
    </w:p>
    <w:p>
      <w:pPr>
        <w:pStyle w:val="TextBody"/>
        <w:ind w:firstLine="709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знать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области SEEK, связанные с задачами, методами и стандартами программной инженерии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современные модели, ключевые концепции и технологии разработки программных систем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ходы к инженерному проектированию в конкретных предметных областях;</w:t>
      </w:r>
    </w:p>
    <w:p>
      <w:pPr>
        <w:pStyle w:val="TextBody"/>
        <w:ind w:firstLine="709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уметь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формулировать и согласовывать с заказчиком требования к программному продукту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использовать инструментальные средства для планирования и разработки программного продукта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формлять документацию для представления проекта;</w:t>
      </w:r>
    </w:p>
    <w:p>
      <w:pPr>
        <w:pStyle w:val="TextBody"/>
        <w:ind w:firstLine="709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владеть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навыками разработки проектной (программной) документации в соответствии с ГОСТ ЕСПД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навыками оценки времени и трудоемкости реализации требований к программному продукту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выками персональной и командной разработки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рмами оформления исходного программного кода в соответствии с установленными требованиями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умениями самостоятельного анализа новых тенденций в программной инженерии. </w:t>
      </w:r>
    </w:p>
    <w:p>
      <w:pPr>
        <w:pStyle w:val="Default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ая учебная программа рассчитана на 108 учебных часов, из них – 64 аудиторных. Примерное распределение аудиторных часов по видам занятий: лекции – 30 часов, практические занятия – 34 часа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961"/>
        <w:gridCol w:w="826"/>
        <w:gridCol w:w="824"/>
      </w:tblGrid>
      <w:tr>
        <w:trPr>
          <w:tblHeader w:val="true"/>
          <w:trHeight w:val="1898" w:hRule="atLeast"/>
          <w:cantSplit w:val="true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ведение. </w:t>
            </w:r>
            <w:r>
              <w:rPr>
                <w:bCs/>
                <w:sz w:val="28"/>
                <w:szCs w:val="28"/>
              </w:rPr>
              <w:t xml:space="preserve">Общие сведения о </w:t>
            </w:r>
            <w:r>
              <w:rPr>
                <w:sz w:val="28"/>
                <w:szCs w:val="28"/>
              </w:rPr>
              <w:t>программной инжене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 1. Базовые понятия программной инженери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стория развития программной инженерии как отрас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граммы, программное обеспечение, программные продук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IТ-проекты. Технологии программ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андарты программной инженерии. Проект SWEBOO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2. Организация технологического процесса разработки программного продук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создания программного продукта. Жизненный цикл программного продук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етодологии разработки программного продук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ланирование проект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оборот в жизненном цикле программного продук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требованиях. Синтез и анализ треб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3. Технологии конструирования программных продук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задание на разработку программного продук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Этапы конструирования. Подходы к конструированию программных средст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Инструменты конструирования программных продуктов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ерс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b w:val="false"/>
          <w:sz w:val="28"/>
          <w:szCs w:val="28"/>
        </w:rPr>
        <w:t>ВВЕДЕНИЕ. ОБЩИЕ СВЕДЕНИЯ О ПРОГРАММНОЙ ИНЖЕНЕР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технологического процесса. Понятия инженера и инженерии. Сущность инженерных технологий. Терминология IТ-индустри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нятие программной инженерии. Фазы развития программной инженерии: от ремесла к науке. Инженерная дисциплина. Характеристика дисциплин программной инженерии. Сущность системной и компьютерной инженери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личие от информатики и других инженери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Р</w:t>
      </w:r>
      <w:r>
        <w:rPr>
          <w:bCs/>
          <w:sz w:val="28"/>
          <w:szCs w:val="28"/>
        </w:rPr>
        <w:t>аздел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АЗОВЫЕ ПОНЯТИЯ ПРОГРАММНОЙ ИНЖЕНЕР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Тема 1. ИСТОРИЯ РАЗВИТИЯ ПРОГРАММНОЙ ИНЖЕНЕРИИ </w:t>
        <w:br/>
        <w:t xml:space="preserve">КАК ОТРАСЛ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реализации информационных процессов. Базовые принципы программного управления и построения компьютеров. История развития информационных технологий. Становление программной инженерии: от теории вычислительных процессов до суперкомпьютеров. </w:t>
      </w:r>
    </w:p>
    <w:p>
      <w:pPr>
        <w:pStyle w:val="3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Тема 2. ПРОГРАММЫ, ПРОГРАММНОЕ ОБЕСПЕЧЕНИЕ, </w:t>
        <w:br/>
        <w:t>ПРОГРАММНЫЕ ПРОДУКТ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горитмы и их программная реализация. Свойства хорошей программы. Понятие программного обеспечения. Классификация программного обеспечения. Программное обеспечение как продукт. Основные характеристики программных продуктов (ПП). </w:t>
      </w:r>
    </w:p>
    <w:p>
      <w:pPr>
        <w:pStyle w:val="3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>Тема 3. IТ-ПРОЕКТЫ. ТЕХНОЛОГИИ ПРОГРАММИРОВА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нок программного обеспечения. Составляющие IТ-проекта. Критерии успешности и причины неудач IТ-проектов. Понятие технологии программирования. Обзор технологий программирования.</w:t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>Тема 4. СТАНДАРТЫ ПРОГРАММНОЙ ИНЖЕНЕРИИ. ПРОЕКТ SWEBOOK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стандарта. Виды стандарто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стандарты программной инженерии. Современное состояние международных стандартов программной инженерии. Образовательный стандарт программной инженерии SWEBOOK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а и содержание SWEBOK. Профессиональные и этические требования. Кодекс этики IEEE-CS/ACM.</w:t>
      </w:r>
    </w:p>
    <w:p>
      <w:pPr>
        <w:pStyle w:val="3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Раздел 2.</w:t>
      </w:r>
      <w:r>
        <w:rPr>
          <w:b w:val="false"/>
          <w:sz w:val="28"/>
          <w:szCs w:val="28"/>
        </w:rPr>
        <w:t xml:space="preserve"> ОРГАНИЗАЦИЯ ТЕХНОЛОГИЧЕСКОГО ПРОЦЕССА </w:t>
        <w:br/>
        <w:t>РАЗРАБОТКИ ПРОГРАММНОГО ПРОДУКТА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5. ЭТАПЫ СОЗДАНИЯ ПРОГРАММНОГО ПРОДУКТА. </w:t>
        <w:br/>
        <w:t>ЖИЗНЕННЫЙ ЦИКЛ ПРОГРАММНОГО ПРОДУКТ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цесс создания программного обеспечения. Основные стадии типового процесса создания программного обеспечения. Участники процесса создания программного обеспечения. Понятие жизненного цикла (ЖЦ). Процессы ЖЦ. Этапы ЖЦ программного продукта. </w:t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6. МЕТОДОЛОГИИ РАЗРАБОТКИ ПРОГРАММНОГО ПРОДУ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дели организации ЖЦ ПП. Методологии разработки ПП. Основные характеристики методологий. Современные подходы в разработке ПП. Принципы выбора модели ЖЦ для проекта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rPr/>
      </w:pPr>
      <w:r>
        <w:rPr>
          <w:b w:val="false"/>
          <w:sz w:val="28"/>
          <w:szCs w:val="28"/>
        </w:rPr>
        <w:t xml:space="preserve">Тема 7. ОРГАНИЗАЦИЯ И ПЛАНИРОВАНИЕ ПРОЕКТ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организационные задачи при планировании проекта. Инструменты управления проектами. Временное планирование проекта. Диаграмма Ганта. Дисциплина управления в программной инженерии. Общие сведения о Project Management Body of Knowledge (PMBOK).</w:t>
      </w:r>
    </w:p>
    <w:p>
      <w:pPr>
        <w:pStyle w:val="Heading5"/>
        <w:keepNext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8. ДОКУМЕНТООБОРОТ В ЖИЗНЕННОМ ЦИКЛЕ </w:t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НОГО ПРОДУКТ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окументация программного проекта. Цели и задачи документирования. Типы и виды программной документации. Документация на разных фазах развития проекта, связь с этапами жизненного цикл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ормативная база в области документирования программ. Обзор стандартов документирования. Организация документооборота в проекте. Инструменты управления программной документацией.</w:t>
      </w:r>
    </w:p>
    <w:p>
      <w:pPr>
        <w:pStyle w:val="Heading5"/>
        <w:keepNext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9. ОБЩИЕ СВЕДЕНИЯ О ТРЕБОВАНИЯХ. </w:t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НТЕЗ И АНАЛИЗ ТРЕБ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нятие требований к программному обеспечению. Свойства требований. Классификация требований. Функциональные и нефункциональные требования. Проблемы определения требований. Процесс сбора требований к программному обеспечению. Методы сбора требований. Разработка требований. Анализ требований. Показатели качества требований к программному обеспечению. Факторы успешности реализации программного продукта. Типовой план управления требованиями. Организация требований к программному обеспечению. Задачи и методы контроля за требованиями. </w:t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Раздел 3</w:t>
      </w:r>
      <w:r>
        <w:rPr>
          <w:b w:val="false"/>
          <w:sz w:val="28"/>
          <w:szCs w:val="28"/>
        </w:rPr>
        <w:t xml:space="preserve">. ТЕХНОЛОГИИ КОНСТРУИРОВАНИЯ </w:t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НЫХ ПРОДУ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0. ТЕХНИЧЕСКОЕ ЗАДАНИЕ НА РАЗРАБОТКУ </w:t>
        <w:br/>
        <w:t>ПРОГРАММНОГО ПРОДУКТА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Функциональная спецификация программного продукта. Типовое техническое задание (ТЗ) на разработку программы или программного обеспечения. Требования к содержанию и оформлению ТЗ. Спецификация требований к программному обеспечению (Software Requirements Specification, SRS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диная система программной документации.</w:t>
      </w:r>
      <w:r>
        <w:br w:type="page"/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1. ЭТАПЫ КОНСТРУИРОВАНИЯ. </w:t>
        <w:br/>
        <w:t>ПОДХОДЫ К КОНСТРУИРОВАНИЮ ПРОГРАММНЫХ СРЕДСТ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азы конструирования программных продуктов. Описание этапов конструирования. Связь конструирования с прочими стадиями жизненного цик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тандарты в конструировании программного обеспечения. Стратегии конструирования программного обеспечения. Нисходящая и восходящая разработка. Практики использования типовых решений. Понятие «реинжиниринг». Точка зрения и характеристики точек зрения. </w:t>
      </w:r>
    </w:p>
    <w:p>
      <w:pPr>
        <w:pStyle w:val="Heading5"/>
        <w:keepNext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2. ИНСТРУМЕНТЫ КОНСТРУИРОВАНИЯ </w:t>
        <w:br/>
        <w:t xml:space="preserve">ПРОГРАММНЫХ ПРОДУКТОВ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иляторы и интерпретаторы, генераторы кода. Языки программирования и платформы разработки. Отладчики. Инструменты тестирования программного кода. Интегрированная программная среда (Integrated Development Environment, IDE). Возможности, недостатки и преимущества использования IDE. Инструменты инспектирования и анализа к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3. КОНТРОЛЬ ВЕРСИЙ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нятие конфигурационного управления. Управление версиями. Понятие «ветки» проекта. Управление сборками. Средства версионного контроля. Понятие «baseline». Системы контроля версий (СКВ). Классификация СКВ. Обзор современных систем контроля версий. Работа над проектом в команд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keepNext w:val="fals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паев, В. В. Программная инженерия. Методологические основы / В. В. Липаев. – Москва : ТЕИС, 2006. – 608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Липаев, В. В. Процессы и стандарты жизненного цикла сложных программных средств : справочник / В. В. Липаев. – Москва : Синтег, 2006. – 276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цяшек, Л. А. Практическая программная инженерия на основе учебного примера / Л. А. Мацяшек. – Москва : БИНОМ, 2009. – 956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герс, К. И. Разработка требований к программному обеспечению / К. И. Вигерс. – Москва : Русская редакция, 2004. – 576 с. 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sz w:val="28"/>
          <w:szCs w:val="28"/>
        </w:rPr>
      </w:pPr>
      <w:r>
        <w:rPr>
          <w:rFonts w:cs="TimesNewRomanPSMT;Calibri" w:ascii="TimesNewRomanPSMT;Calibri" w:hAnsi="TimesNewRomanPSMT;Calibri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товрин, В. К. Толковый словарь по системной и программной инженерии / В. К. Батоврин. – Москва :  ДМК Пресс, 2012. – 280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цци, К. Основы инженерии программного обеспечения / К. Гецци, М. Джазайери, Д. Мандртоли. – 2-е изд. – Санкт-Петербург : БХВ-Петербург, 2005. – 832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mmerville, Ian. Software Engineering / Ian. Sommerville. – 9th Edition, Addison-Wesley, 2011. − 773 p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де, Э. Технология разработки программного обеспечения / Э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рауде. – Санкт-Петербург : Питер, 2004. – 655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гарина, Л. Г. Технология разработки программного обеспечения : учебное пособие / Л. Г. Гагарина, Е. В. Кокорева, Б. Д. Виснадул. – Москва : Форум, ИНФРА-М, 2008. – 400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трелл, Р. Т. Управление программными проектами. Достижение оптимального качества при минимуме затрат / Р. Т. Фатрелл, Д. Ф. Шафер, Л. И. Шафер. – Москва : Вильямс, 2004. – 1136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гарлицкий, Ю. В. Разработка документации пользователя программного продукта. Методика и стиль изложения / Ю. В. Кагарлицкий. –</w:t>
        <w:br/>
        <w:t xml:space="preserve"> 2-е изд. – Москва : Философт, 2012. – 232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ая система программной документации. ИПК Издательство стандартов, 2001. − 164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ффингуэлл, Д. Принципы работы с требованиями к программному обеспечению. Унифицированный подход / Д. Леффингуэлл, Д. Уидриг ; пер. с англ. – Москва : Вильямс, 2002. – 448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м, Э. Идеальная разработка ПО. Рецепты лучших программистов / Э. Орам, Г. Уилсон. – Санкт-Петербург : Питер, 2012. – 592 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Электронные ресурсы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Git [Электронный ресурс]. – Режим доступа: http://git-scm.com/about/. – Дата доступа: 07.12.2023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 М Доу, Управление исходным кодом с помощью Git [Электронный ресурс]. – Режим доступа: http://www.ibm.com/developerworks/ru/library/l–git/index.html. – Дата доступа: 07.12.2023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TortoiseSVN [Электронный ресурс]. – Режим доступа: https://tortoisesvn.net/about.html. – Дата доступа: 07.12.2023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contents"/>
      <w:r>
        <w:rPr>
          <w:rFonts w:cs="Times New Roman" w:ascii="Times New Roman" w:hAnsi="Times New Roman"/>
          <w:sz w:val="28"/>
          <w:szCs w:val="28"/>
        </w:rPr>
        <w:t>CVS. Система Управления Параллельными Версиями [Электронный ресурс]. – Режим доступа: http://gnu-doc-ru.sourceforge.net/cvs/index.html</w:t>
      </w:r>
      <w:bookmarkEnd w:id="0"/>
      <w:r>
        <w:rPr>
          <w:rFonts w:cs="Times New Roman" w:ascii="Times New Roman" w:hAnsi="Times New Roman"/>
          <w:sz w:val="28"/>
          <w:szCs w:val="28"/>
        </w:rPr>
        <w:t>. – Дата доступа: 08.12.2023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lassian. JIRA Software [Электронный ресурс]. – Режим доступа: https://www.atlassian.com/software/jira/. – Дата доступа: 07.12.2023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mine [Электронный ресурс]. – Режим доступа: http://www.redmine.org/. – Дата доступа: 07.12.2023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Bug–Tracking System Bugzilla [Электронный ресурс]. – Режим доступа: https://www.bugzilla.org/about/. – Дата доступа: 07.12.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учебной дисциплины рекомендуется использовать следующие формы самостоятельной работы студен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ируемая самостоятельная работа в виде решения индивидуальных задач в аудитории во время проведения практических занятий под контролем преподав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дивидуальных заданий с возможностью само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ная домашняя работа по разноуровневым заданиям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ОБУЧАЮЩИХСЯ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имерным учебным планом по специальности 6-05-0612-01 «Программная инженерия»</w:t>
      </w:r>
      <w:r>
        <w:rPr>
          <w:sz w:val="28"/>
          <w:szCs w:val="28"/>
        </w:rPr>
        <w:t xml:space="preserve"> в качестве формы промежуточной аттестации по учебной дисциплине «Основы программной инженерии» рекомендуется экзамен. Оценка учебных достижений студента производится по десятибалльной шка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отчеты по аудиторным практическим упражнениям с устной защитой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отчеты по домашним практическим упражнениям с устной защитой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ные работы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устные опросы на лекции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электронные тесты по разделам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лады на практических занятиях и конферен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облемное обучения (проблемное изложение, вариативное изложение, частично-поисковый метод), реализуемое на лекционных занятиях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учебно-исследовательская деятельность, творческий подход, реализуемые на практических занятиях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оектные технологии, используемые при проектировании конкретного объекта, реализуемые при выполнении самостоятельной работы.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практических Занятий 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черты программного обеспече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программных средств. Особенности подходов к разработке различных видов программных средст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информационных систем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ая инженерия в жизненном цикле программных средств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методологий проектирования программных продуктов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логии и модели разработки программного средств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над проектом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рий менеджера проект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метной области с выделением процессов и объектов для автоматизаци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ункциональных и технологических требований к программному средству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ебованиями к программному обеспечению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ирование программного обеспечения. Формирование технического задания на разработку программного средства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нструментальные средства конструирования программных средст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контроля версий. Практические навыки организации версионности проект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 команде.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т. 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офисных приложений, включающий текстовый и табличный процессоры (например: Microsoft Office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ское приложение или терминал СКВ (например: Git, SVN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блок-схем (например: Microsoft Visio, Dia, Flowchart и пр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ля планирования проектов (например: Microsoft Project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реда разработки (например: Microsoft Visual Studio)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3">
    <w:lvl w:ilvl="0">
      <w:start w:val="1"/>
      <w:numFmt w:val="decimal"/>
      <w:lvlText w:val="Тема 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48"/>
        </w:tabs>
        <w:ind w:left="9948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7:00Z</dcterms:created>
  <dc:creator>1-321-anna</dc:creator>
  <dc:description/>
  <cp:keywords/>
  <dc:language>en-US</dc:language>
  <cp:lastModifiedBy>Михайлова Инна Николаевна</cp:lastModifiedBy>
  <cp:lastPrinted>2024-01-10T16:41:00Z</cp:lastPrinted>
  <dcterms:modified xsi:type="dcterms:W3CDTF">2024-03-25T07:25:00Z</dcterms:modified>
  <cp:revision>706</cp:revision>
  <dc:subject/>
  <dc:title>Макет типовой учебной программы</dc:title>
</cp:coreProperties>
</file>