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-255270</wp:posOffset>
                </wp:positionV>
                <wp:extent cx="46672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-20.1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zh-CN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  <w:t>Учебно-методическое объединение по экономическому образованию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7"/>
              <w:rPr>
                <w:i/>
                <w:i/>
                <w:iCs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. Г. Баханович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5.01.2024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егистрационный №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6-05-04-011/пр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ФИЗИК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римерная учебная программа по учебной дисциплине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bookmarkStart w:id="0" w:name="_Hlk134187934"/>
      <w:bookmarkEnd w:id="0"/>
      <w:r>
        <w:rPr>
          <w:color w:val="000000"/>
          <w:sz w:val="28"/>
          <w:szCs w:val="28"/>
          <w:lang w:eastAsia="zh-CN"/>
        </w:rPr>
        <w:t>для специальности 6-05-0413-02 «Товароведение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1" w:name="_Hlk134187934"/>
      <w:bookmarkStart w:id="2" w:name="_Hlk134187934"/>
      <w:bookmarkEnd w:id="2"/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437"/>
      </w:tblGrid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right="161" w:hanging="0"/>
              <w:jc w:val="both"/>
              <w:outlineLvl w:val="2"/>
              <w:rPr/>
            </w:pPr>
            <w:r>
              <w:rPr>
                <w:color w:val="000000"/>
                <w:sz w:val="28"/>
                <w:lang w:eastAsia="zh-CN"/>
              </w:rPr>
              <w:t xml:space="preserve">Начальник управления организации торговли и общественного питания </w:t>
            </w:r>
            <w:r>
              <w:rPr>
                <w:sz w:val="28"/>
                <w:lang w:eastAsia="zh-CN"/>
              </w:rPr>
              <w:t>Министерства антимонопольного регулирования и торговли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 Н.В. Мельнико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2023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лавного управления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фессионального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образования</w:t>
            </w:r>
          </w:p>
          <w:p>
            <w:pPr>
              <w:pStyle w:val="Normal"/>
              <w:suppressAutoHyphens w:val="true"/>
              <w:ind w:hanging="10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нистерства образования 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_____________________ </w:t>
            </w:r>
            <w:r>
              <w:rPr>
                <w:sz w:val="28"/>
                <w:szCs w:val="28"/>
                <w:lang w:eastAsia="zh-CN"/>
              </w:rPr>
              <w:t>С.Н. Пищов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right="161" w:hanging="0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 А.В. Егоров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2023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ind w:hanging="10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uppressAutoHyphens w:val="true"/>
              <w:ind w:hanging="10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И.В. Титович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Эксперт-нормоконтролер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_______2023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инск </w:t>
      </w:r>
      <w:r>
        <w:rPr>
          <w:caps/>
          <w:color w:val="000000"/>
          <w:sz w:val="28"/>
          <w:szCs w:val="28"/>
          <w:lang w:eastAsia="zh-CN"/>
        </w:rPr>
        <w:t>2024</w:t>
      </w:r>
      <w:r>
        <w:br w:type="page"/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СоставителИ: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Т.А. Базыльчук, доцент кафедры физикохимии материалов и производственных технологий </w:t>
      </w:r>
      <w:r>
        <w:rPr>
          <w:sz w:val="28"/>
          <w:szCs w:val="28"/>
          <w:lang w:eastAsia="zh-CN"/>
        </w:rPr>
        <w:t>учреждения образования</w:t>
      </w:r>
      <w:r>
        <w:rPr>
          <w:sz w:val="28"/>
          <w:szCs w:val="28"/>
        </w:rPr>
        <w:t xml:space="preserve"> «Белорусский государственный экономический университет»</w:t>
      </w:r>
      <w:r>
        <w:rPr>
          <w:bCs/>
          <w:iCs/>
          <w:color w:val="000000"/>
          <w:sz w:val="28"/>
          <w:szCs w:val="28"/>
          <w:lang w:eastAsia="zh-CN"/>
        </w:rPr>
        <w:t>, кандидат технических наук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  <w:t xml:space="preserve">А.А. Боровик, </w:t>
      </w:r>
      <w:r>
        <w:rPr>
          <w:sz w:val="28"/>
          <w:szCs w:val="28"/>
        </w:rPr>
        <w:t xml:space="preserve">доцент кафедры физикохимии материалов и производственных технологий </w:t>
      </w:r>
      <w:r>
        <w:rPr>
          <w:sz w:val="28"/>
          <w:szCs w:val="28"/>
          <w:lang w:eastAsia="zh-CN"/>
        </w:rPr>
        <w:t>учреждения образования</w:t>
      </w:r>
      <w:r>
        <w:rPr>
          <w:sz w:val="28"/>
          <w:szCs w:val="28"/>
        </w:rPr>
        <w:t xml:space="preserve"> «Белорусский государственный экономический университет», </w:t>
      </w:r>
      <w:r>
        <w:rPr>
          <w:bCs/>
          <w:iCs/>
          <w:color w:val="000000"/>
          <w:sz w:val="28"/>
          <w:szCs w:val="28"/>
          <w:lang w:eastAsia="zh-CN"/>
        </w:rPr>
        <w:t xml:space="preserve">кандидат химических наук, доцент. </w:t>
      </w:r>
    </w:p>
    <w:p>
      <w:pPr>
        <w:pStyle w:val="Normal"/>
        <w:suppressAutoHyphens w:val="true"/>
        <w:jc w:val="both"/>
        <w:rPr>
          <w:b/>
          <w:b/>
          <w:bCs/>
          <w:iCs/>
          <w:caps/>
          <w:color w:val="000000"/>
          <w:sz w:val="28"/>
          <w:szCs w:val="28"/>
          <w:lang w:eastAsia="zh-CN"/>
        </w:rPr>
      </w:pPr>
      <w:r>
        <w:rPr>
          <w:b/>
          <w:bCs/>
          <w:iCs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Рецензенты</w:t>
      </w:r>
      <w:r>
        <w:rPr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афедра физико-химических методов и обеспечения качества </w:t>
      </w:r>
      <w:r>
        <w:rPr>
          <w:iCs/>
          <w:color w:val="000000"/>
          <w:sz w:val="28"/>
          <w:szCs w:val="28"/>
          <w:lang w:eastAsia="zh-CN"/>
        </w:rPr>
        <w:t>у</w:t>
      </w:r>
      <w:r>
        <w:rPr>
          <w:color w:val="000000"/>
          <w:sz w:val="28"/>
          <w:szCs w:val="28"/>
          <w:lang w:eastAsia="zh-CN"/>
        </w:rPr>
        <w:t>чреждения образования «Белорусский государственный технологический университет» (протокол №11 от 19.05.2023);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lang w:eastAsia="zh-CN"/>
        </w:rPr>
      </w:pPr>
      <w:bookmarkStart w:id="3" w:name="_Hlk134860065"/>
      <w:bookmarkEnd w:id="3"/>
      <w:r>
        <w:rPr>
          <w:iCs/>
          <w:color w:val="000000"/>
          <w:sz w:val="28"/>
          <w:szCs w:val="28"/>
          <w:lang w:eastAsia="zh-CN"/>
        </w:rPr>
        <w:t xml:space="preserve">Е.В. Фарафонтова </w:t>
      </w:r>
      <w:r>
        <w:rPr>
          <w:sz w:val="28"/>
          <w:szCs w:val="28"/>
        </w:rPr>
        <w:t>доцент кафедры физики</w:t>
      </w:r>
      <w:r>
        <w:rPr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sz w:val="28"/>
          <w:szCs w:val="28"/>
          <w:lang w:eastAsia="zh-CN"/>
        </w:rPr>
        <w:t xml:space="preserve">учреждения образования «Белорусский государственный технологический университет», </w:t>
      </w:r>
      <w:r>
        <w:rPr>
          <w:bCs/>
          <w:iCs/>
          <w:color w:val="000000"/>
          <w:sz w:val="28"/>
          <w:szCs w:val="28"/>
          <w:lang w:eastAsia="zh-CN"/>
        </w:rPr>
        <w:t>кандидат физико-математических наук, доцент</w:t>
      </w:r>
      <w:r>
        <w:rPr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4" w:name="_Hlk134860065"/>
      <w:bookmarkStart w:id="5" w:name="_Hlk134860065"/>
      <w:bookmarkEnd w:id="5"/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РЕКОМЕНДОВАНА К УТВЕРЖДЕНИЮ:</w:t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Кафедрой товароведения и экспертизы товаров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 xml:space="preserve"> от 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05</w:t>
      </w:r>
      <w:r>
        <w:rPr>
          <w:color w:val="000000"/>
          <w:sz w:val="28"/>
          <w:szCs w:val="28"/>
          <w:lang w:eastAsia="zh-CN"/>
        </w:rPr>
        <w:t>.2023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 xml:space="preserve"> от</w:t>
      </w:r>
      <w:r>
        <w:rPr>
          <w:color w:val="000000"/>
          <w:sz w:val="28"/>
          <w:szCs w:val="28"/>
          <w:lang w:val="en-US" w:eastAsia="zh-CN"/>
        </w:rPr>
        <w:t xml:space="preserve"> 21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06</w:t>
      </w:r>
      <w:r>
        <w:rPr>
          <w:color w:val="000000"/>
          <w:sz w:val="28"/>
          <w:szCs w:val="28"/>
          <w:lang w:eastAsia="zh-CN"/>
        </w:rPr>
        <w:t>.2023);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Научно-методическим советом </w:t>
      </w:r>
      <w:r>
        <w:rPr>
          <w:color w:val="FF0000"/>
          <w:sz w:val="28"/>
          <w:lang w:eastAsia="zh-CN"/>
        </w:rPr>
        <w:t>по товароведению и экспертизе товаров</w:t>
      </w:r>
      <w:r>
        <w:rPr>
          <w:sz w:val="28"/>
          <w:lang w:eastAsia="zh-CN"/>
        </w:rPr>
        <w:t xml:space="preserve"> учебно-методического объединения по экономическому образованию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(протокол №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eastAsia="zh-CN"/>
        </w:rPr>
        <w:t xml:space="preserve"> от 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06</w:t>
      </w:r>
      <w:r>
        <w:rPr>
          <w:color w:val="000000"/>
          <w:sz w:val="28"/>
          <w:szCs w:val="28"/>
          <w:lang w:eastAsia="zh-CN"/>
        </w:rPr>
        <w:t>.2023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19"/>
          <w:lang w:eastAsia="zh-CN"/>
        </w:rPr>
      </w:pPr>
      <w:r>
        <w:rPr>
          <w:b/>
          <w:bCs/>
          <w:color w:val="000000"/>
          <w:sz w:val="28"/>
          <w:szCs w:val="19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8"/>
        </w:rPr>
        <w:t>Типовая учебная программа по учебной дисциплине «Физика» разработана для учреждений высшего образования Республики Беларусь на основе примерного учебного плана по специальности 6-05-0413-02 «Товароведение», утвержденного 02.12.2022г регистрационный № 6 - 05- 04- 010/пр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дисциплины «Физика» является формирование у студентов знаний о важнейших физических закономерностях, лежащих в основе механических, электрических, оптических, спектральных и других методов измерений и контроля показателей качества различных видов материалов, товаров и продукции; ознакомление с теоретическими основами физических законов, явлений, принципов и понятий; ознакомление с устройством и принципом действия современного оборудования и устройств, используемого для проведения физических исследований. Изучение данной учебной дисциплины необходимо для подготовки специалистов высокой квалификации, способных применять современные физические методы исследований, а также достижения науки и техники в практической деятельности товароведа-экономист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зучение студентами основных законов, явлений и понятий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знакомление студентов с теоретическими основами физических методов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зучение студентами физических методов качественного и количественного анализа и разделения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знакомление студентов с устройством и принципами функционирования оборудования для проведения физ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зучение студентами механических, акустических, электрических, магнитных и оптических свойств сырья 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3" w:leader="none"/>
        </w:tabs>
        <w:suppressAutoHyphens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звитие и закрепление практических навыков по применению физических методов исследования и анализа.</w:t>
      </w:r>
    </w:p>
    <w:p>
      <w:pPr>
        <w:pStyle w:val="TextBody"/>
        <w:keepLines/>
        <w:widowControl w:val="false"/>
        <w:suppressAutoHyphens w:val="true"/>
        <w:spacing w:lineRule="auto" w:line="288"/>
        <w:ind w:firstLine="720"/>
        <w:rPr>
          <w:bCs/>
          <w:szCs w:val="28"/>
        </w:rPr>
      </w:pPr>
      <w:r>
        <w:rPr>
          <w:bCs/>
          <w:szCs w:val="28"/>
        </w:rPr>
        <w:t>При изучении учебной дисциплины студент должен формировать следующую академическую компетенцию:</w:t>
      </w:r>
    </w:p>
    <w:p>
      <w:pPr>
        <w:pStyle w:val="TextBody"/>
        <w:keepLines/>
        <w:widowControl w:val="false"/>
        <w:suppressAutoHyphens w:val="true"/>
        <w:spacing w:lineRule="auto" w:line="288"/>
        <w:ind w:firstLine="72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БПК-4. Использовать знания о химических и физических свойствах сырья и материалов при определении их влияния на качество товаров.</w:t>
      </w:r>
    </w:p>
    <w:p>
      <w:pPr>
        <w:pStyle w:val="TextBody"/>
        <w:keepLines/>
        <w:widowControl w:val="false"/>
        <w:suppressAutoHyphens w:val="true"/>
        <w:spacing w:lineRule="auto" w:line="288"/>
        <w:ind w:firstLine="720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Heading4"/>
        <w:suppressAutoHyphens w:val="true"/>
        <w:spacing w:lineRule="auto" w:line="288" w:before="0" w:after="0"/>
        <w:ind w:firstLine="741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законы и явления физики;</w:t>
      </w:r>
    </w:p>
    <w:p>
      <w:pPr>
        <w:pStyle w:val="Normal"/>
        <w:suppressAutoHyphens w:val="true"/>
        <w:spacing w:lineRule="auto" w:line="288"/>
        <w:ind w:left="284"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исследования физических свойств веществ и направления их использования в товароведении и экспертизе товаров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действия различных устройств и приборов и их назначение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и решения типовых физических задач;</w:t>
      </w:r>
    </w:p>
    <w:p>
      <w:pPr>
        <w:pStyle w:val="TextBody"/>
        <w:suppressAutoHyphens w:val="true"/>
        <w:spacing w:lineRule="auto" w:line="288"/>
        <w:ind w:left="375" w:firstLine="309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пользовать знания основных законов естественнонаучных дисциплин для обеспечения качества и безопасности потребительских товаров;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вязывать физические и технические способы воздействия на вещество с конкретными свойствами объектов исследования;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выполнять экспериментальные измерения и оценивать их результаты;</w:t>
      </w:r>
    </w:p>
    <w:p>
      <w:pPr>
        <w:pStyle w:val="TextBody"/>
        <w:suppressAutoHyphens w:val="true"/>
        <w:spacing w:lineRule="auto" w:line="288"/>
        <w:ind w:left="375" w:firstLine="309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ями о важнейших физических закономерностях, лежащих в основе механических, электрических, оптических, спектральных и других явлений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измерений и контроля физических показателей качества различных видов материалов, товаров и продукции.</w:t>
      </w:r>
    </w:p>
    <w:p>
      <w:pPr>
        <w:pStyle w:val="TextBody"/>
        <w:keepLines/>
        <w:widowControl w:val="false"/>
        <w:suppressAutoHyphens w:val="true"/>
        <w:spacing w:lineRule="auto" w:line="288"/>
        <w:ind w:firstLine="720"/>
        <w:rPr>
          <w:szCs w:val="28"/>
        </w:rPr>
      </w:pPr>
      <w:r>
        <w:rPr>
          <w:szCs w:val="28"/>
        </w:rPr>
        <w:t>Учебная дисциплина «Физика» неразрывно связана с дисциплинами «Химия» (разделы: атомно-молекулярное учение, строение атомов, взаимодействия между молекулами, дисперсные системы и др.), «Высшая математика» (разделы: основы математического анализа и теории вероятности, методы дифференциального и интегрального исчисления и др.), «Компьютерные информационные технологии».</w:t>
      </w:r>
    </w:p>
    <w:p>
      <w:pPr>
        <w:pStyle w:val="Normal"/>
        <w:spacing w:lineRule="auto" w:line="288"/>
        <w:ind w:firstLine="709"/>
        <w:rPr/>
      </w:pPr>
      <w:r>
        <w:rPr>
          <w:color w:val="FF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учебным планом специальности 6-05-0413-02 «Товароведение» программа по учебной дисциплине «Физика» рассчитана на 244 часа, из них аудиторных занятий 128 часов. Примерное распределение по видам занятий: лекций – 52 часов; лабораторных занятий – 76 часов. </w:t>
      </w:r>
    </w:p>
    <w:p>
      <w:pPr>
        <w:pStyle w:val="Normal"/>
        <w:ind w:firstLine="680"/>
        <w:rPr/>
      </w:pPr>
      <w:r>
        <w:rPr>
          <w:sz w:val="28"/>
          <w:szCs w:val="28"/>
        </w:rPr>
        <w:t>Рекомендуемые формы промежуточной аттестации – экзамены.</w:t>
      </w:r>
      <w:r>
        <w:br w:type="page"/>
      </w:r>
    </w:p>
    <w:p>
      <w:pPr>
        <w:pStyle w:val="TextBody"/>
        <w:keepLines/>
        <w:widowControl w:val="false"/>
        <w:suppressAutoHyphens w:val="true"/>
        <w:spacing w:lineRule="auto" w:line="288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uppressAutoHyphens w:val="true"/>
        <w:spacing w:lineRule="auto" w:line="240"/>
        <w:jc w:val="center"/>
        <w:rPr/>
      </w:pPr>
      <w:r>
        <w:rPr>
          <w:b/>
          <w:szCs w:val="28"/>
          <w:u w:val="none"/>
        </w:rPr>
        <w:t>ПРИМЕРНЫЙ ТЕМАТИЧЕСКИЙ ПЛАН</w:t>
      </w:r>
    </w:p>
    <w:p>
      <w:pPr>
        <w:pStyle w:val="21"/>
        <w:suppressAutoHyphens w:val="true"/>
        <w:spacing w:lineRule="auto" w:line="288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37"/>
        <w:gridCol w:w="1392"/>
        <w:gridCol w:w="201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right="-13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змерений и расчетов. Контрольно-измерительные приб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меха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ет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оптические явления, строение атом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ядерной физ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, цели и задачи изучения дисциплины «Физика». </w:t>
      </w:r>
      <w:r>
        <w:rPr>
          <w:sz w:val="28"/>
          <w:szCs w:val="28"/>
        </w:rPr>
        <w:t xml:space="preserve">Структура, объем, роль и место курса в подготовке специалистов квалификации «товаровед-экономист». </w:t>
      </w:r>
      <w:r>
        <w:rPr>
          <w:color w:val="000000"/>
          <w:sz w:val="28"/>
          <w:szCs w:val="28"/>
        </w:rPr>
        <w:t>Методы физического исследования: опыт, гипотеза, эксперимент, теория. Физические явления и закономерности как теоретическая и практическая основа товароведения. Физические методы воздействия на вещество, методы исследования сырья и товаров, показатели качества, методы контроля. Связь физики с другими науками.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ческие основы механ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механики. Пространство и время, системы отсчета. Механическое движение. Физические модели: материальная точка, система материальных точек, абсолютно твердое тело, сплошная среда. Элементы кинематики материальной точки. Линейная скорость и ускорение. Криволинейное движение. Нормальное и тангенциальное ускорения. Угловая скорость и ускорение. Связь между линейными и угловыми скоростями и ускорениями. Кинематика поступательного и вращательного движения твердого тел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величины динамики. Сила, масса и импульс тела. Законы динамики. Законы Ньютона. Закон инерции и инерциальные системы отсчета. Закон сохранения импульса. Реактивное движение. Закон всемирного тяготения. Вращение тела вокруг неподвижной оси. Вращающий момент, момент инерции. Основное уравнение динамики вращательного движения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, энергия. Работа переменной силы, мощность. Потенциальная и кинетическая энергия. Закон сохранения энергии в механике. Упругая деформация, закон Гука. Механическое напряжение. Пластическая деформация. Удар. Энергия упруго деформированного тела. Сила трения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бательное движение. Гармонические колебания. Уравнение гармонических колебаний. Пружинный, физический и математический маятники. Затухающие и вынужденные колебания, резонанс. Энергия гармонического колебательного движения. Образования механических волн в упругой среде. Поперечные и продольные волны. Длина волны, скорость, период. Уравнение бегущей волны. Стоячие волны. Звуковые волны, характеристики звук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релятивистской механики. Постулаты специальной (частной) теории относительности. Относительность длин и отрезков времени. Релятивистский импульс. Основной закон релятивистской динамики материальной точки. Релятивистское выражение для кинетической энергии. Взаимосвязь энергии и массы. Границы применимости классической механик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лекулярная физика и термодинамика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модинамические параметры. Уравнение состояния идеального и реального газов. Изопроцессы. Газовые законы. Уравнение состояния идеального газа. Основное уравнение молекулярно-кинетической теории газа. Распределение молекул по скоростям и энергиям. Средняя кинетическая энергия молекул. Работа расширения газа. Первый закон термодинамики. Теплоемкость. Степени свободы молекул, распределение энергии по степеням свободы. Внутренняя энергия идеального газа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ые и необратимые процессы. Круговые процессы. Цикл Карно. Тепловые и холодильные машины. Энтропия. Второй закон термодинамики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весные процессы. Явления переноса в термодинамически неравновесных системах. Диффузия. Теплопроводность. Вязкость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грегатные состояния вещества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нятие фазы и структуры. Газообразное состояние. Реальные газы. Уравнение Ван-дер-Ваальса. Внутренняя энергия реального газа. Критическое состояние вещества. Плазменное состояние веществ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дкое состояние вещества. Давление насыщенного пара. Температуры кипения и замерзания. Поверхностное натяжение. Поверхностно-активные вещества. Давление под искривленной поверхностью жидкости. Явления смачивания и несмачивания. Капиллярные явления.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е состояние вещества. Основные свойства твердых тел. Аморфное состояние. Кристаллические состояние. Типы кристаллических структур, решетки Бравэ. Дефекты кристаллических решеток. Жидкие кристаллы. Изменение агрегатного состояния вещества. Фазовые переходы первого и второго рода. </w:t>
      </w:r>
    </w:p>
    <w:p>
      <w:pPr>
        <w:pStyle w:val="Normal"/>
        <w:suppressAutoHyphens w:val="true"/>
        <w:spacing w:lineRule="auto" w:line="288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лектростатика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сохранения электрического заряда. Взаимодействие электрических зарядов, закон Кулона. Электростатическое поле, напряженность. Принцип суперпозиции полей. Энергетическая характеристика электростатического поля. Потенциал, разность потенциалов, напряжение. Эквипотенциальные поверхности. Связь между потенциалом и напряженностью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Диэлектрики в электростатическом поле. Поляризация диэлектриков, виды поляризации. Поляризованность, диэлектрическая проницаемость, диэлектрическая восприимчивость. Сегнетоэлектрики, пьезоэлектрики, пироэлектрики, электреты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и в электростатическом поле. Распределение зарядов в проводнике. Электроемкость проводников. Конденсаторы и их основные виды. Параллельное и последовательное соединение конденсаторов. Диэлектрические потери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лектрический ток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. Ток проводимости. Источник тока. Электродвижущая сила. Закон Ома в интегральной и дифференциальной форме.</w:t>
      </w:r>
      <w:r>
        <w:rPr>
          <w:color w:val="000000"/>
          <w:sz w:val="28"/>
          <w:szCs w:val="28"/>
        </w:rPr>
        <w:t xml:space="preserve"> Последовательное и параллельное соединение проводников. Правила Кирхгофа. </w:t>
      </w:r>
      <w:r>
        <w:rPr>
          <w:sz w:val="28"/>
          <w:szCs w:val="28"/>
        </w:rPr>
        <w:t>Закон Джоуля - Ленца в интегральной и дифференциальной форме. Основы теории электропроводности. Зависимость сопротивления металлов от температуры. Сверхпроводимость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а выхода. Контактная разность потенциалов. Электронная эмиссия. Термоэлектрические явления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газ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ий ток в жидкостях. </w:t>
      </w:r>
      <w:r>
        <w:rPr>
          <w:color w:val="000000"/>
          <w:sz w:val="28"/>
          <w:szCs w:val="28"/>
        </w:rPr>
        <w:t xml:space="preserve">Зонная теория твердых тел. Полупроводники. Собственная и примесная проводимость. Зависимость проводимости полупроводников от температуры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еременном токе. Закон Ома для переменного тока. Полное сопротивление цепи переменного тока.</w:t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Электромагнетизм</w:t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ное поле. Магнитная индукция поля. Закон Ампера. Контур с током в магнитном поле. Направление и магнитный момент магнитного поля. Напряженность магнитного поля. Закон Био - Савара - Лапласа и его применение. Поток вектора магнитной индукции. Перемещение проводника с током в магнитном поле. Движение зарядов в магнитном поле. Сила Лоренца. Эффект Холл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ение электромагнитной индукции, правило Ленца. Закон Фарадея - Максвелла. Применение электромагнитной индукции. Явление самоиндукции. Индуктивность. Токи при замыкании и размыкании цепи. Явление взаимной индукции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ое поле в веществе. Магнитные моменты атомов. Магнетики, магнитная восприимчивость. Намагниченность. Магнитная проницаемость среды. Диамагнетики, парамагнетики, ферромагнетики. Доменная структура ферромагнетиков. Магнитный гистерезис. Точка Кюри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колебания и волны. Колебательный контур. Основы теории Максвелла для электромагнитного поля. Генерация электромагнитных волн. Шкала электромагнитных волн.</w:t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птика</w:t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</w:tabs>
        <w:suppressAutoHyphens w:val="true"/>
        <w:spacing w:lineRule="auto" w:line="288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ы корпускулярной и волновой природы света. Принцип Гюйгенса. Электромагнитная природа света. Отражение и преломление света.</w:t>
      </w:r>
      <w:r>
        <w:rPr>
          <w:color w:val="000000"/>
          <w:sz w:val="28"/>
          <w:szCs w:val="28"/>
        </w:rPr>
        <w:t xml:space="preserve"> Законы геометрической оптики. Тонкие линзы. Оптические приборы. Разрешающая способность оптических приборов. Недостатки изображения в линзах. Основные фотометрические величины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ерентность и монохроматичность световых волн. Интерференция света. Интерференция от двух когерентных источников света. Интерференция света в тонких пленках. Интерферометры. Дифракция света. Принцип Гюйгенса - Френеля. Дифракция на одиночной щели. Дифракционная решетк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Поляризация света. Естественный и поляризованный свет. Получение поляризованного света. Поляризация света при отражении и преломлении. Закон Брюстера. Двулучепреломление. Поляризаторы. Вращение плоскости поляризации. Поляриметры. Искусственная оптическая анизотропия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ерсия света, электронная теория дисперсии света. Призматический и дифракционный спектры. Спектральный анализ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Поглощение света. Закон Бугера - Ламберта - Бера. Рассеяние света. Закон Рэлея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8. Квантово-оптические явления, строение атом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ядерной физики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пловое излучение. </w:t>
      </w:r>
      <w:r>
        <w:rPr>
          <w:color w:val="000000"/>
          <w:sz w:val="28"/>
          <w:szCs w:val="28"/>
        </w:rPr>
        <w:t xml:space="preserve">Распределение энергии в спектре теплового излучения. </w:t>
      </w:r>
      <w:r>
        <w:rPr>
          <w:sz w:val="28"/>
          <w:szCs w:val="28"/>
        </w:rPr>
        <w:t>Законы излучения абсолютно черного тела.</w:t>
      </w:r>
      <w:r>
        <w:rPr>
          <w:color w:val="000000"/>
          <w:sz w:val="28"/>
          <w:szCs w:val="28"/>
        </w:rPr>
        <w:t xml:space="preserve"> Формула Планка и квантовая гипотеза. Фотоэлектрический эффект. Законы внешнего фотоэффекта. Уравнение Эйнштейна для внешнего фотоэффекта. Фотоны, масса и импульс фотонов. Эффект Комптона. Давление света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ерная модель атома. Закономерности в атомных спектрах водорода. Строение атома, постулаты Бора. Энергетически уровни. Понятие о строении многоэлектронных атомов и образовании оптических и рентгеновских спектров. Вынужденное излучение, оптические квантовые генераторы. Рентгеновские лучи. Тормозное и характеристическое рентгеновское излучение. Дифракция рентгеновского излучения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минесценция и ее виды. Люминесцентный анализ. 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новые свойства элементарных частиц. Корпускулярно-волновой дуализм материи. Формула де Бройля. Принцип неопределенностей Гейзенберга. Уравнение Шредингера для стационарных состояний. Волновая функция и ее статистический смысл.</w:t>
      </w:r>
    </w:p>
    <w:p>
      <w:pPr>
        <w:pStyle w:val="Normal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ные части атомного ядра. Ядерные силы. Энергия связи и устойчивость ядер. Радиоактивное излучение и его виды. Законы радиоактивного распада. Закономерности альфа- и бета-распада. Гамма-излучение. Регистрация радиоактивного излучения. Ядерные реакции их основные типы. Реакция деления ядер. Цепная ядерная реакция. Реакция синтеза атомных ядер. Понятие о ядерной энергетике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88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uppressAutoHyphens w:val="true"/>
        <w:spacing w:lineRule="auto" w:line="288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  <w:i/>
          <w:sz w:val="28"/>
          <w:szCs w:val="28"/>
        </w:rPr>
        <w:t>работы студентов по учебной дисциплине «Физика»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–2,5 часа на 2-х часовое аудиторное занятие.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5"/>
        <w:jc w:val="both"/>
        <w:rPr/>
      </w:pPr>
      <w:r>
        <w:rPr>
          <w:sz w:val="28"/>
          <w:szCs w:val="28"/>
        </w:rPr>
        <w:t>первоначально подробное ознакомление с учебной программой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7"/>
        <w:jc w:val="both"/>
        <w:rPr/>
      </w:pPr>
      <w:r>
        <w:rPr>
          <w:sz w:val="28"/>
          <w:szCs w:val="28"/>
        </w:rPr>
        <w:t>подготовка к лабораторным занятия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7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контрольные работ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67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be-BY"/>
        </w:rPr>
        <w:t>Зисман, Г. А.    Курс общей физики : учебное пособие для студентов высших учебных заведений, обучающихся по техническим, естественнонаучным и педагогическим направлениям и специальностям : [В 3 т.] / Г. А. Зисман, О. М. Тодес. - Изд. 9-е, стер. - Санкт-Петербург : Лань, 2021. - Т. 1 : Механика. Молекулярная физика. Колебания и волны. – 339 с. : ил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be-BY"/>
        </w:rPr>
        <w:t>Зисман, Г. А.    Курс общей физики : учебное пособие для студентов высших учебных заведений, обучающихся по техническим, естественнонаучным и педагогическим направлениям и специальностям : [В 3 т.] / Г. А. Зисман, О. М. Тодес. - Изд. 8-е, стер. - Санкт-Петербург : Лань, 2019. - Т. 2 : Электричество и магнетизм. – 352 с. : ил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</w:t>
      </w:r>
      <w:r>
        <w:rPr>
          <w:spacing w:val="-4"/>
          <w:sz w:val="28"/>
          <w:szCs w:val="28"/>
          <w:lang w:eastAsia="be-BY"/>
        </w:rPr>
        <w:t>Зисман, Г. А. Курс общей физики : учебное пособие для студентов высших учебных заведений, обучающихся по техническим, естественнонаучным и педагогическим направлениям и специальностям : [В 3 т.] / Г. А. Зисман, О. М. Тодес. - Изд. 7-е, стер. - Санкт-Петербург : Лань, 2019. - Т. 3 : Оптика. Физика атомов и молекул. Физика атомного ядра и микрочастиц. – 498 с., [2] л. ил. 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улаков, И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. Практикум по решению задач : [учебное пособие для студентов учреждений высшего образования] / И. Р. Гулаков, А. О. Зеневич, Ж. П. Лагутина ; под редакцией И. Р. Гулакова. – Минск : ИВЦ Минфина, 2021. – 466, [1] с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маров, С. О. Физика. Теория и практика : учебное пособие / под ред. С.О. Крамарова. — 2-е изд., доп. и перераб. — Москва : РИОР : ИНФРА-М, 2022. — 380 с. + Доп. материалы [Электронный ресурс]. — (Высшее образование). — DOI: https://doi.org/10.12737/16689. - ISBN 978-5-369-01522-3. - Текст : электронный. - URL: https://znanium.com/catalog/product/1816902 (дата обращения: 11.05.2023). – Режим доступа: по подпис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6. Никеров, В. А. Физика : современный курс : учебник / В. А. Никеров. – 4-е изд. – Москва : Дашков и К°, 2019. – 452 с. : ил. – Режим доступа: по подписке. – URL: https://biblioclub.ru/index.php?page=book&amp;id=573262 (дата обращения: 11.05.2023). – ISBN 978-5-394-03392-6. – Текст : электронный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 Демидченко, В. И. Физика : учебник / В.И. Демидченко, И.В. Демидченко. — 6-е изд., перераб. и доп. — Москва : ИНФРА-М, 2023. — 581 с. + Доп. материалы [Электронный ресурс]. — (Высшее образование: Бакалавриат). - ISBN 978-5-16-010079-1. - Текст : электронный. - URL: https://znanium.com/catalog/product/1913243 (дата обращения: 11.05.2023). – Режим доступа: по подпис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8. Бондарев, Б. В. Курс общей физики / Б. В. Бондарев, Н. П. Калашников, Г. Г. Спирин. – М.:  Юрайт, 2019. – Книга 1.Механика. – 353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9. Фриш, С. Э. Курс общей физики : учебник : в 3-х т.  / С. Э. Фриш. – 11-е изд., стер. – М.: Лань, 2020. – Т. 2.  Электрические и электромагнетические явления. – 528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0. Фриш, С. Э. Курс общей физики : учебник : в 3-х т. / С. Э. Фриш. – 9-е изд., стер.  – М.: Лань, 2020. – Т. 3.  Оптика. Атомная физика. – 656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1. Аксенова, Е. Н. Общая физика. Колебания и волны (главы курса) : уч. пособие / Е. Н. Аксенова. – 2-е изд., испр. – М.: Лань, 2021. – 72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2. Аксенова, Е. Н. Общая физика. Механика (главы курса) : учебное пособие / Е. Н. Аксенова. – 2-е изд., испр. – М.: Лань, 2021. – 128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3. Савельев, И. В. Курс общей физики : учебник для ВО : в 3-х томах  / И. В. Савельев. – 16-е изд., стер. – М.: Лань, 2020. – Том 1. Механика. Молекулярная физика. – 436 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4. Савельев, И. В. Курс общей физики : учебник для ВО : в 3-х томах   / И. В. Савельев. – 15-е изд., стер. – М.: Лань, 2019. – Том 2. Электричество и магнетизм. Волны. Оптика. – 500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5. Молотков, Н. Я. Основы общей физики / Н. Я. Молотков. – М.: ТНТ, 2021. – Т. 3. Кристаллооптика. Квантовые явления. Атомная и ядерная физика. – 324 с.</w:t>
      </w:r>
      <w:r>
        <w:br w:type="page"/>
      </w:r>
    </w:p>
    <w:p>
      <w:pPr>
        <w:pStyle w:val="Normal"/>
        <w:suppressAutoHyphens w:val="true"/>
        <w:spacing w:lineRule="auto" w:line="288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jc w:val="center"/>
        <w:rPr/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ри изучении учебной дисциплины рекомендуется использовать следующие формы самостоятельной работы: решение задач под контролем преподавателя; выполнение домашних заданий; подготовка к выполнению лабораторных работ; подготовка к защите лабораторных работ.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стный и (или) письменный опрос во время лабораторных занятий;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защита выполненных лабораторных работ;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межуточный контроль по отдельным разделам дисциплины;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беседование при проведении консультаций;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дача экзамена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лабораторных занятий</w:t>
      </w:r>
    </w:p>
    <w:p>
      <w:pPr>
        <w:pStyle w:val="Normal"/>
        <w:suppressAutoHyphens w:val="true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pacing w:val="-2"/>
          <w:sz w:val="28"/>
          <w:szCs w:val="28"/>
        </w:rPr>
        <w:t>Обработка результатов измерений, расчет погрешностей и построение график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.  Измерение линейных размеров с помощью измерительных прибор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.  Определение плотности твердых и жидких тел.</w:t>
      </w:r>
    </w:p>
    <w:p>
      <w:pPr>
        <w:pStyle w:val="Normal"/>
        <w:suppressAutoHyphens w:val="true"/>
        <w:spacing w:lineRule="auto" w:line="288"/>
        <w:ind w:left="425" w:hanging="425"/>
        <w:jc w:val="both"/>
        <w:rPr/>
      </w:pPr>
      <w:r>
        <w:rPr>
          <w:sz w:val="28"/>
          <w:szCs w:val="28"/>
        </w:rPr>
        <w:t>4.  Определение ускорения свободного падения с помощью маятник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5.  Определение момента инерции твердого тел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6.  Определение модуля упругости твердого тел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7.  Определение скорости звука в воздухе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8.  Определение коэффициента поверхностного натяжения жидкости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9.  Определение коэффициента внутреннего трения жидкостей.</w:t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 Изучение зависимости вязкости жидкости от температуры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1. Определение удельной теплоемкости жидких и твердых тел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2. Определение температуры и удельной теплоты плавления твердых вещест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3. Определение коэффициента теплопроводности твердых тел.</w:t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4. Определение электрической емкости конденсатор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5. Определение относительной диэлектрической проницаемости вещест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6. Определение температуры Кюри сегнетоэлектрик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7. Измерение сопротивлений проводников с помощью моста Уитстон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8. Измерение удельного сопротивления проводящих материал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19. Измерение удельной электропроводности жидкостей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0. Определение температурного коэффициента сопротивления металл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1. Изучение зависимости проводимости полупроводников от температуры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2. Изучение теплового действия электрического ток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3. Изучение работы полупроводниковых прибор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4. </w:t>
      </w:r>
      <w:r>
        <w:rPr>
          <w:spacing w:val="-10"/>
          <w:sz w:val="28"/>
          <w:szCs w:val="28"/>
        </w:rPr>
        <w:t>Определение горизонтальной составляющей напряженности магнитного поля Земли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5. Исследование однофазного трансформатор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6. Измерение мощности в цепях переменного ток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7. Исследование работы полупроводникового выпрямителя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8. Определение оптической силы линз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29. Определение увеличения микроскоп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0. Определение концентрации растворов методом рефрактометрии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1. Изучение явления интерференции света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2. Изучение явления дифракции света в параллельных лучах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3. Изучение спектров излучения и поглощения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4. Определение концентрации растворов сахара методом поляриметрии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5. Определение концентрации растворов колориметрическим методом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6. Исследование характеристик фотоэлектронных приборов.</w:t>
      </w:r>
    </w:p>
    <w:p>
      <w:pPr>
        <w:pStyle w:val="Normal"/>
        <w:suppressAutoHyphens w:val="true"/>
        <w:spacing w:lineRule="auto" w:line="288"/>
        <w:ind w:left="426" w:hanging="426"/>
        <w:jc w:val="both"/>
        <w:rPr/>
      </w:pPr>
      <w:r>
        <w:rPr>
          <w:sz w:val="28"/>
          <w:szCs w:val="28"/>
        </w:rPr>
        <w:t>37. </w:t>
      </w:r>
      <w:r>
        <w:rPr>
          <w:spacing w:val="-2"/>
          <w:sz w:val="28"/>
          <w:szCs w:val="28"/>
        </w:rPr>
        <w:t>Измерение радиоактивного излучения с помощью счетчика заряженных частиц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51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7:00Z</dcterms:created>
  <dc:creator>user</dc:creator>
  <dc:description/>
  <dc:language>en-US</dc:language>
  <cp:lastModifiedBy>Сеген Дарья Викторовна</cp:lastModifiedBy>
  <cp:lastPrinted>2024-01-31T12:38:00Z</cp:lastPrinted>
  <dcterms:modified xsi:type="dcterms:W3CDTF">2024-01-31T09:38:00Z</dcterms:modified>
  <cp:revision>10</cp:revision>
  <dc:subject/>
  <dc:title/>
</cp:coreProperties>
</file>