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Первым заместителем Министра образования 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>А.Г. Бахановичем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3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6-05-06-015/п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ЦИФРОВОЙ СХЕМОТЕХ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учебная программа по учебной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05-0611-06 Системы и сети инфокоммуник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чебно-методического объединения по образованию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информатики и радиоэлектро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А. Бог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Н. Пищ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И.В. 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23</w:t>
      </w:r>
      <w:r>
        <w:br w:type="page"/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СоставителЬ</w:t>
      </w:r>
      <w:r>
        <w:rPr>
          <w:caps/>
          <w:color w:val="C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П.А. Капуро, старший преподаватель кафедры инфокоммуникационных технологий учреждения образования «Белорусский государственный университет информатики и радиоэлектроники»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Кафедра связи учреждения образования «Военная академия Республики Беларусь» (протокол №</w:t>
      </w:r>
      <w:r>
        <w:rPr>
          <w:rFonts w:cs="Times New Roman" w:ascii="Times New Roman" w:hAnsi="Times New Roman"/>
          <w:color w:val="000000"/>
          <w:szCs w:val="28"/>
        </w:rPr>
        <w:t xml:space="preserve"> 12 </w:t>
      </w:r>
      <w:r>
        <w:rPr>
          <w:rFonts w:cs="Times New Roman" w:ascii="Times New Roman" w:hAnsi="Times New Roman"/>
          <w:szCs w:val="28"/>
        </w:rPr>
        <w:t xml:space="preserve">от 28.02.2023);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С.Н. Касанин, заместитель генерального директора по научной работе государственного научного учреждения «Объединенный институт проблем</w:t>
      </w:r>
      <w:r>
        <w:rPr>
          <w:rFonts w:cs="Times New Roman" w:ascii="Times New Roman" w:hAnsi="Times New Roman"/>
          <w:szCs w:val="28"/>
        </w:rPr>
        <w:t xml:space="preserve"> информатики Национальной академии наук Беларуси», кандидат технических наук, доцен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КОМЕНДОВАНА К УТВЕРЖДЕНИЮ В КАЧЕСТВЕ ПРИМЕРНОЙ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федрой инфокоммуникационных технологий учреждения образования «Белорусский государственный университет информатики и радиоэлектроники» (протокол №</w:t>
      </w:r>
      <w:r>
        <w:rPr>
          <w:color w:val="000000"/>
          <w:sz w:val="28"/>
          <w:szCs w:val="28"/>
        </w:rPr>
        <w:t xml:space="preserve"> 7 </w:t>
      </w:r>
      <w:r>
        <w:rPr>
          <w:sz w:val="28"/>
          <w:szCs w:val="28"/>
        </w:rPr>
        <w:t>от 14.12.2022);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университет информатики и радиоэлектроники»                    (протокол № 7 от 17.03.2023);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>Научно-методическим советом по системам и сетям инфокоммуникаций Учебно-методического объединения</w:t>
      </w:r>
      <w:r>
        <w:rPr>
          <w:color w:val="000000"/>
          <w:spacing w:val="-4"/>
          <w:sz w:val="28"/>
          <w:szCs w:val="28"/>
        </w:rPr>
        <w:t xml:space="preserve"> по образованию в области </w:t>
      </w:r>
      <w:r>
        <w:rPr>
          <w:color w:val="000000"/>
          <w:sz w:val="28"/>
          <w:szCs w:val="28"/>
        </w:rPr>
        <w:t xml:space="preserve">информатики и радиоэлектроники (протокол № 8 </w:t>
      </w:r>
      <w:r>
        <w:rPr>
          <w:sz w:val="28"/>
          <w:szCs w:val="28"/>
        </w:rPr>
        <w:t xml:space="preserve">от 19.12.2022)  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03835</wp:posOffset>
                </wp:positionH>
                <wp:positionV relativeFrom="margin">
                  <wp:posOffset>9290685</wp:posOffset>
                </wp:positionV>
                <wp:extent cx="420814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редакцию: С.С. 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23.4pt;mso-wrap-distance-left:9.05pt;mso-wrap-distance-right:9.05pt;mso-wrap-distance-top:0pt;mso-wrap-distance-bottom:0pt;margin-top:731.55pt;mso-position-vertical-relative:margin;margin-left:16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ветственный за редакцию: С.С. 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имерная учебная программа по учебной дисциплине «Основы цифровой схемотехники» разработана для студентов учреждений высшего образования, обучающихся по специальности 6-05-0611-06 «Системы и сети инфокоммуникаций» в соответствии с требованиями образовательного стандарта общего высшего образования и примерного учебного плана вышеуказанной специальности. 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рамках учебной дисциплины предусматривается изучение принципов построения цифровых устройств, используемых при построении телекоммуникационного оборудования, что создает необходимую базу для успешного овладения последующими специальными учебными дисциплинами учебного плана специальности и является необходимым условием подготовки инженера по инфокоммуникациям. </w:t>
      </w:r>
    </w:p>
    <w:p>
      <w:pPr>
        <w:pStyle w:val="TextBody"/>
        <w:suppressAutoHyphens w:val="tru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спитательное значение учебной дисциплины «Основы цифровой схемотехники» заключается в формировании у студентов правильной культуры и стиля программирования и научного мировоззрения; развитии исследовательских умений, аналитических способностей, креативности, необходимых для решения научных и практических задач; развитии познавательных способностей и активности: творческой инициативы, самостоятельности, ответственности и организованности. Изучение данной учебной дисциплины способствует созданию условий для формирования интеллектуально развитой личности обучающегося, которой присущи стремление к профессиональному совершенствованию, активному участию в экономической и социально-культурной жизни страны, гражданская ответственность и патриотизм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, ЗАДАЧИ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 учебной дисциплины: изучение основных принципов построения и функционирования устройств, реализующих цифровые методы формирования и обработки сигналов в телекоммуникациях, а также методов их проектирования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 учебной дисциплины: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обретение знаний в области фундаментальных основ построения цифровых устройств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изучение принципов схемотехнической реализации цифровых устройств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приобретение навыков анализа алгоритмов функционирования цифровых устройств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владение методами проектирования цифровых функциональных устройств.</w:t>
      </w:r>
      <w:r>
        <w:br w:type="page"/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Базовыми учебными дисциплинами по курсу «Основы цифровой схемотехники» являются «Линейная алгебра и аналитическая геометрия», «Основы алгоритмизации и программирования»</w:t>
      </w:r>
      <w:r>
        <w:rPr>
          <w:rFonts w:cs="Times New Roman" w:ascii="Times New Roman" w:hAnsi="Times New Roman"/>
          <w:i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В свою очередь учебная дисциплина «Основы цифровой схемотехники» является базой для таких учебных дисциплин компонента учреждения образования, как «Теория передачи сигналов», «Системы и сети видеонаблюдения»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В результате изучения учебной дисциплины «Основы цифровой схемотехники» формируется следующая базовая профессиональная компетенция: разрабатывать цифровые устройства инфокоммуникаций на логических интегральных схемах.</w:t>
      </w:r>
    </w:p>
    <w:p>
      <w:pPr>
        <w:pStyle w:val="TextBodyIndent"/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обучающийся должен: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нать: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равнительные характеристики различных систем счисления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е законы и правила алгебры логики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ы минимизации логических функций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ойства и возможности дискретных элементов цифровой техники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ы синтеза и анализа комбинационных и последовательностных цифровых устройств;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меть: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нализировать алгоритмы функционирования различных цифровых устройств с целью их оптимизации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атывать цифровые устройства инфокоммуникаций на дискретных цифровых элементах различной степени интеграции;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ладеть: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ми методами синтеза комбинационных и последовательностных схем.</w:t>
      </w:r>
    </w:p>
    <w:p>
      <w:pPr>
        <w:pStyle w:val="TextBody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рная учебная программа рассчитана на 108 учебных часов, из них – 48 аудиторных. Примерное распределение аудиторных часов по видам занятий: лекции – 32 часа, лабораторные занятия – 16 час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МЕРНЫЙ ТЕМАТИЧЕСКИЙ ПЛАН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134"/>
        <w:gridCol w:w="1984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сего аудиторных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Л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Лабораторные занят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 1. </w:t>
            </w:r>
            <w:r>
              <w:rPr>
                <w:b/>
                <w:bCs/>
                <w:sz w:val="28"/>
                <w:szCs w:val="28"/>
              </w:rPr>
              <w:t>Логические основы цифровой техник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1. Системы счисления и к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 2. </w:t>
            </w:r>
            <w:r>
              <w:rPr>
                <w:bCs/>
                <w:sz w:val="28"/>
                <w:szCs w:val="28"/>
              </w:rPr>
              <w:t>Основы алгебры лог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3. Минимизация логически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 2. Схемотехника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цифровых комбинационных сх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 4. Базовые логические элемен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 5. Типовые комбинационные сх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 3. Схемотехника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ифровых последовательностных сх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6. Триггерные сх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 7. Типовые последовательностные сх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8. Генераторы прямоугольных импуль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УЧЕБНОГО МАТЕРИАЛ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 xml:space="preserve">аздел 1. </w:t>
      </w:r>
      <w:r>
        <w:rPr>
          <w:bCs/>
          <w:sz w:val="28"/>
          <w:szCs w:val="28"/>
        </w:rPr>
        <w:t>ЛОГИЧЕСКИЕ ОСНОВЫ ЦИФРОВОЙ ТЕХНИК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3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Тема 1. СИСТЕМЫ СЧИСЛЕНИЯ И КОД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зиционные системы счисления: двоичная, восьмеричная, десятичная, шестнадцатеричная. Перевод чисел из одной системы счисления в другую. Коды, используемые в цифровых устройствах: прямой, обратный, дополнительный.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2. </w:t>
      </w:r>
      <w:r>
        <w:rPr>
          <w:b w:val="false"/>
          <w:bCs/>
          <w:sz w:val="28"/>
          <w:szCs w:val="28"/>
        </w:rPr>
        <w:t>ОСНОВЫ АЛГЕБРЫ ЛОГИКИ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лгебра логики: основные понятия. Логические переменные. Простейшие логические операции: отрицание, логическое умножение, логическое сложение. Логические функции. Способы задания логических функций. Основные законы и правила алгебры логики. Дизъюнктивные и конъюнктивные формы логических выражений, отрицание выражений. 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3"/>
        <w:rPr/>
      </w:pPr>
      <w:r>
        <w:rPr>
          <w:b w:val="false"/>
          <w:sz w:val="28"/>
          <w:szCs w:val="28"/>
        </w:rPr>
        <w:t xml:space="preserve">Тема 3. </w:t>
      </w:r>
      <w:r>
        <w:rPr>
          <w:b w:val="false"/>
          <w:caps/>
          <w:sz w:val="28"/>
          <w:szCs w:val="28"/>
        </w:rPr>
        <w:t>Минимизация логических функций</w:t>
      </w:r>
      <w:r>
        <w:rPr>
          <w:b w:val="false"/>
          <w:sz w:val="28"/>
          <w:szCs w:val="28"/>
        </w:rPr>
        <w:t xml:space="preserve"> 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налитические и табличные методы минимизации логических функций в различных базисах. Минимизация не полностью определенных логических функций. </w:t>
      </w:r>
    </w:p>
    <w:p>
      <w:pPr>
        <w:pStyle w:val="3"/>
        <w:rPr>
          <w:b w:val="false"/>
          <w:b w:val="false"/>
          <w:caps/>
          <w:sz w:val="28"/>
          <w:szCs w:val="24"/>
        </w:rPr>
      </w:pPr>
      <w:r>
        <w:rPr>
          <w:b w:val="false"/>
          <w:caps/>
          <w:sz w:val="28"/>
          <w:szCs w:val="24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caps/>
          <w:sz w:val="28"/>
          <w:szCs w:val="28"/>
        </w:rPr>
        <w:t>Р</w:t>
      </w:r>
      <w:r>
        <w:rPr>
          <w:b w:val="false"/>
          <w:sz w:val="28"/>
          <w:szCs w:val="28"/>
        </w:rPr>
        <w:t>аздел</w:t>
      </w:r>
      <w:r>
        <w:rPr>
          <w:b w:val="false"/>
          <w:caps/>
          <w:sz w:val="28"/>
          <w:szCs w:val="28"/>
        </w:rPr>
        <w:t xml:space="preserve"> 2. Схемотехника цифровых Комбинационных схем</w:t>
      </w:r>
    </w:p>
    <w:p>
      <w:pPr>
        <w:pStyle w:val="3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3"/>
        <w:rPr/>
      </w:pPr>
      <w:r>
        <w:rPr>
          <w:b w:val="false"/>
          <w:sz w:val="28"/>
          <w:szCs w:val="28"/>
        </w:rPr>
        <w:t>Тема 4. БАЗОВЫЕ ЛОГИЧЕСКИЕ ЭЛЕМЕНТЫ</w:t>
      </w:r>
    </w:p>
    <w:p>
      <w:pPr>
        <w:pStyle w:val="3"/>
        <w:ind w:firstLine="709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Модели, параметры и характеристики базовых логических элементов. Особенности схемотехники логических элементов цифровых интегральных схем стандартных серий ТТЛ, ТТЛШ, КМОП-логики. Типы выходных каскадов цифровых элементов: логический выход, элемент с тремя устойчивыми состояниями выхода, выход с открытым коллектором (стоком), выход с открытым эмиттером (истоком).</w:t>
      </w:r>
    </w:p>
    <w:p>
      <w:pPr>
        <w:pStyle w:val="3"/>
        <w:rPr>
          <w:b w:val="false"/>
          <w:b w:val="false"/>
          <w:spacing w:val="-4"/>
          <w:sz w:val="28"/>
          <w:szCs w:val="24"/>
        </w:rPr>
      </w:pPr>
      <w:r>
        <w:rPr>
          <w:b w:val="false"/>
          <w:spacing w:val="-4"/>
          <w:sz w:val="28"/>
          <w:szCs w:val="24"/>
        </w:rPr>
      </w:r>
    </w:p>
    <w:p>
      <w:pPr>
        <w:pStyle w:val="3"/>
        <w:rPr/>
      </w:pPr>
      <w:r>
        <w:rPr>
          <w:b w:val="false"/>
          <w:sz w:val="28"/>
          <w:szCs w:val="28"/>
        </w:rPr>
        <w:t xml:space="preserve">Тема 5. </w:t>
      </w:r>
      <w:r>
        <w:rPr>
          <w:b w:val="false"/>
          <w:caps/>
          <w:sz w:val="28"/>
          <w:szCs w:val="28"/>
        </w:rPr>
        <w:t>Типовые комбинационные схемы</w:t>
      </w:r>
    </w:p>
    <w:p>
      <w:pPr>
        <w:pStyle w:val="3"/>
        <w:ind w:firstLine="709"/>
        <w:jc w:val="both"/>
        <w:rPr/>
      </w:pPr>
      <w:r>
        <w:rPr>
          <w:b w:val="false"/>
          <w:sz w:val="28"/>
          <w:szCs w:val="28"/>
        </w:rPr>
        <w:t>Комбинационная логическая схема и ее порядок. Переходные процессы в комбинационных схемах. Синтез комбинационных схем, свободных от состязаний. Мультиплексоры и демультиплексоры. Шифраторы и дешифраторы. Схемы контроля четности, равнозначности кодов и сравнения двоичных чисел. Сумматоры и вычитатели двоичных чисел. Умножители двоичных чисел. Арифметико-логические устройств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3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bCs/>
          <w:spacing w:val="-6"/>
          <w:sz w:val="28"/>
          <w:szCs w:val="28"/>
        </w:rPr>
        <w:t xml:space="preserve">Раздел 3. </w:t>
      </w:r>
      <w:r>
        <w:rPr>
          <w:b w:val="false"/>
          <w:caps/>
          <w:spacing w:val="-6"/>
          <w:sz w:val="28"/>
          <w:szCs w:val="28"/>
        </w:rPr>
        <w:t>Схемотехника цифровых последовательностных схем</w:t>
      </w:r>
    </w:p>
    <w:p>
      <w:pPr>
        <w:pStyle w:val="3"/>
        <w:rPr>
          <w:b w:val="false"/>
          <w:b w:val="false"/>
          <w:spacing w:val="-6"/>
          <w:sz w:val="28"/>
          <w:szCs w:val="24"/>
        </w:rPr>
      </w:pPr>
      <w:r>
        <w:rPr>
          <w:b w:val="false"/>
          <w:spacing w:val="-6"/>
          <w:sz w:val="28"/>
          <w:szCs w:val="24"/>
        </w:rPr>
      </w:r>
    </w:p>
    <w:p>
      <w:pPr>
        <w:pStyle w:val="3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 xml:space="preserve">Тема 6. </w:t>
      </w:r>
      <w:r>
        <w:rPr>
          <w:b w:val="false"/>
          <w:caps/>
          <w:sz w:val="28"/>
          <w:szCs w:val="28"/>
        </w:rPr>
        <w:t>ТРИГГЕРные СХЕМЫ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щие понятия о последовательных автоматах. Триггеры: асинхронные, синхронные, их классификация. </w:t>
      </w:r>
      <w:r>
        <w:rPr>
          <w:b w:val="false"/>
          <w:sz w:val="28"/>
          <w:szCs w:val="28"/>
          <w:lang w:val="en-US"/>
        </w:rPr>
        <w:t>RS</w:t>
      </w:r>
      <w:r>
        <w:rPr>
          <w:b w:val="false"/>
          <w:sz w:val="28"/>
          <w:szCs w:val="28"/>
        </w:rPr>
        <w:t xml:space="preserve">-, D-, Т-, JK-триггеры. Несимметричные триггеры (триггер Шмита). </w:t>
      </w:r>
      <w:r>
        <w:br w:type="page"/>
      </w:r>
    </w:p>
    <w:p>
      <w:pPr>
        <w:pStyle w:val="3"/>
        <w:rPr/>
      </w:pPr>
      <w:r>
        <w:rPr>
          <w:b w:val="false"/>
          <w:sz w:val="28"/>
          <w:szCs w:val="28"/>
        </w:rPr>
        <w:t xml:space="preserve">Тема 7. </w:t>
      </w:r>
      <w:r>
        <w:rPr>
          <w:b w:val="false"/>
          <w:caps/>
          <w:sz w:val="28"/>
          <w:szCs w:val="28"/>
        </w:rPr>
        <w:t>Типовые последовательностные схемы</w:t>
      </w:r>
    </w:p>
    <w:p>
      <w:pPr>
        <w:pStyle w:val="3"/>
        <w:ind w:firstLine="709"/>
        <w:jc w:val="both"/>
        <w:rPr/>
      </w:pPr>
      <w:r>
        <w:rPr>
          <w:b w:val="false"/>
          <w:sz w:val="28"/>
          <w:szCs w:val="28"/>
        </w:rPr>
        <w:t>Регистры: параллельные (регистры памяти), последовательные (регистры сдвига), параллельно-последовательные, реверсивные. Счетчики: суммирующие, вычитающие, реверсивные. Счетчики с последовательным, параллельным и сквозным переносами. Двоично-десятичные счетчики. Синтез счетчика с произвольным коэффициентом пересчета.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 8. ГЕНЕРАТОРЫ ПРЯМОУГОЛЬНЫХ ИМПУЛЬСОВ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сведения о генераторах прямоугольных импульсов. Одновибраторы. Мультивибраторы. Основные характеристики и режимы работы мультивибраторов. Ждущие и автоколебательные мультивибраторы на логических элементах. Схемы синтеза частот.</w:t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ЛИТЕРАТУР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6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ая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рюмов, Е. П. Цифровая схемотехника : учебное пособие / Е. П. Угрюмов. – 3-е изд., перераб. и доп. – Санкт-Петербург : БХВ-Петербург, 2010. – 797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ич, Н. П. Основы цифровой схемотехники : учебное пособие / Н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. Бабич, И. А. Жуков. – Москва : ДНК-Пресс : Додэка : МК-Пресс, 2016. – 479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хальский, Г. И. Проектирование цифровых устройств : учебное пособие / Г. И. Пухальский, Т. Я. Новосельцева. – Санкт-Петербург : Лань, 2012. – 896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ммер, Ю. А. Цифровые устройства : учебное пособие / Ю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. Браммер. – Москва : Высшая школа, 2004. – 229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ков, Ю. В. Основы цифровой схемотехники: базовые элементы и схемы. Методы проектирования / Ю. В. Новиков. – Москва : Мир, 2001. – 379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йт, К. Цифровая электроника / К. Бойт. – Москва : Техносфера, 2007. – 472 с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ке, К. Вводный курс цифровой электроники : учебное пособие / К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рике. – пер. с нем. – 2-е изд., испр. – Москва : Техносфера, 2004. – 432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шихмин, А. С. Цифровая схемотехника: шаг за шагом / А. С. Ашихмин. – Москва : ДИАЛОГ-МИФИ, 2008. – 304 с. </w:t>
      </w:r>
    </w:p>
    <w:p>
      <w:pPr>
        <w:pStyle w:val="TextBodyIndent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полнительная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осов, В. В. Схемотехника и средства проектирования цифровых устройств : учебное пособие / В. В. Амосов. – Санкт-Петербург : БХВ-Петербург, 2007. – 560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ышкин, А. К. Цифровые устройства и микропроцессоры : учебное пособие / А. К. Нарышкин. – 2-е изд., стереотип. – Москва : Академия, 2008. – 32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абеков, Б. А. Цифровые устройства и микропроцессорные системы : учебник для техникумов связи / Б. А. Калабеков. – 2-е изд., перераб. и доп. – Москва : Горячая линия-Телеком, 2007. – 336 с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jc w:val="center"/>
        <w:rPr/>
      </w:pPr>
      <w:r>
        <w:rPr>
          <w:sz w:val="28"/>
          <w:szCs w:val="28"/>
        </w:rPr>
        <w:t>ВЫПОЛНЕНИЮ САМОСТОЯТЕЛЬНОЙ РАБОТЫ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с конспектом лекций, т.е. дополнение конспекта учебным материалом (учебника, учебного пособия, нормативных документов и материалом электронного ресурс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ение текста (учебника, учебного пособия, первоисточника, дополнительной литературы) по учебной дисципли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контрольные вопро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и упраж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к выполнению и защите лаборатор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 СТУДЕН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мерным учебным планом по специальности 6-05-0611-06 «Системы и сети инфокоммуникаций» в качестве формы промежуточной аттестации по учебной дисциплине «Основы цифровой схемотехники» рекомендуется зачет. Оценка учебных достижений студента производится по системе «зачтено/не зачтено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екущего контроля по учебной дисциплине и диагностики компетенций студентов могут использоваться следующие фор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ные работы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сты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четы по лабораторным работам с их устной защит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КОМЕНДУЕМ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ТОД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ТЕХНОЛОГИИ) ОБУ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электронные учебно-методические комплексы: разработка структуры, содержания и организации освоения учебной дисциплины обеспечивают эффективную самостоятельную работу студентов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электронные учебники, задания, тесты для контроля и самоконтроля: обеспечивают возможность самостоятельного освоения дисциплины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мультимедийные технологии преподавания: повышают наглядность информации, что способствует более глубокому восприятию содержания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традиционное обучение: способствует освоению фундаментальных законов и теорий учебной дисциплины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программированное обучение: компьютерные методы контроля знаний и умений.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ТЕМ лабораторных ЗАНЯТИЙ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базовых логических элемен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типовых комбинационных схе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триггер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типовых последовательностных схем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мерный перечень компьютерных программ 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 необходимого оборудования, наглядных пособий и т. п.)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кет прикладных программ для проектирования электронных схем типа Electronics Workbench, MultiSim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5:00Z</dcterms:created>
  <dc:creator>1-321-anna</dc:creator>
  <dc:description/>
  <dc:language>en-US</dc:language>
  <cp:lastModifiedBy>Сеген Дарья Викторовна</cp:lastModifiedBy>
  <cp:lastPrinted>2023-12-04T11:26:00Z</cp:lastPrinted>
  <dcterms:modified xsi:type="dcterms:W3CDTF">2023-12-04T08:26:00Z</dcterms:modified>
  <cp:revision>29</cp:revision>
  <dc:subject/>
  <dc:title>Макет типовой учебной программы</dc:title>
</cp:coreProperties>
</file>