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Cs w:val="28"/>
        </w:rPr>
        <w:t xml:space="preserve">Первым заместителем Министра образования </w:t>
      </w:r>
    </w:p>
    <w:p>
      <w:pPr>
        <w:pStyle w:val="2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3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6-05-06-016/п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ОСНОВЫ ИНТЕЛЛЕКТУАЛЬНЫХ СИС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05-0611-03 Искусственный интелл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объединения по образова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области информатики и </w:t>
              <w:br/>
              <w:t>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А. Богу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Н. Пищ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ректор по научно-методиче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е Государственного учреждения образования «Республикан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21"/>
        <w:jc w:val="both"/>
        <w:rPr>
          <w:rFonts w:ascii="Times New Roman" w:hAnsi="Times New Roman" w:cs="Times New Roman"/>
          <w:i/>
          <w:i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  <w:lang w:val="be-BY"/>
        </w:rPr>
        <w:t>Д</w:t>
      </w:r>
      <w:r>
        <w:rPr>
          <w:rFonts w:cs="Times New Roman" w:ascii="Times New Roman" w:hAnsi="Times New Roman"/>
          <w:spacing w:val="-4"/>
          <w:szCs w:val="28"/>
        </w:rPr>
        <w:t>.</w:t>
      </w:r>
      <w:r>
        <w:rPr>
          <w:rFonts w:cs="Times New Roman" w:ascii="Times New Roman" w:hAnsi="Times New Roman"/>
          <w:spacing w:val="-4"/>
          <w:szCs w:val="28"/>
          <w:lang w:val="be-BY"/>
        </w:rPr>
        <w:t>В</w:t>
      </w:r>
      <w:r>
        <w:rPr>
          <w:rFonts w:cs="Times New Roman" w:ascii="Times New Roman" w:hAnsi="Times New Roman"/>
          <w:spacing w:val="-4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Cs w:val="28"/>
          <w:lang w:val="be-BY"/>
        </w:rPr>
        <w:t>Шункевич</w:t>
      </w:r>
      <w:r>
        <w:rPr>
          <w:rFonts w:cs="Times New Roman" w:ascii="Times New Roman" w:hAnsi="Times New Roman"/>
          <w:spacing w:val="-4"/>
          <w:szCs w:val="28"/>
        </w:rPr>
        <w:t xml:space="preserve">, заведующий кафедрой </w:t>
      </w:r>
      <w:r>
        <w:rPr>
          <w:rFonts w:cs="Times New Roman" w:ascii="Times New Roman" w:hAnsi="Times New Roman"/>
          <w:spacing w:val="-4"/>
          <w:szCs w:val="28"/>
          <w:lang w:val="be-BY"/>
        </w:rPr>
        <w:t>интеллектуальных информационных технологий</w:t>
      </w:r>
      <w:r>
        <w:rPr>
          <w:rFonts w:cs="Times New Roman" w:ascii="Times New Roman" w:hAnsi="Times New Roman"/>
          <w:spacing w:val="-4"/>
          <w:szCs w:val="28"/>
        </w:rPr>
        <w:t xml:space="preserve"> учреждения образования «Белорусский государственный университет информатики и радиоэлектроники», канд</w:t>
      </w:r>
      <w:r>
        <w:rPr>
          <w:rFonts w:cs="Times New Roman" w:ascii="Times New Roman" w:hAnsi="Times New Roman"/>
          <w:spacing w:val="-4"/>
          <w:szCs w:val="28"/>
          <w:lang w:val="be-BY"/>
        </w:rPr>
        <w:t>и</w:t>
      </w:r>
      <w:r>
        <w:rPr>
          <w:rFonts w:cs="Times New Roman" w:ascii="Times New Roman" w:hAnsi="Times New Roman"/>
          <w:spacing w:val="-4"/>
          <w:szCs w:val="28"/>
        </w:rPr>
        <w:t xml:space="preserve">дат технических наук, доцент; </w:t>
      </w:r>
    </w:p>
    <w:p>
      <w:pPr>
        <w:pStyle w:val="21"/>
        <w:jc w:val="both"/>
        <w:rPr>
          <w:rFonts w:ascii="Times New Roman" w:hAnsi="Times New Roman" w:cs="Times New Roman"/>
          <w:i/>
          <w:i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  <w:lang w:val="be-BY"/>
        </w:rPr>
        <w:t>В</w:t>
      </w:r>
      <w:r>
        <w:rPr>
          <w:rFonts w:cs="Times New Roman" w:ascii="Times New Roman" w:hAnsi="Times New Roman"/>
          <w:spacing w:val="-4"/>
          <w:szCs w:val="28"/>
        </w:rPr>
        <w:t>.</w:t>
      </w:r>
      <w:r>
        <w:rPr>
          <w:rFonts w:cs="Times New Roman" w:ascii="Times New Roman" w:hAnsi="Times New Roman"/>
          <w:spacing w:val="-4"/>
          <w:szCs w:val="28"/>
          <w:lang w:val="be-BY"/>
        </w:rPr>
        <w:t>В</w:t>
      </w:r>
      <w:r>
        <w:rPr>
          <w:rFonts w:cs="Times New Roman" w:ascii="Times New Roman" w:hAnsi="Times New Roman"/>
          <w:spacing w:val="-4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Cs w:val="28"/>
          <w:lang w:val="be-BY"/>
        </w:rPr>
        <w:t>Голенков</w:t>
      </w:r>
      <w:r>
        <w:rPr>
          <w:rFonts w:cs="Times New Roman" w:ascii="Times New Roman" w:hAnsi="Times New Roman"/>
          <w:spacing w:val="-4"/>
          <w:szCs w:val="28"/>
        </w:rPr>
        <w:t xml:space="preserve">, профессор кафедры </w:t>
      </w:r>
      <w:r>
        <w:rPr>
          <w:rFonts w:cs="Times New Roman" w:ascii="Times New Roman" w:hAnsi="Times New Roman"/>
          <w:spacing w:val="-4"/>
          <w:szCs w:val="28"/>
          <w:lang w:val="be-BY"/>
        </w:rPr>
        <w:t>интеллектуальных информационных технологий</w:t>
      </w:r>
      <w:r>
        <w:rPr>
          <w:rFonts w:cs="Times New Roman" w:ascii="Times New Roman" w:hAnsi="Times New Roman"/>
          <w:spacing w:val="-4"/>
          <w:szCs w:val="28"/>
        </w:rPr>
        <w:t xml:space="preserve"> учреждения образования «Белорусский государственный университет информатики и радиоэлектроники», доктор технических наук, профессор; </w:t>
      </w:r>
    </w:p>
    <w:p>
      <w:pPr>
        <w:pStyle w:val="21"/>
        <w:jc w:val="both"/>
        <w:rPr>
          <w:rFonts w:ascii="Times New Roman" w:hAnsi="Times New Roman" w:cs="Times New Roman"/>
          <w:i/>
          <w:i/>
          <w:spacing w:val="-2"/>
          <w:szCs w:val="28"/>
          <w:lang w:val="be-BY"/>
        </w:rPr>
      </w:pPr>
      <w:r>
        <w:rPr>
          <w:rFonts w:cs="Times New Roman" w:ascii="Times New Roman" w:hAnsi="Times New Roman"/>
          <w:spacing w:val="-2"/>
          <w:szCs w:val="28"/>
          <w:lang w:val="be-BY"/>
        </w:rPr>
        <w:t>Н</w:t>
      </w:r>
      <w:r>
        <w:rPr>
          <w:rFonts w:cs="Times New Roman" w:ascii="Times New Roman" w:hAnsi="Times New Roman"/>
          <w:spacing w:val="-2"/>
          <w:szCs w:val="28"/>
        </w:rPr>
        <w:t xml:space="preserve">.А. Гулякина, доцент кафедры </w:t>
      </w:r>
      <w:r>
        <w:rPr>
          <w:rFonts w:cs="Times New Roman" w:ascii="Times New Roman" w:hAnsi="Times New Roman"/>
          <w:spacing w:val="-2"/>
          <w:szCs w:val="28"/>
          <w:lang w:val="be-BY"/>
        </w:rPr>
        <w:t xml:space="preserve">интеллектуальных информационных технологий </w:t>
      </w:r>
      <w:r>
        <w:rPr>
          <w:rFonts w:cs="Times New Roman" w:ascii="Times New Roman" w:hAnsi="Times New Roman"/>
          <w:spacing w:val="-2"/>
          <w:szCs w:val="28"/>
        </w:rPr>
        <w:t>учреждения образования «Белорусский государственный университет информатики и радиоэлектроники», кандидат физико-математических наук, доцент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.П. Ивашенко, доцент кафедры интеллектуальных информационных технологий учреждения образования «Белорусский государственный университет информатики и радиоэлектроники», кандидат технических наук, доцент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нтеллектуальных систем Белорусского государственного университета (протокол № 8 от 17.01.20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И. Романов, ведущий научный сотрудник государственного научного учреждения «Объединенный институт проблем информатики Национальной академии наук Беларуси», кандидат технических наук, доц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интеллектуальных информационных технологий учреждения образования «Белорусский государственный университет информатики и радиоэлектроники» (протокол № 15 от 23.01.2023); 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                  (протокол № 7 от 17.03.2023);</w:t>
      </w:r>
    </w:p>
    <w:p>
      <w:pPr>
        <w:pStyle w:val="Normal"/>
        <w:jc w:val="both"/>
        <w:rPr>
          <w:i/>
          <w:i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нения</w:t>
      </w:r>
      <w:r>
        <w:rPr>
          <w:color w:val="000000"/>
          <w:spacing w:val="-4"/>
          <w:sz w:val="28"/>
          <w:szCs w:val="28"/>
        </w:rPr>
        <w:t xml:space="preserve"> по образованию в области </w:t>
      </w:r>
      <w:r>
        <w:rPr>
          <w:color w:val="000000"/>
          <w:sz w:val="28"/>
          <w:szCs w:val="28"/>
        </w:rPr>
        <w:t>информатики и радиоэлектроники (протокол № 7 от 13.03.2023</w:t>
      </w:r>
      <w:r>
        <w:rPr>
          <w:sz w:val="28"/>
          <w:szCs w:val="28"/>
        </w:rPr>
        <w:t>)</w:t>
      </w:r>
    </w:p>
    <w:p>
      <w:pPr>
        <w:pStyle w:val="21"/>
        <w:rPr>
          <w:rFonts w:ascii="Times New Roman" w:hAnsi="Times New Roman" w:cs="Times New Roman"/>
          <w:i/>
          <w:i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Примерная учебная программа по учебной дисциплине «Логические основы интеллектуальных систем» разработана для студентов учреждений высшего образования, обучающихся по специальности 6-05-0611-03 «Искусственный интеллект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Актуальность изучения учебной дисциплины обусловлена фундаментальностью логико-математических моделей в процессах обработки информации, решении задач, и при применении их в вычислительных системах на разных уровнях архитектуры, включая системы моделирования рассуждений и системы, основанные на знаниях, имеющих как общесистемный, так и прикладной характер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спитательное значение учебной дисциплины «</w:t>
      </w:r>
      <w:r>
        <w:rPr>
          <w:rFonts w:cs="Times New Roman" w:ascii="Times New Roman" w:hAnsi="Times New Roman"/>
          <w:spacing w:val="-4"/>
          <w:szCs w:val="28"/>
        </w:rPr>
        <w:t>Логические основы интеллектуальных систем</w:t>
      </w:r>
      <w:r>
        <w:rPr>
          <w:rFonts w:cs="Times New Roman" w:ascii="Times New Roman" w:hAnsi="Times New Roman"/>
          <w:szCs w:val="28"/>
        </w:rPr>
        <w:t>» заключается в формировании у студентов правильной культуры и стиля программирования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. 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ЦЕЛИ, ЗАДАЧИ УЧЕБНОЙ ДИСЦИПЛИНЫ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Cs w:val="28"/>
          <w:highlight w:val="yellow"/>
        </w:rPr>
      </w:pPr>
      <w:r>
        <w:rPr>
          <w:rFonts w:cs="Times New Roman" w:ascii="Times New Roman" w:hAnsi="Times New Roman"/>
          <w:i/>
          <w:szCs w:val="28"/>
          <w:highlight w:val="yellow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и учебной дисциплины: освоение представления о классических и неклассических логических моделях представления и обработки информации, а также приобретение навыков решения логических задач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Задачи учебной дисципл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е навыков решения логических задач и использования логического аппарата для представления и обработк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основных видов неклассических логик в качестве формальной основы для разработки инструментальных средств проектирования прикладных интеллектуальн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теоретических основ разработки баз знаний и создания прикладных интеллектуальных систем для трудноформализуемых предметных областей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азовыми учебными дисциплинами по курсу «Логические основы интеллектуальных систем» являются «Философия», «Линейная алгебра и аналитическая геометрия», «Математический анализ», «Теория вероятностей и математическая статистика», «Теоретико-множественные основы интеллектуальных систем», «Основы алгоритмизации и программирования», «Общая теория интеллектуальных систем». В свою очередь учебная дисциплина «Логические основы интеллектуальных систем» является базой для таких учебных дисциплин, как «Модели решения задач в интеллектуальных системах», «Естественно-языковой интерфейс интеллектуальных систем», а также для ряда учебных дисциплин компонента учреждения образования: «Интеллектуальный анализ данных», «Технологии и инструментальные средства проектирования интеллектуальных систем», «Интеллектуализация прикладных систем», «Семантические технологии в интернете»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keepNext w:val="tru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keepNext w:val="true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keepNext w:val="true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>В результате изучения учебной дисциплины «Логические основы интеллектуальных систем» формируется следующая базовая профессиональная компетенция: применять инструментальные средства построения интеллектуальных решателей задач и их компонентов, модели решения задач в интеллектуальных системах, в том числе алгоритмические, параллельные, логические и нейросетевые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высказываний и предикатов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лассические исчисления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исчисления высказываний и предикатов, аппарат неклассических исчислений для решения логических задач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менять фундаментальные математические, общесистемные и аппаратные принципы организации интеллектуальных систем при их проектировании, реализации и внедрени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рименять основные методы алгоритмизации, способы и средства получения, хранения, обработки информации при решении профессиональных задач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выбирать эффективные алгоритмы вычислительной математики для решения поставленной профессиональной задачи, интерпретировать и анализировать результаты ее решения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строить базы знаний интеллектуальных систем и программные модели информационных систем, языки, методики и инструментальные средства разработки баз знан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формализовывать и решать прикладные задачи в сфере интеллектуальных технологий с помощью методов дискретной математики и киберн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команде;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логического программирования и работы с программными средствами решения задач в интеллектуальных систе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ми исследовательской деятельности, навыками осуществления поиска, анализа и синтез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выками саморазвития и совершенствования в профессиональной деятельности и творческого аналитического мыш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анистическим мировоззрением и современной культурой мышл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228 учебных часов, из них – 116 аудиторных. Примерное распределение аудиторных часов по видам занятий: лекции – 52 часа, лабораторные занятия – 64 часа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ИМЕРНЫЙ ТЕМАТИЧЕСКИЙ ПЛА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3"/>
        <w:gridCol w:w="1134"/>
        <w:gridCol w:w="198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6"/>
                <w:sz w:val="28"/>
                <w:szCs w:val="28"/>
              </w:rPr>
              <w:t>Всего аудиторных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е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pacing w:val="-6"/>
                <w:sz w:val="28"/>
                <w:szCs w:val="28"/>
              </w:rPr>
              <w:t>Лабораторные занят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1. Классические логические мод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1. Логика высказы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2. Логика предик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Тема 3. Основы логического программир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2. Прикладные лог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4. Прикладные исчис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5. </w:t>
            </w:r>
            <w:r>
              <w:rPr>
                <w:bCs/>
                <w:sz w:val="28"/>
                <w:szCs w:val="28"/>
              </w:rPr>
              <w:t>Алгоритмы и вычислимость в прикладных исчисл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 6. </w:t>
            </w:r>
            <w:r>
              <w:rPr>
                <w:bCs/>
                <w:sz w:val="28"/>
                <w:szCs w:val="28"/>
              </w:rPr>
              <w:t>Временные и пространственные лог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Тема 7. Модальные лог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дел 3. Неклассические лог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Тема 8. </w:t>
            </w:r>
            <w:r>
              <w:rPr>
                <w:sz w:val="28"/>
                <w:szCs w:val="28"/>
                <w:lang w:val="be-BY"/>
              </w:rPr>
              <w:t xml:space="preserve">Элементы </w:t>
            </w:r>
            <w:r>
              <w:rPr>
                <w:sz w:val="28"/>
                <w:szCs w:val="28"/>
              </w:rPr>
              <w:t>нечеткой лог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 9. Многозначные лог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Тема 10. Неклассический вывод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 11. Приложения неклассических логик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 12. И</w:t>
            </w:r>
            <w:r>
              <w:rPr>
                <w:bCs/>
                <w:sz w:val="28"/>
                <w:szCs w:val="28"/>
              </w:rPr>
              <w:t>нтегрированные модели правдоподобных рассужд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1. КЛАССИЧЕСКИЕ ЛОГИЧЕСКИЕ МОДЕ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ГИКА ВЫСКАЗЫВАНИЙ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цели и задачи учебной дисциплины. Истинность и ложность предложений. Алфавит и грамматика я</w:t>
      </w:r>
      <w:r>
        <w:rPr>
          <w:rFonts w:cs="Times New Roman" w:ascii="Times New Roman" w:hAnsi="Times New Roman"/>
          <w:sz w:val="28"/>
          <w:szCs w:val="28"/>
          <w:lang w:val="be-BY"/>
        </w:rPr>
        <w:t>зыка логики</w:t>
      </w:r>
      <w:r>
        <w:rPr>
          <w:rFonts w:cs="Times New Roman" w:ascii="Times New Roman" w:hAnsi="Times New Roman"/>
          <w:sz w:val="28"/>
          <w:szCs w:val="28"/>
        </w:rPr>
        <w:t xml:space="preserve"> высказываний. Пропозициональные связки. Формулы и подформулы, интерпретации логических формул, таблицы истинности. Классы логических формул, отношения над логическими формулами. Алгебраический подход в логике высказываний, булева алгебра, решетка. Истинностные функции, базис и классы истинностных функций, критерий Поста. Нормальные формы. Формальные и содержательные методы решения логических задач. Классическое исчисление высказываний, аксиоматика, правила вывода. Формальный вывод в исчислении высказываний. Метатеорема о полноте исчисления высказываний, обратная теорема. Метатеорема дедукции, обратная теорема. Принцип резолюций в исчислении высказываний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ГИКА ПРЕДИКАТОВ</w:t>
      </w:r>
    </w:p>
    <w:p>
      <w:pPr>
        <w:pStyle w:val="TextBodyIndent"/>
        <w:tabs>
          <w:tab w:val="clear" w:pos="708"/>
          <w:tab w:val="left" w:pos="1069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достаточность логики высказываний для анализа рассуждений. Алфавит и грамматика языка логики предикатов. Кванторы всеобщности и существования. Классы логических формул в логике предикатов, свободные и связанные переменные, отношения над логическими формулами логики предикатов. Классическое исчисление предикатов первого порядка, аксиоматика, правила вывода, формальный вывод в исчислении предикатов первого порядка. Предикат, теоретико-множественная модель исчисления предикатов, интерпретации открытых формул языка логики предикатов в моделях, выполнимость формул логики предикатов, эрбранова интерпретация и эрбранова модель. Метатеорема о полноте исчисления предикатов первого порядка. Предваренная нормальная форма, метод равносильных преобразований. Семантические ограничения исчисления предикатов первого порядка. Теоремы Левенгейма-Сколема. Сколемовская стандартная форма. Унификация, унификаторы и принцип резолюции в исчислении предикатов. Алгоритмы решения логических задач. Предложения Хорна, минимальная модель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8"/>
          <w:szCs w:val="24"/>
        </w:rPr>
      </w:pPr>
      <w:r>
        <w:rPr>
          <w:rFonts w:cs="Times New Roman" w:ascii="Times New Roman" w:hAnsi="Times New Roman"/>
          <w:spacing w:val="-2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ЛОГИЧЕСКОГО ПРОГРАММИРОВАНИЯ</w:t>
      </w:r>
    </w:p>
    <w:p>
      <w:pPr>
        <w:pStyle w:val="TextBodyIndent"/>
        <w:tabs>
          <w:tab w:val="clear" w:pos="708"/>
          <w:tab w:val="left" w:pos="1069" w:leader="none"/>
          <w:tab w:val="left" w:pos="9638" w:leader="none"/>
        </w:tabs>
        <w:ind w:left="0"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нцип логического программирования. Структура программы языка логического программирования, примеры программ. Алгоритмы логического вывода и проверки выполнимости логических формул для логики высказываний и логики предикатов. Введение в λ-исчисление. Основы комбинаторных логик.</w:t>
      </w:r>
    </w:p>
    <w:p>
      <w:pPr>
        <w:pStyle w:val="TextBodyIndent"/>
        <w:tabs>
          <w:tab w:val="clear" w:pos="708"/>
          <w:tab w:val="left" w:pos="1069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КЛАДНЫЕ ЛОГ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ЛАДНЫЕ ИСЧИСЛЕНИЯ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и первого порядка. Прикладные исчисления предикатов. Схемы аксиом, системы аксиом и правил вывода, соотношение. Аспекты приложения: физический мир и время, математика и логический вывод. Аксиоматика прикладного исчисления. Семантика аксиоматических теорий, модель. Полнота, непротиворечивость, разрешимость, категоричность. Язык исчисления секвенций. Отношение равенства термов. Исчисление с равенством, аксиомы, теоремы. Исчисление с отношением порядка, аксиомы, теоремы.</w:t>
      </w:r>
    </w:p>
    <w:p>
      <w:pPr>
        <w:pStyle w:val="Normal"/>
        <w:ind w:right="527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Тема 5.</w:t>
      </w:r>
      <w:r>
        <w:rPr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АЛГОРИТМЫ И ВЫЧИСЛИМОСТЬ В ПРИКЛАДНЫХ ИСЧИСЛЕНИЯХ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Язык аксиоматической теории арифметики. Аксиоматизация арифметики. Примитивно-рекурсивные функции и рекурсивные функции (частично определенные) и вычислимость. Тезис Черча. Основы теории алгоритмов. Понятие задачи, задачи распознавания свойств и класса задач. Интуитивное понятие алгоритма. Машина Тьюринга. Неразрешимые задачи. Основы теории сложности (алгоритмов). </w:t>
      </w:r>
      <w:r>
        <w:rPr>
          <w:sz w:val="28"/>
          <w:szCs w:val="28"/>
          <w:lang w:val="be-BY"/>
        </w:rPr>
        <w:t xml:space="preserve">Теоремы Геделя о неполноте и непротиворечивости аксиоматической теории арифметики. Алгоритмический подход к доказательству. Основы теории сложности, классы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 xml:space="preserve">, двойственные классы 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 xml:space="preserve"> подклассы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полная задача.</w:t>
      </w:r>
    </w:p>
    <w:p>
      <w:pPr>
        <w:pStyle w:val="Normal"/>
        <w:ind w:right="528" w:firstLine="55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НЫЕ И ПРОСТРАНСТВЕННЫЕ ЛОГИКИ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йства времени. Модель времени. Временные отношения. Логики ветвящегося времени, вычислительные логики. Семантики возможных миров. Интервальная временная логика. Свойства пространства. Свойства пространственных отношений. Составляющие пространственной логи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ДАЛЬНЫЕ ЛОГИК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Язык модальных логик. Модальные операторы, двойственность. Аксиоматика и правила вывода модальных систем. Логики знания и вер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НЕКЛАССИЧЕСКИЕ ЛОГ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8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Ы НЕЧЕТКОЙ ЛОГИКИ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>Понятие нечеткой принадлежности и определение нечеткого множества (первого рода). Меры нечеткости множеств. Нечеткие множества второго рода и выше. Основные операции над нечеткими множествами первого рода.</w:t>
      </w:r>
      <w:r>
        <w:rPr>
          <w:sz w:val="28"/>
          <w:szCs w:val="28"/>
          <w:lang w:val="be-BY"/>
        </w:rPr>
        <w:t xml:space="preserve"> Алгебра нечетких множеств первого рода. </w:t>
      </w:r>
      <w:r>
        <w:rPr>
          <w:sz w:val="28"/>
          <w:szCs w:val="28"/>
        </w:rPr>
        <w:t>Нечеткие отношения, свойства и классификация нечетких отношений. Основные операции над нечеткими отношениями, свойства нечетких отношений. Алгебра нечетких отношений. Нечеткие предикаты и операции нечеткой логики, треугольные нормы. Алгебры нечеткой логики. Нечеткая мера. Мера возможности и мера необходимости. Импликация в нечеткой логике как нечеткая мера. Прямой и обратный вывод в нечеткой логи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9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НОГОЗНАЧНЫЕ ЛОГИКИ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ременная семантика многозначных логик. Алгебры трехзначных и четырехзначных логик. Таблицы истинности логических операций и модальных операторо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КЛАССИЧЕСКИЙ ВЫВОД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выводимости. Свойства отношения выводимости. Виды вывода. Формализация выв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лизация модифицируемых рассуждений. Классическая логика и общезначимые рассуждения. </w:t>
      </w:r>
      <w:r>
        <w:rPr>
          <w:sz w:val="28"/>
          <w:szCs w:val="28"/>
          <w:lang w:val="be-BY"/>
        </w:rPr>
        <w:t>Немонотонное отношение выводимости, вывод выполнимых формул. Виды немонотонного вывода, немонотонных правил и</w:t>
      </w:r>
      <w:r>
        <w:rPr>
          <w:sz w:val="28"/>
          <w:szCs w:val="28"/>
        </w:rPr>
        <w:t xml:space="preserve"> логик. Логики умолчаний.</w:t>
      </w:r>
      <w:r>
        <w:rPr>
          <w:sz w:val="28"/>
          <w:szCs w:val="28"/>
          <w:lang w:val="be-BY"/>
        </w:rPr>
        <w:t xml:space="preserve"> Доказательство и расширения логик умолчаний.</w:t>
      </w:r>
      <w:r>
        <w:rPr>
          <w:sz w:val="28"/>
          <w:szCs w:val="28"/>
        </w:rPr>
        <w:t xml:space="preserve"> Немонотонная логика Мак-Дермотт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Интуиционистские исчисления высказываний и предикато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сиоматика. Погружение формул классической логики в интуиционистскую. Конструктивные доказательства.</w:t>
      </w:r>
    </w:p>
    <w:p>
      <w:pPr>
        <w:pStyle w:val="Normal"/>
        <w:ind w:right="528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ЛОЖЕНИЯ НЕКЛАССИЧЕСКИХ ЛОГИК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уждения: дедуктивные, индуктивные, абдуктивные. Отношения подобия. Направления исследования аналогий. Формализация аналогии. Аналогия и дедукция. Логика первого порядка для аналогии. Реализация механизма аналогии. Аналогия и индуктивный вывод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ТЕГРИРОВАННЫЕ МОДЕЛИ ПРАВДОПОДОБНЫХ РАССУЖДЕН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Унифицированные семантические языки, семантические сети и логические языки представления знаний в интеллектуальных системах. Интеграция механизмов правдоподобных рассуждений и других классов механизмов обработки знаний в прикладных интеллектуальных системах.</w:t>
      </w:r>
    </w:p>
    <w:p>
      <w:pPr>
        <w:pStyle w:val="Normal"/>
        <w:ind w:right="527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атематическая логика : учебное пособие / </w:t>
      </w:r>
      <w:r>
        <w:rPr>
          <w:sz w:val="28"/>
          <w:szCs w:val="28"/>
          <w:lang w:val="be-BY"/>
        </w:rPr>
        <w:t>Л. А. Латон</w:t>
      </w:r>
      <w:r>
        <w:rPr>
          <w:sz w:val="28"/>
          <w:szCs w:val="28"/>
        </w:rPr>
        <w:t xml:space="preserve">ин [и др.] ; под общ. ред. А. А. Столяра. – Минск : Высшая школа, 1991. – 269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ый и правдоподобный вывод в интеллектуальных системах / В. Н. Вагин [и др.] </w:t>
      </w:r>
      <w:r>
        <w:rPr>
          <w:sz w:val="28"/>
          <w:szCs w:val="28"/>
          <w:lang w:val="be-BY"/>
        </w:rPr>
        <w:t>; под ред. В. Н. Вагина, Д. А. Поспелова. – 2-е изд. – Москва : Физматлит, 2008. –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ие основы интеллектуальных систем. Практикум : учебебно-методическое пособие / В. В. Голенков [и др.]. – Минск : БГУИР, 2011. – 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й подход к искусственному интеллекту : от классической логики к логическому программированию / </w:t>
      </w:r>
      <w:r>
        <w:rPr>
          <w:sz w:val="28"/>
          <w:szCs w:val="28"/>
          <w:lang w:val="be-BY"/>
        </w:rPr>
        <w:t xml:space="preserve">А. Тейз </w:t>
      </w:r>
      <w:r>
        <w:rPr>
          <w:sz w:val="28"/>
          <w:szCs w:val="28"/>
        </w:rPr>
        <w:t>[</w:t>
      </w:r>
      <w:r>
        <w:rPr>
          <w:sz w:val="28"/>
          <w:szCs w:val="28"/>
          <w:lang w:val="be-BY"/>
        </w:rPr>
        <w:t>и др.</w:t>
      </w:r>
      <w:r>
        <w:rPr>
          <w:sz w:val="28"/>
          <w:szCs w:val="28"/>
        </w:rPr>
        <w:t>] ;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ер. с франц.</w:t>
      </w:r>
      <w:r>
        <w:rPr>
          <w:sz w:val="28"/>
          <w:szCs w:val="28"/>
          <w:lang w:val="be-BY"/>
        </w:rPr>
        <w:t xml:space="preserve"> – Москва : Мир, 1990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, С. Математическая логика / С. Клини. – Москва : Мир, 1973. –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убский, В. И. Математическая логика : учебник и практикум для вузов / В. И. Скорубский, В. И. Поляков, А. Г. Зыков. – Москва : Юрайт, 2023. – 2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ошин, В. И. Математическая логика : учебное пособие / В. И. Игошин. – Москва : ИНФРА-М, 2020. –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гошин, В. И. Математическая логика и теория алгоритмов : учебное пособие для студентов высших учебных заведений / В. И. Игошин. – 4-е изд., стер. – Москва : Академия, 2010. – 44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епейвода, Н. Н. Прикладная логика</w:t>
      </w:r>
      <w:r>
        <w:rPr>
          <w:sz w:val="28"/>
          <w:szCs w:val="28"/>
        </w:rPr>
        <w:t xml:space="preserve"> / Н. Н. Непейвода. – Новосибирск : НГУ, 2000. – 40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андрашина, Е. Ю. Представление знаний о времени и пространстве в интеллектуальных системах / Е. Ю. Кандрашина, Л. В. Литвинцева, Д. А. Поспелов ; под ред. Д. А.Поспелова. – Москва : Наука, 1989. – 3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офман, А. Введение в теорию нечетких множеств / А. Кофман ; пер. с франц. ; под ред. С. И. Травкина. – Москва : Радио и связь, 1982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ечеткие множества в моделях управления и искусственного интеллекта / А. Н. Аверкин [и др.] ; под ред. Д. А. Поспелова. – Москва : Наука, 1986. –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ек, П. Автоматическое образование гипотез: математические основы общей теории / П. Гаек, Т. Гавранек ; пер. с англ. – Москва : Наука, 1984. – 21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Кузнецов, О. П. Дискретная математика для инженера / О. П. Кузнецов, Г. М. Адельсон-Вельский. – 2-е изд. перераб. и доп. – Москва : Энергоатомиздат, 1988. –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Успенский, В. А. Теория алгоритмов: основные открытия и приложения / В. А. Успенский, А. Л. Семенов. – Москва : Наука, 1987. –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ева, Е. Математика метаматематики / Е. Рассева, Р. Сикорский ; пер. с англ. – Москва : Наука, 1972. – 5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ндельсон, Э. Введение в математическую логику / Э. Мендельсон ; пер. с англ. – 3-е изд. – Москва : Наука, 1984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нь, Ч. Математическая логика и автоматическое доказательство теорем / Ч. Чень, Р. Ли ; пер. с англ. – Москва : Наука, 1983. – 360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рагалин, А. Г. Конструктивная теория доказательств и нестандартный анализ / А. Г. Драгалин. – Москва : Едиториал УРСС , 2003. – 5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но-техническая информация. Серия 2 : Информационные процессы и системы / Спецвыпуск «Интеллектуальные системы автоматизированной поддержки научных исследований». – 1996. – № 5 – 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шленные применения. Прикладные нечеткие системы / О. Ито [и др.] ; под ред. Т. Тэрано, К .Асаи, М. Сугэно ; пер. с япон. – Москва : Мир, 1993. – 163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подготовка к лекциям и лабораторным занятиям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учебников и учебных пособий;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задач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самостоятельное изучение тем и проблем, не выносимых на лекции и лабораторные занят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Примерным учебным планом специальности 6-05-0611-03 «Искусственный интеллект» в качестве формы промежуточной аттестации по учебной дисциплине «Логические основы интеллектуальных систем» рекомендуется зачет и экзамен. Оценка учебных достижений студента производится по системе «зачтено/не зачтено» и десятибалльной шк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е опросы и контрольные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лабораторным рабо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менты научно-исследовательской деятельности, творческий подход, реализуемые на лабораторных занятиях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Й ПЕРЕЧЕНЬ ТЕМ ЛАБОРАТОРНЫХ ЗАНЯТ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раммирование операций обработки и преобразований формул языка логики высказыв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ческое программирование поиска решения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раммирование операций обработки и преобразования формул прикладных и неклассических логи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ограммирование операций логического вывода прикладных и неклассических логи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одимого оборудования, наглядных пособий и т.п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еративные языки программирования (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С\С++, </w:t>
      </w:r>
      <w:r>
        <w:rPr>
          <w:rFonts w:cs="Times New Roman" w:ascii="Times New Roman" w:hAnsi="Times New Roman"/>
          <w:sz w:val="28"/>
          <w:szCs w:val="28"/>
          <w:lang w:val="en-US"/>
        </w:rPr>
        <w:t>Jav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ментальные средства проектирования онтологий и интеллектуальных систем, использующих представление знаний списками и семантическими сетями (</w:t>
      </w:r>
      <w:r>
        <w:rPr>
          <w:rFonts w:cs="Times New Roman" w:ascii="Times New Roman" w:hAnsi="Times New Roman"/>
          <w:sz w:val="28"/>
          <w:szCs w:val="28"/>
          <w:lang w:val="en-US"/>
        </w:rPr>
        <w:t>LISP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е средства и библиотеки логического программиро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Prolo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thematica</w:t>
      </w:r>
      <w:r>
        <w:rPr>
          <w:rFonts w:cs="Times New Roman" w:ascii="Times New Roman" w:hAnsi="Times New Roman"/>
          <w:sz w:val="28"/>
          <w:szCs w:val="28"/>
        </w:rPr>
        <w:t xml:space="preserve"> и т.п.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8:00Z</dcterms:created>
  <dc:creator>Maximiliano</dc:creator>
  <dc:description/>
  <dc:language>en-US</dc:language>
  <cp:lastModifiedBy>Сеген Дарья Викторовна</cp:lastModifiedBy>
  <cp:lastPrinted>2023-12-04T12:23:00Z</cp:lastPrinted>
  <dcterms:modified xsi:type="dcterms:W3CDTF">2023-12-04T09:23:00Z</dcterms:modified>
  <cp:revision>71</cp:revision>
  <dc:subject/>
  <dc:title>Министерство образования Республики Беларусь</dc:title>
</cp:coreProperties>
</file>