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spacing w:val="-2"/>
                <w:sz w:val="24"/>
                <w:szCs w:val="24"/>
              </w:rPr>
              <w:t>А.Г. Баха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ru-RU"/>
              </w:rPr>
              <w:t xml:space="preserve">ПРИМЕРНЫ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ind w:left="2880" w:hanging="288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Специальность: </w:t>
            </w:r>
            <w:r>
              <w:rPr>
                <w:b w:val="false"/>
                <w:szCs w:val="24"/>
              </w:rPr>
              <w:t>6-05-0721-04 Пищевая безопасность</w:t>
            </w:r>
          </w:p>
          <w:p>
            <w:pPr>
              <w:pStyle w:val="TextBodyIndent"/>
              <w:ind w:left="2880" w:hanging="288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Профилизация: </w:t>
            </w:r>
            <w:r>
              <w:rPr>
                <w:b w:val="false"/>
                <w:szCs w:val="24"/>
              </w:rPr>
              <w:t>Технологии пищевой безопасности</w:t>
            </w:r>
          </w:p>
          <w:p>
            <w:pPr>
              <w:pStyle w:val="TextBodyIndent"/>
              <w:ind w:left="0" w:firstLine="172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ind w:left="0" w:firstLine="172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1"/>
              <w:snapToGrid w:val="false"/>
              <w:spacing w:lineRule="auto" w:line="360"/>
              <w:ind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Срок обучения: 4 года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19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70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3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551"/>
        <w:gridCol w:w="284"/>
        <w:gridCol w:w="2976"/>
        <w:gridCol w:w="284"/>
        <w:gridCol w:w="2835"/>
        <w:gridCol w:w="283"/>
        <w:gridCol w:w="2694"/>
      </w:tblGrid>
      <w:tr>
        <w:trPr>
          <w:trHeight w:val="162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</w:rPr>
              <w:t>Обозначения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 xml:space="preserve">—  </w:t>
            </w:r>
            <w:r>
              <w:rPr>
                <w:bCs/>
                <w:color w:val="000000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285"/>
        <w:gridCol w:w="405"/>
        <w:gridCol w:w="366"/>
        <w:gridCol w:w="363"/>
        <w:gridCol w:w="425"/>
        <w:gridCol w:w="403"/>
        <w:gridCol w:w="306"/>
        <w:gridCol w:w="459"/>
        <w:gridCol w:w="340"/>
        <w:gridCol w:w="335"/>
        <w:gridCol w:w="459"/>
        <w:gridCol w:w="391"/>
        <w:gridCol w:w="284"/>
        <w:gridCol w:w="425"/>
        <w:gridCol w:w="283"/>
        <w:gridCol w:w="284"/>
        <w:gridCol w:w="283"/>
        <w:gridCol w:w="284"/>
        <w:gridCol w:w="283"/>
        <w:gridCol w:w="426"/>
        <w:gridCol w:w="8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4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2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59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6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6 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тория белорусской государ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, 8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Естественно-научный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й и неорганической хим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химия и физико-химические методы анализ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Информатика и информационные технолог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БПК-7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 БПК-8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Основы безопасности и защиты окружающей среды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безопасность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на предприятиях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Безопасность пищевых продукт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продовольственного сырья и пищев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5, 6, </w:t>
            </w:r>
          </w:p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и фальсификация пищев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5, БПК-14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04"/>
        <w:gridCol w:w="379"/>
        <w:gridCol w:w="367"/>
        <w:gridCol w:w="321"/>
        <w:gridCol w:w="369"/>
        <w:gridCol w:w="406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283"/>
        <w:gridCol w:w="284"/>
        <w:gridCol w:w="283"/>
        <w:gridCol w:w="426"/>
        <w:gridCol w:w="8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4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, упаковочные материалы и методы хранения пищевых продуктов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Коммуникации, управление, право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прав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циология управ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еловой этикет и профессиональная коммуникация / Историческое и культурное наследие г. Могилев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/ У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икро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химия /Химия вкуса, цвета, аромат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 /СК-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"Инженерные дисциплины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и аппарат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пищевой промышл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Менеджмент качества и безопасность пищевых продукт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онтроля качества и безопасности пищев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 "Методы контроля качества и безопасности пищевых продукт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2, 5,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-7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менеджмента безопасности пищев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 и безопасностью  в пищевой промышл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нтроль в производстве продукции растительного и животного происхожд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Технологии пищевой промышлен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пищевых продуктов растительного и животного происхожд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растительного происхожд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животного происхожд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 повышения качества продуктов растительного и животного происхожд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по учебной дисциплине "Современные направления  повышения качества продуктов растительного и животного происхожд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 2, 5, 6, </w:t>
            </w:r>
          </w:p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ищевая микробиология, санитария и гигиена в производстве пищевых продукт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 продуктов растительного и животного происхожд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Пищ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Продолжение примерного учебного плана по специальности  6-05-0721-04 «Пищевая безопасность» ,  регистрационный №  ________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1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20"/>
        <w:gridCol w:w="398"/>
        <w:gridCol w:w="391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57"/>
        <w:gridCol w:w="350"/>
        <w:gridCol w:w="286"/>
        <w:gridCol w:w="425"/>
        <w:gridCol w:w="372"/>
        <w:gridCol w:w="306"/>
        <w:gridCol w:w="359"/>
        <w:gridCol w:w="358"/>
        <w:gridCol w:w="309"/>
        <w:gridCol w:w="418"/>
        <w:gridCol w:w="354"/>
        <w:gridCol w:w="315"/>
        <w:gridCol w:w="356"/>
        <w:gridCol w:w="353"/>
        <w:gridCol w:w="318"/>
        <w:gridCol w:w="422"/>
        <w:gridCol w:w="353"/>
        <w:gridCol w:w="314"/>
        <w:gridCol w:w="319"/>
        <w:gridCol w:w="302"/>
        <w:gridCol w:w="306"/>
        <w:gridCol w:w="413"/>
        <w:gridCol w:w="982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 в производстве продуктов растительного и животного происх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й модуль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отрасл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и глобальные продовольственные рынк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предприятий пищевой промышл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Технологические расчеты в пищевой промышленности и производственный учет"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деятельность в пищевой промышл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"Инженерная деятельность в пищевой промышленности"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 2, 5, 6, </w:t>
            </w:r>
          </w:p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учет на предприятиях пищевой промышл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Техническое нормирование, стандартизация и оценка соответствия"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оответствия систем, продукции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нормирование, стандартизация и метрология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модулю: "Техническое нормирование, стандартизация и оценка соответствия"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 2, 5, 6, </w:t>
            </w:r>
          </w:p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аспекты адаптации студентов в УВО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упция и ее общественная опасность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труда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</w:tr>
      <w:tr>
        <w:trPr>
          <w:trHeight w:val="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</w:tc>
      </w:tr>
      <w:tr>
        <w:trPr>
          <w:trHeight w:val="411" w:hRule="atLeast"/>
          <w:cantSplit w:val="true"/>
        </w:trPr>
        <w:tc>
          <w:tcPr>
            <w:tcW w:w="3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3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7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5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I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экзаме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ащита дипломной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аботы (дипломного проекта)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Матрица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794"/>
        <w:gridCol w:w="6207"/>
        <w:gridCol w:w="167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</w:t>
              <w:br/>
              <w:t>компетенции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, 1.6.2, 2.4.2, 2.5.5, 2.8.2, 2.9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2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, 1.4.2, 2.4.2, 2.5.5, 2.8.2, 2.9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3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4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5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, 1.6.1, 1.6.2, 2.4.2, 2.5.5, 2.8.2, 2.9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6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, 2.4.2, 2.5.5, 2.8.2, 2.9.3</w:t>
            </w:r>
          </w:p>
        </w:tc>
      </w:tr>
      <w:tr>
        <w:trPr>
          <w:trHeight w:val="6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7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8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е мировоззренческую позиц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9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0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1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2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3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на практике методы и средства управленческой деятельности, осваивать и реализовывать управленческие иннов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4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ть правила делового этикета, методы и средства профессиональной коммуникации в различных деловых ситуация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5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оциально-экономическое, общественно-политическое и культурное развитие г. Могилева в разные исторические пери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ть основные понятия и методы линейной алгебры, аналитической геометрии, математического анализа для решения прикладных зада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2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основные понятия и законы физики для экспериментального изучения физических явлений и проце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3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основные фундаментальные законы и понятия химии, классификацию, номенклатуру, основные химические свойства и методы получения неорганических соединений, использовать теоретические концепции для решения расчетных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4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о  </w:t>
            </w:r>
            <w:r>
              <w:rPr/>
              <w:t xml:space="preserve">составе, строении и свойствах представителей основных классов органических соединений, механизмах важнейших органических реакций  </w:t>
            </w:r>
            <w:r>
              <w:rPr>
                <w:color w:val="000000"/>
              </w:rPr>
              <w:t>при оптимизации технологических процессов в пищевой промышл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5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основных законов физической и коллоидной химии, закономерностей протекания физико-химических и коллоидно-химических процессов при оптимизации технологических процессов в пищевой промышл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6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химические и физико-химические методы анализа, аналитические методики для количественного определения веще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7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8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методы конструкторских расчетов деталей машин, узлов и приводов технологического оборудования, разрабатывать и анализировать кинематические и динамические схемы механизм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9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пособы графического изображения предметов на плоскости и в пространстве, требования Единой системы конструкторской документации при разработке и оформлении конструкторской докумен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0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менять основные методы защиты населения от влияния негативных факторов антропогенного, техногенного и естественного происхождения, принципы энергосбережения, обеспечивать </w:t>
            </w:r>
            <w:r>
              <w:rPr>
                <w:color w:val="000000"/>
              </w:rPr>
              <w:t>комфортные условия жизне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1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ы управления экологической безопасностью в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2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 акты законодательства для обеспечения организационных, технических и санитарно-эпидемиологических требований по созданию здоровых и безопасных условий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3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 качество и безопасность пищевого сырья и продуктов его переработки в соответствии с требованиями актов законода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4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ировать результаты, полученные при идентификационной экспертизе пищевых продукт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5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контроль за соблюдением требований нормативных документов к таре, упаковочным материалам, условиям хранения и транспортировки пищевой продук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ть знания о биохимических основах жизнедеятельности организма, закономерностях биохимических процессов, протекающих в  биологических объектах, в профессиональной деятельности,  интерпретировать результаты биохимических исследова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современные методы микробиологических исследований при решении профессиональных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3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химический состав пищевых систем, технологическое и биологическое значение основных компонентов продуктов питания, влияющее на оптимизацию технологического процесса и качество готовой продукции в отрас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4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характеристики цветовых, вкусовых и ароматических компонентов продовольственного сырья,  управлять их изменениями  при производстве пищевых проду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5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знания теоретических основ теплопередачи и массообменных процессов в технологии пищевых произво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6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ировать технические и технологические возможности функционирования технологических линий пищевых производств,  применять прогрессивные методы подбора и эксплуатации технологического оборудования при производстве пищевых продуктов из растительного и животного сыр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7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методы определения показателей качества и безопасности пищевой проду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, 2.4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8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ировать и внедрять системы менеджмента </w:t>
            </w:r>
            <w:r>
              <w:rPr/>
              <w:t xml:space="preserve"> безопасности пищевой продукции </w:t>
            </w:r>
            <w:r>
              <w:rPr>
                <w:color w:val="000000"/>
              </w:rPr>
              <w:t>на предприятиях отрас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9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 технологии, методы и механизмы управления качеством пищевой продукции в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0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истему производственного контроля качества сырья, полуфабрикатов, готовых пищевых проду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1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общие  принципы технологических процессов производства пищевых продуктов из растительного и животного сырья в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2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технологий производства пищевых продуктов из растительного сыр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3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технологий производства пищевых продуктов из животного сыр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-14 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огрессивные энергоэффективные и ресурсосберегающие технологии производства пищевых продуктов, разрабатывать новые технологические решения в области производства пищевых продуктов из растительного и животного сырья в целях обеспечения конкурентоспособности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4, 2.5.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5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мероприятия по  повышению качества продукции с учетом специфики микробиологических  процессов, протекающих при переработке растительного и животного сырья, выработке и хранении проду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-16 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ивать создание оптимальных санитарных и гигиенических условий производства, организовывать проведение общепрофилактических мероприятий для обеспечения производства безопасной и качественной пищевой продук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7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менять  знания теоретических основ менеджмента, принципов и методов управления в деятельности предприятий пищевой промышленности, организовывать работу исполнителей с учетом социальной политики госуда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8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 методики исследования и анализа рынка для глобального расширения, методы  продвижения и позиционирования пищевой продукции для различных групп потреб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9</w:t>
            </w:r>
          </w:p>
        </w:tc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ь тенденции развития современных форм производства, осуществлять оценку конкурентоспособности пищевых продуктов, оценку эффективности проектных, технологических и других реш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Пищ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Продолжение примерного учебного плана по специальности  6-05-0721-04 «Пищевая безопасность» ,  регистрационный №  ________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000"/>
        <w:gridCol w:w="167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</w:t>
              <w:br/>
              <w:t>компетенции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дисциплин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0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ть технологические расчеты, обосновывать и осуществлять подбор и компоновку оборудования для организации работы и эксплуатации технологических линий  пред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; 2.8.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1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методы нормирования и рационального использования продовольственного сырья при производстве пищевых продуктов из растительного и животного сырья, вести документацию, необходимую для первичного учета сырья, материалов, упаковки и готовой проду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2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основные положения и правила международной, региональной и национальной систем оценки соответствия при выполнении  процедур  по оценке соответствия объектов оценки соответ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3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технические нормативные правовые акты в области технического нормирования и стандартизации в профессиональной деятельности, анализировать современное состояние работ по техническому нормированию и стандартизации на предприятиях отрас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; 2.9.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4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нормы международного и национального законодательства в процессе создания и реализации объектов интеллектуальной собств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</w:tbl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ан в качестве примера реализации образовательного стандарта по специальности 6-05-0721-04 «Пищевая безопасност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специальности могут быть реализованы следующие профилизации: Технологии пищевой безопасности, Безопасность продукции пищевой промышленности, Пищевая безопасность в общественном питани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фференцированный за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При составлении учебного плана учреждения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едседатель Белорусского государственного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концерна пищевой промышленности «Белгоспищепром»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_____________________  О.Н. Жид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А. Кирк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4 г.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НМС по технологиям пищев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З.В. Васи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(п</w:t>
            </w:r>
            <w:r>
              <w:rPr>
                <w:sz w:val="24"/>
                <w:szCs w:val="24"/>
              </w:rPr>
              <w:t>ротокол № 12-24 от  26.12.2024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Пищ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5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3:00Z</dcterms:created>
  <dc:creator>medvedev_v</dc:creator>
  <dc:description/>
  <cp:keywords/>
  <dc:language>en-US</dc:language>
  <cp:lastModifiedBy>Михайлова Инна Николаевна</cp:lastModifiedBy>
  <cp:lastPrinted>2017-11-22T09:38:00Z</cp:lastPrinted>
  <dcterms:modified xsi:type="dcterms:W3CDTF">2025-02-26T07:13:00Z</dcterms:modified>
  <cp:revision>2</cp:revision>
  <dc:subject/>
  <dc:title>УТВЕРЖДАЮ</dc:title>
</cp:coreProperties>
</file>