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ИНИСТЕРСТВО ОБРАЗОВАНИЯ РЕСПУБЛИКИ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о-методическое объединение по образованию в области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ТВЕРЖДЕНО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cs="Times New Roman" w:ascii="Times New Roman" w:hAnsi="Times New Roman"/>
          <w:sz w:val="26"/>
          <w:szCs w:val="26"/>
        </w:rPr>
        <w:t>Первым заместителем Министра образования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Беларусь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А.Старовойтовой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5.06.2020 г.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гистрационный № </w:t>
      </w:r>
      <w:r>
        <w:rPr>
          <w:rFonts w:cs="Times New Roman" w:ascii="Times New Roman" w:hAnsi="Times New Roman"/>
          <w:b/>
          <w:sz w:val="26"/>
          <w:szCs w:val="26"/>
        </w:rPr>
        <w:t>ТД-E.870ти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ЦИОЛОГИЯ ПР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Типовая учебная программа по учебной дисципли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ля направления образования 26 Упр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74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5101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инистра труда и социальной защи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В.В.Коваль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ата)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Учебно-методического объединения по образованию в области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Г.В.Паль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ind w:left="24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ата)</w:t>
            </w:r>
          </w:p>
          <w:p>
            <w:pPr>
              <w:pStyle w:val="Normal"/>
              <w:spacing w:lineRule="auto" w:line="240" w:before="0" w:after="0"/>
              <w:ind w:left="24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Главного управления профессионального образования Министерства образования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публики Беларусь 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С.А.Касперович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ата)</w:t>
            </w:r>
          </w:p>
          <w:p>
            <w:pPr>
              <w:pStyle w:val="Normal"/>
              <w:spacing w:lineRule="auto" w:line="240" w:before="240" w:after="0"/>
              <w:ind w:left="24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ректор по научно-методической работе Государственного учреждения образования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институт высшей школы»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И.В.Тит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ата)</w:t>
            </w:r>
          </w:p>
          <w:p>
            <w:pPr>
              <w:pStyle w:val="Normal"/>
              <w:spacing w:lineRule="auto" w:line="240" w:before="120" w:after="0"/>
              <w:ind w:left="24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120" w:after="0"/>
              <w:ind w:left="24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-нормоконтролер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 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</w:t>
            </w:r>
          </w:p>
          <w:p>
            <w:pPr>
              <w:pStyle w:val="Normal"/>
              <w:spacing w:lineRule="auto" w:line="240" w:before="120" w:after="0"/>
              <w:ind w:left="24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ск 2020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ИТЕ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пина С.В., профессор кафедры социально-гуманитарных дисциплин Института управленческих кадров Академии управления при Президенте Республики Беларусь, доктор социологических наук, профессо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ина И.А., ректор Института повышения квалификации и переподготовки кадров Государственного комитета судебных экспертиз Республики Беларусь, кандидат юридических наук, доц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ЦЕНЗ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политологии и социологии факультета экономики и права Могилевского государственного университета им. А.А. Кулешова (протокол № 3 от 16.10.2019)</w:t>
      </w:r>
    </w:p>
    <w:p>
      <w:pPr>
        <w:pStyle w:val="Normal"/>
        <w:shd w:fill="FFFFFF" w:val="clear"/>
        <w:spacing w:lineRule="auto" w:line="240" w:before="0" w:after="0"/>
        <w:ind w:left="5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Ротман Д.Г.,</w:t>
      </w: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иректор центра социологических и политических исследований Белорусского государственного университета, доктор социологических наук, профессо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ОВАНА К УТВЕРЖДЕНИЮ В КАЧЕСТВЕ ТИПОВ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афедрой социально-гуманитарных дисциплин факультета управления</w:t>
      </w:r>
      <w:r>
        <w:rPr>
          <w:rFonts w:cs="Times New Roman" w:ascii="Times New Roman" w:hAnsi="Times New Roman"/>
          <w:sz w:val="28"/>
          <w:szCs w:val="28"/>
        </w:rPr>
        <w:t xml:space="preserve"> Института управленческих кадров Академии управления при Президенте Республики Беларусь (протокол № 3 от 23.10.2019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методическим советом Академии управления при Президенте Республики Беларусь (протокол № 3  от 26.11.2019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методическим советом по государственному управлению Учебно-методического объединения по образованию в области управ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ротокол № 2  от 27.12.201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идиумом Совета Учебно-методического объединения по образованию в области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токол № 3  от 09.01.2020).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редакцию: Лапина С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выпуск: Агейко О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ая учебная программа по учебной дисциплине «Социология права» предназначена для обучающихся на первой ступени высшего образования по направлению образования 26 «Управление».</w:t>
      </w:r>
    </w:p>
    <w:p>
      <w:pPr>
        <w:pStyle w:val="22"/>
        <w:rPr/>
      </w:pPr>
      <w:r>
        <w:rPr>
          <w:szCs w:val="28"/>
        </w:rPr>
        <w:t xml:space="preserve">Необходимость принятия новой типовой программы по учебной дисциплине «Социология права» обусловлена, прежде всего, изменениями в </w:t>
      </w:r>
      <w:r>
        <w:rPr>
          <w:szCs w:val="28"/>
          <w:lang w:val="ru-RU"/>
        </w:rPr>
        <w:t>образовательном</w:t>
      </w:r>
      <w:r>
        <w:rPr>
          <w:szCs w:val="28"/>
        </w:rPr>
        <w:t xml:space="preserve"> стандарте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по специальности 1-26 01 02 «Государственное управление и право» (Постановление Министерства образования Республики Беларусь от 29.11.2017 № 151 «О внесении дополнений и изменений в некоторые постановления Министерства Республики Беларусь»), а также развитием теории социологии права и практики использования социологических знаний в области права.</w:t>
      </w:r>
    </w:p>
    <w:p>
      <w:pPr>
        <w:pStyle w:val="22"/>
        <w:rPr/>
      </w:pPr>
      <w:r>
        <w:rPr>
          <w:szCs w:val="28"/>
        </w:rPr>
        <w:t>Социология права, входящая в блок специальных дисциплин, является комплексной учебной дисциплиной, в которо</w:t>
      </w:r>
      <w:r>
        <w:rPr>
          <w:szCs w:val="28"/>
          <w:lang w:val="ru-RU"/>
        </w:rPr>
        <w:t>й</w:t>
      </w:r>
      <w:r>
        <w:rPr>
          <w:szCs w:val="28"/>
        </w:rPr>
        <w:t xml:space="preserve"> сочетаются общие социологические и базовые юридические подходы, освоение которых необходимо студентам, получающим юридическое образование в области упра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/>
          <w:sz w:val="28"/>
        </w:rPr>
        <w:t xml:space="preserve">Цель учебной дисциплины </w:t>
      </w:r>
      <w:r>
        <w:rPr>
          <w:rFonts w:cs="Times New Roman" w:ascii="Times New Roman" w:hAnsi="Times New Roman"/>
          <w:sz w:val="28"/>
        </w:rPr>
        <w:t>«Социология права»</w:t>
      </w:r>
      <w:r>
        <w:rPr>
          <w:rFonts w:cs="Times New Roman" w:ascii="Times New Roman" w:hAnsi="Times New Roman"/>
          <w:b/>
          <w:sz w:val="28"/>
        </w:rPr>
        <w:t xml:space="preserve"> – </w:t>
      </w:r>
      <w:r>
        <w:rPr>
          <w:rFonts w:cs="Times New Roman" w:ascii="Times New Roman" w:hAnsi="Times New Roman"/>
          <w:sz w:val="28"/>
        </w:rPr>
        <w:t>формирование научных представлений об окружающем человека социальном мире, о социологических закономерностях становления, функционирования и развития социально-правовых институтов, формировании социально-правовых отношений, возможностях познания этих закономерностей и использования полученных знаний в конкретной профессиональной деятельности юриста и управленца.</w:t>
      </w:r>
      <w:r>
        <w:rPr>
          <w:rFonts w:cs="Times New Roman" w:ascii="Times New Roman" w:hAnsi="Times New Roman"/>
          <w:iCs/>
          <w:szCs w:val="28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/>
          <w:sz w:val="28"/>
        </w:rPr>
        <w:t>Основными задачами учебной дисциплины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6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формирование у студентов необходимой теоретико-методологической базы в области социологии и социологии пра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6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учение основных теоретических направлений в истории социологии и социологии пра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6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творческое осмысление студентами процессов становления и развития социальных отношений в современном мире, динамики социальной структуры современного белорусского общ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6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приобретение знаний в области использования права в системе социального регулирования и социального управ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6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воение методов социологического анализа и приобретение навыков использования социологической информации в сфере исследования социально-правовых процессов и явлений и управления 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Место учебной дисциплины в системе подготовки специалиста с высшим образованием, связи с другими учебными дисциплинами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ая дисциплина «Социология права» входит в цикл специальных дисциплин (государственный компонент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Ее у</w:t>
      </w:r>
      <w:r>
        <w:rPr>
          <w:rFonts w:cs="Times New Roman" w:ascii="Times New Roman" w:hAnsi="Times New Roman"/>
          <w:color w:val="000000"/>
          <w:sz w:val="28"/>
          <w:szCs w:val="28"/>
        </w:rPr>
        <w:t>спешное усвоение основывается на современных знаниях в области социально-гуманитарных и юридических наук и тесным образом связано с такими дисциплинами, как философия, теория государства и права, история государства и права Беларуси и зарубежных стр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i/>
          <w:spacing w:val="3"/>
          <w:sz w:val="28"/>
          <w:szCs w:val="28"/>
        </w:rPr>
        <w:t>Требования к освоению учебной дисциплины в соответствии с образовательными стандартами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В результате изучения учебной дисциплины </w:t>
      </w:r>
      <w:r>
        <w:rPr>
          <w:rFonts w:cs="Times New Roman" w:ascii="Times New Roman" w:hAnsi="Times New Roman"/>
          <w:sz w:val="28"/>
          <w:szCs w:val="28"/>
        </w:rPr>
        <w:t xml:space="preserve">«Социология права» обучающийся должен сформировать, развить и закрепить следующие академические (АК), </w:t>
      </w:r>
      <w:r>
        <w:rPr>
          <w:rFonts w:cs="Times New Roman" w:ascii="Times New Roman" w:hAnsi="Times New Roman"/>
          <w:spacing w:val="3"/>
          <w:sz w:val="28"/>
          <w:szCs w:val="28"/>
        </w:rPr>
        <w:t>социально-личностные (СЛК) и профессиональные (ПК)</w:t>
      </w:r>
      <w:r>
        <w:rPr>
          <w:rFonts w:cs="Times New Roman" w:ascii="Times New Roman" w:hAnsi="Times New Roman"/>
          <w:sz w:val="28"/>
          <w:szCs w:val="28"/>
        </w:rPr>
        <w:t xml:space="preserve"> компетенции</w:t>
      </w:r>
      <w:r>
        <w:rPr>
          <w:rFonts w:cs="Times New Roman" w:ascii="Times New Roman" w:hAnsi="Times New Roman"/>
          <w:spacing w:val="3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АК-1 – у</w:t>
      </w:r>
      <w:r>
        <w:rPr>
          <w:rFonts w:cs="Times New Roman" w:ascii="Times New Roman" w:hAnsi="Times New Roman"/>
          <w:sz w:val="28"/>
          <w:szCs w:val="28"/>
        </w:rPr>
        <w:t>меть применять базовые научно-теоретические знания для решения теоретических и практических задач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АК-2 – владеть системным и сравнительным анализо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АК-3 – владеть исследовательскими навык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АК-4 – </w:t>
      </w:r>
      <w:r>
        <w:rPr>
          <w:rFonts w:cs="Times New Roman" w:ascii="Times New Roman" w:hAnsi="Times New Roman"/>
          <w:sz w:val="28"/>
          <w:szCs w:val="28"/>
        </w:rPr>
        <w:t>уметь работать самостоятельн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-5 </w:t>
      </w:r>
      <w:r>
        <w:rPr>
          <w:rFonts w:cs="Times New Roman" w:ascii="Times New Roman" w:hAnsi="Times New Roman"/>
          <w:spacing w:val="3"/>
          <w:sz w:val="28"/>
          <w:szCs w:val="28"/>
        </w:rPr>
        <w:t>– б</w:t>
      </w:r>
      <w:r>
        <w:rPr>
          <w:rFonts w:eastAsia="Calibri" w:cs="Times New Roman" w:ascii="Times New Roman" w:hAnsi="Times New Roman"/>
          <w:sz w:val="28"/>
          <w:szCs w:val="28"/>
        </w:rPr>
        <w:t>ыть способным порождать новые идеи (обладать креативностью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АК-6 – </w:t>
      </w:r>
      <w:r>
        <w:rPr>
          <w:rFonts w:cs="Times New Roman" w:ascii="Times New Roman" w:hAnsi="Times New Roman"/>
          <w:sz w:val="28"/>
          <w:szCs w:val="28"/>
        </w:rPr>
        <w:t>владеть междисциплинарным подходом при решении пробле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-7 – иметь навыки, связанные с использованием технических устройств, управлением информацией и работой с компьютеро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-8 – обладать навыками устной и письменной коммуник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-9 – уметь учиться, повышать свою квалификацию в течение всей жизн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СЛК-1 –</w:t>
      </w:r>
      <w:r>
        <w:rPr>
          <w:rFonts w:cs="Times New Roman" w:ascii="Times New Roman" w:hAnsi="Times New Roman"/>
          <w:sz w:val="28"/>
          <w:szCs w:val="28"/>
        </w:rPr>
        <w:t xml:space="preserve"> обладать качествами гражданств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СЛК-2 – </w:t>
      </w:r>
      <w:r>
        <w:rPr>
          <w:rFonts w:cs="Times New Roman" w:ascii="Times New Roman" w:hAnsi="Times New Roman"/>
          <w:sz w:val="28"/>
          <w:szCs w:val="28"/>
        </w:rPr>
        <w:t>быть способным к социальному взаимодейств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СЛК-3 –</w:t>
      </w:r>
      <w:r>
        <w:rPr>
          <w:rFonts w:cs="Times New Roman" w:ascii="Times New Roman" w:hAnsi="Times New Roman"/>
          <w:sz w:val="28"/>
          <w:szCs w:val="28"/>
        </w:rPr>
        <w:t xml:space="preserve"> обладать способностью к межличностным коммуникаци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К-5 – быть способным к критике и самокритик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К-6 – уметь работать в команд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К-7 – знать требования профессиональной этики и поступать в соответствии с ни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ПК-8 – определять необходимость правового регулирования отдельных сфер общественной жизн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-9 </w:t>
      </w:r>
      <w:r>
        <w:rPr>
          <w:rFonts w:cs="Times New Roman" w:ascii="Times New Roman" w:hAnsi="Times New Roman"/>
          <w:spacing w:val="3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огнозировать и определять направления развития правового регул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учебной дисциплины «Социология права»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/>
        <w:t>основные социологические теории и прикладные проблемы социологии прав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/>
        <w:t>основные макро- и микросоциологические концепции, их представителей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/>
        <w:t>специфику функционирования социальных организаций и институтов в Республике Беларусь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/>
        <w:t>социально-стратификационную модель белорусского социум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/>
        <w:t>состояние и характеристики социальных общностей в Республике Беларусь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/>
        <w:t>особенности социально-правового управления и социальной политики в Республике Беларусь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/>
        <w:t>методы сбора и анализа социологической информации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/>
        <w:t>основные теоретико-методологические подходы в социологии прав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/>
        <w:t>особенности социологического познания, понятийно-категориальный аппарат социологии прав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/>
        <w:t>методологию и методику социологических исследований в области права;</w:t>
      </w:r>
    </w:p>
    <w:p>
      <w:pPr>
        <w:pStyle w:val="TextBodyIndent"/>
        <w:tabs>
          <w:tab w:val="clear" w:pos="708"/>
          <w:tab w:val="left" w:pos="540" w:leader="none"/>
        </w:tabs>
        <w:ind w:firstLine="709"/>
        <w:rPr/>
      </w:pPr>
      <w:r>
        <w:rPr/>
        <w:t>уметь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/>
        <w:t xml:space="preserve">характеризовать общество как целостную саморазвивающуюся </w:t>
      </w:r>
      <w:r>
        <w:rPr>
          <w:lang w:val="ru-RU"/>
        </w:rPr>
        <w:t xml:space="preserve">систему </w:t>
      </w:r>
      <w:r>
        <w:rPr/>
        <w:t>и роль личности в ней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/>
        <w:t>характеризовать сущность социального взаимодействия и его особенности в переходном обществе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/>
        <w:t>характеризовать структуру, типы и функции социальных институтов, право как социальный институт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/>
        <w:t>характеризовать специфику социологического прогноза в области прав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/>
        <w:t>анализировать динамику социальных процессов в трансформирующемся обществе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/>
        <w:t>анализировать социальное поведение и причины девиации в обществе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/>
        <w:t>сопоставлять социальные системы в контексте правового развития белорусского обществ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/>
        <w:t>использовать социологические знания в процессе взаимодействия с основными государственно-правовыми организациями и институтами общества, социальными группами и общностями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/>
        <w:t>использовать социологические знания и умения для осуществления предстоящих социально-профессиональных ролей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/>
        <w:t xml:space="preserve">анализировать особенности управления и самоуправления в современном </w:t>
      </w:r>
      <w:r>
        <w:rPr>
          <w:lang w:val="ru-RU"/>
        </w:rPr>
        <w:t xml:space="preserve">белорусском </w:t>
      </w:r>
      <w:r>
        <w:rPr/>
        <w:t>обществе, различные теоретико-методологические подходы в социологии пра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авыками аргументированного выбора и обоснования личной социально-правовой и профессиональной позиции, соответствующей требованиям демократии и социального прогрес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авыками учета социальных факторов в изучении и управлении социально-правовыми явлениями и процессами;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авыками использования социологической информации в конкретной профессиональной области пра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ыми педагогическими методиками и технологиями, отвечающими цели и задачам изучения учебной дисциплины,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методы проблемного и вариативного изложения, используемые на лекционных занят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метод анализа конкретных ситу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исторический и сравнительно-правовой методы исследования законодательства Республики Беларусь и зарубежных стр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ммуникативные технологии (дискуссия, учебные дебаты, пресс-конференция, мозговой штурм и другие активные формы и методы, используемые на практических занятия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ктические занятия с использованием компьютерных программных средств анализа социологической информации.  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Типовая учебная программа по учебной </w:t>
      </w:r>
      <w:r>
        <w:rPr>
          <w:rFonts w:cs="Times New Roman" w:ascii="Times New Roman" w:hAnsi="Times New Roman"/>
          <w:sz w:val="28"/>
          <w:szCs w:val="28"/>
        </w:rPr>
        <w:t xml:space="preserve">дисциплине «Социология права», </w:t>
      </w:r>
      <w:r>
        <w:rPr>
          <w:rStyle w:val="FontStyle22"/>
          <w:sz w:val="28"/>
          <w:szCs w:val="28"/>
        </w:rPr>
        <w:t>предназначенная для обучающихся на первой ступени высш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рамках специальностей направления образования                                 26 «Управление» рассчитана на 72 часа, в том числе 36 аудиторных. Примерное распределение аудиторных часов по видам занятий: лекции – 20 часов, практические занятия – 16 часов. Зачетных единиц – 2.  Рекомендуемая форма текущей аттестации – дифференцированный зачет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Примерный тематический план</w:t>
      </w:r>
    </w:p>
    <w:tbl>
      <w:tblPr>
        <w:tblW w:w="932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712"/>
        <w:gridCol w:w="708"/>
        <w:gridCol w:w="567"/>
        <w:gridCol w:w="709"/>
        <w:gridCol w:w="709"/>
      </w:tblGrid>
      <w:tr>
        <w:trPr>
          <w:trHeight w:val="125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аудит. час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173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оциология – наука об обществе и социальном мире челове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тановление и развитие социологии. Историко-научные предпосылки возникновения и развития социологии пра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8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ология права в системе социологического знания и юридических нау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Общество и личность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Личность в системе правовых отнош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евиантное и делинквентное поведение: социально-правовая природа и изучение  с позиций социологии пра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оциальная структура и стратификация обще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оциальные институты и социальное управле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раво как социальный институ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циология юридической организ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оциологическое исследование, его структура и функ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етоды сбора и анализа социологической информации в области пра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общественного развития и социальная безопасность, их социально</w:t>
              <w:softHyphen/>
              <w:t>правовая сущнос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ОДЕРЖАНИЕ УЧЕБНОГО МАТЕРИАЛА</w:t>
      </w:r>
    </w:p>
    <w:p>
      <w:pPr>
        <w:pStyle w:val="Normal"/>
        <w:shd w:fill="FFFFFF" w:val="clear"/>
        <w:spacing w:lineRule="auto" w:line="240" w:before="0" w:after="0"/>
        <w:ind w:left="727" w:hanging="3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Тема 1. Социология - наука об обществе и социальном мире человека</w:t>
      </w:r>
    </w:p>
    <w:p>
      <w:pPr>
        <w:pStyle w:val="Normal"/>
        <w:shd w:fill="FFFFFF" w:val="clear"/>
        <w:spacing w:lineRule="auto" w:line="240" w:before="0" w:after="0"/>
        <w:ind w:left="14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оисхождение и значение термина «социология». Проблема человека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щества, специфика ее анализа в социологии. Общество как объект науч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знания и управления. Особенности социологического познания явлений и процессов общественной жизни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мет социологии. Структура социологии. Социология как наука о становлении и функционировании общества как самоорганизующейся системы, состоящей из взаимосвязанных и взаимодействующих социальных субъектов – социальных групп, социальных общн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ей, социальных институтов, общества в целом, а также индивидов, в разной степени социализированных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ология социологии. Социология в современном мире, ее значение в п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нании явлений и процессов общественной жизни и в управлении и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Тема 2. Становление и развитие социологии. Историко-научные предпосылки возникновения и развития социологии права</w:t>
      </w:r>
    </w:p>
    <w:p>
      <w:pPr>
        <w:pStyle w:val="Normal"/>
        <w:shd w:fill="FFFFFF" w:val="clear"/>
        <w:spacing w:lineRule="auto" w:line="240" w:before="0" w:after="0"/>
        <w:ind w:left="7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социологии как самостоятельной науки в 40-е гг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 Позитивистская доктрина О. Конта. Социологический эволюционизм Г. Сп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ера. Социологические идеи К. Маркса и его роль в развитии социологии. С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циологическая концепция Э. Дюркгейма. «Понимающая социология» М. Вебера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тановление российской социологии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в. и ее основные течения. Система социологии П. Сорокина. Институционализация социологии, создание социологических обществ, социологических школ и социологического образования. </w:t>
      </w:r>
    </w:p>
    <w:p>
      <w:pPr>
        <w:pStyle w:val="Normal"/>
        <w:shd w:fill="FFFFFF" w:val="clear"/>
        <w:spacing w:lineRule="auto" w:line="240" w:before="0" w:after="0"/>
        <w:ind w:left="7" w:right="7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люрализм и полипарадигмальный статус современной социологии. Макро- и микросоциологические ориентации в социологии. Управленческая функция социологии в различных теоретико-методологических контекстах.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-исторические и философские предпосылки возникновения социологии права в работах Аристотеля, Г. Гроция, Дж. Локка, Ш.Л. Монтескье, И. Канта и Ф. Гегеля.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ы права в научных концепциях основоположников социологии О. Конта и Г. Спенсера. Классическая марксистская трактовка вопросов социологии права. Значение социологии Э. Дюркгейма для конструирования социологии права. Социально-психологическая концепция Г. Тарда. Проблемы социологии права в работах М. Вебера.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ая наука и исследования преступности в социальном контексте как научные предпосылки формирования социологии права (Ф.-К. Савиньи, Ч. Беккариа, Ч. Ламброзо и др.). Социологические аспекты концепции «живого права» Е. Эрлих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 Социология права в системе социологического знания и юридических наук</w:t>
      </w:r>
    </w:p>
    <w:p>
      <w:pPr>
        <w:pStyle w:val="32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ология права в системе научного знания и в системе правоведения (теория права, история права, философия права, психология права, криминология). «Социология права», «юридическая социология» и «социология для правоведов»: спор о термина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, предмет и структура социологии пра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задачи социологии права. Функции социологии права (познавательная и практическа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логический подход как гносеологическая основа выявления закономерностей в социальном действии права. Позитивные и негативные (криминологические) социологические исследования в праве. Идеологическая функция социологии права.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отечественной социологии права (С. Муромцев, Н. Коркунов, М. Духовский, Л. Петражицкий, П. Сорокин и др.). Кризис классической школы уголовного права как основание возникновения социологического подхода к исследованию проблем преступности.</w:t>
      </w:r>
    </w:p>
    <w:p>
      <w:pPr>
        <w:pStyle w:val="23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течественной социологии права в советский период. Проблемы управления в отечественной социологии права.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ое состояние и перспективы развития социологии пра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13" w:hanging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Тема 4. Общество и личность</w:t>
      </w:r>
    </w:p>
    <w:p>
      <w:pPr>
        <w:pStyle w:val="Normal"/>
        <w:shd w:fill="FFFFFF" w:val="clear"/>
        <w:spacing w:lineRule="auto" w:line="240" w:before="0" w:after="0"/>
        <w:ind w:right="14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ичность как уникальная социальная система. Основные социологич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ие теории личности (К. Маркс, Ч. Кули, Дж.Г. Мид, 3. Фрейд, Ж. Пиаже, Т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арсонс). Социальная и психологическая структура личности. Социализац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ичности как непрерывный процесс. Стадии социализации: социальная адапт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ия и интериоризация. Факторы социализации. Социальная активность личн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и. Роль культуры в социализации личности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оциальный статус личности. Виды статусов: личный и социальный, предписанный и достигнутый. Социальная роль и социальные ожидания. Понят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ролевого набора» как совокупности ролей, выполняемых индивидом. Соде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жание роли и ролевое поведение. Нормативная структура социальной роли, е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сновные элементы. Принятие и исполнение социальных ролей в процессе социального взаимодействия. Ролевой конфликт и регулирование ролевого поведения. Динамика социальных статусов и ролей в трансформирующемся обще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ств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социализации личности. Виды и уровни социализации. Концепции социализации французской школы социологов – последователей Э.Дюркгейма и психологов-генет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Тема 5. Личность в системе правовых отношений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ая адаптация и социализация. Взаимосвязь объективных и субъективных факторов становления личности. Позитивные и негативные факторы правовой социализации. Дезадаптация и десоциализация. Уровни и виды десоциализаци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ая культура как фактор и результат социализации. Культура отдельной личности. «Правовая культура» в структуре общественного сознания: социально-психологические и идеологические аспекты. Догмы и стереотип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й контроль как способ обеспечения стабильности общественных отношений. Конформизм и нонконформизм в социальной группе. Интериоризация социальных норм. Социальное равновесие систем поощрений и санкций как элементов социального контроля. Наказание как мера социальной справедливости. Преступная субкультура. Возможности ресоциализации преступни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поведение личности (понятие, мотивы, социальная значимость). Юридически значимое поведение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Тема 6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Девиантное и делинквентное поведение: социально-правовая природа и изучение с позиций социологии пра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ы права в системе социальных норм. Девиация как отклонение от социальной нормы. Социальная природа правонарушения. Соотношение социального и биологического начал в развитии неправомерного поведения; влияние социально-экономических и социально-психологических противоречий на мотивацию повед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инквентное поведение. Преступление как разновидность девиации и результат асоциальной деятельности. Преступность как социальное явление. Концептуальные подходы к социологии преступ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личности правонарушителя (психологический, социологический и социально-психологический анализ антисоциальной личности). Деформация механизма правового поведения личности (искажение потребностей и интересов; конфликт между социально одобряемыми потребностями, интересами и возможностями их реализации; деформация системы ценностных ориентаций; негативные факторы в процессе принятия реш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гативная и позитивная девиация (относительность оценки). Проблемы изучения и предупреждения негативной девиации в современном белорусском обществ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27" w:hanging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Тема 7. Социальная структура и стратификация общества</w:t>
      </w:r>
    </w:p>
    <w:p>
      <w:pPr>
        <w:pStyle w:val="Normal"/>
        <w:shd w:fill="FFFFFF" w:val="clear"/>
        <w:spacing w:lineRule="auto" w:line="240" w:before="0" w:after="0"/>
        <w:ind w:left="22" w:right="7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оциальная структура как результат социальной дифференциации. Критерии социальной дифференциации. Основные элементы социальной структуры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циально-демографические группы, социально-этнические общности, соц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альные классы, социальные слои, политические объединения, социокультурные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общности, социально-профессиональные группы, территориально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селенческие общности.</w:t>
      </w:r>
    </w:p>
    <w:p>
      <w:pPr>
        <w:pStyle w:val="Normal"/>
        <w:shd w:fill="FFFFFF" w:val="clear"/>
        <w:spacing w:lineRule="auto" w:line="240" w:before="0" w:after="0"/>
        <w:ind w:left="14"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ая группа как совокупность индивидов, находящихся во вза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одействии. Типы социальных групп, их структура. Механизмы социального взаимодействия и поведения индивидов в группах. Социальное давление и конформизм. Внутригрупповая и межгрупповая коммуникация. Социальные общности, их основные признаки. Типология социальных общностей, их виды.</w:t>
      </w:r>
    </w:p>
    <w:p>
      <w:pPr>
        <w:pStyle w:val="Normal"/>
        <w:shd w:fill="FFFFFF" w:val="clear"/>
        <w:spacing w:lineRule="auto" w:line="240" w:before="0" w:after="0"/>
        <w:ind w:left="7" w:right="7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циальная стратификация. Сущность стратификационных характер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ик социальной структуры общества. Основные концепции социальной стратификации. Элита, средний класс, низший класс, маргинальные группы в ст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ификационной социальной структуре.</w:t>
      </w:r>
    </w:p>
    <w:p>
      <w:pPr>
        <w:pStyle w:val="Normal"/>
        <w:shd w:fill="FFFFFF" w:val="clear"/>
        <w:spacing w:lineRule="auto" w:line="240" w:before="0" w:after="0"/>
        <w:ind w:left="14" w:right="7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ая мобильность как форма воспроизводства и изменения соц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льной структуры и ее стратификационных характеристик. Основные виды с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иальной мобильности: горизонтальная и вертикальная, индивидуальная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рупповая, внутрипоколенная и межпоколенная, экономическая, политическая и профессиональная мобильность. Уровень и характер социальной мобильн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и в разных типах общественных систем.</w:t>
      </w:r>
    </w:p>
    <w:p>
      <w:pPr>
        <w:pStyle w:val="Normal"/>
        <w:shd w:fill="FFFFFF" w:val="clear"/>
        <w:spacing w:lineRule="auto" w:line="240" w:before="0" w:after="0"/>
        <w:ind w:right="7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сновные тенденции в трансформации социальной структуры и социальной мобильности в современном белорусском обществе. Возникновение новых социально-структурных групп: предпринимателей, фермеров, работников св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одных профессий, безработных и др. Расслоение общества по уровню дох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в. Динамика социальной структуры белорусского общества и ее регулирование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Тема 8. Социальные институты и социальное управление</w:t>
      </w:r>
    </w:p>
    <w:p>
      <w:pPr>
        <w:pStyle w:val="Normal"/>
        <w:shd w:fill="FFFFFF" w:val="clear"/>
        <w:spacing w:lineRule="auto" w:line="240" w:before="0" w:after="0"/>
        <w:ind w:left="14" w:right="14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циальная организация как процесс и как иерархическая целевая сист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а взаимодействия социальных ролей и статусов индивидов, их групп и общн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тей. Формальные и неформальные организации. Бюрократия и организация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ституционализация в рамках социальной организации.</w:t>
      </w:r>
    </w:p>
    <w:p>
      <w:pPr>
        <w:pStyle w:val="Normal"/>
        <w:shd w:fill="FFFFFF" w:val="clear"/>
        <w:spacing w:lineRule="auto" w:line="240" w:before="0" w:after="0"/>
        <w:ind w:left="6" w:right="14" w:firstLine="70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арактерные особенности социальных институтов, их функции. Факт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ы, определяющие деятельность социальных институтов. Типы и вид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циальных институтов. Институты как субъекты социального изменения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звития. Управленческие функции социальных институтов. Изменения роли и функций социальных институтов в ходе трансформации белорусского общества.</w:t>
      </w:r>
    </w:p>
    <w:p>
      <w:pPr>
        <w:pStyle w:val="Normal"/>
        <w:shd w:fill="FFFFFF" w:val="clear"/>
        <w:spacing w:lineRule="auto" w:line="240" w:before="0" w:after="0"/>
        <w:ind w:left="6" w:firstLine="3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о как регулируемая и управляемая социальная система. Особен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ти социального управления: взаимодействие между управляющими и управляемыми. Руководство в системе социального управления, типология стил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а. Социальный менеджмент и социальные технологии. Социальны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акторы в управлении техническими, экономическими, экологическими системами. Социальные параметры управленческого цикла.</w:t>
      </w:r>
    </w:p>
    <w:p>
      <w:pPr>
        <w:pStyle w:val="Normal"/>
        <w:shd w:fill="FFFFFF" w:val="clear"/>
        <w:spacing w:lineRule="auto" w:line="240" w:before="0" w:after="0"/>
        <w:ind w:left="7" w:right="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ационализация и повышение эффективности управления. Управленческ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льтура. Управленческое консультирование и инновационный менеджмент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чет общественного мнения в практике управления. Профессиональная под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овка управленческих кадров. Проблемы кадрового обеспечения в социально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правлении.</w:t>
      </w:r>
    </w:p>
    <w:p>
      <w:pPr>
        <w:pStyle w:val="Normal"/>
        <w:shd w:fill="FFFFFF" w:val="clear"/>
        <w:spacing w:lineRule="auto" w:line="240" w:before="0" w:after="0"/>
        <w:ind w:left="14" w:right="14" w:firstLine="5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правление и самоуправление, их особенности в современном белору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ком обществе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Тема 9. Право как социальный институт</w:t>
      </w:r>
    </w:p>
    <w:p>
      <w:pPr>
        <w:pStyle w:val="TextBodyIndent"/>
        <w:ind w:firstLine="708"/>
        <w:rPr/>
      </w:pPr>
      <w:r>
        <w:rPr>
          <w:szCs w:val="28"/>
        </w:rPr>
        <w:t>Право в системе социальных институтов. Основные функции социального института пра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ношение понятий «право» и «закон». Законодательная деятельность как одна из форм социального управления. Социальный контроль в структуре функционирования социального института права. Общественное мнение и социальный контроль. Общественное мнение и законотворческая деятельность. Объективно складывающиеся социальные нормы и нормы законодательства, понятие «фактической социальной нормы». Дискуссионный характер конструкции «инфраправа» (Ж.Карбонье, А.-Ж.Арно).</w:t>
      </w:r>
    </w:p>
    <w:p>
      <w:pPr>
        <w:pStyle w:val="22"/>
        <w:rPr/>
      </w:pPr>
      <w:r>
        <w:rPr>
          <w:szCs w:val="28"/>
        </w:rPr>
        <w:t>Основные социальные функции правовой системы (интегративная, регулятивная, управленческая, коммуникативная, охранительная). Механизм социального действия права (элементы, стадии и средств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ая норма и социальная ситуация как основные элементы правореализации. Сочетание убеждения и принуждения в правоотношениях, их использование в управлении социальными процессами и явлен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 функционирование социального института права в современном белорусском обществе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Тема 10.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Социология юридической организации</w:t>
      </w:r>
    </w:p>
    <w:p>
      <w:pPr>
        <w:pStyle w:val="22"/>
        <w:rPr/>
      </w:pPr>
      <w:r>
        <w:rPr>
          <w:szCs w:val="28"/>
        </w:rPr>
        <w:t>Юридическая организация – государственное или общественное учреждение, специально созданное и функционирующее с целью разрешения коллизий в правоотношениях и принятия юридически значимых решений. Характерные черты юридической организации. Восстановление нарушенных социально-правовых отношений; наказание правонарушителя; общепредупредительное воздействие на общество – как основные цели деятельности юридической организации. Условия достижения поставленных целей (установление истины; разделение функций при выявлении правонарушений). Особенности поведения должностного лица юридической организации, действующего от имени государства. Законодательство Республики Беларусь о государственной службе.</w:t>
      </w:r>
    </w:p>
    <w:p>
      <w:pPr>
        <w:pStyle w:val="22"/>
        <w:rPr/>
      </w:pPr>
      <w:r>
        <w:rPr>
          <w:szCs w:val="28"/>
        </w:rPr>
        <w:t>Социологический аспект деятельности суда. Анализ реализации принципа равенства граждан перед законом. Социологическое толкование законов. Исследование судебной практики (анализ отношений в обществе и судебных ошибок). Поведенческие стереотипы судей: позитивные и негативные стороны.</w:t>
      </w:r>
    </w:p>
    <w:p>
      <w:pPr>
        <w:pStyle w:val="22"/>
        <w:rPr/>
      </w:pPr>
      <w:r>
        <w:rPr>
          <w:szCs w:val="28"/>
        </w:rPr>
        <w:t xml:space="preserve">Проблемы правоприменения в деятельности правоохранительных органов Республики Беларусь. Роль общественного мнения в их функционировании. Материалы уголовной статистики и выявление тенденций в преступной деятельности. Социологический подход в определении основных направлений профилактики и предупреждения преступлений.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Тема 11. Социологическое исследование, его структура и функции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тодология социологического познания как учение о принципах, ме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х, способах, приемах научного освоения социальной реальности в раз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формах социологического знания. Социологическое исследование как форма научного познания, представляющая собой систему последовательных методологических и организационно-технических процедур получения достоверн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анных об изучаемых социальных явлениях и процессах в целях приращ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учных знаний или решения конкретных социальных задач. Основные виды социологических исследований. Типология социологических исследований.</w:t>
      </w:r>
    </w:p>
    <w:p>
      <w:pPr>
        <w:pStyle w:val="Normal"/>
        <w:shd w:fill="FFFFFF" w:val="clear"/>
        <w:spacing w:lineRule="auto" w:line="240" w:before="0" w:after="0"/>
        <w:ind w:left="7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ирование социологических исследований. Структура програ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ы социологического исследования, этапы его организации. Репрезентати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ость исследования, типы выборки.</w:t>
      </w:r>
    </w:p>
    <w:p>
      <w:pPr>
        <w:pStyle w:val="23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Тема 12. Методы сбора и анализа социологической информации                в области права</w:t>
      </w:r>
    </w:p>
    <w:p>
      <w:pPr>
        <w:pStyle w:val="Normal"/>
        <w:shd w:fill="FFFFFF" w:val="clear"/>
        <w:spacing w:lineRule="auto" w:line="240" w:before="0" w:after="0"/>
        <w:ind w:left="14" w:right="7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оциологическая информация, ее основные виды: первичная и вторичная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ъективная и субъектно-оценочная информация.</w:t>
      </w:r>
    </w:p>
    <w:p>
      <w:pPr>
        <w:pStyle w:val="Normal"/>
        <w:shd w:fill="FFFFFF" w:val="clear"/>
        <w:spacing w:lineRule="auto" w:line="240" w:before="0" w:after="0"/>
        <w:ind w:right="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сбора информации в области социологии права. Анализ документов. Социологическое наблюдение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особенности его проведения. Виды соци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огического наблюдения.</w:t>
      </w:r>
    </w:p>
    <w:p>
      <w:pPr>
        <w:pStyle w:val="Normal"/>
        <w:shd w:fill="FFFFFF" w:val="clear"/>
        <w:spacing w:lineRule="auto" w:line="240" w:before="0" w:after="0"/>
        <w:ind w:left="7" w:right="14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од опроса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иды интервью. Анкетный опрос. Фокус-интервью. Принцип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троения и виды вопросов.</w:t>
      </w:r>
    </w:p>
    <w:p>
      <w:pPr>
        <w:pStyle w:val="Normal"/>
        <w:shd w:fill="FFFFFF" w:val="clear"/>
        <w:spacing w:lineRule="auto" w:line="240" w:before="0" w:after="0"/>
        <w:ind w:left="7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экспертных оценок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его разновидности: индивид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льные и коллективные экспертные оценки, деловые игры, разработка сценар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в, «мозговой штурм», метод Дельфи и др.</w:t>
      </w:r>
    </w:p>
    <w:p>
      <w:pPr>
        <w:pStyle w:val="Normal"/>
        <w:shd w:fill="FFFFFF" w:val="clear"/>
        <w:spacing w:lineRule="auto" w:line="240" w:before="0" w:after="0"/>
        <w:ind w:left="14" w:right="7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циометрия. Эксперимент. 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логия документальных источников информации, методика работы с разными видами документов.</w:t>
      </w:r>
    </w:p>
    <w:p>
      <w:pPr>
        <w:pStyle w:val="Normal"/>
        <w:shd w:fill="FFFFFF" w:val="clear"/>
        <w:spacing w:lineRule="auto" w:line="240" w:before="0" w:after="0"/>
        <w:ind w:firstLine="71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личественный и качественный (содержательный) анализ социологической информации. Измерение социологических характеристик, шкалирование и построение индексов. Статистические методы анализа. Контент-анализ – количественный анализ текста.</w:t>
      </w:r>
    </w:p>
    <w:p>
      <w:pPr>
        <w:pStyle w:val="Normal"/>
        <w:shd w:fill="FFFFFF" w:val="clear"/>
        <w:spacing w:lineRule="auto" w:line="240" w:before="0" w:after="0"/>
        <w:ind w:firstLine="713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руппировка и типологизация. Интерпретация, экстраполяция, моделирование и экспертиза. Их роль в построении социологического прогно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ущность и специфика социологического прогнозирования. Его роль в управленческой практике.</w:t>
      </w:r>
      <w:r>
        <w:rPr>
          <w:rFonts w:cs="Times New Roman" w:ascii="Times New Roman" w:hAnsi="Times New Roman"/>
          <w:sz w:val="28"/>
          <w:szCs w:val="28"/>
        </w:rPr>
        <w:t xml:space="preserve"> Практическая значимость социологических прогнозов для развития и функционирования правовой системы, управления социально-правовыми явлениями и процессами.</w:t>
      </w:r>
    </w:p>
    <w:p>
      <w:pPr>
        <w:pStyle w:val="22"/>
        <w:ind w:firstLine="720"/>
        <w:rPr>
          <w:b/>
          <w:b/>
          <w:szCs w:val="28"/>
        </w:rPr>
      </w:pPr>
      <w:r>
        <w:rPr>
          <w:b/>
          <w:szCs w:val="28"/>
        </w:rPr>
        <w:t>Тема 13. Проблемы общественного развития и социальная безопасность, их социально-правовая сущность</w:t>
      </w:r>
    </w:p>
    <w:p>
      <w:pPr>
        <w:pStyle w:val="22"/>
        <w:ind w:firstLine="720"/>
        <w:rPr/>
      </w:pPr>
      <w:r>
        <w:rPr>
          <w:szCs w:val="28"/>
        </w:rPr>
        <w:t>Проблемы общественного развития и социальные проблемы. Проблемы обеспечения социальной безопасности.</w:t>
      </w:r>
    </w:p>
    <w:p>
      <w:pPr>
        <w:pStyle w:val="22"/>
        <w:ind w:firstLine="720"/>
        <w:rPr/>
      </w:pPr>
      <w:r>
        <w:rPr>
          <w:szCs w:val="28"/>
        </w:rPr>
        <w:t>Проблемы экономического развития, их связь с политической и правовой сферами общественной жизни. Различные виды социальной патологии (безработица, коррупция, агрессия, насилие, терроризм, массовые антиобщественные выступления и движения и др.). Обеспечение экономической безопас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ографические проблемы в современном обществе и их правовое разрешение. Особенности правового регулирования семейно-брачных отношений в Республике Беларусь. Причины разводов в современном обществе. Особенности правового обеспечения демографической безопас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ндерные проблемы, особенности их правового разрешения в современном белорусском обществе. Проблемы социального неравенства, их правовые аспекты. Правовые механизмы социальной защиты и социальной поддержки различных групп на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ые аспекты проблем глобализации. Социологический анализ проблем глобализации. Возможности и перспективы их правового разре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ИНФОРМАЦИОННО-МЕТОДИЧЕСКАЯ ЧАСТ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Нормативные правовые акты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еспублики Беларусь 1994 г. [Электронный ресурс]: с изм. и доп. от 24.11.1996 и 17.10.2004 // КонсультантПлюс. Беларусь / ООО «ЮрСпектр», Нац. центр правовой информ. Респ. Беларусь. – Минск, 2019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ский кодекс Республики Беларусь [Электронный ресурс]: 7 дек. 1998 г., № 218-3: принят Палатой представителей 28 окт. 1998 г.: одобр. Советом Респ. 19 нояб. 1998 г.: в ред. Закона Респ. Беларусь от 17.07.2018 // </w:t>
      </w:r>
      <w:r>
        <w:rPr>
          <w:rFonts w:cs="Times New Roman" w:ascii="Times New Roman" w:hAnsi="Times New Roman"/>
          <w:sz w:val="28"/>
          <w:szCs w:val="28"/>
        </w:rPr>
        <w:t>КонсультантПлюс. Беларусь / ООО «ЮрСпектр», Нац. центр правовой информ. Респ. Беларусь. – Минск, 2019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декс Республики Беларусь об административных правонарушениях [Электронный ресурс]: Кодекс Респ. Беларусь, 21 апр. 2003 г., № 194-З: принят Палатой представителей 17 дек. 2002 г. : одобр. Советом Респ. 2 апр. 2003 г.: в ред. Закона Респ. Беларусь от 17.07.2018 </w:t>
      </w:r>
      <w:r>
        <w:rPr>
          <w:rFonts w:cs="Times New Roman" w:ascii="Times New Roman" w:hAnsi="Times New Roman"/>
          <w:sz w:val="28"/>
          <w:szCs w:val="28"/>
        </w:rPr>
        <w:t>// КонсультантПлюс. Беларусь / ООО «ЮрСпектр», Нац. центр правовой информ. Респ. Беларусь. – Минск, 2019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кодекс Республики Беларусь [Электронный ресурс]: 26 июля 1999 г., № 296-3: принят Палатой представителей 8 июня 1999 г.: одобр. Советом Респ. 30 июня 1999 г.: в ред. Закона Респ. Беларусь от 13.11.2017 // КонсультантПлюс. Беларусь / ООО «ЮрСпектр», Нац. центр правовой информ. Респ. Беларусь. – Минск, 2019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оловно-процессуальный кодекс Республики Беларус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[Электронный ресурс]: 9 июля 1999 г., № 295-З: принят Палатой представителей 24 июня 1999 г.: одобр. Советом Респ. 30 июня 1999 г.: в ред. Закона Респ. Беларусь от 17.07.2018 </w:t>
      </w:r>
      <w:r>
        <w:rPr>
          <w:rFonts w:cs="Times New Roman" w:ascii="Times New Roman" w:hAnsi="Times New Roman"/>
          <w:sz w:val="28"/>
          <w:szCs w:val="28"/>
        </w:rPr>
        <w:t>// КонсультантПлюс. Беларусь / ООО «ЮрСпектр», Нац. центр правовой информ. Респ. Беларусь. – Минск, 2019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головный кодекс Республики Беларусь [Электронный ресурс]: 9 июля 1999 г., № 275-З: принят Палатой представителей 2 июня 1999 г.: одобр. Советом Респ. 24 июня 1999 г.: в ред. Закона Респ. Беларусь от 17.07.2018 </w:t>
      </w:r>
      <w:r>
        <w:rPr>
          <w:rFonts w:cs="Times New Roman" w:ascii="Times New Roman" w:hAnsi="Times New Roman"/>
          <w:sz w:val="28"/>
          <w:szCs w:val="28"/>
        </w:rPr>
        <w:t>// КонсультантПлюс. Беларусь / ООО «ЮрСпектр», Нац. центр правовой информ. Респ. Беларусь. – Минск, 2019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государственной службе в Республике Беларусь [Электронный ресурс]: Закон Респ. Беларусь, 14 июня 2003 г., № 204-З: в ред. Закона Респ. Беларусь от 09.01.2019 </w:t>
      </w:r>
      <w:r>
        <w:rPr>
          <w:rFonts w:cs="Times New Roman" w:ascii="Times New Roman" w:hAnsi="Times New Roman"/>
          <w:sz w:val="28"/>
          <w:szCs w:val="28"/>
        </w:rPr>
        <w:t>// КонсультантПлюс. Беларусь / ООО «ЮрСпектр», Нац. центр правовой информ. Респ. Беларусь. – Минск, 2019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риминологической экспертизе [Электронный ресурс]: Указ Президента Респ. Беларусь, 29 мая 2007 г., № 244: в ред. Указа Президента Респ. Беларусь от 24.01.2014 // КонсультантПлюс. Беларусь / ООО «ЮрСпектр», Нац. центр правовой информ. Респ. Беларусь. – Минск, 2019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 по совершенствованию криминологической экспертизы [Электронный ресурс]: Указ Президента Респ. Беларусь, 6 июня 2011 г., № 230: в ред. Указа Президента Респ. Беларусь от 17.07.2015 // КонсультантПлюс. Беларусь / ООО «ЮрСпектр», Нац. центр правовой информ. Респ. Беларусь. – Минск, 2019.</w:t>
      </w:r>
    </w:p>
    <w:p>
      <w:pPr>
        <w:pStyle w:val="Style16"/>
        <w:tabs>
          <w:tab w:val="clear" w:pos="708"/>
          <w:tab w:val="left" w:pos="127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Литература основн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10. Добреньков В.И. Социология: краткий курс / Добреньков В.И., Кравченко А.И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М.: Инфра-М., 2018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231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11. </w:t>
      </w:r>
      <w:r>
        <w:rPr>
          <w:rFonts w:cs="Times New Roman" w:ascii="Times New Roman" w:hAnsi="Times New Roman"/>
          <w:iCs/>
          <w:color w:val="333333"/>
          <w:sz w:val="28"/>
          <w:szCs w:val="28"/>
          <w:shd w:fill="FFFFFF" w:val="clear"/>
        </w:rPr>
        <w:t>Касьянов, В. В.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Социология права : учебник для бакалавриата и магистратуры / В. В. Касьянов, В. Н. Нечипуренко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Москва : Издательство Юрайт, 2019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380 с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(Высшее образование)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ISBN 978-5-534-02723-5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Текст : электронный // ЭБС Юрайт [сайт]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UR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ttps://biblio-online.ru/bcode/434049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Дата доступа: 11.10.201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12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333333"/>
          <w:sz w:val="28"/>
          <w:szCs w:val="28"/>
          <w:shd w:fill="FFFFFF" w:val="clear"/>
        </w:rPr>
        <w:t>Лапин, Н. И.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Общая социология : учебник для бакалавриата и специалитета / Н. И. Лапин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3-е изд., перераб. и доп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Москва : Издательство Юрайт, 2018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367 с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(Бакалавр и специалист)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ISBN 978-5-534-00050-4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Текст : электронный // ЭБС Юрайт [сайт]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URL: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ttps://www.biblio-online.ru/bcode/414719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Дата доступа: 10.10.2019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bCs/>
          <w:iCs/>
          <w:sz w:val="28"/>
          <w:szCs w:val="28"/>
          <w:lang w:val="be-BY"/>
        </w:rPr>
        <w:t>Лап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ина, С.В. Основы социального государства и социальная политика: пособие / Рекомендовано УМО в области управленческого образования / С.В. Лапина, А.П. Морова, М.А. Щеткина и др. – Минск: </w:t>
      </w:r>
      <w:r>
        <w:rPr>
          <w:rFonts w:cs="Times New Roman" w:ascii="Times New Roman" w:hAnsi="Times New Roman"/>
          <w:sz w:val="28"/>
          <w:szCs w:val="28"/>
        </w:rPr>
        <w:t>Акад. упр. при Президенте Респ. Беларусь, 2018. – 385 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циология: учеб. пособие для юридических вузов (под ред. Сальникова В.П., Ковалева Г.Д., Степашина С.В.) / Изд. 3-е, стереотип. Серия: учебники для вузов: специальная литература / В.П. Сальников и др. – Москва,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2017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– 416 c.</w:t>
      </w:r>
    </w:p>
    <w:p>
      <w:pPr>
        <w:pStyle w:val="Heading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тература дополнительна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Бабосов, Е. М. Стратификационная трансформация современной Беларуси: монография 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</w:rPr>
          <w:t xml:space="preserve">–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Минск: Беларуская навука, 201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– 364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убовицкий, В.Н. Социология права: предмет, методология и методы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ск: Право и экономика, 2010. – 174 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Жоль, К.К. Философия и социология права. – Киев, 2000. – 212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Жоль, К.К. Философия и социология права : учеб. пособие для студентов вузов. М.: ЮНИТИ, 2005. – 230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Лапаева, В.В. Социология права; под ред. В. С. Нерсесянца ; Ин-т государства и права РАН, Акад. правовой ун-т М.: Норма, 2004. – 198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Лапина, С.В. Основы социального государства / С.В. Лапина, А.П. Морова, И.А. Лапина и др. – Минск: МГПУ, 2008 г. – 128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Лапина, С.В. Социальная демография. Научное обеспечение демографической политики Республики Беларусь / С.В. Лапина, Л.Н. Арсюткина [Электронный ресурс] / С.В. Лапина, Л.Н. Арсюткина ; Акад. упр. при Президенте Респ. Беларусь, Минск, 2012. – 122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Лапина, С.В. Социология права: история формирования и современное состояние: пособие / С.В. Лапина, И.А. Лапина. – Минск: Акад. упр. при Президенте Респ. Беларусь, 2006. – 114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Лапина, С.В. Социология права: ответы на экзаменационные вопросы: учеб. пособие / С.В. Лапина, И.А. Лапина. – Минск: ТетраСистемс, 2007. – 130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Лапина, С.В. Социология права: ответы на экзаменационные вопросы / С.В. Лапина, И.А. Лапина – Минск, 2010. – 144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Лапина, С.В. Социология права: ответы на экзаменационные вопросы / С.В. Лапина, И.А. Лапина – Минск, 2011. – 124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Лапина, С.В. Социология управления / С.В.Лапина, И.А.Лапина, Г.Ф. Бедулина. – Минск: </w:t>
      </w:r>
      <w:r>
        <w:rPr>
          <w:rFonts w:cs="Times New Roman" w:ascii="Times New Roman" w:hAnsi="Times New Roman"/>
          <w:sz w:val="28"/>
          <w:szCs w:val="28"/>
        </w:rPr>
        <w:t>Акад. упр. при Президенте Респ. Беларусь, 2010. – 166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Савенков, А.Н. Социология правовых девиаций и социальных аддикций</w:t>
        </w:r>
      </w:hyperlink>
      <w:r>
        <w:rPr>
          <w:rFonts w:cs="Times New Roman" w:ascii="Times New Roman" w:hAnsi="Times New Roman"/>
          <w:sz w:val="28"/>
          <w:szCs w:val="28"/>
        </w:rPr>
        <w:t>: 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нография /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авенков, А.Н., Жуков В.И. – М.: Институт государства и права РАН, 2018. – 408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оциология управления в теории и практике государственного управления: </w:t>
      </w:r>
      <w:r>
        <w:rPr>
          <w:rFonts w:cs="Times New Roman" w:ascii="Times New Roman" w:hAnsi="Times New Roman"/>
          <w:sz w:val="28"/>
          <w:szCs w:val="28"/>
          <w:lang w:val="be-BY"/>
        </w:rPr>
        <w:t>сб. научных трудов. 2-е изд. / С.В. Лапина</w:t>
      </w:r>
      <w:r>
        <w:rPr>
          <w:rFonts w:cs="Times New Roman" w:ascii="Times New Roman" w:hAnsi="Times New Roman"/>
          <w:sz w:val="28"/>
          <w:szCs w:val="28"/>
        </w:rPr>
        <w:t>, М.А. Щеткина, И.А. Лапина и др. – Минск: Акад. упр. при Президенте Респ. Беларусь, 2017. –               72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Шафалович, А.А. Социология права в вопросах и ответах. – Минск: Амалфея, 2012. – 336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</w:rPr>
        <w:t xml:space="preserve">Ядов В.А. Социологическое исследование: Методология, программа, </w:t>
      </w:r>
      <w:r>
        <w:rPr>
          <w:rFonts w:cs="Times New Roman" w:ascii="Times New Roman" w:hAnsi="Times New Roman"/>
          <w:spacing w:val="-3"/>
          <w:sz w:val="28"/>
        </w:rPr>
        <w:t>методы. – М., 198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Лапина, С.В. Социология права. ЭУМК [Электронное издание] / С.В.Лапина, И.А.Лапина. – Минск: НИРУП «ИППС». Регистрационное свидетельство № 1041607788 от 04.05.2016 г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be-BY"/>
        </w:rPr>
        <w:t xml:space="preserve">32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Лапина, С.В. Социология управления. ЭУМК [Электронное издание] / С.В. Лапина, И.А. Лапина. – Минск: НИРУП «ИППС». Регистрационное свидетельство № 1041814152 от 04.05.2018 г. 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Методические рекомендации по организации и выполнению самостоятельной работы обучающихся по учебной дисциплине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организуется и выполняется обучающимися в соответствии с Методические рекомендации по организации самостоятельной работы студентов (курсантов, слушателей), утвержденные Министром образования Республики Беларусь 18 ноябр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самостоятельной работы являются: активизация учебно-познавательной деятельности обучающихся; формирование у обучающихся умений и навыков самостоятельного приобретения и обобщения знаний; формирование у обучающихся умений и навыков самостоятельного применения знаний на практике; саморазвитие и самосовершенств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формы самостоятельной работы определяются обучающимся самостоятельно в соответствии со следующими рекомендуемыми ее вид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владения знаниями: чтение текста (нормативных правовых актов, комментариев к ним, учебных изданий, дополнительной литературы); составление плана текста; графическое изображение структуры текста; конспектирование текста; выписки из текста; работа со словарями и справочниками; использование аудио- и видеозаписей, компьютерной техники, Интернета и др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крепления и систематизации знаний: работа с конспектом лекции; работа с нормативным и учебным материалом (нормативными правовыми актами, комментариями к ним, учебными изданиями, дополнительной литературой и др.); аналитическая обработка текста (аннотирование, рецензирование, реферирование и др.); составление плана и тезисов ответа; составление таблиц для систематизации нормативного и учебного материала; ответы на контрольные вопросы; подготовка к выступлению на семинаре, конференции; подготовка рефератов, докладов; составление библиографии, тематических кроссвордов; выполнение тестовых заданий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 контролируется студентом самостоятельно с помощью тестовых заданий, вопросов для самоконтроля, а также преподавателем путем опросов на семинарских занятиях и в ходе зачета, тестирования (в том числе компьютерного), при защите рефер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ок результатов учебной деяте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учебных достижений обучающихся используются критерии, рекомендованные Министерством образования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рекомендуемых средств диагностики обучающихс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иагностики сформированности компетенций студентов могут использоваться следующие основные формы и средств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й опро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собеседов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(в т.ч. компьютерно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оквиу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защита рефера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ыполненных практических зад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фференцированный за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544"/>
        </w:tabs>
        <w:ind w:left="15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724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rFonts w:cs="Calibri"/>
      <w:sz w:val="22"/>
      <w:szCs w:val="22"/>
    </w:rPr>
  </w:style>
  <w:style w:type="character" w:styleId="3">
    <w:name w:val="Основной текст с отступом 3 Знак"/>
    <w:qFormat/>
    <w:rPr>
      <w:rFonts w:cs="Calibri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rFonts w:cs="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-online.ru/bcode/434049" TargetMode="External"/><Relationship Id="rId3" Type="http://schemas.openxmlformats.org/officeDocument/2006/relationships/hyperlink" Target="https://www.biblio-online.ru/bcode/414719" TargetMode="External"/><Relationship Id="rId4" Type="http://schemas.openxmlformats.org/officeDocument/2006/relationships/hyperlink" Target="https://biblioclub.ru/index.php?page=book_red&amp;id=498730" TargetMode="External"/><Relationship Id="rId5" Type="http://schemas.openxmlformats.org/officeDocument/2006/relationships/hyperlink" Target="http://www.igpran.ru/public/5152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54:00Z</dcterms:created>
  <dc:creator>Loseu</dc:creator>
  <dc:description/>
  <cp:keywords/>
  <dc:language>en-US</dc:language>
  <cp:lastModifiedBy>Михайлова Инна Николаевна</cp:lastModifiedBy>
  <cp:lastPrinted>2020-01-23T12:22:00Z</cp:lastPrinted>
  <dcterms:modified xsi:type="dcterms:W3CDTF">2020-06-22T13:53:00Z</dcterms:modified>
  <cp:revision>11</cp:revision>
  <dc:subject/>
  <dc:title/>
</cp:coreProperties>
</file>