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5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7-06-06-007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СИСТЕМ И СИСТЕМ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06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  <w:br/>
              <w:t xml:space="preserve">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“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uppressAutoHyphens w:val="true"/>
        <w:jc w:val="both"/>
        <w:rPr/>
      </w:pPr>
      <w:bookmarkStart w:id="0" w:name="_Hlk179534247"/>
      <w:bookmarkEnd w:id="0"/>
      <w:r>
        <w:rPr>
          <w:sz w:val="28"/>
          <w:szCs w:val="28"/>
        </w:rPr>
        <w:t>В.В.Голенков, профессор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доктор технических наук, профессор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.А.Гулякина, доцент кафедры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физико-математических наук, доцент;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bookmarkStart w:id="1" w:name="_Hlk179534247"/>
      <w:bookmarkEnd w:id="1"/>
      <w:r>
        <w:rPr>
          <w:sz w:val="28"/>
          <w:szCs w:val="28"/>
        </w:rPr>
        <w:t>Д.В.Шункевич, заведующий 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, кандидат технических наук, доцент</w:t>
      </w:r>
    </w:p>
    <w:p>
      <w:pPr>
        <w:pStyle w:val="Heading8"/>
        <w:keepNex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8"/>
        <w:keepNext w:val="false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3 от 17.10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Капцевич, заместитель директора по научной работе общества с ограниченной ответственностью «ИнноТех Солюшнс», кандидат технических на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“Белорусский государственный университет информатики и радиоэлектроники” (протокол № 6 от 07.10.2024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“Белорусский государственный университет информатики и радиоэлектроники” 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3 от </w:t>
      </w:r>
      <w:r>
        <w:rPr>
          <w:sz w:val="28"/>
          <w:szCs w:val="28"/>
          <w:lang w:bidi="ru-RU"/>
        </w:rPr>
        <w:t>11.11.2024</w:t>
      </w:r>
      <w:r>
        <w:rPr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1706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“Теория систем и системный анализ” разработана для магистрантов учреждений высшего образования, обучающихся по специальности 7-06-0611-03 “Искусственный интеллект”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Учебная дисциплина “Теория систем и системный анализ” входит в число дисциплин государственного компонента модуля “Научно-исследовательская работа” в примерном учебном плане специальности 7-06-0611-03 </w:t>
      </w:r>
      <w:bookmarkStart w:id="2" w:name="_Hlk181112831"/>
      <w:r>
        <w:rPr>
          <w:rFonts w:cs="Times New Roman" w:ascii="Times New Roman" w:hAnsi="Times New Roman"/>
          <w:spacing w:val="-4"/>
          <w:szCs w:val="28"/>
        </w:rPr>
        <w:t>“Искусственный интеллект”</w:t>
      </w:r>
      <w:r>
        <w:rPr>
          <w:rFonts w:cs="Times New Roman" w:ascii="Times New Roman" w:hAnsi="Times New Roman"/>
          <w:szCs w:val="28"/>
        </w:rPr>
        <w:t xml:space="preserve"> </w:t>
      </w:r>
      <w:bookmarkEnd w:id="2"/>
      <w:r>
        <w:rPr>
          <w:rFonts w:cs="Times New Roman" w:ascii="Times New Roman" w:hAnsi="Times New Roman"/>
          <w:szCs w:val="28"/>
        </w:rPr>
        <w:t>и предназначена для приобретения студентами навыков и знаний в области теории систем и системного анализа. Актуальность изучения дисциплины обусловлена быстрым повышением сложности современных программных систем, разработка которых требует применения системного подхода, а также владения современными методологиями и средствами проектирования сложных технических систем. Таким образом, учебная дисциплина занимает важное место в процессе подготовки магистрантов по специальности 7-06-0611-03 “Искусственный интеллект”, которые постоянно сталкиваются с необходимостью проектирования сложных систем при выполнении своих профессиональных обязаннос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спитательное значение учебной дисциплины </w:t>
      </w:r>
      <w:r>
        <w:rPr>
          <w:sz w:val="28"/>
          <w:szCs w:val="28"/>
        </w:rPr>
        <w:t xml:space="preserve">“Теория систем и системный анализ” </w:t>
      </w:r>
      <w:r>
        <w:rPr>
          <w:rFonts w:eastAsia="Calibri"/>
          <w:sz w:val="28"/>
          <w:szCs w:val="28"/>
          <w:lang w:eastAsia="en-US"/>
        </w:rPr>
        <w:t>заключается в формировании у обучающихся техн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изучение теоретических основ и закономерностей построения и функционирования систем, в том числе организационных, методологических принципов их анализа и синтеза, а также приобретение навыков применения изученных закономерностей для построения интеллектуальных систем.</w:t>
      </w:r>
      <w:r>
        <w:br w:type="page"/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знаний о целях, задачах и принципах системного анализа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ие с методиками системного анализа в аспекте проектирования интеллектуальных систем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ие с методиками разработки сложных компьютерных систем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зучение моделей жизненного цикла сложных компьютерных систем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применения методов системного анализа на практике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“Теория систем и системный анализ” является </w:t>
      </w:r>
      <w:bookmarkStart w:id="3" w:name="_Hlk179534375"/>
      <w:r>
        <w:rPr>
          <w:rFonts w:cs="Times New Roman" w:ascii="Times New Roman" w:hAnsi="Times New Roman"/>
          <w:szCs w:val="28"/>
        </w:rPr>
        <w:t xml:space="preserve">такая учебная дисциплина общего высшего образования, как </w:t>
      </w:r>
      <w:bookmarkEnd w:id="3"/>
      <w:r>
        <w:rPr>
          <w:rFonts w:cs="Times New Roman" w:ascii="Times New Roman" w:hAnsi="Times New Roman"/>
          <w:szCs w:val="28"/>
        </w:rPr>
        <w:t>“Общая теория интеллектуальных систем”. В свою очередь учебная дисциплина “Теория систем и системный анализ” является базой для таких учебных дисциплин компонента учреждения образования, как “Семантические технологии проектирования баз знаний”, “Технологии инженерии знаний”.</w:t>
      </w:r>
    </w:p>
    <w:p>
      <w:pPr>
        <w:pStyle w:val="TextBody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“Теория систем и системный анализ” формируются следующие компетенции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универсальная</w:t>
      </w:r>
      <w:r>
        <w:rPr>
          <w:sz w:val="28"/>
          <w:szCs w:val="28"/>
        </w:rPr>
        <w:t>: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углубленные профессиональ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одели, методы и средства разработки интеллектуальных систем для решения научно-исследовательских и иннов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ое методическое обеспечение профессиональной деятельности в области системного анализа, управления и обработ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модели теории систем и систем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остроения, функционирования и развития систем целеобразова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моделирования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и анализировать цели и функции систем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ный анализ прикладной област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ть навы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мотного применения терминологии и понятийной базы систем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инструментами систем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результатов системного анализа на практике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рассчитана на 198 учебных часов, из них – 68 аудиторных. Примерное распределение аудиторных часов по видам занятий: лекции – 36 часов, лабораторные занятия – 32 час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637"/>
        <w:gridCol w:w="780"/>
      </w:tblGrid>
      <w:tr>
        <w:trPr>
          <w:tblHeader w:val="true"/>
          <w:trHeight w:val="21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Теория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Формализация моделей систем и иерарх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Задача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икладные аспекты систем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Современные методологии разработки программ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Информационная поддержка жизненного цикла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6. Средства автоматизации разработки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ТЕОРИЯ СИСТЕМ</w:t>
      </w:r>
    </w:p>
    <w:p>
      <w:pPr>
        <w:pStyle w:val="Normal"/>
        <w:ind w:left="-142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Цели и задачи теории систем и системного анализа. Понятие системы, история развития подходов к формализации моделей систем. Классификация систем.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ФОРМАЛИЗАЦИЯ МОДЕЛЕЙ СИСТЕМ И ИЕРАРХИЙ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оделей систем, средства описания моделей систем. Подходы к описанию иерархических систем. Формализация описания иерархических систем. 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А ВЫБОРА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задачи выбора, соответствующие языки. Многокритериальный выбор, сведение многокритериального выбора к однокритериальному. Бинарные отношения как язык описания выбора. Групповой выбор. Функции выбора. Понятие сравнимых и несравнимых альтернатив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КЛАДНЫЕ АСПЕКТЫ СИСТЕМНОГО АНАЛИ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СОВРЕМЕННЫЕ МЕТОДОЛОГИИ РАЗРАБОТКИ ПРОГРАММ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тодологии разработки. Тяжеловесные и легковесные методологии. Водопадная и итерационная модели. Семейство методологий гибкой разработки, основные методологии семейства Agile, их отличия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ИНФОРМАЦИОННАЯ ПОДДЕРЖКА ЖИЗНЕННОГО ЦИКЛА КОМПЬЮТЕРНЫХ СИСТЕМ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ятие жизненного цикла компьютерной системы (ЖЦ КС). Модели описания ЖЦ КС. PDM и PLM-системы. CALS-системы и технолог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СРЕДСТВА АВТОМАТИЗАЦИИ РАЗРАБОТКИ КОМПЬЮТЕР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ации проектирования, направления их интеллектуализации. Системы управления проектирования, контроля версий. Системы отслеживания задач. Системы автоматизации документирования. Системы автоматизации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bookmarkStart w:id="4" w:name="_Ref65382830"/>
      <w:bookmarkEnd w:id="4"/>
      <w:r>
        <w:rPr>
          <w:sz w:val="28"/>
          <w:szCs w:val="28"/>
        </w:rPr>
        <w:t xml:space="preserve">Голенков, В. В. Открытая технология онтологического проектирования, производства и эксплуатации семантически совместимых гибридных интеллектуальных компьютерных систем / В. В. Голенков, Н. А. Гулякина, Д. В. Шункевич. – Минск : Бестпринт, 2021. – 690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енков, В. В. Технология комплексной поддержки жизненного цикла семантически совместимых интеллектуальных компьютерных систем нового поколения / В. В. Голенков ; под общ. ред. В. В. Голенкова. – Минск : Бестпринт, 2023. – 10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, М. Scrum. Гибкая разработка ПО / М. Кон ; пер. с англ. И. В. Красикова. – Москва : Вильямс, 2016. – 57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шанов, А. В. Технологии интеллектуального анализа данных : учебное пособие / А. В. Макшанов, А. Е. Журавлев. – Санкт-Петербург : Лань, 2018. – 2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Ясницкий, Л. Н. Интеллектуальные системы : учебник / Л. Н. Ясницкий. – Москва : Лаборатория знаний, 2016. – 221 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ир, С. Кибернетика и менеджмент / С. Бир ; пер. с англ. В. Я. Алтаева / под ред. А. Б. Челюсткина. – 2-е изд. – Москва : КомКнига, 2006. –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айдес, М. А. Общая теория систем (системы и системный анализ) / М. А. Гайдес. – Винница : Глобус-пресс, 2005. – 2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енисов, А. А. Современные проблемы системного анализа: информационные основы : учебное пособие / А. А. Денисов. – Санкт-Петербург : СПбГТУ, 2005. – 2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абрики разработки программ (Software Factories) : потоковая сборка типовых приложений, моделирование, структуры и инструменты = Software Factories: Assembling Applications with Patterns, Models, Frameworks, and Tools / Дж.Гринфилд [и др.]. – Москва : Диалектика, 2006. –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'Коннор, Дж. Искусство системного мышления : необходимые знания о системах и творческом подходе к решению проблем / Дж. О'Коннор, И. Макдермотт. – Москва : Альпина Бизнес Букс, 2006. – 256 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Ref65382830"/>
      <w:bookmarkStart w:id="6" w:name="_Ref65382830"/>
      <w:bookmarkEnd w:id="6"/>
    </w:p>
    <w:p>
      <w:pPr>
        <w:pStyle w:val="Normal"/>
        <w:jc w:val="center"/>
        <w:rPr>
          <w:sz w:val="28"/>
          <w:szCs w:val="28"/>
        </w:rPr>
      </w:pPr>
      <w:bookmarkStart w:id="7" w:name="_Hlk179466857"/>
      <w:bookmarkEnd w:id="7"/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дготовка к лекциям и лабораторным занят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учебно-методическими пособия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ение рекомендуемой литерату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лаборатор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Hlk179466857"/>
      <w:bookmarkStart w:id="9" w:name="_Hlk179466857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специальности 7-06-0611-03 “Искусственный интеллект”</w:t>
      </w:r>
      <w:r>
        <w:rPr>
          <w:sz w:val="28"/>
          <w:szCs w:val="28"/>
        </w:rPr>
        <w:t xml:space="preserve"> в качестве формы промежуточной аттестации по учебной дисциплине “Теория систем и системный анализ” рекомендуется экзамен. Оценка учебных достижений обучающихся производится по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лаборатор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иерарх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вы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ологии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rPr/>
      </w:pPr>
      <w:r>
        <w:rPr>
          <w:sz w:val="28"/>
          <w:szCs w:val="28"/>
        </w:rPr>
        <w:t>Средства автоматизации проектирова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акет MS Office или аналогичны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система контроля верс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редство управления проект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82" w:leader="none"/>
        <w:tab w:val="left" w:pos="993" w:leader="none"/>
        <w:tab w:val="left" w:pos="1418" w:leader="none"/>
      </w:tabs>
      <w:jc w:val="both"/>
    </w:pPr>
    <w:rPr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1:00Z</dcterms:created>
  <dc:creator>Maximiliano</dc:creator>
  <dc:description/>
  <cp:keywords/>
  <dc:language>en-US</dc:language>
  <cp:lastModifiedBy>Михайлова Инна Николаевна</cp:lastModifiedBy>
  <cp:lastPrinted>2024-10-31T16:13:00Z</cp:lastPrinted>
  <dcterms:modified xsi:type="dcterms:W3CDTF">2025-07-24T13:41:00Z</dcterms:modified>
  <cp:revision>24</cp:revision>
  <dc:subject/>
  <dc:title>Министерство образования Республики Беларусь</dc:title>
</cp:coreProperties>
</file>