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нформатики и радиоэлектро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22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Первым заместителем Министра образования </w:t>
      </w:r>
    </w:p>
    <w:p>
      <w:pPr>
        <w:pStyle w:val="22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ind w:left="3391" w:firstLine="720"/>
        <w:rPr>
          <w:sz w:val="28"/>
          <w:szCs w:val="28"/>
        </w:rPr>
      </w:pPr>
      <w:r>
        <w:rPr>
          <w:sz w:val="28"/>
          <w:szCs w:val="28"/>
        </w:rPr>
        <w:t>А.Г.Бахановичем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0.2024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страционный </w:t>
      </w:r>
      <w:r>
        <w:rPr>
          <w:b/>
          <w:sz w:val="28"/>
          <w:szCs w:val="28"/>
        </w:rPr>
        <w:t>№ 6-05-06-075/п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БИЗНЕ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учебная программа 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-05-0611-04 Электронная экономи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 объединения по образованию в области информатики и радиоэлектро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В.А.Богу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профессионального образования Министерства образова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Н.Пищ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роректор по научно-методической работе Государственного учреждения образования «Республиканск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И.В.Т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24</w:t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ставители: </w:t>
      </w:r>
    </w:p>
    <w:p>
      <w:pPr>
        <w:pStyle w:val="Normal"/>
        <w:jc w:val="both"/>
        <w:rPr/>
      </w:pPr>
      <w:r>
        <w:rPr>
          <w:sz w:val="28"/>
          <w:szCs w:val="28"/>
        </w:rPr>
        <w:t>Т.Н.Беляцкая, заведующий кафедрой менеджмента учреждения образования «Белорусский государственный университет информатики и радиоэлектроники», доктор экономических наук, профессор;</w:t>
      </w:r>
    </w:p>
    <w:p>
      <w:pPr>
        <w:pStyle w:val="Normal"/>
        <w:jc w:val="both"/>
        <w:rPr/>
      </w:pPr>
      <w:r>
        <w:rPr>
          <w:sz w:val="28"/>
          <w:szCs w:val="28"/>
        </w:rPr>
        <w:t>О.М.Маклакова, старший преподаватель кафедры менеджмента учреждения образования «Белорусский государственный университет информатики и радиоэлектро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keepNext w:val="false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 международного бизнеса учреждения образования «Белорусский государственный экономический университет» (протокол № 9 от 18.04.202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А.Томашевич, директор общества с ограниченной ответственностью «ПРА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А К УТВЕРЖДЕНИЮ В КАЧЕСТВЕ ПРИМЕРНОЙ: 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ой менеджмента учреждения образования «Белорусский государственный университет информатики и радиоэлектроники»</w:t>
        <w:br/>
        <w:t>(протокол № 15 от 01.04.2024);</w:t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университет информатики и радиоэлектроники»</w:t>
        <w:br/>
        <w:t>(протокол № 9 от 17.05.2024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учно-методическим советом по прикладным информационным системам и технологиям Учебно-методического объединения по образованию в области информатики и радиоэлектроники (протокол № 11 от 26.04.2024)</w:t>
      </w:r>
    </w:p>
    <w:p>
      <w:pPr>
        <w:pStyle w:val="2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420814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за редакцию: С.С. Шишпаро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23.4pt;mso-wrap-distance-left:0pt;mso-wrap-distance-right:9.05pt;mso-wrap-distance-top:0pt;mso-wrap-distance-bottom:0pt;margin-top:705.1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ветственный за редакцию: С.С. Шишпаро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/>
          <w:b/>
          <w:caps w:val="false"/>
          <w:smallCap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Примерная учебная программа по учебной дисциплине «</w:t>
      </w:r>
      <w:r>
        <w:rPr>
          <w:rFonts w:cs="Times New Roman" w:ascii="Times New Roman" w:hAnsi="Times New Roman"/>
          <w:szCs w:val="28"/>
          <w:lang w:val="be-BY"/>
        </w:rPr>
        <w:t>Электронный бизнес</w:t>
      </w:r>
      <w:r>
        <w:rPr>
          <w:rFonts w:cs="Times New Roman" w:ascii="Times New Roman" w:hAnsi="Times New Roman"/>
          <w:szCs w:val="28"/>
        </w:rPr>
        <w:t>» разработана для студентов учреждений высшего образования, обучающихся по специальности 6-05-0611-04 «Электронная экономика» в соответствии с требованиями образовательного стандарта общего высшего образования и примерного учебного плана вышеуказанной специальност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Актуальность изучения учебной дисциплины «Электронный бизнес» обусловлена развитием информационного общества в мировом и национальном пространстве и соответствует Государственной программе «Цифровое развитие Беларуси» и ее подпрограмме «Цифровое развитие отраслей экономики» на 2021-2025 годы, утвержденной Постановлением Совета Министров Республики Беларусь 02.02.2021 № 66. Данная учебная дисциплина входит в число учебных дисциплин модуля «Электронные рынки и бизнес» государственного компонента примерного учебного плана и формирует у обучающихся не только общую экономическую культуру, но и устойчивую гражданскую позицию.</w:t>
      </w:r>
    </w:p>
    <w:p>
      <w:pPr>
        <w:pStyle w:val="Normal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Воспитательное значение учебной дисциплины «Электронный бизнес» заключается в формировании у обучающихся экономической культуры и научного мировоззрения; развитии исследовательских умений, аналитических способностей, креативности, необходимых для решения научных и практических задач; развитии познавательных способностей и активности: творческой инициативы, самостоятельности, ответственности и организованности; формировании способностей к саморазвитию, самосовершенствованию и самореализ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учение данной учебной дисциплины способствует созданию условий для формирования интеллектуально развитой личности обучающегося, которой присущи стремление к профессиональному совершенствованию, активному участию в экономической и социально-культурной жизни страны, гражданская ответственность и патриотизм.</w:t>
      </w:r>
    </w:p>
    <w:p>
      <w:pPr>
        <w:pStyle w:val="TextBody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И, ЗАДАЧИ, РОЛЬ УЧЕБНОЙ ДИСЦИПЛИНЫ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Цели учебной дисциплины: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освоение фундамента экономических знаний в области электронного бизнеса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приобретение умений анализировать состояние и тенденции развития информационного общества и электронной экономики Республики Беларусь и зарубежных стран, выявлять специфику социально-экономических отношений и процессов в эпоху информационного общества в Республике Беларусь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освоение содержательного аспекта будущей профессиональной деятельности и развития деловой карьеры в условиях становления информационного общества, а также развитие экономического мышления.</w:t>
      </w:r>
      <w:r>
        <w:br w:type="page"/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и учебной дисциплины: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приобретение знаний об обществе, его институтах, происходящих в нем социально-экономических процессах в контексте развития электронной экономики; 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приобретение навыков в области проектирования и управления электронным бизнесом;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изучение принципов исследования и проектирования электронного бизнеса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Базовой учебной дисциплиной по курсу «</w:t>
      </w:r>
      <w:r>
        <w:rPr>
          <w:rFonts w:cs="Times New Roman" w:ascii="Times New Roman" w:hAnsi="Times New Roman"/>
          <w:szCs w:val="28"/>
          <w:lang w:val="be-BY"/>
        </w:rPr>
        <w:t>Электронный бизнес</w:t>
      </w:r>
      <w:r>
        <w:rPr>
          <w:rFonts w:cs="Times New Roman" w:ascii="Times New Roman" w:hAnsi="Times New Roman"/>
          <w:szCs w:val="28"/>
        </w:rPr>
        <w:t>» является «Экономика информационного общества».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свою очередь учебная дисциплина «</w:t>
      </w:r>
      <w:r>
        <w:rPr>
          <w:rFonts w:cs="Times New Roman" w:ascii="Times New Roman" w:hAnsi="Times New Roman"/>
          <w:szCs w:val="28"/>
          <w:lang w:val="be-BY"/>
        </w:rPr>
        <w:t>Электронный бизнес</w:t>
      </w:r>
      <w:r>
        <w:rPr>
          <w:rFonts w:cs="Times New Roman" w:ascii="Times New Roman" w:hAnsi="Times New Roman"/>
          <w:szCs w:val="28"/>
        </w:rPr>
        <w:t>» является базой для дипломного проектирования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ОВАНИЯ К УРОВНЮ ОСВОЕНИЯ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АНИЯ УЧЕБНОЙ ДИСЦИПЛИНЫ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В результате изучения учебной дисциплины «</w:t>
      </w:r>
      <w:r>
        <w:rPr>
          <w:rFonts w:cs="Times New Roman" w:ascii="Times New Roman" w:hAnsi="Times New Roman"/>
          <w:szCs w:val="28"/>
          <w:lang w:val="be-BY"/>
        </w:rPr>
        <w:t>Электронный бизнес</w:t>
      </w:r>
      <w:r>
        <w:rPr>
          <w:rFonts w:cs="Times New Roman" w:ascii="Times New Roman" w:hAnsi="Times New Roman"/>
          <w:szCs w:val="28"/>
        </w:rPr>
        <w:t>» формируется следующая базовая профессиональная компетенция: проектировать и управлять электронным бизнесо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обучающийся должен: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нать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базовые научно-теоретические положения для решения теоретических и практических задач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меть:</w:t>
      </w:r>
    </w:p>
    <w:p>
      <w:pPr>
        <w:pStyle w:val="Normal"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ботать самостоятельно;</w:t>
      </w:r>
    </w:p>
    <w:p>
      <w:pPr>
        <w:pStyle w:val="Normal"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ставлять бюджеты, планы предприятия и его подразделений;</w:t>
      </w:r>
    </w:p>
    <w:p>
      <w:pPr>
        <w:pStyle w:val="Normal"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рабатывать стратегии развития организаций (предприятий);</w:t>
      </w:r>
    </w:p>
    <w:p>
      <w:pPr>
        <w:pStyle w:val="Normal"/>
        <w:ind w:firstLine="706"/>
        <w:jc w:val="both"/>
        <w:rPr/>
      </w:pPr>
      <w:r>
        <w:rPr>
          <w:iCs/>
          <w:sz w:val="28"/>
          <w:szCs w:val="28"/>
        </w:rPr>
        <w:t>оценивать эффективность решений в сфере информатизации электронного бизнеса;</w:t>
      </w:r>
    </w:p>
    <w:p>
      <w:pPr>
        <w:pStyle w:val="Normal"/>
        <w:ind w:firstLine="706"/>
        <w:jc w:val="both"/>
        <w:rPr/>
      </w:pPr>
      <w:r>
        <w:rPr>
          <w:iCs/>
          <w:sz w:val="28"/>
          <w:szCs w:val="28"/>
        </w:rPr>
        <w:t xml:space="preserve">исследовать и анализировать рынок электронных продуктов и услуг, информационных систем и информационно-коммуникационных технологий; </w:t>
      </w:r>
    </w:p>
    <w:p>
      <w:pPr>
        <w:pStyle w:val="Normal"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нализировать требования к электронным продуктам;</w:t>
      </w:r>
    </w:p>
    <w:p>
      <w:pPr>
        <w:pStyle w:val="Normal"/>
        <w:ind w:firstLine="706"/>
        <w:jc w:val="both"/>
        <w:rPr/>
      </w:pPr>
      <w:r>
        <w:rPr>
          <w:iCs/>
          <w:sz w:val="28"/>
          <w:szCs w:val="28"/>
        </w:rPr>
        <w:t>проводить предпроектное обследование, выявлять информационные потребности заказчика и формировать требования к автоматизированной информационной системе в сфере электронного бизнеса;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>иметь навык:</w:t>
      </w:r>
    </w:p>
    <w:p>
      <w:pPr>
        <w:pStyle w:val="Normal"/>
        <w:ind w:firstLine="706"/>
        <w:jc w:val="both"/>
        <w:rPr/>
      </w:pPr>
      <w:r>
        <w:rPr>
          <w:iCs/>
          <w:sz w:val="28"/>
          <w:szCs w:val="28"/>
        </w:rPr>
        <w:t>применения междисциплинарного подхода при решении проблем;</w:t>
      </w:r>
    </w:p>
    <w:p>
      <w:pPr>
        <w:pStyle w:val="Normal"/>
        <w:ind w:firstLine="706"/>
        <w:jc w:val="both"/>
        <w:rPr/>
      </w:pPr>
      <w:r>
        <w:rPr>
          <w:iCs/>
          <w:sz w:val="28"/>
          <w:szCs w:val="28"/>
        </w:rPr>
        <w:t>системного и сравнительного анализа.</w:t>
      </w:r>
    </w:p>
    <w:p>
      <w:pPr>
        <w:pStyle w:val="TextBody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 xml:space="preserve">Примерная учебная программа рассчитана на 310 учебных часов, из них – 122 аудиторных. Примерное распределение аудиторных часов по видам занятий: лекции – 50 часов, лабораторные занятия – 72 часа. 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ИМЕРНЫЙ ТЕМАТИЧЕСКИЙ ПЛАН 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4"/>
        <w:gridCol w:w="567"/>
        <w:gridCol w:w="850"/>
      </w:tblGrid>
      <w:tr>
        <w:trPr>
          <w:tblHeader w:val="true"/>
          <w:trHeight w:val="2061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Всего аудиторных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 1. Фундаментальные основы электронн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 1. </w:t>
            </w:r>
            <w:r>
              <w:rPr>
                <w:bCs/>
                <w:sz w:val="28"/>
                <w:szCs w:val="28"/>
              </w:rPr>
              <w:t>Электронная экономика, ее структура, динамика, тенденции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2. Электронный бизн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3. Цифровая транс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4. Модели электронн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 2. Инфраструктура электронн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 5. </w:t>
            </w:r>
            <w:r>
              <w:rPr>
                <w:bCs/>
                <w:sz w:val="28"/>
                <w:szCs w:val="28"/>
              </w:rPr>
              <w:t>Электронные деньги и платежные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6. Электронные финансовые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7. Электронные логистические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 3. Рынки электронных товаров и серви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8. Электронные товары и серви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9. Электронные рынки и методика их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10. Электронные медиа и рекл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11. Электронная коммер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12. Электрон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13. Электронное 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 4. Проектирование электронн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14. Проектирование бизнес-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15. Бизнес-план проекта электронн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16. Стратегический и маркетинговый разделы бизнес-плана проекта электронн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17. План производства как часть бизнес-плана проекта электронн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18. Финансовый раздел бизнес-плана проекта электронн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19. Организационный раздел бизнес-плана проекта электронн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20. Управление рисками электронн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ФУНДАМЕНТАЛЬНЫЕ ОСНОВЫ ЭЛЕКТРОННОГО БИЗН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. ЭЛЕКТРОННАЯ ЭКОНОМИКА, ЕЕ СТРУКТУРА, ДИНАМИКА, ТЕНДЕНЦИИ РАЗВИТИЯ</w:t>
      </w:r>
    </w:p>
    <w:p>
      <w:pPr>
        <w:pStyle w:val="Normal"/>
        <w:ind w:firstLine="706"/>
        <w:jc w:val="both"/>
        <w:rPr/>
      </w:pPr>
      <w:r>
        <w:rPr>
          <w:spacing w:val="-4"/>
          <w:sz w:val="28"/>
          <w:szCs w:val="28"/>
        </w:rPr>
        <w:t>Электронная экономика, факторы, формирующие электронную экономику. Взаимосвязь инфокоммуникационных технологий (ИКТ) и электронной экономики, динамика электронной экономики, тенденции развития электронной экономики. Закономерности формирования и развития электронной экономики. Этапы формирования электронной экономики. Электронная экономика в глобальном аспекте.</w:t>
      </w:r>
    </w:p>
    <w:p>
      <w:pPr>
        <w:pStyle w:val="Normal"/>
        <w:ind w:firstLine="706"/>
        <w:jc w:val="both"/>
        <w:rPr/>
      </w:pPr>
      <w:r>
        <w:rPr>
          <w:spacing w:val="-4"/>
          <w:sz w:val="28"/>
          <w:szCs w:val="28"/>
        </w:rPr>
        <w:t>Государственное и институциональное регулирование электронной экономики.</w:t>
      </w:r>
    </w:p>
    <w:p>
      <w:pPr>
        <w:pStyle w:val="Normal"/>
        <w:ind w:firstLine="70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2. ЭЛЕКТРОННЫЙ БИЗНЕС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Понятие электронного бизнеса. Сущность электронного бизнеса. Демаркация электронного бизнеса и электронной коммерции, ИT-бизнеса. Данные как основной экономический ресурс электронного бизнеса. Сетевой эффект электронного бизнеса. ИТ-стартап как форма развития электронного бизнеса. Организационные закономерности развития электронного бизнеса. Финансовые закономерности электронного бизнеса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электронного бизнеса. Парк высоких технологий (ПВТ)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3. ЦИФРОВАЯ ТРАНСФОРМАЦИЯ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Понятие и сущность цифровой трансформации. ИКТ как основа цифровой трансформации. Методики наблюдения за жизненным циклом ИКТ. Новейшие ИКТ и их применение в электронном бизнесе. Цифровая трансформация на макроуровне. Цифровая трансформация на микроуровне. Цифровизация активов и экономических отношений. Цифровизация отраслей экономики. Организационные особенности цифровой трансформации. Цифровая трансформация как стратегия бизнеса и государства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4. МОДЕЛИ ЭЛЕКТРОННОГО БИЗНЕСА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ущность бизнес-модели. Методы исследования и описания бизнес-модели. Типолог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изнес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моде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Цифро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изнес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модели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Типология моделей по виду транзакций. Группа моделей генерации дохода. Бизнес-модели, основанные на сетевых эффектах. Этапы имплементации бизнес-модели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ИНФРАСТРУКТУРА ЭЛЕКТРОННОГО БИЗНЕСА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5. ЭЛЕКТРОННЫЕ ДЕНЬГИ И ПЛАТЕЖНЫЕ СИСТЕМЫ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Электронные деньги, эмиссия электронных денег, использование электронных денег в финансовом обороте электронного бизнеса. Определение платежной системы. Криптовалюта. Рынок криптовалют. Характеристики криптовалют. Виды платежного программного обеспечения. Методы выбора платежного программного обеспечения. Регулирование деятельности в сфере криптовалю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6. ЭЛЕКТРОННЫЕ ФИНАНСОВЫЕ СИСТЕМЫ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Электронные финансовые системы: понятие. Структура электронной финансовой системы. Электронная финансовая система как элемент инфраструктуры электронной экономики. Электронные финансовые сервисы, их структура, функции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7. ЭЛЕКТРОННЫЕ ЛОГИСТИЧЕСКИЕ СИСТЕМЫ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Электронная логистика. Цифровая логистика. Виртуальная транспортно-логистическая система. Логистические информационные системы. Интеллектуальные логистические системы. Инфраструктура. Управление автопарком. Оптимизация доставки. Управление складами. Оптимизация запасов. Децентрализованные финансы. Блокчейн. Инфраструктура блокчейн. Регулирование блокчей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РЫНКИ ЭЛЕКТРОННЫХ ТОВАРОВ И СЕРВИ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8. ЭЛЕКТРОННЫЕ ТОВАРЫ И СЕРВИСЫ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Понятие электронного товара, электронного сервиса. Виды электронных товаров, характеристики электронных товаров. Разработка требований к электронному товару. Электронный рынок как элемент рыноч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9. ЭЛЕКТРОННЫЕ РЫНКИ И МЕТОДИКА ИХ ИССЛЕДОВАНИЯ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Понятие электронного рынка, сущность электронного рынка. Виды электронных рынков. Понятие отрасли электронного бизнеса. Основные показатели web-аналитики, методика оценки отрасли электронного бизнеса. Методика оценки электронного рынка. Анализ отрасли электронного бизнеса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0. ЭЛЕКТРОННЫЕ МЕДИА И РЕКЛАМА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Рынок «электронные медиа»: определение, структура, динамика развития. Цифровой контент, цифровая музыка, цифровые игры, электронные издания. Ключевые рыночные индикаторы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Формы дохода, полученные от рекламы по разным видам рекламы: баннерная, видео, поисковая, объявления, глобальные рынки рекламы. Товарная политика на рынке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1. ЭЛЕКТРОННАЯ КОММЕРЦИЯ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Модели электронной коммерции. Поставщики и потребители рынка. Конкуренция на рынке. Инфраструктура электронной коммерции. Электронные системы электронной коммерции. Конкуренция на рынке. Товарная политика. Особенности ценовой политики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2. ЭЛЕКТРОННОЕ ОБРАЗОВАНИЕ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Понятие, виды электронного обучения и образования. Модели электронного образования. Поставщики и потребители рынка. Конкуренция на рынке. Инфраструктура электронного образования. Электронные системы обучения. Конкуренция на рынке. Товарная политика. Ценовая политика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3. ЭЛЕКТРОННОЕ ЗДРАВООХРАНЕНИЕ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Определение электронного здравоохранения. Телемедицина. Агрегирование глобальных данных о здоровье. Особенности регулирования электронного рынка здравоохранения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4. ПРОЕКТИРОВАНИЕ ЭЛЕКТРОННОГО БИЗН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4. ПРОЕКТИРОВАНИЕ БИЗНЕС-МОДЕЛИ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Ценностная составляющая бизнес-моделей. Проектирование ценностного предложения. Интернет-сервисы поиска основных сегментов. Выбор и обоснование выбора бизнес-модели. Проектирование основных элементов бизнес-модели. Разработка прототипа интерфейса страниц сайта как информационной системы реализации модели электронного бизне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5. БИЗНЕС-ПЛАН ПРОЕКТА ЭЛЕКТРОННОГО БИЗНЕСА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 в системе планирования. Бизнес-план как модель стартапа. Содержание, структура бизнес-плана. Методики составления бизнес-плана. Бизнес-проект ПВТ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 16. СТРАТЕГИЧЕСКИЙ И МАРКЕТИНГОВЫЙ РАЗДЕЛЫ БИЗНЕС-ПЛАНА ПРОЕКТА ЭЛЕКТРОННОГО БИЗНЕСА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внешней среды реализации бизнес-плана. Матричные оценки внешней среды и разработки стратегии. Принятие стратегических решений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ценка конкуренции. Оценка рынка и уточнение рыночных параметров реализации бизнес-плана. Отраслевая оценка условий реализации бизнес-плана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лан маркетинга как составная часть бизнес-плана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 17. ПЛАН ПРОИЗВОДСТВА КАК ЧАСТЬ БИЗНЕС-ПЛАНА ПРОЕКТА ЭЛЕКТРОННОГО БИЗНЕСА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нятие производственного процесса в электронном бизнесе. Текущие и капитальные активы электронного бизнеса.</w:t>
      </w:r>
    </w:p>
    <w:p>
      <w:pPr>
        <w:pStyle w:val="Normal"/>
        <w:ind w:firstLine="706"/>
        <w:jc w:val="both"/>
        <w:rPr/>
      </w:pPr>
      <w:r>
        <w:rPr>
          <w:spacing w:val="-6"/>
          <w:sz w:val="28"/>
          <w:szCs w:val="28"/>
        </w:rPr>
        <w:t xml:space="preserve">Типология планов производства. Определение потребности в фондах. Проектирование производственного цикла. График производственного процесса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Оценка затрат связанных с капитальным и текущим производством электронного бизнеса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 18. ФИНАНСОВЫЙ РАЗДЕЛ БИЗНЕС-ПЛАНА ПРОЕКТА ЭЛЕКТРОННОГО БИЗНЕСА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Структура финансового плана. Финансовые показатели. Проектирование денежных потоков. Проектирование баланса проекта. Инвестиционная оценка бизнес-плана. Модели монетизации проектов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9. ОРГАНИЗАЦИОННЫЙ РАЗДЕЛ БИЗНЕС-ПЛАНА ПРОЕКТА ЭЛЕКТРОННОГО БИЗНЕСА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ая форма организации. Выбор организационной структуры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Описание штата сотрудников. Планирование численности сотрудников. Квалификационные требования к сотрудник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 18. УПРАВЛЕНИЕ РИСКАМИ ЭЛЕКТРОННОГО БИЗНЕСА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Понятие риска. Риски, наиболее характерные для электронного бизнеса. Виды рисков. Методы оценки рисков. Подходы к управлению рисками. Разработка плана мероприятий реагирования на риски.</w:t>
      </w:r>
    </w:p>
    <w:p>
      <w:pPr>
        <w:pStyle w:val="Normal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ОСНОВ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еляцкая, Т. Н. Электронная экономика : генезис и развитие / Т. Н Беляцкая. – Saarbruecken : LAP LAMBERT Academic Publishing, 2014 – 20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айл, П. Цифровая трансформация бизнеса : изменение бизнес-модели для организаций нового поколения / П. Вайл, С. Ворнер. – Москва : Альпина Паблишер, 2022. – 25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Грингард, С. Интернет-вещей : будущее уже здесь / С. Грингард. – Москва : Альпина Паблишер, 2016. – 1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6"/>
          <w:sz w:val="28"/>
          <w:szCs w:val="28"/>
        </w:rPr>
        <w:t>Шваб, К. Капитализм всеобщего блага. Новая модель мировой экономики / К. Шваб, П. Ванхэм ; пер. с англ. Е. Калугиной. – Москва : Эксмо, 2022. – 352 с.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bookmarkStart w:id="0" w:name="bookmark9"/>
      <w:bookmarkStart w:id="1" w:name="bookmark9"/>
    </w:p>
    <w:p>
      <w:pPr>
        <w:pStyle w:val="Normal"/>
        <w:jc w:val="center"/>
        <w:rPr>
          <w:sz w:val="28"/>
          <w:szCs w:val="28"/>
        </w:rPr>
      </w:pPr>
      <w:bookmarkStart w:id="2" w:name="bookmark9"/>
      <w:r>
        <w:rPr>
          <w:sz w:val="28"/>
          <w:szCs w:val="28"/>
        </w:rPr>
        <w:t>ДОПОЛНИТЕЛЬНАЯ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Беляцкая, Т. Н. Информационный сектор экономики: состояние и динамика / Т. Н. Беляцкая, В. С. Князькова // Сац.-экан. і прававыя даслед. – 2017. – № 3. – С. 191–19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яцкая, Т. Н. Управление электронной экономикой / Т. Н. Беляцкая // Наука и инновации. – 2018. – № 5. – С. 49–5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Головенчик, Г. Г. Цифровая экономика : учебное пособие / Г. Г. Головенчик. – Минск : Вышэйшая школа, 2022. – 31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Ермакова, Е. В. Экономика организации (предприятия) : пособие / Е. В. Ермакова. – Минск : БГУИР, 2020. – 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апидус, Л. В. Цифровая экономика : управление электронным бизнесом и электронной коммерцией : учебник / Л. В. Лапидус. – Москва : ИНФРА-М, 2021. – 47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осударственная программа «Цифровое развитие Беларуси» на 2021-2025 годы [Электронный ресурс] : Постановление Совета министров Республики Беларусь 2 февраля 2021 г. № 66 // Министерство связи и информатизации Республики Беларусь. – Режим доступа: https://www.mpt.gov.by/gosudarstvennaya-programma-cifrovoe-razvitie-belarusi-na-2021-2025-gody. – Дата доступа: 04.04.2024. 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ОРГАНИЗАЦИИ И </w:t>
      </w:r>
    </w:p>
    <w:p>
      <w:pPr>
        <w:pStyle w:val="Normal"/>
        <w:jc w:val="center"/>
        <w:rPr/>
      </w:pPr>
      <w:r>
        <w:rPr>
          <w:sz w:val="28"/>
          <w:szCs w:val="28"/>
        </w:rPr>
        <w:t>ВЫПОЛНЕНИЮ САМОСТОЯТЕЛЬНОЙ РАБОТЫ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основной и дополнительной литературой, интернет-ресурсами;</w:t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феративных обзоров источников периодической печати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иск информации по теме с последующим ее представлением в аудитории в форме доклада, презентаций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исследовательская работа, подготовка сообщений к выступлению на конференции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писание эссе, очерков, мини-сочинений, сочинений рассуждений на заданные темы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ыполнение проектов, индивидуальных заданий, направленных на развитие у обучающихся самостоятельности и инициативы;</w:t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деловым и ролевым играм;</w:t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езюме;</w:t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экзамену.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КОМЕНДУЕМЫХ СРЕДСТВ ДИАГНОСТИК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ПЕТЕНЦИЙ ОБУЧАЮЩИХС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римерным учебным планом по специальности 6-05-0611-04 «Электронная экономика»</w:t>
      </w:r>
      <w:r>
        <w:rPr>
          <w:sz w:val="28"/>
          <w:szCs w:val="28"/>
        </w:rPr>
        <w:t xml:space="preserve"> в качестве формы промежуточной аттестации по учебной дисциплине «Электронный бизнес» рекомендуется экзамен. Оценка учебных достижений обучающихся производится по десятибалльной шк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по учебной дисциплине и диагностики компетенций обучающихся могут использоваться следующие формы: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ный опрос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исьменный опрос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стирование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ферат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зентация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учный проек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Е МЕТОДЫ (ТЕХНОЛОГИИ) ОБУЧ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комендуемые методы (технологии) обучения, отвечающие целям и задачам учебной дисциплины:</w:t>
      </w:r>
    </w:p>
    <w:p>
      <w:pPr>
        <w:pStyle w:val="TextBody"/>
        <w:ind w:firstLine="70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тивные и интерактивные методы обучения;</w:t>
      </w:r>
    </w:p>
    <w:p>
      <w:pPr>
        <w:pStyle w:val="TextBody"/>
        <w:ind w:firstLine="706"/>
        <w:rPr/>
      </w:pPr>
      <w:r>
        <w:rPr>
          <w:rFonts w:cs="Times New Roman" w:ascii="Times New Roman" w:hAnsi="Times New Roman"/>
          <w:szCs w:val="28"/>
        </w:rPr>
        <w:t>педагогические технологии на основе применения новых и новейших информационных средств;</w:t>
      </w:r>
    </w:p>
    <w:p>
      <w:pPr>
        <w:pStyle w:val="TextBody"/>
        <w:ind w:firstLine="70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иентация на гуманно-личностный подход в образовании;</w:t>
      </w:r>
    </w:p>
    <w:p>
      <w:pPr>
        <w:pStyle w:val="TextBody"/>
        <w:ind w:firstLine="70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ьзование проблемного подхода в обучении.</w:t>
      </w:r>
      <w:r>
        <w:br w:type="page"/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мерный перечень ТЕМ лабораторных ЗАНЯТИЙ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6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выбор бизнес-модел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6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типирование и средства прототипирования web-страниц электронного бизнес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6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акета web-страниц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6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стка web-страниц электронного бизнес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авление элементов пользовательского взаимодействия и адаптивности.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6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ая оптимизац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6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екта электронного бизнес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6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план проекта электронного бизнеса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мерный перечень компьютерных программ 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еобходимого оборудования, наглядных пособий и т. п.)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6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6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SS, Statisti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6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gle Adward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6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ndexMetrik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6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gle Docs, MSVisio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6"/>
        <w:contextualSpacing/>
        <w:jc w:val="both"/>
        <w:rPr/>
      </w:pPr>
      <w:r>
        <w:rPr>
          <w:sz w:val="28"/>
          <w:szCs w:val="28"/>
          <w:lang w:val="en-US"/>
        </w:rPr>
        <w:t>Notepad ++</w:t>
      </w:r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color w:val="auto"/>
      <w:sz w:val="22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36:00Z</dcterms:created>
  <dc:creator>1-321-anna</dc:creator>
  <dc:description/>
  <cp:keywords/>
  <dc:language>en-US</dc:language>
  <cp:lastModifiedBy>Михайлова Инна Николаевна</cp:lastModifiedBy>
  <cp:lastPrinted>2024-11-16T11:14:00Z</cp:lastPrinted>
  <dcterms:modified xsi:type="dcterms:W3CDTF">2024-11-16T08:14:00Z</dcterms:modified>
  <cp:revision>64</cp:revision>
  <dc:subject/>
  <dc:title>Макет типовой учебной программы</dc:title>
</cp:coreProperties>
</file>