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Г.Бахановичем</w:t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10.2024</w:t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cs="Times New Roman" w:ascii="Times New Roman" w:hAnsi="Times New Roman"/>
          <w:b/>
          <w:sz w:val="28"/>
          <w:szCs w:val="28"/>
        </w:rPr>
        <w:t>№ 6-05-01-058/пр.</w:t>
      </w:r>
    </w:p>
    <w:p>
      <w:pPr>
        <w:pStyle w:val="Normal"/>
        <w:widowControl w:val="false"/>
        <w:suppressAutoHyphens w:val="false"/>
        <w:spacing w:lineRule="auto" w:line="240" w:before="0" w:after="0"/>
        <w:ind w:left="4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7216640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b/>
          <w:sz w:val="28"/>
          <w:szCs w:val="28"/>
        </w:rPr>
        <w:t>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-05-0112-02 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4"/>
        <w:gridCol w:w="4766"/>
      </w:tblGrid>
      <w:tr>
        <w:trPr>
          <w:trHeight w:val="2679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Мини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М.М.Байд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 xml:space="preserve">М.А.Урбан, профессор кафедры естественнонаучных дисциплин факультета начального образования </w:t>
      </w:r>
      <w:r>
        <w:rPr>
          <w:szCs w:val="28"/>
        </w:rPr>
        <w:t xml:space="preserve">учреждения образования «Белорусский государственный педагогический университет имени Максима Танка», </w:t>
      </w:r>
      <w:r>
        <w:rPr>
          <w:rFonts w:eastAsia="Calibri"/>
          <w:szCs w:val="28"/>
        </w:rPr>
        <w:t>доктор педагогических наук, доцент;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.С.Обчинец, старший преподаватель кафедры естественнонаучных дисциплин факультета начального образования </w:t>
      </w:r>
      <w:r>
        <w:rPr>
          <w:szCs w:val="28"/>
        </w:rPr>
        <w:t>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Гадзаова, старший преподаватель кафедры естественнонаучных и лингвистических дисциплин и методик их преподавания педагогического факультета учреждения образования «Гродненский государственный университет имени Янки Купалы»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 xml:space="preserve">Кафедра дошкольного и начального образования учреждения образования «Витебский государственный университет имени П. М. Машерова» </w:t>
        <w:br/>
        <w:t>(протокол № 9 от 27.04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>О.М. Старикова, заведующий кафедрой философии и гуманитарных проблем образования государственного учреждения образования «Минский городской институт развития образования», кандидат педагогических наук, доцент</w:t>
      </w:r>
    </w:p>
    <w:p>
      <w:pPr>
        <w:pStyle w:val="21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2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>Кафедрой естественнонаучных дисциплин факультета начального образования учреждения образования «Белорусский государственный педагогический университет имени Максима Танка» (протокол 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10 от 18.05.2023);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6 от 21.06.2023);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szCs w:val="28"/>
        </w:rPr>
        <w:t>Научно-методическим советом по начальному и дошкольному образованию учебно-методического объединения по педагогическому образованию (протокол 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4 от 22.06.2023)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М. А. Ур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А. С. Обчинец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73879015"/>
      <w:bookmarkEnd w:id="1"/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по учебной дисциплине «Методика преподавания математики» разработана для учреждений образования в соответствии с требованиями образовательного стандарта общего высше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6-05-0112-02 </w:t>
      </w:r>
      <w:r>
        <w:rPr>
          <w:rFonts w:cs="Times New Roman" w:ascii="Times New Roman" w:hAnsi="Times New Roman"/>
          <w:sz w:val="28"/>
          <w:szCs w:val="28"/>
        </w:rPr>
        <w:t>«Нача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етодика преподавания математики» обеспечивает необходимую теоретическую и практическую подготовку будущих учителей начальных классов к преподаванию математики. Предметом изучения дисциплины является методическая система начального обучения математике, компонентами которой выступают цели, содержание, методы, средства и формы обучения математи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«Методика преподавания математики» является формирование у студентов системы знаний и умений, компетенций, необходимых для обучения математике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bookmarkStart w:id="2" w:name="_Hlk156302484"/>
      <w:r>
        <w:rPr>
          <w:rFonts w:cs="Times New Roman" w:ascii="Times New Roman" w:hAnsi="Times New Roman"/>
          <w:sz w:val="28"/>
          <w:szCs w:val="28"/>
        </w:rPr>
        <w:t>обеспечи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тудентов теоретическими знаниями по общим и частным вопросам методики начального обучения ма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умения и соответствующие компетенции по преподаванию математи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студентов мотивационной готовности к использованию методических знаний и умений в практике начального обучения математике, к анализу и оценке профессиональной педагогической деятельности, к самостоятельному повышению уровня собственной методической компетен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чебная дисциплина «Методика преподавания математики» входит в модуль «Методика естественнонаучного образования младших школьников» государственного компонента. Предусмотрена преемственность в содержании данной учебной дисциплины с учебными дисциплинами «Основы педагогики», «Дидактика начальной школы», «Общая психология», «Математика», «Педагогические технологии в начальной школе», а также учебными дисциплинами компонента учреждения образования «Диагностика учебной деятельности», «Современные тенденции развития начального образования», «Практикум по решению задач», «Логические задачи в математическом образовании младших школьников», «Моделирование в учебном процесс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3879015"/>
      <w:bookmarkStart w:id="4" w:name="_Hlk738789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содержание начального обучения математике </w:t>
      </w:r>
      <w:bookmarkStart w:id="5" w:name="_Hlk156298111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сновные требования к результатам учебной деятельности учащихся начальных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приемы начального обучения математи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чального обучения ма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е занятия, классификация и структура учебных занятий; внеурочные занятия: стимулирующие, поддерживающие, факультатив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особенности изучения арифметического, геометрического и алгебраического материала, ознакомления с величинами и их измер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анализировать нормативные правовые документы (концепция, образовательный стандарт, учебная программа), учебники и учебные пособия по математике для I ступени общего среднего образования, научно-методическую и учебно-методическую литерату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ланировать процесс организации образовательного процесса по учебному предмету «Математика»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–IV классах (составлять и использовать календарно-тематическое планирование, планы-конспекты учебных занятий; отбирать учебный материал, соответствующие методы, средства и формы обучения) и осуществлять 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конструировать учебные задания по математике для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внеклассные занятия с математ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езультаты учебной деятельност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вою профессиональную педагогическую деятельность, самостоятельно повышать уровень собственной методической компетен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овременными педагогическими подходами и особенностями их применения в начальном обучении ма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ладеть компетенциями, необходимыми для решения образовательных задач, возникающих в практике начального обучения ма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ами обобщения профессионального педагогического опыта и совершенствования методической компетентности в начальном обучении матема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6" w:name="_Hlk73878917"/>
      <w:bookmarkStart w:id="7" w:name="_Hlk738784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Методика преподавания математики» направлено на  формирование у студ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проявлять инициативу и адаптироваться к изменениям в профессиональной деятельности;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х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: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учебной дисциплины «Методика преподавания математики» отведено 324 часа, из них 150 часов аудиторных занятий: 48 часов – лекции, 94 часов – практические занятия, 8 часов – лабораторные занятия. Рекомендуемые формы промежуточной аттестации – зачет,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8" w:name="_Hlk73878430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be-BY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be-BY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17"/>
        <w:gridCol w:w="828"/>
        <w:gridCol w:w="784"/>
        <w:gridCol w:w="850"/>
        <w:gridCol w:w="70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аудиторных часов</w:t>
            </w:r>
          </w:p>
        </w:tc>
      </w:tr>
      <w:tr>
        <w:trPr>
          <w:trHeight w:val="20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вопросы методики преподавания мате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ка начального обучения математике как наука и учебный предм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методики начального обучения ма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, содержание и методы начального обучения ма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средства начального обучения ма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ка формирования у учащихся понятия целого неотрицательн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 период к изучению чисел и арифметических дей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ка изучения чисел и арифметических действий в концентрах «Однозначные числа» и «Двузначные числа до 20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зучения чисел и арифметических действий в концентре «Числа от 21 до 1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зучения чисел и арифметических действий в концентре «Трехзначные чис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зучения чисел и арифметических действий в концентре «Многозначные числа от 1000 до 1 000 0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бучения решению текстов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бучения учащихся решению простых текстов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бучения учащихся решению составных текстов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бучения учащихся решению текстовых задач с пропорциональными величи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зучения до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изучения величин, геометрического и алгебраического материала. Работа с да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величин и формирования измерительных умений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та с данными, представленными в таблицах и схемах, на диаграм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ка из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алгебраического материала. Функциональная пропедев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9" w:name="_Hlk73878144"/>
      <w:bookmarkEnd w:id="9"/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вопросы методики преподаван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 Методика начального обучения математике как наука и учебный предмет. История развития методики начального обучения матема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чального обучения математике как наука: ее объект и предмет, задачи и методы исследования. Связь методики начального обучения математике с другими науками (философия, математика, педагогика, дидактика, психология и др.). Содержание методики начального обучения математике как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деи Я. А. Коменского, И. Г. Песталоцци, А. Дистервега в области преподавания арифметики. Учебник арифметики Л. Ф. Магницкого. Методические идеи П. С. Гурьева, А. В. Грубе, А. И. Гольденберга, С. И. Шохор-Троцкого и др. Достижения методики начального обучения математике ХХ и нача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 Цели, содержание и методы начального обучения матема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ачального обучения математике. Содержание начального обучения математике: арифметический материал, величины и их измерение, геометрический материал, алгебраический материал. Концентрический принцип изучения арифметического материала. Методы начального обучения математике. Развитие учащихся в процессе изучения ма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и учебно-программные документы, регламентирующие содержание и планируемые результаты начального обучения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 Организация и средства начального обучения матема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как основная форма начального обучения математике. Система учебных занятий по математике на I ступени общего среднего образования. Методический анализ учебного занятия. Домашняя работа учащихся. Проверка и оценка знаний, умений и навыков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математике (стимулирующие и поддерживающие занятия, факультативы, внеклассные мероприятия по развитию интереса к математик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о математике для I ступени общего среднего образования. Особенности учебных пособий по математике для учащихся и методических пособий для учителей. Наглядные и электронные средства начального обучения матема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ика формирования у учащихся понятия целого неотрицательного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период к изучению чисел и арифметических 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знакомления учащихся с образованием множества предметов, обладающих общим свойством, с выделением части множества по заданному свойству. Классификация предметов по одному и двум свойствам. Сравнение предметов по одному и двум свойствам. Упорядочение предметов во множестве с помощью заданного отношения. Методика обучения счету предметов в пределах 20. Количественный и порядковый счет. Методика обучения сравнению численности множеств. Уточнение пространственных и временных представлений. Использование учебных моделей в подготовительном периоде к изучению чисел и арифметических действий. Обучающие дидактические игры и методика их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 Методика изучения чисел и арифметических действий в концентрах «Однозначные числа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Двузначные числа до 2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формированию понятия числа в начальном обучении математике (теоретико-множественный подход; подход, основанный на измерении величин). Ознакомление учащихся с образованием, последовательностью, чтением и записью чисел в пределах 10 и 20. Десяток и единицы. Установление отношений «равно», «больше», «меньше». Сложение и вычитание на практическ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табличных случаев сложения и соответствующих случаев вычитания в пределах 10 и 20. Переместительное свойство сложения. Связь между сложением и вычитанием. Методика изучения внетабличных случаев сложения и вычитания в пределах двадцати. Использование учебных моделей для изучения чисел в пределах 20 и арифметических действий на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 Методика изучения чисел и арифметических действий в концентре «Числа от 21 до 10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бразованием, последовательностью, чтением и записью двузначных чисел в пределах 100. Разряды десятков и единиц. Разрядный состав двузначных чисел. Представление двузначного числа в виде суммы разрядных слагаемых. Сравнение чисел в пределах 100. Устные вычисления, основанные на знании разрядного состава и последовательности двузначных чисел, изученных табличных случаях сложения и выч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зучения приемов внетабличного (устного) сложения и вычитания. Методика изучения приемов письменного сложения и вычитания. Конкретный смысл операций умножения и деления. Методика изучения табличного умножения и соответствующих случаев деления. Особые случаи умножения и деления. Связь между умножением и делением. Свойства умножения (переместительное свойство умножения; сочетательное свойство умножения; распределительное свойство умножения). Методика изучения внетабличных (устных) приемов умножения и деления, деления с остатком. Использование учебных моделей для изучения чисел в пределах 100 и арифметических действий на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 Методика изучения чисел и арифметических действий в концентре «Трехзначные числ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бразованием, последовательностью, чтением и записью трехзначных чисел. Разряды сотен, десятков и единиц. Разрядный состав трехзначных чисел. Представление трехзначного числа в виде суммы разрядных слагаемых. Сравнение чисел в пределах 1000. Устные приемы вычислений, основанные на знании разрядного состава и последовательности трехзначных чисел, на вычислениях в пределах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приемов письменного сложения и вычитания трехзначных чисел. Методика изучения приемов письменного умножения и деления трехзначных чисел на однозначное число. Использование учебных моделей для изучения чисел в пределах 1000 и арифметических действий на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 Методика изучения чисел и арифметических действий в концентре «Многозначные числа от 1000 до 1 000 00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бразованием, последовательностью, чтением и записью многозначных чисел. Понятие класса. Разряды сотен, десятков и единиц первого класса и второго класса. Разрядный состав многозначных чисел. Представление многозначного числа в виде суммы разрядных слагаемых. Сравнение чисел в пределах 1 000 000. Устные приемы вычислений, основанные на знании разрядного состава и последовательности многозначных чисел, на вычислениях в пределах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емы сложения и вычитания многозначных чисел. Письменные приемы умножения многозначных чисел на однозначное, двузначное и трехзначное число. Письменные приемы деления многозначных чисел на однозначное и двузначное число. Использование учебных моделей для изучения чисел в пределах 1 000 000 и арифметических действий на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тодика обучения решению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 Методика обучения учащихся решению простых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кстовой задачи. Функции задач в начальном обучении математике. Простые и составные задачи. Классификация простых задач, решаемых сложением и вычитанием, умножением и делением. Методика обучения решению простых задач каждого типа. Учебные модели как средства решения простых арифме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 Методика обучения учащихся решению составных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ведения первых составных текстовых задач. Этапы работы над составной текстовой задачей: анализ текста задачи, моделирование текста задачи, аналитический и синтетический методы поиска решения задачи, запись и проверка решения задачи, творческая работа над решенной зад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 Методика обучения учащихся решению текстовых задач с пропорциональными величи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ые величины, рассматриваемые в начальном обучении математике. Методика работы над текстовыми задачами с пропорциональными величинами. Использование учебных моделей в процессе поиска решения текстовой задачи с пропорциональными величинами. Задачи на нахождение четвертого пропорционального, на пропорциональное деление, на нахождение неизвестного по двум разностям. Методика обучения решению задач на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 Методика изучения до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формирования у учащихся понятия о доле как одной из равных частей целого. Обучение сравнению долей на практической основе. Обучение решению задач на нахождение доли числа и числа по его доле. Использование учебных моделей в процесс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учащихся с долями и обучению решению задач на нахождение доли числа и числа по его д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изучения величин, геометрического и алгебраического материала. Работа с да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 Методика изучения величин и формирования измерительных умений. Работа с данными, представленными в таблицах и схемах, на диаграмм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личины, рассматриваемые в начальном обучении математике. Общая характеристика этапов изучения величин. Методика знакомства учащихся с измерением длины и системой мер длины; с измерением площади и системой мер площади; с измерением массы и системой мер массы; с измерением времени и системой мер времени. Использование измерительных инструментов (линейка, часы, весы, палет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значений однородных величин в единицах различных наименований. Сравнение значений однородных величин и арифметические действия над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, схем и диаграмм для представления числовых значений величин и отношений между 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 Методика изучения геометр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, рассматриваемы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ах. Ознакомление учащихся с определяемыми в начальном обучении математике геометрическими понятиями (прямоугольник и квадрат). Измерение длины отрезка с помощью линейки. Длина ломаной. Периметр многоугольника. Определение площади геометрической фигуры с помощью палетки. Способы вычисления периметра и площади прямоугольника (квадрата). Методика обучения геометрическим постро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3 Методика изучения алгебраического материала. Функциональная пропедев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ебраические понятия в начальном обучении математике. Методика изучения числовых выражений, равенств и неравенств. Правила порядка выполнения арифметических действий. Обучение записи и чтению числовых выражений и равенств. Методика изучения понятия переменной, выражений с переменной, уравнений и неравенств с перем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зультатов арифметических действий в зависимости от изменения их компонентов. Формирование представления учащихся о функциональной зависимости при обучении решению текстовых задач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0" w:name="_Hlk73878144"/>
      <w:bookmarkStart w:id="11" w:name="_Hlk72167747"/>
      <w:bookmarkStart w:id="12" w:name="_Hlk72167731"/>
      <w:bookmarkEnd w:id="10"/>
      <w:bookmarkEnd w:id="11"/>
      <w:bookmarkEnd w:id="12"/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тематика в 1 классе : учеб.-метод. пособие для учителей учреждений общ. сред. образования с рус. яз. обучения / Г. Л. Муравьева [и др.]. – Минск : Нац. ин-т образования, 2019. – 264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дведская, В. Н. Дидактические материалы по методике преподавания математики в начальных классах [Электронный ресурс] / В. Н. Медведская // Репозиторий Брестского государственного университета им. А. С. Пушкина. – Режим доступа: https://rep.brsu.by/handle/123456789/423. – Дата доступа: 10.05.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етодика преподавания математики и практикум по решению задач [Электронный ресурс] : электрон. учеб.-метод. для специальности </w:t>
        <w:br/>
        <w:t xml:space="preserve">1-01 02 01 «Начальное образование» / сост.: М. А. Урбан, Г. Л. Муравьева, </w:t>
        <w:br/>
        <w:t xml:space="preserve">А. С. Обчинец // Репозиторий БГПУ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s://elib.bspu.by/handle/doc/4470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Дата доступа: 10.05.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одика преподавания математики и практикум по решению задач. Часть 1: Организация обучения математике. Методика изучения арифметического материала [Электронный ресурс] : электрон.  учеб.-метод. комплекс для студентов специальности 1-010201 «Начальное образование» / сост.: С. В. Гадзаова // Электронная библиотека учреждения образования «Гродненский государственный университет имени Янки Купалы». – Режим доступа: https://elib.grsu.by/doc/50347. – Дата доступа: 10.05.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одика преподавания математики и практикум по решению задач. Часть 2: Методика изучения неарифметического материала [Электронный ресурс] : электрон.  учеб.-метод. комплекс для студентов специальности 1-010201 «Начальное образование» / сост.: С. В. Гадзаова // Электронная библиотека учреждения образования «Гродненский государственный университет имени Янки Купалы». – Режим доступа: https://elib.grsu.by/doc/50342. – Дата доступа: 10.05.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уравьева, Г. Л. Математика в 3 классе : учеб.-метод. пособие для учителей учреждений общ. сред. образования с рус. яз. обучения / Г. Л. Муравьева, М. А. Урбан, С. В. Гадзаова. – Минск : Аверсэв, 2022. – 208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уравьева, Г. Л. Математика в 4 классе : учеб.-метод. пособие для учителей учреждений общ. сред. образования с рус. яз. обучения / Г. Л. Муравьева, М. А. Урбан, С. В. Гадзаова. – Минск : Аверсэв, 2022. – 207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уравьева, Г. Л. Математика во 2 классе : учеб.-метод. пособие для учителей учреждений общ. сред. образования с рус. яз. обучения / Г. Л. Муравьева, М. А. Урбан, С. В. Гадзаова. – Минск : Аверсэв, 2021. – 240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елошистая, А. В. Обучение математике в начальной школе : метод. пособие / А. В. Белошистая. – М. : Владос, 2007. – 455 с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мина, Н. Б. Методика обучения математике в начальных классах : учеб. пособие для студентов сред. и высш. пед. учеб. заведений / Н. Б. Истомина. – М. : Академия, 2012. – 288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евчук, З. К. Применение современных технологий в начальном обучении математике : учеб.-метод. пособие / З. К. Левчук. – Витебск : Витеб. гос. ун-т, 2006. – 38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одика начального бучения математике : учеб. пособие д</w:t>
      </w:r>
      <w:bookmarkStart w:id="13" w:name="_GoBack"/>
      <w:bookmarkEnd w:id="13"/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я пед. ин-тов по специальности 2121 «Педагогика и методика начального обучения» / В. Л. Дрозд [и др.] ; под ред. А. А. Столяра, В. Л. Дрозда. – Минск : Выш. шк., 1988. – 254 с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бразовательный стандарт начального образования [Электронный ресурс] : постановление М-ва образования Респ. Беларусь, 26 дек. 2018 г., № 125 // ilex : информ. правовая система / ООО «ЮрСпектр», Нац. центр правовой информ. Респ. Беларусь. – Минск, 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бчинец, А. С. Решение арифметических задач : рабочая тетр. : для студентов днев. и заоч. формы получения образования по специальности </w:t>
        <w:br/>
        <w:t>1-01 02 01 «Начальное образование» на 1-й ступени общ. сред. образования / А. С. Обчинец. – Минск : Белорус. гос. пед. ун-т, 2021. – 56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ндер, А. Н. История и методология начального курса математики / А. Н. Сендер ; науч. ред. В. Н. Медведская. – Брест : Брест. гос. ун-т, 2003. – 155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рбан, М. А. Учебное моделирование в процессе обучения математике на I ступени общего среднего образования: методологический и исторический аспекты / М. А. Урбан. – Минск : Белорус. гос. пед. ун-т, 2018. – 200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чебная программа по учебному предмету «Математика» для I класса учреждений общего среднего образования с русским и белорусским языком обучения и воспитания [Электронный ресурс] : постановление М-ва образования Респ. Беларусь, 27 июля 2017 г., № 90  // ilex : информ. правовая система / ООО «ЮрСпектр», Нац. центр правовой информ. Респ. Беларусь. – Минск, 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чебная программа по учебному предмету «Математика» для II класса учреждений общего среднего образования с русским и белорусским языком обучения и воспитания [Электронный ресурс] : постановление М-ва образования Респ. Беларусь, 27 июля 2017 г., № 90  // ilex : информ. правовая система / ООО «ЮрСпектр», Нац. центр правовой информ. Респ. Беларусь. – Минск, 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чебная программа по учебному предмету «Математика» для III класса учреждений общего среднего образования с русским и белорусским языком обучения и воспитания [Электронный ресурс] : постановление М-ва образования Респ. Беларусь, 27 июля 2017 г., № 90 // ilex : информ. правовая система / ООО «ЮрСпектр», Нац. центр правовой информ. Респ. Беларусь. – Минск, 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чебная программа по учебному предмету «Математика» для IV класса учреждений общего среднего образования с русским и белорусским языком обучения и воспитания [Электронный ресурс] : постановление М-ва образования Респ. Беларусь, 27 июля 2017 г., № 90 // ilex : информ. правовая система / ООО «ЮрСпектр», Нац. центр правовой информ. Респ. Беларусь. – Минск, 202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арева, С. Е. Методика преподавания математики в начальной школе : учеб. для студентов / С. Е. Царева. – М. : Академия, 2014. – 495 с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следующие формы организации обучения дисциплине «Методика преподавания математики»: лекции, практические занятия, лабораторные занятия, самостоятельная работа студентов; коллективные, групповые и индивидуаль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 студентов являются: методы репродуктивного обучения, продуктивного обучения (проблемное изложение, частично-поисковый и исследовательский методы), практические и интерактивные методы, деловые игры, кейс-метод, дискуссии и презентации групповых решений, метод проектов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Hlk72167747"/>
      <w:bookmarkStart w:id="15" w:name="_Hlk72167747"/>
      <w:bookmarkEnd w:id="15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ой дисциплины «Методика преподавания математики» самостоятельная работа студентов может быть как аудиторной (на аудиторных занятиях под непосредственным руководством преподавателя), так и внеаудиторной (вне расписания: на консультациях по учебным вопросам, при выполнении студентами индивидуальных и групповых заданий, контрольных работ, научно-исследовательско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ми формами и методами организации самостоятельной работы студентов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, докладов, эссе и других работ на заданные те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чебных и внеклассных занятий по математик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педагогических источников (конспектирование, рецензирование, аннотирование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ставление интеллект-карт, схем, таблиц, составление кластеров, обобщающих изученный учебный материал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олимпиадах, конкурсах, студенческих научных конференци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тодических кейсов, компетентностно-ориентированных зад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упповых и индивидуальных проект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анка идей передового методического опыта преподавания математики в начальных классах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72167766"/>
      <w:bookmarkEnd w:id="16"/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7" w:name="_Hlk72167766"/>
      <w:bookmarkEnd w:id="17"/>
      <w:r>
        <w:rPr>
          <w:rFonts w:cs="Times New Roman" w:ascii="Times New Roman" w:hAnsi="Times New Roman"/>
          <w:sz w:val="28"/>
          <w:szCs w:val="28"/>
        </w:rPr>
        <w:t>Для диагностики компетенций, выявления учебных достижений студентов в процессе изучения учебной дисциплины предусматриваются промежуточная и итоговая аттестац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формы промежуточной аттестации – зачет и экзамен, итоговой аттестации – государственный экзамен, защита диплом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й о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индивидуальных и группов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щита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, письменная работа по отдельным вопросам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редствами диагностики компетенций являются контрольные вопросы, задания, кейсы, тесты, проблемные педагогические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2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14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color w:val="000000"/>
      <w:sz w:val="15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W">
    <w:name w:val="w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овной текст диссертации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lib.bspu.by/handle/doc/4470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09:00Z</dcterms:created>
  <dc:creator>Админ</dc:creator>
  <dc:description/>
  <cp:keywords/>
  <dc:language>en-US</dc:language>
  <cp:lastModifiedBy>Михайлова Инна Николаевна</cp:lastModifiedBy>
  <cp:lastPrinted>2024-02-29T09:53:00Z</cp:lastPrinted>
  <dcterms:modified xsi:type="dcterms:W3CDTF">2024-11-15T09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E373647D346A089988877B3EA5995</vt:lpwstr>
  </property>
  <property fmtid="{D5CDD505-2E9C-101B-9397-08002B2CF9AE}" pid="3" name="KSOProductBuildVer">
    <vt:lpwstr>1033-11.2.0.11537</vt:lpwstr>
  </property>
</Properties>
</file>