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чебно-методическое объединение по образованию в области упра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ервым заместителем Минист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бразования Республики Беларусь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А.Г.Бахановичем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27.06.2024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 xml:space="preserve">Регистрационный </w:t>
      </w:r>
      <w:r>
        <w:rPr>
          <w:b/>
          <w:szCs w:val="28"/>
        </w:rPr>
        <w:t>№ 6-05-04-025/пр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ОНСТИТУЦИОННОЕ ПРАВО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6-05-0414-02 «Государственное управление и право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С.Н.Пищ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динения по образованию в области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 В.В.Данил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боте Государственного учрежд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И.В.Тит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   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ск 2024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.И.</w:t>
        <w:tab/>
        <w:t>Курак, доцент кафедры конституционного и административного права Института управленческих кадров Академии управления при Президенте Республики Беларусь, кандидат юридических наук, доцент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И.Л.</w:t>
        <w:tab/>
        <w:t>Федчук, доцент кафедры конституционного и административного права Института управленческих кадров Академии управления при Президенте Республики Беларусь, кандидат юридических наук, доцент;</w:t>
      </w:r>
    </w:p>
    <w:p>
      <w:pPr>
        <w:pStyle w:val="Normal"/>
        <w:widowControl w:val="false"/>
        <w:jc w:val="both"/>
        <w:rPr/>
      </w:pPr>
      <w:r>
        <w:rPr>
          <w:caps/>
          <w:szCs w:val="28"/>
        </w:rPr>
        <w:t>М.В.</w:t>
        <w:tab/>
      </w:r>
      <w:r>
        <w:rPr>
          <w:szCs w:val="28"/>
        </w:rPr>
        <w:t>Гурина</w:t>
      </w:r>
      <w:r>
        <w:rPr>
          <w:caps/>
          <w:szCs w:val="28"/>
        </w:rPr>
        <w:t xml:space="preserve">, </w:t>
      </w:r>
      <w:r>
        <w:rPr>
          <w:szCs w:val="28"/>
        </w:rPr>
        <w:t>старший преподаватель кафедры конституционного и административного права Института управленческих кадров Академии управления при Президенте Республики Беларусь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а теории и истории права БИП – университет права и социально-информационных технологий (протокол № 4 от 30.11.2023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.И.</w:t>
        <w:tab/>
        <w:t>Павлов, профессор кафедры конституционного и международного права учреждения образования «Академия Министерства внутренних дел Республики Беларусь» кандидат юридических наук, доцен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афедрой конституционного и административного права Института управленческих кадров Академии управления при Президенте Республики Беларусь (протокол № 6 от 08.12.2023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учно-методическим советом Академии управления при Президенте Республики Беларусь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(протокол № 6 от 22.02.2024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учно-методическим советом по государственному управлению учебно-методического объединения по образованию в области управ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 3 от 14.03.2024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ветственный за редакцию:</w:t>
        <w:tab/>
        <w:t>И.Л.Федч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ветственный за выпуск:</w:t>
        <w:tab/>
        <w:t>И.Л.Федчук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6"/>
          <w:szCs w:val="28"/>
        </w:rPr>
        <w:t>Примерная учебная программа по учебной дисциплине «Конституционное право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414-02 «Государственное управление и право»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4"/>
          <w:szCs w:val="28"/>
        </w:rPr>
        <w:t xml:space="preserve">Цель учебной дисциплины – </w:t>
      </w:r>
      <w:bookmarkStart w:id="0" w:name="_Hlk154084263"/>
      <w:r>
        <w:rPr>
          <w:spacing w:val="-4"/>
          <w:szCs w:val="28"/>
        </w:rPr>
        <w:t>формирование у обучающихся системы знаний о конституционном строе и всех его элементах, о субъектах и механизмах конституционно-правового регулирования, развитие правового сознания, формирование профессиональных навыков будущих специалистов в сфере государственного управления и права.</w:t>
      </w:r>
      <w:bookmarkEnd w:id="0"/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 учебной дисциплины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формирование у обучающихся </w:t>
      </w:r>
      <w:bookmarkStart w:id="1" w:name="_Hlk154084292"/>
      <w:r>
        <w:rPr>
          <w:spacing w:val="-4"/>
          <w:szCs w:val="28"/>
        </w:rPr>
        <w:t>необходимой теоретико-методологической базы знаний в области конституционного права, философско-правовых оснований определенной модели белорусского общества и государств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>уяснение сущности и особенностей конституционно-правового регулирования общественных отношений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усвоение содержания основных положений, категорий, норм и институтов конституционного прав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>выработка способностей анализа современных тенденций развития правовых и государственных институтов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формирование навыков применения источников конституционного права;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>воспитание будущих специалистов в области государственного управления в духе гражданственности, патриотизма, уважения к сложившемуся в республике конституционному строю, неукоснительного соблюдения положений Конституции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bookmarkEnd w:id="1"/>
      <w:r>
        <w:rPr>
          <w:szCs w:val="28"/>
        </w:rPr>
        <w:t>Учебная дисциплина «Конституционное право» является составной частью модуля «Конституционное право» и относится к циклу учебных дисциплин государственного компонента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чебная программа составлена с учетом межпредметных связей </w:t>
      </w:r>
      <w:r>
        <w:rPr>
          <w:spacing w:val="-2"/>
          <w:szCs w:val="28"/>
        </w:rPr>
        <w:t xml:space="preserve">с учебными дисциплинами </w:t>
      </w:r>
      <w:r>
        <w:rPr>
          <w:szCs w:val="28"/>
        </w:rPr>
        <w:t>«Теория государства и права», «Конституционное право зарубежных стран», «Административное право»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/>
      </w:pPr>
      <w:r>
        <w:rPr>
          <w:szCs w:val="28"/>
        </w:rPr>
        <w:t xml:space="preserve">понятие, предмет и объект конституционно-правового регулирования;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формы демократии; принципы действия конституционных норм;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/>
      </w:pPr>
      <w:r>
        <w:rPr>
          <w:szCs w:val="28"/>
        </w:rPr>
        <w:t xml:space="preserve">особенности избирательного права и избирательной системы Республики Беларусь;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/>
      </w:pPr>
      <w:r>
        <w:rPr>
          <w:szCs w:val="28"/>
        </w:rPr>
        <w:t>основные принципы организации и деятельности органов государственной власти в Республике Беларусь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меть: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/>
      </w:pPr>
      <w:r>
        <w:rPr>
          <w:szCs w:val="28"/>
        </w:rPr>
        <w:t xml:space="preserve">анализировать особенности конституционно-правовых норм и конституционно-правовых отношений;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менять механизмы реализации конституционных норм;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характеризовать конституционно-правовой статус государственных органов Республики Беларусь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проводить сравнительную характеристику конституционного строя Республики Беларусь и зарубежных государств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анализировать тенденции и перспективы развития конституционного права Республики Беларусь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методами анализа норм конституционного прав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навыками по определению источников конституционного прав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навыками науч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методологией творческого использования мирового конституционно-правового опыта для государственного развития Республики Беларусь с учетом ее исторических и национальных особенностей.</w:t>
      </w:r>
    </w:p>
    <w:p>
      <w:pPr>
        <w:pStyle w:val="Normal"/>
        <w:widowControl w:val="false"/>
        <w:ind w:firstLine="709"/>
        <w:jc w:val="both"/>
        <w:rPr>
          <w:bCs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Освоение учебной дисциплины </w:t>
      </w:r>
      <w:r>
        <w:rPr>
          <w:bCs/>
          <w:spacing w:val="-4"/>
          <w:szCs w:val="28"/>
        </w:rPr>
        <w:t xml:space="preserve">должно обеспечить формирование следующей </w:t>
      </w:r>
      <w:r>
        <w:rPr>
          <w:bCs/>
          <w:i/>
          <w:spacing w:val="-4"/>
          <w:szCs w:val="28"/>
        </w:rPr>
        <w:t>базовой профессиональной компетенции</w:t>
      </w:r>
      <w:r>
        <w:rPr>
          <w:bCs/>
          <w:spacing w:val="-4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/>
        <w:t>осуществлять правоприменительную деятельность по вопросам правового положения личности, государственного устройства, организации и обеспечения функционирования системы государственных органов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Всего на изучение учебной дисциплины «Конституционное право» отведено 288 часов, в том числе 120 аудиторных часов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4"/>
          <w:szCs w:val="28"/>
        </w:rPr>
        <w:t xml:space="preserve">Примерное распределение аудиторных часов по видам занятий: лекции – 60 часов, практические занятия – 32 часа, семинарские занятия – 28 часов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>Рекомендуемая форма промежуточной аттестации – зачет и экзамен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851"/>
        <w:gridCol w:w="708"/>
        <w:gridCol w:w="851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rHeight w:val="18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31" w:leader="none"/>
              </w:tabs>
              <w:ind w:hanging="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</w:rPr>
              <w:t>Конституционное право – ведущая отрасль права Республики Беларусь, юридическая наука и учебн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31" w:leader="none"/>
              </w:tabs>
              <w:ind w:hanging="0"/>
              <w:jc w:val="left"/>
              <w:rPr/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>Конституционное право Республики Беларусь как отрасль права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hanging="0"/>
              <w:jc w:val="left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>Конституционно-правовые нормы, институты,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uppressAutoHyphens w:val="true"/>
              <w:autoSpaceDE w:val="false"/>
              <w:ind w:hanging="0"/>
              <w:jc w:val="left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>Конституционное право как наука и учебн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Теоретические основы конституционализма. Конституционное развитие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Конституция как Основной Закон государства и важнейший источник конституционного пр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hanging="0"/>
              <w:jc w:val="left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>Конституционное развитие Беларуси советского периода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hanging="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ru-RU"/>
              </w:rPr>
              <w:t>Конституция Республики Беларусь от 15 марта 199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конституционного строя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471" w:leader="none"/>
              </w:tabs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bCs/>
                <w:i w:val="false"/>
                <w:sz w:val="26"/>
                <w:szCs w:val="26"/>
                <w:lang w:val="ru-RU"/>
              </w:rPr>
              <w:t xml:space="preserve">Понятие, содержание и принципы конституционного строя Республики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(политико-территориальное) и административно-территориальное устройство Республики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Понятие и политико-правовое значение суверенит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jc w:val="left"/>
              <w:rPr/>
            </w:pPr>
            <w:r>
              <w:rPr>
                <w:rFonts w:eastAsia="Times New Roman"/>
                <w:b w:val="false"/>
                <w:bCs/>
                <w:sz w:val="26"/>
                <w:szCs w:val="26"/>
                <w:lang w:val="ru-RU"/>
              </w:rPr>
              <w:t>Конституционные основы внешней политики Республики Беларусь. Содружество  Независимых Государств, Союз Беларуси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итуционно-правовой статус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bCs/>
                <w:sz w:val="26"/>
                <w:szCs w:val="26"/>
                <w:lang w:val="ru-RU"/>
              </w:rPr>
              <w:t xml:space="preserve">Гражданство как основа правового статуса лич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120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Конституционные права, свободы и обязанности человека и гражданина в Республике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120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>Правовое положение иностранных граждан и лиц без гражданства в Республике Беларусь. Беже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ая система. Референд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Избирательное право и избирательная система Республики 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ференд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государственных орган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>Конституционные основы организации и деятельности государственных орган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ституционно-правовой статус Президента Республики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итуционно-правовой статус Всебелорусского народного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рламент – Национальное собрание Республики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Конституционно-правовой статус Правительства, республиканских органов государственного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Судебная власть в Республике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ое управление и самоуправление в Республике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ституционно-правовые основы местного управления и самоуправления в Республике Беларусь. Местные исполнительные и распорядительные орга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ы участия граждан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. Комитет государствен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bCs/>
                <w:sz w:val="26"/>
                <w:szCs w:val="26"/>
                <w:lang w:val="ru-RU"/>
              </w:rPr>
              <w:t xml:space="preserve">Конституционно-правовые основы организации и деятельности органов проку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120"/>
              <w:rPr/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Конституционно-правовые основы организации и деятельности Комитета государственного контроля Республики Беларусь и его территориальных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1. Конституционное право – ведущая отрасль прав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спублики Беларусь, юридическая наука и учебная дисциплин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1.1. Конституционное право Республики Беларусь как отрасль прав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и предмет конституционного права как отрасли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Место конституционного права в системе права Республики Беларусь, его системообразующая роль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тоды конституционного права, их характеристика и особен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точники конституционного права. Понятие, виды и характеристика. Иерархия (юридическая сила) источников конституционного пра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а конституционного права, основы ее постро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оретико-прикладной характер конституционного права, его роль и задачи в развитии государства, общества и лич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е тенденции в развитии конституционного пра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начение изучения конституционного права для специалистов, работающих в сфере государственного управления.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firstLine="709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Тема 1.2. Конституционно-правовые нормы, институты, отнош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виды (классификация) конституционно-правовых норм, их общие и особенные чер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норм конституционного права, ее основные форм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ституты и подотрасли конституционн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нятие, сущность и виды конституционно-правовых отношени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руктура конституционно-правовых отношений. Субъекты конституционно-правовых отношений, их классификация и особенности. Понятие и виды объектов конституционно-правовых отношений. Основания возникновения, изменения и прекращения конституционно-правовых отношений (юридические факты). Виды юридических фактов (события, деяния, состояния)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1.3. Конституционное право как наука и учебная дисциплин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ука конституционного права. Понятие и предмет науки конституционного права. Источники науки конституционного пра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личие науки конституционного права от отрасли конституционного пра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и виды методов науки конституционного пра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никновение и основные этапы развития науки конституционного права. Разработка проблем науки конституционного права в трудах белорусских учены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оль науки конституционного права в построении правового, демократического, социального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начение изучения положений науки конституционного права для специалистов, работающих в сфере государственного управления, повышения уровня их знаний в области юриспруденции, принятия управленческих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 xml:space="preserve">Понятие и задачи учебной дисциплины конституционного права. Взаимосвязь и различия науки и учебной дисциплины конституционного права. 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истема конституционного права как учебной дисциплины и как науки. 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Теоретические основы конституционализма.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онституционное развитие Республики Беларус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2.1. Конституция как Основной Закон государства и важнейший источник конституционного прав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конституции, ее социальная, политическая и правовая природа. Причины появления и основные черты конститу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Юридические свойства и функции конституции.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Классификация конституций (кодифицированные – некодифицированные, писаные – неписаные, народные – октроированные, гибкие – жесткие, постоянные – временные, юридические – фактические и др.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руктура конститу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я как основной источник конституционного права, ее роль в развитии правовой системы государ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Тема 2.2. Конституционное развитие Беларуси в советский период времени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>Конституционное развитие Беларуси. Обусловленность конституционного строительства СССР и союзных республик историческими этапами развития советского общества и государства. Общие черты Конституций Беларуси советского периода времени.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Конституция Социалистической Советской Республики Белоруссии 1919 г. Структура Конституции. Система и порядок формирования высших и местных органов государственной власти и управления. Общая характеристика конституционных положений. Изменения, внесенные в Конституцию Вторым Всебелорусским Съездом Советов (13-17 декабря 1920 г.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я Белорусской Социалистической Советской Республики 1927 г. Конституционное закрепление вхождения БССР в состав Союза ССР. Усиление централизации в осуществлении государственного управления. Система органов государственной власти и управления БССР. Союзно-республиканские и республиканские народные комиссариаты. Общая характеристика основных положений Конститу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онституция Белорусской Советской Социалистической Республики 1937 г. Система органов государственной власти и управления. Общая характеристика конституционных изменений. Конституционное закрепление политической основы БССР. Учреждение всеобщего избирательного права и тайного голосования. Институты депутатской неприкосновенности и депутатского запроса. Конституционное закрепление экономической основы БССР. Государственная и колхозно-кооперативная собственность. Право личной собственности граждан. Судебная система и органы прокуратуры БССР. Особенности конституционного закрепления прав, свобод и обязанностей граждан. 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я Белорусской Советской Социалистической Республики 1978 г. Всенародное обсуждение Конституции. Изменения в структуре Конституции. Система высших органов государственной власти и управления. Местные органы власти, особенности их конституционного закрепления. Учреждение понятий «политическая система», «общенародное государство», «полновластие народа», «экономическая система», «социальная основа». Учреждение принципа законности. Особенности конституционного закрепления прав, свобод и обязанностей граждан. Изменения, внесенные в Конституцию в 1989-1990 гг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2.3. Конституция Республики Беларусь от 15 марта 1994 год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тория подготовки и принятия Конституции Республики Беларусь 1994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Основные новации и принципы Конституции. Изменения и дополнения в Конституцию Республики Беларусь 1994 года, принятые на республиканских референдумах 15 мая 1995 г., 24 ноября 1996 г., 17 октября 2004 г., 27 февраля 2022 г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епосредственное действие конституционных норм. Правовая защита конституционных положений. Конституционно-правовая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оль Конституции Республики Беларусь в развитии национальной правовой системы. Порядок приведения нормативных актов в соответствие с Конституцией. Толкование Конститу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рядок принятия, внесения изменений и дополнений в Конституцию Республики Беларусь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Значение Конституции Республики Беларусь для практической деятельности специалистов, работающих в сфере государственного управления.</w:t>
      </w:r>
    </w:p>
    <w:p>
      <w:pPr>
        <w:pStyle w:val="Normal"/>
        <w:widowControl w:val="false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3. Основы конституционного строя Республики Беларус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3.1. Понятие, содержание и принципы конституционного строя Республики Беларусь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нституционный строй и его эле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онный строй как совокупность политических, экономических, социальных и духовно-культур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крепление основ конституционного строя в Конституции Республики Беларус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спублика Беларусь – демократическое, правовое, социальное государств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вые явления в развитии государства, экономики и социальной структуры обще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конституционного строя Республики Беларусь, место и роль в их реализации специалистов в области государственного управления и права. Понятие политической системы общества, ее принципы и особ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онно-правовой статус элементов политической системы. Государство – важнейший элемент политической системы. Конституционные характеристики белорусского государ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государственной власти. Единство и разделение властей в практике конституционного строительства Республики Беларус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«народ» и его правовой статус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онные формы осуществления народовластия в Республике Беларусь. Непосредственная и представительная демократ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орма правления и политический режим, их особенности в Республике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онно-правовой статус политических партий и других обществен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сто и роль трудовых коллективов в управлении делами общества и государ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направления дальнейшей демократизации политической системы белорусского общества, роль в этом процессе специалистов различного уровня, работающих в сфере государственного упр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экономического строя и его конституционные основ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обственность – основа экономического строя государства. Формы собственности в Республике Беларусь. Исключительная собственность государства. Отличительные черты белорусской экономической модел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содержание социальных отношений. Основные направления деятельности государства в области реализации социаль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духовно-культурных отношений. Конституционно-правовые характеристики основных элементов духовно-культурной сферы (образование, наука, культура, религи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онно-правовой статус национальных меньшинств в Республике Беларус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3.2. Государственное (политико-территориальное) и административно</w:t>
      </w:r>
      <w:r>
        <w:rPr>
          <w:b/>
          <w:i/>
          <w:szCs w:val="28"/>
        </w:rPr>
        <w:t>-</w:t>
      </w:r>
      <w:r>
        <w:rPr>
          <w:b/>
          <w:szCs w:val="28"/>
        </w:rPr>
        <w:t>территориальное устройство Республики Беларусь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формы политико-территориального устройства государства. Отличительные признаки унитарного государ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о-территориальное устройство Республики Беларус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Цели и задачи деления территории государства на части – административно-территориальные единиц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административно-территориального устр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иды и характеристика административно-территориальных единиц Республики Беларус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населенного пункта. Виды и характеристика населенных пунктов Республики Беларусь (города, поселки городского типа, сельские населенные пункты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петенция государственных органов при решении вопросов административно-территориального устрой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и виды территориальных единиц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рядок наименования (переименования), учета и регистрации административно-территориальных, территориальных единиц, населенных пунктов и других объект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3.3. Понятие и политико-правовое значение суверенитет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и формы суверенитета. Суверенитет народа, нации, государства. Их взаимосвяз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екларация о государственном суверенитете Республики Беларусь от 27 июля 1990 г. Ее значение и содержание.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нутренняя и внешняя формы проявления государственного суверенитета. Верховенство, единство, независимость государственной в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ъекты, осуществляющие государственный суверените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осударственно-правовые признаки суверенитета Республики Беларусь и гарантии его осущест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осударственный суверенитет и государственное управление, их взаимообусловленность и взаимосвяз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осударственный суверенитет и глобализац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ые языки в Республике Беларусь. Государственный герб, флаг и гимн Республики Беларусь – символы государственного суверенитета Беларусь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 3.4. Конституционные основы внешней политики Республики Беларусь. Содружество Независимых государств, Союз Беларуси и Росс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нятие внешней политики государства. Принципы отношений Республики Беларусь с другими государствами. Равенство государств, неприменение силы или угрозы силой, нерушимость границ, мирное урегулирование спорных вопросов, невмешательство во внутренние дела. Обеспечение государством своей безопасности и обороноспособ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>Международная правосубъектность Республики Беларусь. Участие Республики Беларусь в работе международных организаций (ООН, ОБСЕ и др.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 xml:space="preserve">Республика Беларусь – субъект Содружества Независимых Государств. Органы СНГ: Совет глав государств, Совет глав правительств, Межпарламентская Ассамблея. Экономический совет, Экономический Суд, их правовое положение и деятельность. Механизм реализации актов, принимаемых органами СНГ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юз Беларуси и России. Основные этапы развития отношений (Сообщество Беларуси и России, Союз Беларуси и России, Союзное государство Беларуси и России). Цели Союзного государства. Органы Союзного государства. Права граждан в Союзном государстве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4. Конституционно-правовой статус личност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4.1. Гражданство как основа правового статуса личности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Гражданство Республики Беларусь. Характеристика понятия «человек» как социального существа и понятия «гражданин» как политико-правового понятия.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онятие правового статуса личности. Закрепление основ правового статуса человека и гражданина в Конституции Республики Беларусь. Конституционные принципы взаимоотношений личности,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ражданство как основа правового статуса человека в государстве. Конституционно-правовое регулирование и принципы гражданства в Республике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ания и порядок приобретения гражданства Республики Беларусь: по рождению (филиация); в порядке приема (натурализация); в порядке регистрации; по основаниям, предусмотренным международными договорами. Основания и порядок прекращения гражданства Республики Беларусь: выход из гражданства, утрата гражданства. Основания, не допускающие прекращения гражданства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ражданство детей. Изменение гражданства детей при изменении гражданства родите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рассмотрения вопросов, связанных с гражданством Республики Беларус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4.2. Конституционные права, свободы и обязанности человека и гражданина в Республике Беларусь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оретические основы и характеристика понятий – конституционные права, свободы, обязанности, единство прав и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ждународные стандарты и механизмы защиты прав человека и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цепция прав человека и ее отражение в Конституции Республики Беларус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лассификация основных прав и свобод человека и гражданина. Личные права и свободы. Политические права и свободы. Социально-экономические и культурные права и свободы.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Конституционные основы правового положения человека и граждани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обязанности человека и гражданина, их характеристи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онные гарантии реализации прав, свобод и исполнения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обенности осуществления основных прав, свобод и обязанностей в условиях чрезвычайного и военного поло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оль и задачи государственных органов, должностных и иных лиц, которым доверено исполнение государственных функций по осуществлению защиты прав и свобод лично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4.3. Правовое положение иностранных граждан и лиц без гражданства в Республике Беларусь. Беженцы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ностранного гражданина и лица без гражданства (далее – иностранец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ания и порядок въезда иностранцев в Республику Беларусь и их выезда из Республики Беларусь. Предназначение визы. Порядок регистрации иностранцев, находящихся на территории Республики Беларусь. Категории иностранцев, не подлежащих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атегории иностранцев, находящихся на территории Республики Беларусь. Временно пребывающие, временно проживающие, постоянно проживающие иностранц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и предназначение миграционной карты и вида на жительств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е права, свободы, обязанности и ответственность иностранцев. Правовой статус иностранных граждан, представляющих дипломатический корпус своих государств на территории Республики Беларусь. Ограничения, установленные для иностранце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нститут убежища в Республике Беларусь. Основания и порядок предоставления убежищ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беженцев. Основания и порядок предоставления статуса беженца. Права, свободы и обязанности беженце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держание дополнительной и временной защиты, предоставляемой иностранца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я и порядок высылки и депортации иностранцев из Республики Беларус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5. Избирательная система. Референдум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5.1. Избирательное право и избирательная система Республики Беларусь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збирательного права и избирательной системы. Сущность активного и пассивного избирательного права. Мажоритарная избирательная система и ее разновидности. Сущность пропорциональной избирательной систем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и предназначение выборов. Одномандатная система выбор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онные принципы избирательного права Республики Беларусь (выборы всеобщие, свободные, равные, прямые, тайные). Гласность подготовки и проведения выборов. Финансирование выбор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збирательного процесса и его основные этапы (стадии). Назначение выборов. Образование избирательных округов и участков. Списки избирателей. Избирательные комиссии, их виды и полномочия.  Выдвижение кандидатов в президенты, в депутаты. Предвыборная агитация. Голосование, подсчет голосов. Второй тур голосования. Повторные выборы. Подведение итогов выборов и опубликование 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оль и задачи органов государственной власти, должностных лиц в обеспечении избирательных прав гражда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ветственность за нарушение законодательства о выбор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5.2. Референдум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референдума как важнейшей формы непосредственной демократии. Виды референдум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рядок назначения и проведения республиканских и местных референдумов. Инициирование проведения референдумов. Основные этапы организации и проведения референду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онно-правовое регулирование участия граждан в референдум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Юридическая сила решений, принимаемых на референдуме.  Императивные и консультативные референдум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язательные и факультативные референду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опросы, которые не могут выноситься на республиканский и местный референдум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тория проведения референдумов в Республике Беларусь.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ль и место государственных органов, должностных лиц в организации и проведении референдумов, в реализации принятых на них решени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ветственность за нарушение законодательства о референдуме в Республике Беларусь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6. Система государственных органов Республики Беларус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6.1. Конституционные основы организации и деятельности государственных органов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основные черты органов государства. Их роль и задачи в политическом и социально-экономическом строительств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онные основы классификации государственных органов. Система государственных органов. Органы законодательной, исполнительной и судебной власти. Органы государственного контроля и надзора. Другие государственные органы 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е принципы организации и деятельности органов государства в Республике Беларусь. Понятие и сущность принципов демократического централизма; законности; приоритета человека, его прав и свобод; равного доступа к службе в государственном аппарате; департизации; ответственности; гласности; коллегиальности и единоначалия; участия граждан в организации и деятельности государственных органов; сочетания государственного управления с самоуправлением народа; сочетания вертикального и горизонтального управления; координации и субординации в деятельности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государственных учреждений, их отличие от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государственной службы и государственных служащих. Правовое регулирование государственной службы. Требования, предъявляемые к поступающим на государственную службу. Классы государственных служащи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начение соблюдения принципов организации и деятельности государственных органов в сфере государственного управления и профессиональной деятельности лиц, его осуществляющих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Тема 6.2. Конституционно-правовой статус Президента Республики Беларусь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 института главы государств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зидент Республики Беларусь. Роль Президента Республики Беларусь в системе разделения власт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Требования, предъявляемые к кандидату на должность Президента Республики Беларусь. Порядок избрания Президен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цедура вступления Президента Республики Беларусь в должность. Присяга Презид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ункции Президен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лномочия Президента по формированию органов исполнительной власти; по формированию органов судебной власти; по формированию других государственных органов; в области гражданства и поощрения граждан; в области внешних сношений; в области обороны; в области организации работы Парламента и местных представительных органов; в области нормотворчеств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кты Президента Республики Беларусь (декреты, указы, распоряжения). Понятие директив Презид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гарантии деятельности Президента Республики Беларусь. Защита законом неприкосновенности, чести и достоинства Президен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осрочное прекращение полномочий Президента Республики Беларусь. Основания и порядок досрочного освобождения от должности Президента. Основания и порядок смещения Президента с должно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 xml:space="preserve">Тема 6.3. Конституционно-правовой статус Всебелорусского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родного собрания</w:t>
      </w:r>
    </w:p>
    <w:p>
      <w:pPr>
        <w:pStyle w:val="Article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овая основа</w:t>
      </w:r>
      <w:r>
        <w:rPr>
          <w:bCs/>
          <w:sz w:val="28"/>
          <w:szCs w:val="28"/>
        </w:rPr>
        <w:t xml:space="preserve"> Всебелорусского народного собрания (далее – ВНС). </w:t>
      </w:r>
      <w:r>
        <w:rPr>
          <w:sz w:val="28"/>
          <w:szCs w:val="28"/>
        </w:rPr>
        <w:t xml:space="preserve">Место и значение </w:t>
      </w:r>
      <w:r>
        <w:rPr>
          <w:bCs/>
          <w:sz w:val="28"/>
          <w:szCs w:val="28"/>
        </w:rPr>
        <w:t>ВНС в системе государственных органов. Понятие гражданского общества и субъектов гражданского общества. Субъекты гражданского общества,</w:t>
      </w:r>
      <w:r>
        <w:rPr>
          <w:color w:val="000000"/>
          <w:sz w:val="28"/>
          <w:szCs w:val="28"/>
        </w:rPr>
        <w:t xml:space="preserve"> взаимодействующие с государственными органами (организациями) в особых формах.</w:t>
      </w:r>
    </w:p>
    <w:p>
      <w:pPr>
        <w:pStyle w:val="Article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став и порядок формирования ВНС. Срок полномочий ВНС. Предельная численность делегатов ВНС, в т.ч. от местных Советов депутатов и гражданского общества.</w:t>
      </w:r>
      <w:r>
        <w:rPr>
          <w:bCs/>
          <w:color w:val="212529"/>
          <w:sz w:val="28"/>
          <w:szCs w:val="28"/>
        </w:rPr>
        <w:t xml:space="preserve"> Компетенция и формы работы ВНС. Акты ВНС. </w:t>
      </w:r>
    </w:p>
    <w:p>
      <w:pPr>
        <w:pStyle w:val="Article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ие органы </w:t>
      </w:r>
      <w:r>
        <w:rPr>
          <w:sz w:val="28"/>
          <w:szCs w:val="28"/>
        </w:rPr>
        <w:t>ВНС, порядок их избрания  и  компетенция (Председатель ВНС, заместители Председателя ВНС, Президиум ВНС).</w:t>
      </w:r>
      <w:r>
        <w:rPr>
          <w:bCs/>
          <w:sz w:val="28"/>
          <w:szCs w:val="28"/>
        </w:rPr>
        <w:t xml:space="preserve"> </w:t>
      </w:r>
    </w:p>
    <w:p>
      <w:pPr>
        <w:pStyle w:val="Article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ребования к кандидатам ВНС и их правовой статус.</w:t>
      </w:r>
      <w:r>
        <w:rPr>
          <w:sz w:val="28"/>
          <w:szCs w:val="28"/>
        </w:rPr>
        <w:t xml:space="preserve"> Основания досрочного прекращения полномочий делегата ВНС.</w:t>
      </w:r>
    </w:p>
    <w:p>
      <w:pPr>
        <w:pStyle w:val="Artic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ВНС и его предназнач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Тема 6.4. Парламент – Национальное собрание Республики Беларусь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арламент в системе органов государственной власти. Структура, состав и порядок формирования Парламента. Срок полномочий Парламента, основания и порядок его возможного прод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рганы Палаты представителей и Совета Республики. Порядок избрания и полномочия председателей палат и их заместителей. Совет Палаты представителей, Президиум Совета Республики, их состав, полномочия. Постоянные и временные комиссии палат, порядок их формирования и компетенция. Согласительные комиссии палат Парламента, их предназначение.  Секретариаты палат Пар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мпетенция палат Парламента: общая компетенция палат, компетенция палат по вопросам, которые рассматриваются на их раздельных заседаниях; вопросы исключительной компетенции Палаты представителей; вопросы исключительной компетенции Совета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астие Парламента Республики Беларусь в международном сотрудничеств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ессия – как основная форма деятельности палат Парламента. Очередные сессии Парламента. Основания и порядок созыва внеочередных сессий Пар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вместные заседания палат Парламента. Парламентские слушания.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Законодательный процесс в Парламенте. Субъекты права законодательной инициативы. Механизм реализации права законодательной инициатив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ания и порядок досрочного прекращения полномочий палат Парламента. Случаи, исключающие досрочный роспуск пала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епутат Палаты представителей, член Совета Республики как полномочные представители народа в законодательном органе Республики Беларусь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ава парламентариев, в том числе на сессии палаты. Сущность запроса парламентария. Обязанности парламентариев. Ограничения, установленные законодательством для парламентарие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ормы деятельности парламентариев. Работа депутата Палаты представителей с избирателями округа, члена Совета Республики с населением административно-территориальной единиц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гарантии деятельности парламентариев. Гарантии их трудовых пра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щность неприкосновенности парламентариев. Порядок решения вопроса о привлечении парламентария к уголовной и административной ответствен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рочное прекращение полномочий парламентариев. Основания и порядок их отзыв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6.5. Конституционно-правовой статус Правительства, республиканских органов государственного 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вет Министров как центральный орган государственного управления, осуществляющий исполнительную власть и руководство подчиненными ему органами. Система, роль органов исполнительной власти в механизме государ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став, порядок формирования и структура Совета Министров. Президиум Совета Министров. Аппарат Совета Министр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отчетность и подконтрольность Совета Министр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мпетенция и порядок деятельности Совета Министров, Президиума Совета Министров. Акты Прави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онно-правовой статус Премьер-министра, его заместителей, других членов Совета Министр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олномочий Совета Министров. Основания и порядок отставки Совета Министров. Сущность вотума недоверия и отказа в недоверии Совету Министр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инистерства, государственные комитеты и иные органы, подчиненные Совету Министров: порядок их образования, компетенция, виды издаваемых актов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6.6. Судебная власть в Республике Беларусь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дебная власть в системе государственного механизма, ее социальные функции и задачи. Судебная система Республики Беларусь.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нятие и функции конституционного правосудия. Значение конституционного контроля для правотворчества и в правоприменительной деятельности. Состав и порядок формирования Конституционного Суда. Требования, предъявляемые к кандидатам на должность судей Конституционного Суда. Компетенция Конституционного Суда. Сущность и особенности процессуальной деятельности Конституционного Суда. Участники конституционного судопроизводства, их права и обязанности. Общие правила конституционного судопроизводства. Виды и правовая природа актов Конституционного Суда Республики Беларусь. </w:t>
      </w:r>
      <w:r>
        <w:rPr>
          <w:bCs/>
          <w:spacing w:val="-4"/>
          <w:szCs w:val="28"/>
        </w:rPr>
        <w:t>Взаимодействие Конституционного Суда Республики Беларусь с государственными органами в области утверждения конституционной закон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а судов общей юрисдикции, порядок их формирования и состав. Компетенция судов общей юрисди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Требования, предъявляемые к кандидатам на должность суде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ус судей в Республике Беларусь, их права и обязанности. Ограничения, установленные для судей. Гарантии деятельности судей, их неприкосновенность. Основания и порядок привлечения судей к дисциплинарной ответственности. Квалификационные коллегии судей. Основания прекращения полномочий суд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ы судейского сообщества. Съезд, Республиканский совет судей, конференции суд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ус народных заседателей. Требования, предъявляемые к народным заседателям.  Порядок подбора кандидатов и составление списков народных заседателей. Порядок привлечения народных заседателей для рассмотрения дел в судах. Содержание неприкосновенности народного заседа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7. Местное управление и самоуправление в Республике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Тема 7.1. Конституционно-правовые основы местного управления и самоуправления в Республике Беларусь. Местные </w:t>
      </w:r>
      <w:r>
        <w:rPr>
          <w:rFonts w:eastAsia="Calibri"/>
          <w:b/>
          <w:szCs w:val="28"/>
        </w:rPr>
        <w:t>исполнительные и распорядительные органы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>Местного управление и самоуправление. Принципы местного управления и самоуправления (народовластие, законность, социальная справедливость, защита прав и законных интересов граждан, взаимодействие местного управления и  самоуправления, разграничение компетенции органов  местного управления и  самоуправления,  сочетание общегосударственных и местных интересов, ответственность за законность и обоснованность принимаемых решений, обязательность исполнения решений органов местного управления и самоуправления, гласность и учет общественного  мнени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Экономическая основа местного управления и самоуправления. Коммунальная собственность. Финансовые ресурсы. Местный бюджет. Внебюджетные фонды. Гарантии местного управления и самоупр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истема местного управления и самоуправления. Советы и исполкомы первичного, базового и областного уровн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став, порядок формирования исполнительных комитетов и местных администраций. Полномочия исполнительных комитетов и местных администраций. Особенности компетенций исполнительных комитетов областного, базового и первичного уровней. Порядок деятельности и принятия решений исполнительных комитетов и местных администраций. Председатель исполнительного комитета, глава местной администрации: порядок назначения и полномочия. Особенности полномочий председателей исполнительных комитетов областного, базового и первичного территориальных уровней. Отделы, управления, комиссии исполнительных комитетов, местных администраций. Основания и порядок отмены актов исполнительных комитетов, местных администраций, председателей исполкомов и глав местных администраций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7.2. Формы участия граждан в осуществлении местного самоуправл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естные Советы депутатов как форма представительной демократии на местном уровн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рядок избрания, срок полномочий местных Советов депутатов. Порядок организации и проведения сессий Советов. Исключительные полномочия Советов. Порядок принятия решений. Президиум Совета: состав, порядок образования, полномочия. Постоянные комиссии Советов: порядок формирования, состав, полномочия. Основания и порядок отмены, приостановления актов Совета депутатов и их председателей. Досрочное прекращение полномочий (роспуск)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онно-правовой статус депутатов местных Советов. Деятельность депутатов в Совете (права, обязанности). Сущность депутатского запроса. Основные формы и направления работы депутатов в избирательном округе. Основные гарантии депутатской деятельности. Досрочное прекращение полномочий депута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естные собрания и иные формы непосредственного участия граждан в осуществлении местного самоупр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амоуправление путем проведения местных референдумов. Сущность нормотворческой инициативы на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рганы территориального общественного самоуправления (правовая основа, порядок избрания, компетенция, срок полномочий). Единоличные органы самоуправления (старосты, старейшины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8. Конституционно-правовой статус органов надзора и контроля в Республике Беларус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Тема 8.1. Конституционно-правовые основы организации и деятельности органов прокуратуры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прокуратуры, ее функции и задачи. Основные принципы деятельности прокуратуры. Система и структура органов прокуратуры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рядок назначения на должность (освобождение от должности) Генерального прокурора Республики Беларусь, прокуроров областей и г. Минска, иных прокурор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ллегии органов прокуратуры: состав, порядок формирования, компетен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сновные направления прокурорского надзора, полномочия прокурора при их осуществлении. Надзор за исполнением законодательства. Надзор за исполнением законодательства при осуществлении оперативно-розыскной деятельности. Надзор за исполнением закона в ходе досудебного производства, при производстве предварительного следствия и дознания. Надзор за соответствием закону судебных постановлений, а также за соблюдением законодательства при их исполнении. Надзор за исполнением законодательства при исполнении наказания и иных мер уголовной ответственности, а также мер принудительного характера. Пределы распространения надзора органами прокуратур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ормы воздействия прокуратуры на субъектов, нарушающих законодательство. Акты прокурорского надзор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заимодействие органов прокуратуры с другими правоохранительными органами, координация их действий по борьбе с преступностью. Организация работы координационных совещаний по борьбе с преступностью и коррупци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ы прохождения службы в органах прокуратуры (условия приема на службу, стажировка, присяга, служебная дисциплина, государственная защита прокурорских работник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Тема 8.2. Конституционно-правовые основы организации и деятельности Комитета государственного контроля Республики Беларусь и его территориальных органов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рядок образования и подчиненность Комитета государственного контроля. Система органов Комитета государственного контроля. Правовая основа деятельности Комитета государственного контроля и его территориа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нципы деятельности Комитета государственного контроля и его территориальных органов. Взаимодействие Комитета государственного контроля с другими государственными органами, организациями и гражданам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задачи и функции Комитета государственного контроля и его территориа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лномочия председателя Комитета государственного контроля, председателей комитетов государственного контроля областей, председателей межрайонных комитетов государствен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оллегии Комитета государственного контроля и комитетов государственного контроля областей (состав, порядок формирования, проведение заседаний, полномочия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лномочия Комитета государственного контроля и его территориальных органов. Права работников Комитета государственного контроля и его территориальных органов.  Обязательность исполнения требований работников органов государствен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Гарантии правовой и социальной защиты работников органов государственного контроля (обеспечение личной безопасности, в т.ч. членов семей от преступных посягательств; государственное страхование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ветственность работников органов государственного контроля. Надзор за деятельностью Комитета государственного контроля и его территориальных органов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1. Василевич, Г. А. Конституционное право : учебное пособие / Г. А. Василевич, Л. В. Саленик : Акад. МВД Респ. Беларусь, 2019. – 41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 Конституционное право Республики Беларусь: учебник / Г. А. Василевич. – 2-е изд., переработанное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инск : Выш. школа, 202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0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szCs w:val="28"/>
        </w:rPr>
      </w:pPr>
      <w:r>
        <w:rPr>
          <w:szCs w:val="28"/>
        </w:rPr>
        <w:t>3. 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 xml:space="preserve">Конституционное право Республики Беларусь: учеб. пособие / Г. А. Василевич, Д. Г. Василевич. </w:t>
        </w:r>
        <w:r>
          <w:rPr>
            <w:rStyle w:val="InternetLink"/>
            <w:rFonts w:eastAsia="Symbol" w:ascii="Symbol" w:hAnsi="Symbol"/>
            <w:bCs/>
            <w:color w:val="000000"/>
            <w:szCs w:val="28"/>
            <w:u w:val="none"/>
            <w:shd w:fill="FFFFFF" w:val="clear"/>
          </w:rPr>
          <w:t>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 xml:space="preserve"> Минск: Адукацыя i выхаванне, 2022. </w:t>
        </w:r>
        <w:r>
          <w:rPr>
            <w:rStyle w:val="InternetLink"/>
            <w:rFonts w:eastAsia="Symbol" w:ascii="Symbol" w:hAnsi="Symbol"/>
            <w:bCs/>
            <w:color w:val="000000"/>
            <w:szCs w:val="28"/>
            <w:u w:val="none"/>
            <w:shd w:fill="FFFFFF" w:val="clear"/>
          </w:rPr>
          <w:t>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 xml:space="preserve"> 239 с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szCs w:val="28"/>
        </w:rPr>
        <w:t>4. Курак, А. И. Конституционное право  : учеб. пособие / А. И. Курак. – Минск : Академия управления при Президенте Респ. Беларусь, 2020 – 496 с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5. Курак, А. И. Конституционное право. Практикум: учеб. пособие / А. И. Курак, А. А. Подупейко. – Минск: Акад. МВД Респ. Беларусь, 2019. – 28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szCs w:val="28"/>
        </w:rPr>
      </w:pPr>
      <w:r>
        <w:rPr>
          <w:szCs w:val="28"/>
        </w:rPr>
        <w:t>6. </w:t>
      </w:r>
      <w:r>
        <w:rPr>
          <w:spacing w:val="-4"/>
          <w:szCs w:val="28"/>
        </w:rPr>
        <w:t>Петров, А. П. Конституционное право: учеб. пособие / А. П. Петров. – Минск: РИВШ, 2019. – 436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 xml:space="preserve">Дополнительная литератур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7. Василевич, Г. А. Источники белорусского права: принципы, нормативные акты, обычаи, прецеденты, доктрины: монография / Г. А. Василевич. – Минск: Книжный дом, 200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8. Василевич, Г. А. Конституционное правосудие: учеб. пособие / Г. А. Василевич. – Минск: Изд. центр БГУ, 2014. – 279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9. Василевич, Г. А. Конституция – основа национальной правовой системы / Г. А. Василевич – Минск: Право и экономика. – 2009. – 691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>10. Демичев, Д. М. Конституционное право: учебник / Д. М. Демичев. – Минск: Адукацыя i выхаванне, 2012. – 41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1. Кодавбович, В. А. Конституционное право Республики Беларусь / В. А. Кодавбович, В. А. Круглов. – Минск: Амалфея, 2007. – 52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2. Кодавбович, В. А. Муниципальное право / В. А. Кодавбович. – Минск : Частный институт управления и предпринимательства, 2014. – 13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szCs w:val="28"/>
        </w:rPr>
        <w:t>13. Конституционное право [Электронный ресурс] : электронный учебно-методический комплекс для первой ступени высшего образования по специальности 1-26 01 02 «Государственное управление и право» от 07.10.2016 г. (с изменениями от 15.09.2020 г.) / составитель Курак А. И. ; Академия управления при Президенте Республики Беларусь; Институт управленческих кадров, кафедра конституционного и административного права. – Минск : Академия управления при Президенте Республики Беларусь, 20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4. Курак, А. И. Конституционное право (таблицы, схемы, определения) учеб. пособие. 2-е изд., обновл. и доп. / А. И. Курак. – Минск: Тесей, 2011. – 55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15. Курак, А. И. Конституционное право: курс лекций / А. И. Курак, А. В.Марыскин. – Минск: Акад. упр. при Президенте Респ. Беларусь, 2010. – 305 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6. Курак, А. И. Правотворческий процесс: курс лекций. 2-е изд., обновл. и доп. / А. И. Курак. – Минск: Амалфея, 2018. – 28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17. Плиско, М. К. О правовых гарантиях участия граждан в реализации местного самоуправления / М. К. Плиско. – Минск : 2017. – 6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>18</w:t>
      </w:r>
      <w:r>
        <w:rPr>
          <w:rStyle w:val="InternetLink"/>
          <w:bCs/>
          <w:color w:val="000000"/>
          <w:spacing w:val="-4"/>
          <w:u w:val="none"/>
          <w:shd w:fill="FFFFFF" w:val="clear"/>
        </w:rPr>
        <w:t>. Чудаков М. Ф. Конституционный процесс в Беларуси (1447– 1996 гг.): монография / М. Ф. Чудаков. – Минск: Акад. упр. при Президенте Респ. Беларусь, 2004. – 327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jc w:val="center"/>
        <w:rPr>
          <w:rStyle w:val="InternetLink"/>
          <w:bCs/>
          <w:color w:val="000000"/>
          <w:szCs w:val="28"/>
          <w:u w:val="none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Рекомендуемыми формами обучения являются: индивидуальная, групповая, фронталь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Основными методами обучения, отвечающими целям учебной дисциплины, являются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>проблемное и вариативное изложение, используемые на лекционных занятиях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конкретных ситуа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хнологии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>сравнительно-правовой метод конституционного законодательства Республики Беларусь и зарубежных государств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>коммуникативные технологии (дискуссия, учебные дебаты, пресс-конференция, мозговой штурм и другие активные формы и методы, используемые на практических занятиях)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 xml:space="preserve">игровые технологии, в рамках которых обучающиеся участвуют в ролевых и имитационных играх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uppressAutoHyphens w:val="true"/>
        <w:ind w:left="709" w:hanging="0"/>
        <w:jc w:val="both"/>
        <w:rPr>
          <w:bCs/>
          <w:iCs/>
          <w:szCs w:val="28"/>
        </w:rPr>
      </w:pPr>
      <w:r>
        <w:rPr>
          <w:szCs w:val="28"/>
          <w:lang w:eastAsia="ar-SA"/>
        </w:rPr>
        <w:t>технологии интерактив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0"/>
        </w:rPr>
      </w:pPr>
      <w:r>
        <w:rPr>
          <w:b/>
          <w:szCs w:val="28"/>
        </w:rPr>
        <w:t>Перечень рекомендуемых средств диагностики компетенций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устные опрос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исьменные работы по отдельным темам учебной дисциплин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доклады (выступления с презентациями) на практических зан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компьютерное тес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решение практических и ситуацион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защита подготовленного рефе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При изучении учебной дисциплины «Конституционное право» рекомендуется использовать следующие формы самостоятельной работы обучающих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изучение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систематизация и закрепление полученных теоретических знаний, в т.ч. посредством использования информационных ресурсов, а также возможности доступа для каждого обучающегося к библиотечным фонда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формирование практических навыков обучающихся путем выполнения практических заданий, решения практических и ситуационных задач, выполнения рефератов и др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формирование самостоятельности мышления путем определения сфер и направлений использования полученных знаний и навыков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Cs w:val="28"/>
        </w:rPr>
        <w:t xml:space="preserve">В качестве форм и методов контроля самостоятельной работы обучающихся рекомендуется использовать: конспектирование учебной литературы; составление обзора научной литературы по заданной теме; аналитическая обработка текста (аннотирование, реферирование, составление резюме), вопросы для самоконтроля, устные и письменные опросы на аудиторных занятиях (практические занятия), защита рефератов и др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Для организации самостоятельной работы обучающихся по учебной дисциплин «Конституционное право» могут использоваться современные информационные технологии: размещаемые в сетевом доступе комплекс учебных и учебно-методических материалов (учебно-программные материалы, материалы текущего контроля и промежуточной аттестации, в т.ч. вопросы для подготовки к экзамену и зачету, ситуационные задачи, тесты, вопросы для самоконтроля, тематика рефератов и др., список рекомендуемой литературы и др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Критериями оценки результатов самостоятельной работы обучающихс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уровень и полнота освоения учебного матер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умение использовать теоретические знания при выполнении практически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умение находить требующуюся информацию, изучать ее и применять на практике;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одготовка компьютерных презентаций по индивидуальным темам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шение индивидуальных задач в аудитории во время проведения практических и семинарских занят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pacing w:val="-6"/>
          <w:szCs w:val="28"/>
        </w:rPr>
        <w:t>самостоятельное изучение материалов дисциплины по заданию преподавателя с последующей проверкой их усвоения на практических занятиях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593" w:hanging="0"/>
      <w:jc w:val="both"/>
      <w:outlineLvl w:val="8"/>
    </w:pPr>
    <w:rPr>
      <w:rFonts w:eastAsia="Calibri"/>
      <w:sz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mallCaps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5">
    <w:name w:val="выделение"/>
    <w:qFormat/>
    <w:rPr>
      <w:rFonts w:cs="Times New Roman"/>
      <w:b/>
      <w:bCs/>
      <w:color w:val="00000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51">
    <w:name w:val="Знак Знак5"/>
    <w:qFormat/>
    <w:rPr>
      <w:rFonts w:cs="Times New Roman"/>
      <w:sz w:val="28"/>
    </w:rPr>
  </w:style>
  <w:style w:type="character" w:styleId="11">
    <w:name w:val="Основной шрифт1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mallCaps/>
      <w:sz w:val="20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i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/>
      <w:ind w:right="400" w:firstLine="5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Style26">
    <w:name w:val="Маркированный список"/>
    <w:basedOn w:val="Normal"/>
    <w:qFormat/>
    <w:pPr>
      <w:ind w:left="360" w:hanging="360"/>
    </w:pPr>
    <w:rPr/>
  </w:style>
  <w:style w:type="paragraph" w:styleId="Style27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">
    <w:name w:val="Знак Знак Знак Знак Знак Знак Знак1"/>
    <w:basedOn w:val="Normal"/>
    <w:qFormat/>
    <w:pPr>
      <w:autoSpaceDE w:val="false"/>
      <w:ind w:firstLine="709"/>
      <w:jc w:val="center"/>
    </w:pPr>
    <w:rPr>
      <w:b/>
      <w:sz w:val="24"/>
      <w:szCs w:val="24"/>
      <w:lang w:val="en-ZA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b/>
      <w:i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firstLine="202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192"/>
      <w:ind w:firstLine="1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rFonts w:eastAsia="Calibri"/>
      <w:b/>
      <w:sz w:val="20"/>
      <w:lang w:val="en-US"/>
    </w:rPr>
  </w:style>
  <w:style w:type="paragraph" w:styleId="Style30">
    <w:name w:val="Цитата"/>
    <w:basedOn w:val="Normal"/>
    <w:qFormat/>
    <w:pPr>
      <w:ind w:left="33" w:right="33" w:firstLine="71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 Заголовок 1 + Черный"/>
    <w:basedOn w:val="Heading1"/>
    <w:qFormat/>
    <w:pPr>
      <w:numPr>
        <w:ilvl w:val="0"/>
        <w:numId w:val="0"/>
      </w:numPr>
      <w:spacing w:lineRule="auto" w:line="216"/>
      <w:ind w:right="-108" w:hanging="0"/>
      <w:outlineLvl w:val="9"/>
    </w:pPr>
    <w:rPr>
      <w:b w:val="false"/>
      <w:bCs/>
      <w:kern w:val="2"/>
      <w:sz w:val="24"/>
      <w:szCs w:val="24"/>
    </w:rPr>
  </w:style>
  <w:style w:type="paragraph" w:styleId="15">
    <w:name w:val="Цветной список - Акцент 1"/>
    <w:basedOn w:val="Normal"/>
    <w:qFormat/>
    <w:pPr>
      <w:ind w:left="720" w:hanging="0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hanging="226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00"/>
      <w:ind w:left="360" w:hanging="0"/>
      <w:jc w:val="center"/>
    </w:pPr>
    <w:rPr>
      <w:b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hanging="2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Стиль6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center"/>
    </w:pPr>
    <w:rPr>
      <w:b/>
      <w:sz w:val="20"/>
      <w:lang w:eastAsia="zh-CN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NLB-br00018081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5:00Z</dcterms:created>
  <dc:creator>Пользователь</dc:creator>
  <dc:description/>
  <cp:keywords/>
  <dc:language>en-US</dc:language>
  <cp:lastModifiedBy>Михайлова Инна Николаевна</cp:lastModifiedBy>
  <cp:lastPrinted>2024-01-10T11:27:00Z</cp:lastPrinted>
  <dcterms:modified xsi:type="dcterms:W3CDTF">2024-07-12T08:08:00Z</dcterms:modified>
  <cp:revision>25</cp:revision>
  <dc:subject/>
  <dc:title>АКАДЕМИЯ УПРАВЛЕНИЯ ПРИ ПРЕЗИДЕНТЕ РЕСПУБЛИКИ БЕЛАРУСЬ</dc:title>
</cp:coreProperties>
</file>