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ервый заместитель Министра образования Республики Беларусь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________________ А.Г.Баханович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ind w:left="4678" w:hanging="0"/>
        <w:jc w:val="both"/>
        <w:rPr/>
      </w:pPr>
      <w:r>
        <w:rPr>
          <w:szCs w:val="28"/>
        </w:rPr>
        <w:t>Регистрационный №____________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ПЕДАГОГИЧЕСКИЕ ТЕХНОЛОГ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-05-0114-01 Социально-педагогическое и психологическ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20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динения по педагогичес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В.П.Довн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С.Н.Пищ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Минск 2025</w:t>
      </w:r>
    </w:p>
    <w:p>
      <w:pPr>
        <w:pStyle w:val="Normal"/>
        <w:rPr/>
      </w:pPr>
      <w:r>
        <w:rPr>
          <w:b/>
          <w:spacing w:val="-12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Cs w:val="28"/>
        </w:rPr>
        <w:t>О.С.Куницкая, заведующий 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jc w:val="both"/>
        <w:rPr/>
      </w:pPr>
      <w:r>
        <w:rPr>
          <w:szCs w:val="28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  <w:br/>
        <w:t>(протокол № 6 от 24.01.202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Cs w:val="28"/>
        </w:rPr>
      </w:pPr>
      <w:r>
        <w:rPr>
          <w:szCs w:val="28"/>
        </w:rPr>
        <w:t>Н.В.Самерсова, профессор кафедры педагогики социально-культурной деятельности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ОМЕНДОВАНА К УТВЕРЖДЕНИЮ В КАЧЕСТВЕ </w:t>
      </w:r>
      <w:bookmarkStart w:id="0" w:name="_Hlk151126172"/>
      <w:r>
        <w:rPr>
          <w:b/>
          <w:szCs w:val="28"/>
        </w:rPr>
        <w:t>ПРИМЕРНОЙ</w:t>
      </w:r>
      <w:bookmarkEnd w:id="0"/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/>
      </w:pPr>
      <w:r>
        <w:rPr>
          <w:szCs w:val="28"/>
        </w:rPr>
        <w:t>(протокол № 8 от 25.03.202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4 от 15.04.202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4 от 05.05.202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ветственный за выпуск: О.С.Куницка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Ответственный за редакцию: О.С.Куниц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мерная учебная программа по учебной дисциплине «Социально-педагогические технологии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4-01 «Социально-педагогическое и психологическое образование» и примерного учебного плана по указан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val="en-US"/>
        </w:rPr>
        <w:t>Цель</w:t>
      </w:r>
      <w:r>
        <w:rPr>
          <w:szCs w:val="28"/>
          <w:lang w:val="en-US"/>
        </w:rPr>
        <w:t xml:space="preserve"> учебной дисциплины заключается в формировании у будущих специалистов </w:t>
      </w:r>
      <w:r>
        <w:rPr>
          <w:szCs w:val="28"/>
        </w:rPr>
        <w:t>способности осуществлять отбор и внедрение в профессиональную деятельность эффективных технологий социально-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Cs w:val="28"/>
        </w:rPr>
        <w:t>Задачи</w:t>
      </w:r>
      <w:r>
        <w:rPr>
          <w:spacing w:val="1"/>
          <w:szCs w:val="28"/>
        </w:rPr>
        <w:t xml:space="preserve"> изучения учебной дисциплины: 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lang w:val="en-US" w:eastAsia="en-US"/>
        </w:rPr>
        <w:t>ормирова</w:t>
      </w:r>
      <w:r>
        <w:rPr>
          <w:rFonts w:eastAsia="Calibri"/>
          <w:szCs w:val="28"/>
          <w:lang w:eastAsia="en-US"/>
        </w:rPr>
        <w:t>ние</w:t>
      </w:r>
      <w:r>
        <w:rPr>
          <w:rFonts w:eastAsia="Calibri"/>
          <w:szCs w:val="28"/>
          <w:lang w:val="en-US" w:eastAsia="en-US"/>
        </w:rPr>
        <w:t xml:space="preserve"> у студентов знани</w:t>
      </w:r>
      <w:r>
        <w:rPr>
          <w:rFonts w:eastAsia="Calibri"/>
          <w:szCs w:val="28"/>
          <w:lang w:eastAsia="en-US"/>
        </w:rPr>
        <w:t>й</w:t>
      </w:r>
      <w:r>
        <w:rPr>
          <w:rFonts w:eastAsia="Calibri"/>
          <w:szCs w:val="28"/>
          <w:lang w:val="en-US" w:eastAsia="en-US"/>
        </w:rPr>
        <w:t xml:space="preserve"> о </w:t>
      </w:r>
      <w:r>
        <w:rPr>
          <w:rFonts w:eastAsia="Calibri"/>
          <w:szCs w:val="28"/>
          <w:lang w:eastAsia="en-US"/>
        </w:rPr>
        <w:t>научно-</w:t>
      </w:r>
      <w:r>
        <w:rPr>
          <w:rFonts w:eastAsia="Calibri"/>
          <w:szCs w:val="28"/>
          <w:lang w:val="en-US" w:eastAsia="en-US"/>
        </w:rPr>
        <w:t>теоретических подходах к</w:t>
      </w:r>
      <w:r>
        <w:rPr>
          <w:rFonts w:eastAsia="Calibri"/>
          <w:szCs w:val="28"/>
          <w:lang w:eastAsia="en-US"/>
        </w:rPr>
        <w:t xml:space="preserve"> разработке и реализации социально-педагогических технологий</w:t>
      </w:r>
      <w:r>
        <w:rPr>
          <w:rFonts w:eastAsia="Calibri"/>
          <w:szCs w:val="28"/>
          <w:lang w:val="en-US" w:eastAsia="en-US"/>
        </w:rPr>
        <w:t xml:space="preserve"> 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учреждениях образования разного тип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развитие умений рефлексировать явления социально-педагогической действительности;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pacing w:val="1"/>
          <w:szCs w:val="28"/>
        </w:rPr>
        <w:t>технологически грамотно подходить к решению социально-педагогических проблем</w:t>
      </w:r>
      <w:r>
        <w:rPr>
          <w:szCs w:val="28"/>
        </w:rPr>
        <w:t xml:space="preserve"> </w:t>
      </w:r>
      <w:r>
        <w:rPr>
          <w:spacing w:val="1"/>
          <w:szCs w:val="28"/>
        </w:rPr>
        <w:t>в учреждениях образования разного тип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spacing w:val="1"/>
          <w:szCs w:val="28"/>
        </w:rPr>
      </w:pPr>
      <w:r>
        <w:rPr>
          <w:spacing w:val="1"/>
          <w:szCs w:val="28"/>
        </w:rPr>
        <w:t>овладение технологическими умениями и навыками, необходимыми для эффективной организации учебно-воспитательного и социально-педагогического процесса в условиях цифровизации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учение учебной дисциплины «Социально-педагогические технологии» базируется на содержании учебных дисциплин модулей «Основы социально-педагогической и психологической деятельности», «Социально-педагогическая и психологическая помощь семье» и «Охрана детства». Учебная дисциплина «Социально-педагогические технологии» является теоретико-методической основой освоения студентами учебных дисциплин «Социально-педагогическая диагностика», «Социально-педагогическое проектирование», «Социально-педагогическая виктимология», «Профилактика девиантного поведени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учные подходы к оценке и анализу технологий социально-педагогической деятельности в учреждениях образования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овременные технологии социально-педагогической работы с различными категориями детей в учреждениях образования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собенности использования специфических социально-педагогических технологий в учреждениях образования различного тип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социально-педагогические технологии в соответствии с целевыми ориентирами и объектами социально-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струировать содержание, отбирать и адаптировать эффективные формы, методы и средства организации социально-педагогическ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операции по организации ситуации успеха в различных видах социально-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стратегии построения «древа целей» как способа формирования структуры (иерархии) целей подопеч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Cs w:val="28"/>
          <w:lang w:eastAsia="en-US"/>
        </w:rPr>
        <w:t>иметь навык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владения технологией социального ра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целеполагания, планирования и проектирования технологий социально-педагог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осуществления разработки проекта программы социально-педагогического сопровождения ребенка в трудных и социально опасных жизнен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осуществления разработки проекта программы социально-педагогической помощи и поддержки различных категорий детей в учреждениях образ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осуществления разработки проекта </w:t>
      </w:r>
      <w:r>
        <w:rPr>
          <w:bCs/>
          <w:szCs w:val="28"/>
        </w:rPr>
        <w:t xml:space="preserve">комплексной или индивидуальной программы профилактики социальных, цифровых девиаций и </w:t>
      </w:r>
      <w:r>
        <w:rPr>
          <w:szCs w:val="28"/>
        </w:rPr>
        <w:t xml:space="preserve">противоправного поведения </w:t>
      </w:r>
      <w:r>
        <w:rPr>
          <w:bCs/>
          <w:szCs w:val="28"/>
        </w:rPr>
        <w:t>детей и молод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осуществления разработки проекта </w:t>
      </w:r>
      <w:r>
        <w:rPr>
          <w:bCs/>
          <w:szCs w:val="28"/>
        </w:rPr>
        <w:t>комплексной или индивидуальной программы</w:t>
      </w:r>
      <w:r>
        <w:rPr>
          <w:szCs w:val="28"/>
        </w:rPr>
        <w:t xml:space="preserve"> профилактики школьной дезадаптации, педагогической запущенности, межличностных конфликтов и т.д. различных категорий детей в учреждениях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учение учебной дисциплины «Социально-педагогические технологии» способствует формированию у студентов </w:t>
      </w:r>
      <w:r>
        <w:rPr>
          <w:b/>
          <w:szCs w:val="28"/>
        </w:rPr>
        <w:t>универсальной компетенции</w:t>
      </w:r>
      <w:r>
        <w:rPr>
          <w:szCs w:val="28"/>
        </w:rPr>
        <w:t xml:space="preserve">: владеть основами исследовательской деятельности, осуществлять поиск, анализ и синтез информации; </w:t>
      </w:r>
      <w:r>
        <w:rPr>
          <w:b/>
          <w:szCs w:val="28"/>
        </w:rPr>
        <w:t>базовых профессиональных компетенций</w:t>
      </w:r>
      <w:r>
        <w:rPr>
          <w:szCs w:val="28"/>
        </w:rPr>
        <w:t>: проектировать, отбирать, адаптировать и применять эффективные технологии социально-педагогической деятельности в учреждениях образования различного типа; разрабатывать и реализовывать комплексные, индивидуальные программы и социально-педагогические проекты по профилактике девиантного поведения обучающихся в учреждениях образования различного тип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изучение учебной дисциплины «Социально-педагогические технологии» отведено 108 часов, в том числе 48 аудиторных часов (20 часов – лекции, 28 часов – семинарские занят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мендуемая форма промежуточной аттестации – экзамен.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42"/>
        <w:gridCol w:w="670"/>
        <w:gridCol w:w="709"/>
        <w:gridCol w:w="709"/>
      </w:tblGrid>
      <w:tr>
        <w:trPr>
          <w:trHeight w:val="48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аудиторного времени </w:t>
            </w:r>
          </w:p>
        </w:tc>
      </w:tr>
      <w:tr>
        <w:trPr>
          <w:trHeight w:val="19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педагогическая деятельность: сущность, направления, струк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педагогические технологии: сущностные характерис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и виды социально-педагогически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полагание в социально-педагогическ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ормы и методы социально-педагогической деятель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Этапы технологического процесса социально-педагогическ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социального расследования и признания детей находящимися в социально опасном полож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я организации индивидуальной профилактической работы с обучаю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создания ситуации успеха в социально-педагогическ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оциально-педагогической деятельности по формированию функциональной грамотности обучающих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98963721"/>
      <w:bookmarkStart w:id="2" w:name="_Hlk98963721"/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bookmarkStart w:id="3" w:name="_Hlk98963721"/>
      <w:r>
        <w:rPr>
          <w:b/>
          <w:bCs/>
          <w:szCs w:val="28"/>
        </w:rPr>
        <w:t>СОДЕРЖАНИЕ УЧЕБНОГО МАТЕРИАЛА</w:t>
      </w:r>
      <w:bookmarkEnd w:id="3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1. Социально-педагогическая деятельность: сущность, направления, структур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ущностные характеристики социально-педагогических технологий. Сущность и специфика социально-педагогической деятельности по сравнению с педагогической. Направления социально-педагогической деятельности. Структура социально-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Тема 2. Социально-педагогические технологии: сущностные характерис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стория развития и становления понятия «социально-педагогическая технология», его взаимосвязь с понятиями «социальная технология» и «педагогическая технология». Типы реализации социально-педагогических технологий. Технологически организованная социально-педагогическая деятельность. Признаки технологизации социально-педагогическ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 Классификация и виды социально-педагогических технологи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значение классификации для создания банка социально-педагогических технологий. Основания и критерии классификации социально-педагогических технологий. Классификация социально-педагогических технологий по типу, назначению, по субъекту и объекту применения, по месту применения, по способу реализации. Виды социально-педагогических технологий: социально-педагогическая диагностика, профилактика, коррекция, реабилитация, социально-педагогическая помощь и поддержка, социально-педагогическое сопровождение и посредничество, социально-педагогическое проектирование, социально-педагогический мониторинг. Медико-психолого-педагогический консилиум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 4. Целеполагание в социально-педагогиче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Характеристика процесса целеполагания в социально-педагогической деятельности. Методические требования к постановке цели в деятельности социального педагога. Алгоритм формулировки цели. Мотивационное программно-целевое управление в деятельности социального педагога. Применение стратегии построения «древа целей» как способа формирования структуры (иерархии) целей подопечного. Методические инструменты для выявления целей подопечног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ма 5. Формы и методы социально-педагогиче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е формы организации социально-педагогической деятельности. Уровни классификации, обусловливающие место и роль методов практической работы социального педагога. Классификация основных педагогических, психологических и социологических методов, используемых в социально-педагогической деятельности. Обзор специфических методов, применяемых в социально-педагогической деятельности: методы целеполагания, методы создания ситуации успеха, дискуссионные методы, интерактивные методы, методы визуализации, рефлексивные метод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ема 6. Этапы технологического процесса социально-педагогическ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Этапы технологического процесса социально-педагогической деятельности (Л. В. Мардахаев, И. Г. Зайнышев). Структура диагностико-прогностического этапа социально-педагогической деятельности. Структура этапа деятельности по выбору целевой социально-педагогической технологии. Структура технологии непосредственной подготовки к реализации целевой социально-педагогической технологии. Структура этапа деятельности по реализации целевой социально-педагогической технологии. Структура этапа экспертно-оценочной социально-педагогической деятельности. Обобщенный алгоритм деятельности социального педагога. Технология разработки программы специалиста по реализации социально-педагогической деятельности</w:t>
      </w:r>
      <w:r>
        <w:rPr>
          <w:b/>
          <w:szCs w:val="28"/>
        </w:rPr>
        <w:t xml:space="preserve">. </w:t>
      </w:r>
      <w:r>
        <w:rPr>
          <w:szCs w:val="28"/>
        </w:rPr>
        <w:t>Требования и структура программы специалиста по реализации технологий социально-педагогической деятельности. Поэтапный план-график по реализации программы социально педагогической деятельности специалиста по решению проблем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ема 7. </w:t>
      </w:r>
      <w:bookmarkStart w:id="4" w:name="_Hlk160572898"/>
      <w:r>
        <w:rPr>
          <w:b/>
          <w:bCs/>
          <w:szCs w:val="28"/>
        </w:rPr>
        <w:t>Технология социального расследования и признания детей находящимися в социально опасном положении</w:t>
      </w:r>
      <w:bookmarkEnd w:id="4"/>
    </w:p>
    <w:p>
      <w:pPr>
        <w:pStyle w:val="Normal"/>
        <w:ind w:firstLine="709"/>
        <w:jc w:val="both"/>
        <w:rPr/>
      </w:pPr>
      <w:bookmarkStart w:id="5" w:name="_Hlk189512363"/>
      <w:bookmarkEnd w:id="5"/>
      <w:r>
        <w:rPr>
          <w:szCs w:val="28"/>
        </w:rPr>
        <w:t xml:space="preserve">Понятие о социальном расследовании. </w:t>
      </w:r>
      <w:r>
        <w:rPr>
          <w:bCs/>
          <w:szCs w:val="28"/>
        </w:rPr>
        <w:t>Компетенции государственных органов, государственных и иных организаций по выявлению неблагоприятной для детей обстановки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Алгоритм деятельности учреждений в выявлении неблагоприятной для детей обстановки. </w:t>
      </w:r>
      <w:r>
        <w:rPr>
          <w:szCs w:val="28"/>
        </w:rPr>
        <w:t xml:space="preserve">Критерии и показатели социально опасного положения. </w:t>
      </w:r>
      <w:r>
        <w:rPr>
          <w:bCs/>
          <w:szCs w:val="28"/>
        </w:rPr>
        <w:t>Сбор информации о ребенке (детях) и его родителях</w:t>
      </w:r>
      <w:r>
        <w:rPr>
          <w:szCs w:val="28"/>
        </w:rPr>
        <w:t xml:space="preserve">, имеющей значение для принятия решения о признании ребенка (детей) находящимися в социально опасном положении. </w:t>
      </w:r>
      <w:r>
        <w:rPr>
          <w:bCs/>
          <w:szCs w:val="28"/>
        </w:rPr>
        <w:t>Матрица определения обобщенного показателя социального благополучия семьи. Порядок принятия решения о признания ребенка (детей) находящимся в социально опасном положении. Реализация мероприятий по устранению причин и условий, повлекших создание неблагоприятной для детей обстановки. Учет детей, находящихся в социально опасном положени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" w:name="_Hlk189512363"/>
      <w:bookmarkStart w:id="7" w:name="_Hlk189512363"/>
      <w:bookmarkEnd w:id="7"/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Тема 8. </w:t>
      </w:r>
      <w:bookmarkStart w:id="8" w:name="_Hlk172054322"/>
      <w:r>
        <w:rPr>
          <w:b/>
          <w:bCs/>
          <w:szCs w:val="28"/>
        </w:rPr>
        <w:t>Технология организации индивидуальной профилактической работы с обучающимися</w:t>
      </w:r>
      <w:bookmarkEnd w:id="8"/>
    </w:p>
    <w:p>
      <w:pPr>
        <w:pStyle w:val="Normal"/>
        <w:ind w:firstLine="709"/>
        <w:jc w:val="both"/>
        <w:rPr/>
      </w:pPr>
      <w:bookmarkStart w:id="9" w:name="_Hlk189512319"/>
      <w:bookmarkEnd w:id="9"/>
      <w:r>
        <w:rPr>
          <w:szCs w:val="28"/>
        </w:rPr>
        <w:t>Порядок организации индивидуальной профилактической работы (ИПР). Основание для проведения индивидуальной профилактической работы. Категории несовершеннолетних, в отношении которых проводится индивидуальная профилактическая работа. Сроки проведения ИПР. Основания прекращения ИПР. Алгоритм организации ИПР в учреждении образования. Требования к содержанию программы ИПР и реализации ее мероприятий. Реализация программы ИПР с обучающимися в учреждении образования. Рассмотрение хода реализации программы ИПР и контроль за ее результативностью. Протокол наблюдения за несовершеннолетним в учреждении образования. Оценка рисков и возможностей повторного совершения правонаруш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0" w:name="_Hlk189512319"/>
      <w:bookmarkStart w:id="11" w:name="_Hlk189512319"/>
      <w:bookmarkEnd w:id="1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9. Технология создания ситуации успеха в социально-педагогиче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итуация успеха в системе социального воспитания личности. Назначение ситуации успеха для формирования личностной стратегии жизни. Алгоритм применения операций по организации ситуации успеха в деятельности социального педагога. Создание ситуации успеха в различных видах социально-педагогической деятельности детей и молодежи. Использование ситуации успеха в реализации социально-педагогических технолог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10. Организация социально-педагогической деятельности по формированию функциональной грамотности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став универсальных компетенций как универсальных составляющих функциональной грамотности обучающихся и их соотношение. Компетенции устойчивого личностного развития. Компетенции мышления. Компетенции эмоциональной регуляции. Компетенции коммуникации. Компетенции кооперации. Компетенции гражданственности. Содержательные аспекты и основные признаки проявления универсальных компетенций подопечных. Рекомендуемые формы и методы социально-педагогической деятельности, направленные на формирование универсальных составляющих функциональной грамотности обучающихся.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огодина, Е. К. Социально-педагогическая профилактика : пособие для студентов учреждений высш. образования / Е. К. Погодина. – Минск : Белорус. гос. пед. ун-т, 2021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огодина, Е. К. Теория и практика социально-педагогической работы с семьей : учеб.-метод. пособие / Е. К. Погодина, С. Г. Туболец. – Минск : Белорус. гос. пед. ун-т, 2019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Шептенко, П. А. Технология работы социального педагога общеобразовательного учреждения : учеб. пособие / П. А. Шептенко. – М. : Флинта : Наука, 2013. – 195 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уницкая, О. С. Теоретико-методические основы социально-педагогической поддержки студентов в процессе адаптации к новой образовательной среде : монография / О. С. Куницкая. – Минск : Белорус. гос. пед. ун-т, 2021. – 2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Мартынова, В. В. Профилактика правонарушений учащихся : пособие для педагогов учреждений общ. сред. образования с белорус. и рус. яз. обучения / В. В. Мартынова, Е. К. Погодина, Д. О. Донченко. – Минск : Нац. ин-т образования, 2019.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Методика и технологии работы социального педагога : учеб. пособие для студентов вузов / под ред. М. А. Галагузовой, Л. В. Мардахаева. – М. : Академия, 200</w:t>
      </w:r>
      <w:bookmarkStart w:id="12" w:name="_GoBack"/>
      <w:bookmarkEnd w:id="12"/>
      <w:r>
        <w:rPr>
          <w:szCs w:val="28"/>
        </w:rPr>
        <w:t xml:space="preserve">7. – 18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Научно-методические основы формирования профессиональных компетенций будущих социальных педагогов : коллектив. моногр. / Е. Л. Евдокимова, В. Н. Клипинина, В. В. Мартынова [и др.] ; под общ. ред. Е. А. Носовой, В. Н. Клипининой. – Минск : </w:t>
      </w:r>
      <w:r>
        <w:rPr>
          <w:szCs w:val="28"/>
          <w:shd w:fill="FFFFFF" w:val="clear"/>
        </w:rPr>
        <w:t>Белорус. гос. пед. ун-т,</w:t>
      </w:r>
      <w:r>
        <w:rPr>
          <w:rFonts w:eastAsia="Calibri"/>
          <w:szCs w:val="28"/>
          <w:lang w:eastAsia="en-US"/>
        </w:rPr>
        <w:t xml:space="preserve"> 2017. – 220 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декс Республики Беларусь о браке и семье : 9 июля 1999 г. № 278-З : принят Палатой представителей 3 июня 1999 г. : одобр. Советом Респ. 24 июня 1999 г. : в ред. Закона Респ. Беларусь от 13 дек. 2023 г. № 318-З // ilex : информ. правовая система (дата обращения: 06.02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ические рекомендации по организации в учреждениях образования индивидуальной профилактической работы с обучающимися (за исключением обучающихся специальных учебно-воспитательных учреждений, специальных лечебно-воспитательных учреждений) : утв. зам. Министра образования Респ. Беларусь от 1 февр. 2023 г. // ilex : информ. правовая система (дата обращения: 06.02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 : Закон Респ. Беларусь от 21 дек. 2005 г. № 73-З : в ред. от 8 июля 2024 г. № 26-З // ilex : информ. правовая система (дата обращения: 06.02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дополнительных мерах по государственной защите детей в неблагополучных семьях : Декрет Президента Респ. Беларусь от 24 нояб. 2006 г. № 18 : в ред. от 23 февр. 2012 г. № 2 // ilex : информ. правовая система (дата обращения: 06.02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порядке образования и деятельности комиссий по делам несовершеннолетних : постановление Совета Министров Респ. Беларусь от 10 дек. 2003 г. № 1599 : в ред. от 14 янв. 2025 г. № 21 // ilex : информ. правовая система (дата обращения: 06.02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 правах ребенка : Закон Респ. Беларусь от 19 нояб. 1993 г. № 2570-XII : в ред. Закона Респ. Беларусь от 19 мая 2022 г. № 171-З // ilex : информ. правовая система (дата обращения: 06.02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признании детей находящимися в социально опасном положении : постановление Совета Министров Респ. Беларусь от 15 янв. 2019 г. № 22 : в ред. от 1 дек. 2023 г. № 856 // ilex : информ. правовая система (дата обращения: 06.02.20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б основах системы профилактики безнадзорности и правонарушений несовершеннолетних : Закон Респ. Беларусь от 31 мая 2003 г. № 200-З : в ред. от 8 июля 2024 г. № 22-З // ilex : информ. правовая система (дата обращения: 06.02.2025).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едагогическая составляющая руководства самостоятельной работой студентов в процессе изучения учебной дисциплины «Социально-педагогические технологии» связана с организацией форм сотрудничества, стимулирующих их самостоятельность и творческую активность. Самостоятельная работа студентов в ходе изучения учебной дисциплины предусматривает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составление структурно-логических схем при изучении лекционного материала и научных источни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8"/>
        </w:rPr>
        <w:t>выполнение компетентностно ориентированных учебных зад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right="1" w:hanging="0"/>
        <w:jc w:val="both"/>
        <w:rPr>
          <w:szCs w:val="28"/>
        </w:rPr>
      </w:pPr>
      <w:r>
        <w:rPr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выполнение проблемных заданий при подготовке к семинарским занятиям с привлечением дополнительных источников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Cs w:val="28"/>
        </w:rPr>
        <w:t>разработка и презентация сайтов учреждений образования, на которых размещены материалы по социально-педагогическим технологи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Cs w:val="28"/>
        </w:rPr>
        <w:t>анализ методических рекомендации по социально-педагогической профилактике, коррекции, реабилитации различных категорий детей в учреждениях образов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анализ конкретной социальной ситуации ребенка, оказавшегося в социально опасном положе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анализ конкретной социальной ситуации ребенка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Cs w:val="28"/>
        </w:rPr>
        <w:t>разработка и презентация методических рекомендации по созданию ситуации успеха для различных категорий детей в учреждениях образования (на выбор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Cs w:val="28"/>
        </w:rPr>
        <w:t>разработка и презентация проекта программы социально-педагогического сопровождения ребенка в трудных и социально опасных жизненных ситуациях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8"/>
        </w:rPr>
        <w:t xml:space="preserve">разработка и презентация проекта программы социально-педагогической помощи и поддержки различных категорий детей в учреждениях образования (на выбор)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Cs w:val="28"/>
        </w:rPr>
      </w:pPr>
      <w:r>
        <w:rPr>
          <w:szCs w:val="28"/>
        </w:rPr>
        <w:t>разработка и презентация проекта комплексной или индивидуальной программы профилактики социальных, цифровых девиаций и противоправного поведения детей и молодежи (на выбор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8"/>
        </w:rPr>
        <w:t xml:space="preserve">разработка и презентация проекта комплексной или индивидуальной программы профилактики школьной дезадаптации, педагогической запущенности, межличностных конфликтов и т.д. различных категорий детей в учреждениях образования (на выбор)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en-US"/>
        </w:rPr>
        <w:t>В ходе учебной деятельности используются</w:t>
      </w:r>
      <w:r>
        <w:rPr>
          <w:rFonts w:eastAsia="Arial Unicode MS"/>
          <w:szCs w:val="28"/>
          <w:lang w:val="en-US"/>
        </w:rPr>
        <w:t xml:space="preserve"> </w:t>
      </w:r>
      <w:r>
        <w:rPr>
          <w:rFonts w:eastAsia="Arial Unicode MS"/>
          <w:szCs w:val="28"/>
        </w:rPr>
        <w:t xml:space="preserve">активные и </w:t>
      </w:r>
      <w:r>
        <w:rPr>
          <w:rFonts w:eastAsia="Arial Unicode MS"/>
          <w:szCs w:val="28"/>
          <w:lang w:val="en-US"/>
        </w:rPr>
        <w:t xml:space="preserve">интерактивные </w:t>
      </w:r>
      <w:r>
        <w:rPr>
          <w:rFonts w:eastAsia="Arial Unicode MS"/>
          <w:szCs w:val="28"/>
        </w:rPr>
        <w:t xml:space="preserve">формы </w:t>
      </w:r>
      <w:r>
        <w:rPr>
          <w:rFonts w:eastAsia="Arial Unicode MS"/>
          <w:szCs w:val="28"/>
          <w:lang w:val="en-US"/>
        </w:rPr>
        <w:t xml:space="preserve">и методы обучения, которые </w:t>
      </w:r>
      <w:r>
        <w:rPr>
          <w:szCs w:val="28"/>
          <w:lang w:val="en-US"/>
        </w:rPr>
        <w:t>способствую</w:t>
      </w:r>
      <w:r>
        <w:rPr>
          <w:szCs w:val="28"/>
        </w:rPr>
        <w:t>т</w:t>
      </w:r>
      <w:r>
        <w:rPr>
          <w:szCs w:val="28"/>
          <w:lang w:val="en-US"/>
        </w:rPr>
        <w:t xml:space="preserve"> повышению учебной мотивации студентов</w:t>
      </w:r>
      <w:r>
        <w:rPr>
          <w:szCs w:val="28"/>
        </w:rPr>
        <w:t>,</w:t>
      </w:r>
      <w:r>
        <w:rPr>
          <w:rFonts w:eastAsia="Arial Unicode MS"/>
          <w:szCs w:val="28"/>
          <w:lang w:val="en-US"/>
        </w:rPr>
        <w:t xml:space="preserve"> ориентированы на </w:t>
      </w:r>
      <w:r>
        <w:rPr>
          <w:rFonts w:eastAsia="Arial Unicode MS"/>
          <w:szCs w:val="28"/>
        </w:rPr>
        <w:t>их личностно-</w:t>
      </w:r>
      <w:r>
        <w:rPr>
          <w:rFonts w:eastAsia="Arial Unicode MS"/>
          <w:szCs w:val="28"/>
          <w:lang w:val="en-US"/>
        </w:rPr>
        <w:t xml:space="preserve">профессиональное развитие, активизацию и интеграцию знаний, умений, навыков. </w:t>
      </w:r>
      <w:r>
        <w:rPr>
          <w:szCs w:val="28"/>
          <w:lang w:val="en-US"/>
        </w:rPr>
        <w:t xml:space="preserve">Для стимулирования учебно-познавательной деятельности студентов </w:t>
      </w:r>
      <w:r>
        <w:rPr>
          <w:szCs w:val="28"/>
        </w:rPr>
        <w:t>в ходе изучения учебной дисциплины применяются</w:t>
      </w:r>
      <w:r>
        <w:rPr>
          <w:spacing w:val="-6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технологии проблемного обучения (проблемное изложение, частично-поисковый и исследовательский методы), реализуемые на лекционных занятиях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технология исследовательского обуче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технология контекстного обуче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pacing w:val="-6"/>
          <w:szCs w:val="28"/>
        </w:rPr>
      </w:pPr>
      <w:r>
        <w:rPr>
          <w:szCs w:val="28"/>
        </w:rPr>
        <w:t xml:space="preserve">коммуникативные технологии (дискуссия, учебные дебаты, «мозговой штурм», «мировое кафе» и другие формы и методы), реализуемые на семинарских занятиях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Cs w:val="28"/>
          <w:lang w:val="de-DE" w:eastAsia="en-US"/>
        </w:rPr>
      </w:pPr>
      <w:r>
        <w:rPr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de-DE"/>
        </w:rPr>
        <w:t>STEM</w:t>
      </w:r>
      <w:r>
        <w:rPr>
          <w:szCs w:val="28"/>
        </w:rPr>
        <w:t>-технолог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тод портфолио (авторское методическое портфолио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  <w:lang w:val="en-US"/>
        </w:rPr>
        <w:t>метод решения социально-педагогических задач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  <w:lang w:val="en-US"/>
        </w:rPr>
        <w:t>кейс-метод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  <w:lang w:val="en-US"/>
        </w:rPr>
        <w:t>технологии социального моделирования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технология </w:t>
      </w:r>
      <w:r>
        <w:rPr>
          <w:rFonts w:eastAsia="Calibri"/>
          <w:szCs w:val="28"/>
          <w:lang w:val="en-US"/>
        </w:rPr>
        <w:t>поиска проблемной ситуации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  <w:lang w:val="en-US"/>
        </w:rPr>
        <w:t>техники целеполагания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метод </w:t>
      </w:r>
      <w:r>
        <w:rPr>
          <w:rFonts w:eastAsia="Calibri"/>
          <w:szCs w:val="28"/>
          <w:lang w:val="en-US"/>
        </w:rPr>
        <w:t>«обучение в команде»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метод </w:t>
      </w:r>
      <w:r>
        <w:rPr>
          <w:rFonts w:eastAsia="Calibri"/>
          <w:szCs w:val="28"/>
          <w:lang w:val="en-US"/>
        </w:rPr>
        <w:t>«обучение в сотрудничестве»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8"/>
        </w:rPr>
      </w:pPr>
      <w:r>
        <w:rPr>
          <w:rFonts w:eastAsia="Calibri"/>
          <w:szCs w:val="28"/>
          <w:lang w:val="en-US"/>
        </w:rPr>
        <w:t>рефлексивные методы и при</w:t>
      </w:r>
      <w:r>
        <w:rPr>
          <w:rFonts w:eastAsia="Calibri"/>
          <w:szCs w:val="28"/>
        </w:rPr>
        <w:t>е</w:t>
      </w:r>
      <w:r>
        <w:rPr>
          <w:rFonts w:eastAsia="Calibri"/>
          <w:szCs w:val="28"/>
          <w:lang w:val="en-US"/>
        </w:rPr>
        <w:t>мы</w:t>
      </w:r>
      <w:r>
        <w:rPr>
          <w:rFonts w:eastAsia="Calibri"/>
          <w:szCs w:val="28"/>
        </w:rPr>
        <w:t>;</w:t>
      </w:r>
      <w:r>
        <w:rPr>
          <w:rFonts w:eastAsia="Calibri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caps/>
          <w:szCs w:val="28"/>
          <w:lang w:val="en-US"/>
        </w:rPr>
      </w:pPr>
      <w:r>
        <w:rPr>
          <w:rFonts w:eastAsia="Calibri"/>
          <w:szCs w:val="28"/>
          <w:lang w:val="en-US"/>
        </w:rPr>
        <w:t>выездные занятия в форме педагогических экспедиций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caps/>
          <w:szCs w:val="28"/>
          <w:lang w:val="en-US"/>
        </w:rPr>
      </w:pPr>
      <w:r>
        <w:rPr>
          <w:rFonts w:eastAsia="Calibri"/>
          <w:szCs w:val="28"/>
          <w:lang w:val="en-US"/>
        </w:rPr>
        <w:t>перевернутое учебное занятие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aps/>
          <w:szCs w:val="28"/>
          <w:lang w:val="en-US"/>
        </w:rPr>
      </w:pPr>
      <w:r>
        <w:rPr>
          <w:rFonts w:eastAsia="Calibri"/>
          <w:b/>
          <w:caps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Для контроля и самоконтроля знаний и умений студентов по учебной дисциплине «Социально-педагогические технологии» можно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нализ социально-педаг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нализ структурно-логических схем при изучении лекционного и дополнительного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szCs w:val="28"/>
        </w:rPr>
        <w:t>защита компетентностно ориентированных учебны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caps/>
          <w:szCs w:val="28"/>
        </w:rPr>
      </w:pPr>
      <w:r>
        <w:rPr>
          <w:szCs w:val="28"/>
        </w:rPr>
        <w:t>презентация-анализ сайтов учреждений образования, на которых размещены материалы по социально-педагогическим технолог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/>
      </w:pPr>
      <w:r>
        <w:rPr>
          <w:szCs w:val="28"/>
        </w:rPr>
        <w:t>презентация-анализ методических рекомендации по социально-педагогической профилактике, коррекции, реабилитации различных категорий детей в учреждениях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резентация-анализ конкретной социальной ситуации ребенка, оказавшегося в социально 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caps/>
          <w:szCs w:val="28"/>
        </w:rPr>
      </w:pPr>
      <w:r>
        <w:rPr>
          <w:szCs w:val="28"/>
        </w:rPr>
        <w:t>презентация-анализ конкретной социальной ситуации ребенка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caps/>
          <w:szCs w:val="28"/>
        </w:rPr>
      </w:pPr>
      <w:r>
        <w:rPr>
          <w:szCs w:val="28"/>
        </w:rPr>
        <w:t>презентация-анализ методических рекомендации по созданию ситуации успеха для различных категорий детей в учреждениях образования (на выбо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jc w:val="both"/>
        <w:rPr>
          <w:caps/>
          <w:szCs w:val="28"/>
        </w:rPr>
      </w:pPr>
      <w:r>
        <w:rPr>
          <w:szCs w:val="28"/>
        </w:rPr>
        <w:t>защита проекта программы социально-педагогического сопровождения ребенка в трудных и социально опасных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szCs w:val="28"/>
        </w:rPr>
        <w:t xml:space="preserve">защита проекта программы социально-педагогической помощи и поддержки различных категорий детей в учреждениях образования (на выбо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защита проекта </w:t>
      </w:r>
      <w:r>
        <w:rPr>
          <w:bCs/>
          <w:szCs w:val="28"/>
        </w:rPr>
        <w:t xml:space="preserve">комплексной или индивидуальной программы профилактики социальных, цифровых девиаций и </w:t>
      </w:r>
      <w:r>
        <w:rPr>
          <w:szCs w:val="28"/>
        </w:rPr>
        <w:t xml:space="preserve">противоправного поведения </w:t>
      </w:r>
      <w:r>
        <w:rPr>
          <w:bCs/>
          <w:szCs w:val="28"/>
        </w:rPr>
        <w:t xml:space="preserve">детей и молодежи </w:t>
      </w:r>
      <w:r>
        <w:rPr>
          <w:szCs w:val="28"/>
        </w:rPr>
        <w:t>(на выбор)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360"/>
        <w:jc w:val="both"/>
        <w:rPr/>
      </w:pPr>
      <w:r>
        <w:rPr>
          <w:szCs w:val="28"/>
        </w:rPr>
        <w:t xml:space="preserve">защита проекта </w:t>
      </w:r>
      <w:r>
        <w:rPr>
          <w:bCs/>
          <w:szCs w:val="28"/>
        </w:rPr>
        <w:t>комплексной или индивидуальной программы</w:t>
      </w:r>
      <w:r>
        <w:rPr>
          <w:szCs w:val="28"/>
        </w:rPr>
        <w:t xml:space="preserve"> профилактики школьной дезадаптации, педагогической запущенности, межличностных конфликтов и т.д. различных категорий детей в учреждениях образования (на выб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шение к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защита авторского методического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szCs w:val="28"/>
        </w:rPr>
        <w:t>тестирование (СДО «</w:t>
      </w:r>
      <w:r>
        <w:rPr>
          <w:szCs w:val="28"/>
          <w:lang w:val="de-DE"/>
        </w:rPr>
        <w:t>M</w:t>
      </w:r>
      <w:r>
        <w:rPr>
          <w:szCs w:val="28"/>
        </w:rPr>
        <w:t>oodle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rFonts w:eastAsia="Arial Unicode MS"/>
          <w:szCs w:val="28"/>
        </w:rPr>
      </w:pPr>
      <w:r>
        <w:rPr>
          <w:szCs w:val="28"/>
        </w:rPr>
        <w:t>рейтингов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eastAsia="Calibri"/>
      <w:b/>
      <w:caps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сновной"/>
    <w:qFormat/>
    <w:pPr>
      <w:keepNext w:val="true"/>
      <w:widowControl/>
      <w:autoSpaceDE w:val="false"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Style23">
    <w:name w:val="Красная строка"/>
    <w:basedOn w:val="TextBody"/>
    <w:qFormat/>
    <w:pPr>
      <w:tabs>
        <w:tab w:val="clear" w:pos="708"/>
      </w:tabs>
      <w:suppressAutoHyphens w:val="false"/>
      <w:spacing w:lineRule="auto" w:line="276" w:before="0" w:after="120"/>
      <w:ind w:firstLine="210"/>
      <w:jc w:val="left"/>
    </w:pPr>
    <w:rPr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4:00Z</dcterms:created>
  <dc:creator>Eee PC</dc:creator>
  <dc:description/>
  <cp:keywords/>
  <dc:language>en-US</dc:language>
  <cp:lastModifiedBy>crpo bspu</cp:lastModifiedBy>
  <cp:lastPrinted>2025-05-15T14:53:00Z</cp:lastPrinted>
  <dcterms:modified xsi:type="dcterms:W3CDTF">2025-05-15T12:13:00Z</dcterms:modified>
  <cp:revision>94</cp:revision>
  <dc:subject/>
  <dc:title/>
</cp:coreProperties>
</file>