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i/>
          <w:i/>
          <w:caps/>
          <w:sz w:val="22"/>
        </w:rPr>
      </w:pPr>
      <w:r>
        <w:rPr>
          <w:b/>
          <w:caps/>
          <w:sz w:val="28"/>
        </w:rPr>
        <w:t>Министерство образования Республики Беларусь</w:t>
      </w:r>
      <w:r>
        <w:rPr>
          <w:caps/>
          <w:sz w:val="28"/>
        </w:rPr>
        <w:t xml:space="preserve"> </w:t>
      </w:r>
    </w:p>
    <w:p>
      <w:pPr>
        <w:pStyle w:val="Normal"/>
        <w:ind w:right="-2" w:hanging="0"/>
        <w:jc w:val="center"/>
        <w:rPr>
          <w:i/>
          <w:i/>
          <w:caps/>
          <w:sz w:val="22"/>
        </w:rPr>
      </w:pPr>
      <w:r>
        <w:rPr>
          <w:i/>
          <w:caps/>
          <w:sz w:val="22"/>
        </w:rPr>
      </w:r>
    </w:p>
    <w:p>
      <w:pPr>
        <w:pStyle w:val="Normal"/>
        <w:ind w:right="-2" w:hanging="0"/>
        <w:jc w:val="center"/>
        <w:rPr>
          <w:bCs/>
          <w:sz w:val="28"/>
        </w:rPr>
      </w:pPr>
      <w:r>
        <w:rPr>
          <w:bCs/>
          <w:sz w:val="28"/>
        </w:rPr>
        <w:t>Учебно-методическое объединение по образованию</w:t>
      </w:r>
    </w:p>
    <w:p>
      <w:pPr>
        <w:pStyle w:val="21"/>
        <w:spacing w:lineRule="auto" w:line="240"/>
        <w:ind w:left="0" w:right="-2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ласти энергетики и энергетического оборудования</w:t>
      </w:r>
    </w:p>
    <w:p>
      <w:pPr>
        <w:pStyle w:val="Normal"/>
        <w:spacing w:lineRule="auto" w:line="288"/>
        <w:ind w:right="-2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783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Министра образования Республики Беларусь </w:t>
            </w:r>
          </w:p>
          <w:p>
            <w:pPr>
              <w:pStyle w:val="Normal"/>
              <w:spacing w:lineRule="auto" w:line="28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</w:t>
            </w:r>
            <w:r>
              <w:rPr>
                <w:sz w:val="26"/>
                <w:szCs w:val="26"/>
              </w:rPr>
              <w:t>А.Г. Баханович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гистрационный</w:t>
            </w:r>
            <w:r>
              <w:rPr>
                <w:sz w:val="28"/>
                <w:szCs w:val="28"/>
              </w:rPr>
              <w:t xml:space="preserve"> № ___________ /пр.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ind w:right="20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right="20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ЕПЛОМАССООБМЕ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ая учебная программа по учебной дисципли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7-07-0712-02 </w:t>
      </w:r>
      <w:r>
        <w:rPr>
          <w:b/>
          <w:sz w:val="28"/>
          <w:szCs w:val="28"/>
        </w:rPr>
        <w:t>Теплоэнергетика и теплотехника</w:t>
      </w:r>
    </w:p>
    <w:p>
      <w:pPr>
        <w:pStyle w:val="Normal"/>
        <w:ind w:left="425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right="-1598" w:hanging="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0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ебно-методического</w:t>
              <w:br/>
              <w:t xml:space="preserve">объединения по образованию </w:t>
              <w:br/>
              <w:t xml:space="preserve">в области энергетики и энергетического </w:t>
              <w:br/>
              <w:t>оборудования</w:t>
            </w:r>
          </w:p>
          <w:p>
            <w:pPr>
              <w:pStyle w:val="Normal"/>
              <w:spacing w:lineRule="auto" w:line="276" w:before="120" w:after="0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Н.Б. Карницкий</w:t>
            </w:r>
          </w:p>
          <w:p>
            <w:pPr>
              <w:pStyle w:val="Normal"/>
              <w:ind w:right="-159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0"/>
              <w:ind w:left="277" w:right="-1598" w:hanging="0"/>
              <w:rPr/>
            </w:pPr>
            <w:r>
              <w:rPr>
                <w:sz w:val="24"/>
                <w:szCs w:val="24"/>
              </w:rPr>
              <w:t xml:space="preserve">Начальник Главного управления </w:t>
              <w:br/>
              <w:t xml:space="preserve">профессионального образования </w:t>
              <w:br/>
              <w:t xml:space="preserve">Министерства образования </w:t>
              <w:br/>
              <w:t xml:space="preserve">Республики Беларусь </w:t>
            </w:r>
          </w:p>
          <w:p>
            <w:pPr>
              <w:pStyle w:val="Normal"/>
              <w:spacing w:lineRule="auto" w:line="276"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С.Н. Пищов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120"/>
              <w:ind w:left="278" w:right="-159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77" w:right="-1598" w:hanging="0"/>
              <w:rPr/>
            </w:pPr>
            <w:r>
              <w:rPr>
                <w:sz w:val="24"/>
                <w:szCs w:val="24"/>
              </w:rPr>
              <w:t xml:space="preserve">Проректор по научно-методической </w:t>
              <w:br/>
              <w:t xml:space="preserve">работе Государственного учреждения </w:t>
              <w:br/>
              <w:t>образования «Республиканский</w:t>
              <w:br/>
              <w:t>институт высшей школы»</w:t>
            </w:r>
          </w:p>
          <w:p>
            <w:pPr>
              <w:pStyle w:val="Normal"/>
              <w:spacing w:lineRule="auto" w:line="276" w:before="120" w:after="0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В. Титович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lineRule="auto" w:line="276" w:before="120" w:after="0"/>
              <w:ind w:left="277" w:right="-1598" w:hanging="0"/>
              <w:rPr/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ind w:left="277" w:right="-15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1" w:hanging="0"/>
        <w:jc w:val="center"/>
        <w:rPr>
          <w:sz w:val="28"/>
        </w:rPr>
      </w:pPr>
      <w:r>
        <w:rPr>
          <w:sz w:val="28"/>
        </w:rPr>
        <w:t>Минск 2025</w:t>
      </w:r>
      <w:r>
        <w:br w:type="page"/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b/>
          <w:sz w:val="24"/>
        </w:rPr>
        <w:t>СОСТАВИТЕЛИ: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И.Н. Прокопеня, старший преподаватель кафедры «Промышленная теплоэнергетика и теплотехника» Белорусского национального технического универс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.В. Янчук, старший преподаватель кафедры «Промышленная теплоэнергетика и теплотехника» Белорусского национального технического универс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keepNext w:val="false"/>
        <w:spacing w:before="0" w:after="120"/>
        <w:rPr/>
      </w:pPr>
      <w:r>
        <w:rPr/>
        <w:t>РЕЦЕНЗЕН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федра «Промышленная теплоэнергетика и экология» учреждения образования «Гомельский государственный технический университет имени П.О. Сухого» (протокол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 xml:space="preserve">  5  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 xml:space="preserve">  27 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u w:val="single"/>
        </w:rPr>
        <w:t xml:space="preserve"> </w:t>
        <w:tab/>
        <w:t>ноября</w:t>
        <w:tab/>
      </w:r>
      <w:r>
        <w:rPr>
          <w:bCs/>
          <w:sz w:val="28"/>
          <w:szCs w:val="28"/>
        </w:rPr>
        <w:t xml:space="preserve"> 2024 г.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А.А. Бобич, заведующий технологическим отделом инженерно-технологического центра</w:t>
      </w:r>
      <w:r>
        <w:rPr>
          <w:sz w:val="28"/>
        </w:rPr>
        <w:t xml:space="preserve"> РУП «БЕЛТЭИ», кандидат технических наук, доцент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7"/>
        <w:keepNext w:val="false"/>
        <w:spacing w:before="0" w:after="120"/>
        <w:rPr/>
      </w:pPr>
      <w:r>
        <w:rPr/>
        <w:t>РЕКОМЕНДОВАНА К УТВЕРЖДЕНИЮ В КАЧЕСТВЕ ПРИМЕРНОЙ: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ой «</w:t>
      </w:r>
      <w:r>
        <w:rPr>
          <w:rFonts w:cs="Times New Roman" w:ascii="Times New Roman" w:hAnsi="Times New Roman"/>
          <w:iCs/>
        </w:rPr>
        <w:t>Промышленная теплоэнергетика и теплотехника»</w:t>
      </w:r>
      <w:r>
        <w:rPr>
          <w:rFonts w:cs="Times New Roman" w:ascii="Times New Roman" w:hAnsi="Times New Roman"/>
        </w:rPr>
        <w:t xml:space="preserve"> Белорусского национального технического универс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</w:t>
      </w:r>
      <w:r>
        <w:rPr>
          <w:sz w:val="28"/>
          <w:szCs w:val="28"/>
          <w:u w:val="single"/>
        </w:rPr>
        <w:tab/>
        <w:t>5</w:t>
        <w:tab/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28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>ноября</w:t>
        <w:tab/>
      </w:r>
      <w:r>
        <w:rPr>
          <w:sz w:val="28"/>
          <w:szCs w:val="28"/>
        </w:rPr>
        <w:t xml:space="preserve"> 2024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ией №1 «Совершенствование организации образовательного процесса» Научно-методического совета Белорусского национального технического университета (протокол №</w:t>
      </w:r>
      <w:r>
        <w:rPr>
          <w:sz w:val="28"/>
          <w:szCs w:val="28"/>
          <w:u w:val="single"/>
        </w:rPr>
        <w:tab/>
        <w:t>7</w:t>
        <w:tab/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30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>декабря</w:t>
        <w:tab/>
      </w:r>
      <w:r>
        <w:rPr>
          <w:sz w:val="28"/>
          <w:szCs w:val="28"/>
        </w:rPr>
        <w:t xml:space="preserve"> 2024 г.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объединением по образованию в области энергетики и энергетического оборуд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</w:t>
      </w:r>
      <w:r>
        <w:rPr>
          <w:sz w:val="28"/>
          <w:szCs w:val="28"/>
          <w:u w:val="single"/>
        </w:rPr>
        <w:tab/>
        <w:t>2</w:t>
        <w:tab/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25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</w:t>
        <w:tab/>
        <w:t>ноября</w:t>
        <w:tab/>
      </w:r>
      <w:r>
        <w:rPr>
          <w:sz w:val="28"/>
          <w:szCs w:val="28"/>
        </w:rPr>
        <w:t xml:space="preserve"> 2024 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редакцию: И.Н. Прокопе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за выпуск: В.А. Седн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r>
        <w:rPr/>
        <w:t xml:space="preserve">ПОЯСНИТЕЛЬНАЯ ЗАПИСКА </w:t>
      </w:r>
    </w:p>
    <w:p>
      <w:pPr>
        <w:pStyle w:val="Style16"/>
        <w:rPr>
          <w:spacing w:val="6"/>
        </w:rPr>
      </w:pPr>
      <w:r>
        <w:rPr>
          <w:spacing w:val="6"/>
        </w:rPr>
        <w:t xml:space="preserve">Примерная учебная программа по учебной дисциплине «Тепломасссобмен» разработана для учреждений высшего образования Республики Беларусь в соответствии с требованиями образовательного стандарта высшего образования для специальности </w:t>
      </w:r>
      <w:r>
        <w:rPr>
          <w:iCs/>
          <w:spacing w:val="6"/>
        </w:rPr>
        <w:t>7-07-0712-02 «Теплоэнергетика и теплотехника»</w:t>
      </w:r>
      <w:r>
        <w:rPr>
          <w:spacing w:val="6"/>
        </w:rPr>
        <w:t>. Она предусматривает изучение основных законов тепломассообмена и их применение в различных теплоэнергетических и теплотехнологических процессах и установках. Дисциплина «Тепломассообмен» является базовой при подготовке инженеров-теплоэнергетиков.</w:t>
      </w:r>
    </w:p>
    <w:p>
      <w:pPr>
        <w:pStyle w:val="Style16"/>
        <w:rPr/>
      </w:pPr>
      <w:r>
        <w:rPr>
          <w:b/>
          <w:spacing w:val="6"/>
        </w:rPr>
        <w:t>Цель учебной дисциплины</w:t>
      </w:r>
      <w:r>
        <w:rPr>
          <w:spacing w:val="6"/>
        </w:rPr>
        <w:t xml:space="preserve"> – овладение закономерностями основных процессов переноса теплоты и массы, в том числе и протекающих совместно.</w:t>
      </w:r>
    </w:p>
    <w:p>
      <w:pPr>
        <w:pStyle w:val="Style16"/>
        <w:rPr>
          <w:spacing w:val="6"/>
        </w:rPr>
      </w:pPr>
      <w:r>
        <w:rPr>
          <w:b/>
          <w:spacing w:val="6"/>
        </w:rPr>
        <w:t>Основные задачами учебной дисциплины</w:t>
      </w:r>
      <w:r>
        <w:rPr>
          <w:spacing w:val="6"/>
        </w:rPr>
        <w:t xml:space="preserve"> – приобретение навыков в проведении тепловых расчетов и решении практических задач, связанных с тепломассообменом в элементах энергетических и теплотехнологических установок, усвоение основных результатов теоретических и экспериментальных исследований и ознакомление с путями решения современных проблем тепломассообмена.</w:t>
      </w:r>
    </w:p>
    <w:p>
      <w:pPr>
        <w:pStyle w:val="Style16"/>
        <w:rPr/>
      </w:pPr>
      <w:bookmarkStart w:id="0" w:name="OLE_LINK2"/>
      <w:bookmarkStart w:id="1" w:name="OLE_LINK1"/>
      <w:r>
        <w:rPr>
          <w:spacing w:val="6"/>
        </w:rPr>
        <w:t>Учебная дисциплина базируется на знаниях, полученных при изучении таких курсов, как «Математика»</w:t>
      </w:r>
      <w:bookmarkEnd w:id="0"/>
      <w:bookmarkEnd w:id="1"/>
      <w:r>
        <w:rPr>
          <w:spacing w:val="6"/>
        </w:rPr>
        <w:t xml:space="preserve">, «Физика», «Техническая термодинамика», «Гидрогазодинамика». Знания и умения, полученные студентами при изучении данной учебной дисциплины, необходимы для освоения последующих специальных дисциплин и дисциплин специализаций, связанных с проектированием теплообменного оборудования, для выполнения дипломного проектирования, для активного участия в научных исследованиях и практической работе по специальности. </w:t>
      </w:r>
    </w:p>
    <w:p>
      <w:pPr>
        <w:pStyle w:val="TextBody"/>
        <w:ind w:firstLine="709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6"/>
        <w:rPr>
          <w:b/>
          <w:b/>
          <w:spacing w:val="6"/>
        </w:rPr>
      </w:pPr>
      <w:r>
        <w:rPr>
          <w:spacing w:val="6"/>
        </w:rPr>
        <w:t xml:space="preserve">В результате изучения учебной дисциплины «Тепломасссобмен» студент должен </w:t>
      </w:r>
      <w:r>
        <w:rPr>
          <w:b/>
          <w:spacing w:val="6"/>
        </w:rPr>
        <w:t xml:space="preserve">знать: 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терминологию в области тепломассообмена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определения коэффициентов теплопроводности, температуропроводности, кинетической вязкости, молекулярной диффузии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законы теплопроводности Фурье, теплоотдачи Ньютона-Рихмана, законы теплового излучения (Планка, Стефана-Больцмана, Кирхгофа, Ламберта)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механизмы передачи теплоты и массы в различных видах конвективного тепломассообмена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теплопроводность при стационарном тепловом режиме в плоской, цилиндрической и шаровой стенках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теплопроводность тонкой пластины, длинного цилиндра и шара при нестационарном тепловом режиме, а также регулярный режим нагревания тел различной конфигурации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подобия и моделирование процессов теплообмена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теплоотдача при вынужденной и свободной конвекции однофазной жидкости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конвективный массообмен, закон Фика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теплообмен при конденсации чистого пара и при кипении однокомпонентных жидкостей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особенности теплообмена излучением в поглощающих средах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основы теплового и гидравлического расчетов теплообменных аппаратов.</w:t>
      </w:r>
    </w:p>
    <w:p>
      <w:pPr>
        <w:pStyle w:val="TextBody"/>
        <w:rPr>
          <w:rFonts w:ascii="Times New Roman" w:hAnsi="Times New Roman" w:cs="Times New Roman"/>
          <w:b/>
          <w:b/>
          <w:spacing w:val="6"/>
        </w:rPr>
      </w:pPr>
      <w:r>
        <w:rPr>
          <w:rFonts w:cs="Times New Roman" w:ascii="Times New Roman" w:hAnsi="Times New Roman"/>
          <w:b/>
          <w:spacing w:val="6"/>
        </w:rPr>
        <w:t>уметь: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определять плотность теплового потока через плоскую, цилиндрическую и шаровую стенки в стационарных процессах теплопроводности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рассчитывать температурное поле тел различной геометрической формы при нестационарных процессах теплопроводности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определять интенсивность теплообмена при естественной и вынужденной конвекции, при фазовых превращениях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рассчитывать интенсивность лучистого теплообмена между телами произвольной формы в диатермических и поглощающих средах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выполнять тепловой и гидравлический расчеты теплообменных аппаратов различной конструкции;</w:t>
      </w:r>
    </w:p>
    <w:p>
      <w:pPr>
        <w:pStyle w:val="Style17"/>
        <w:numPr>
          <w:ilvl w:val="0"/>
          <w:numId w:val="2"/>
        </w:numPr>
        <w:ind w:left="426" w:hanging="360"/>
        <w:rPr>
          <w:spacing w:val="6"/>
        </w:rPr>
      </w:pPr>
      <w:r>
        <w:rPr>
          <w:spacing w:val="6"/>
        </w:rPr>
        <w:t>проводить экспериментальное исследование гидромеханических и тепломассообменных процессов в элементах теплоэнергетических и теплотехнологических систем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pacing w:val="6"/>
        </w:rPr>
        <w:t>иметь навык: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>
          <w:spacing w:val="6"/>
        </w:rPr>
        <w:t>связанный с выполнением тепловых и гидравлических расчетов теплообменных аппаратов;</w:t>
      </w:r>
    </w:p>
    <w:p>
      <w:pPr>
        <w:pStyle w:val="Style17"/>
        <w:numPr>
          <w:ilvl w:val="0"/>
          <w:numId w:val="2"/>
        </w:numPr>
        <w:ind w:left="426" w:hanging="360"/>
        <w:rPr/>
      </w:pPr>
      <w:r>
        <w:rPr>
          <w:spacing w:val="6"/>
        </w:rPr>
        <w:t>в области экспериментальных методов изучения интенсивности теплоотдачи в различных теплоэнергетических и теплотехнологических процессах и установках.</w:t>
      </w:r>
    </w:p>
    <w:p>
      <w:pPr>
        <w:pStyle w:val="2"/>
        <w:ind w:firstLine="709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своение данной учебной дисциплины обеспечивает формирование следующих компетенций:</w:t>
      </w:r>
    </w:p>
    <w:p>
      <w:pPr>
        <w:pStyle w:val="31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900" w:leader="none"/>
        </w:tabs>
        <w:jc w:val="both"/>
        <w:rPr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 xml:space="preserve">Применять методы научного познания в исследовательской деятельности, генерировать и реализовывать инновационные идеи </w:t>
      </w:r>
    </w:p>
    <w:p>
      <w:pPr>
        <w:pStyle w:val="31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900" w:leader="none"/>
        </w:tabs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Быть способным к саморазвитию и совершенствованию в профессиональной деятельности, развивать инновационную восприимчивость и способность к инновационной деятельности</w:t>
      </w:r>
    </w:p>
    <w:p>
      <w:pPr>
        <w:pStyle w:val="31"/>
        <w:numPr>
          <w:ilvl w:val="0"/>
          <w:numId w:val="8"/>
        </w:numPr>
        <w:pBdr>
          <w:bottom w:val="single" w:sz="2" w:space="0" w:color="FFFFFF"/>
        </w:pBdr>
        <w:tabs>
          <w:tab w:val="clear" w:pos="708"/>
          <w:tab w:val="left" w:pos="900" w:leader="none"/>
        </w:tabs>
        <w:jc w:val="both"/>
        <w:rPr>
          <w:b w:val="false"/>
          <w:b w:val="false"/>
          <w:spacing w:val="6"/>
          <w:sz w:val="28"/>
          <w:szCs w:val="28"/>
        </w:rPr>
      </w:pPr>
      <w:r>
        <w:rPr>
          <w:b w:val="false"/>
          <w:spacing w:val="6"/>
          <w:sz w:val="28"/>
          <w:szCs w:val="28"/>
        </w:rPr>
        <w:t>Применять законы термодинамики и механики жидкости и газа при проектировании основного и вспомогательного оборудования, выполнять исследование процессов тепломассообмена в теплоэнергетических установках</w:t>
      </w:r>
    </w:p>
    <w:p>
      <w:pPr>
        <w:pStyle w:val="Style16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Style16"/>
        <w:rPr>
          <w:spacing w:val="6"/>
        </w:rPr>
      </w:pPr>
      <w:r>
        <w:rPr>
          <w:spacing w:val="6"/>
        </w:rPr>
        <w:t>В рамках образовательного процесса по данной учебной дисциплине студент должен приобрести не только теоретические и практические знания, умения и навыки по специальности, но и развить свой ценностно-личностный и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Style16"/>
        <w:rPr>
          <w:spacing w:val="6"/>
        </w:rPr>
      </w:pPr>
      <w:r>
        <w:rPr>
          <w:spacing w:val="6"/>
        </w:rPr>
      </w:r>
    </w:p>
    <w:p>
      <w:pPr>
        <w:pStyle w:val="Style16"/>
        <w:rPr/>
      </w:pPr>
      <w:r>
        <w:rPr/>
        <w:t>Программа рассчитана максимально на 280 часов, из них – 162 аудиторных:</w:t>
      </w:r>
    </w:p>
    <w:p>
      <w:pPr>
        <w:pStyle w:val="Style16"/>
        <w:rPr/>
      </w:pPr>
      <w:r>
        <w:rPr/>
        <w:t xml:space="preserve">для специальности </w:t>
      </w:r>
      <w:r>
        <w:rPr>
          <w:iCs/>
        </w:rPr>
        <w:t>7-07-0712-02 «Теплоэнергетика и теплотехника»</w:t>
      </w:r>
      <w:r>
        <w:rPr/>
        <w:t xml:space="preserve"> распределение аудиторных часов по видам занятий выглядит следующим образом:</w:t>
      </w:r>
    </w:p>
    <w:p>
      <w:pPr>
        <w:pStyle w:val="Style16"/>
        <w:rPr/>
      </w:pPr>
      <w:r>
        <w:rPr/>
        <w:t xml:space="preserve">лекции – 72 ч.; </w:t>
      </w:r>
    </w:p>
    <w:p>
      <w:pPr>
        <w:pStyle w:val="Style16"/>
        <w:rPr/>
      </w:pPr>
      <w:r>
        <w:rPr/>
        <w:t xml:space="preserve">практические занятия – 36 ч.; </w:t>
      </w:r>
    </w:p>
    <w:p>
      <w:pPr>
        <w:pStyle w:val="Style16"/>
        <w:rPr/>
      </w:pPr>
      <w:r>
        <w:rPr/>
        <w:t>лабораторные занятия – 54 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выполнение курсовой работы по учебной дисциплине отведено 40 часов самостоятельной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МЕРНЫЙ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109"/>
        <w:gridCol w:w="1110"/>
        <w:gridCol w:w="1103"/>
        <w:gridCol w:w="807"/>
      </w:tblGrid>
      <w:tr>
        <w:trPr/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</w:t>
              <w:br/>
              <w:t>раздела и темы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аудиторных часов</w:t>
            </w:r>
          </w:p>
        </w:tc>
      </w:tr>
      <w:tr>
        <w:trPr/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к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акти-ческие занят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Лабора-торные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109"/>
        <w:gridCol w:w="1110"/>
        <w:gridCol w:w="1111"/>
        <w:gridCol w:w="799"/>
      </w:tblGrid>
      <w:tr>
        <w:trPr>
          <w:trHeight w:val="135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Раздел </w:t>
            </w:r>
            <w:r>
              <w:rPr>
                <w:b/>
                <w:bCs/>
                <w:sz w:val="24"/>
                <w:lang w:val="en-US"/>
              </w:rPr>
              <w:t>I</w:t>
            </w:r>
            <w:r>
              <w:rPr>
                <w:b/>
                <w:bCs/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b/>
                <w:caps/>
                <w:sz w:val="24"/>
              </w:rPr>
              <w:t>Теплопроводнос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а 1.1. Основные процессы передачи теплоты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1.2. Основные положения теории теплопровод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1.3. Теплопроводность при стационарном режи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1.4. Теплопроводность при нестационарном режи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caps/>
                <w:sz w:val="24"/>
              </w:rPr>
              <w:t>Конвективный теплообмен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2.1. Подобие и моделирование процессов тепломассообм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2.2. Основные положения конвективного теплообм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2.3. Теплоотдача при вынужденном продольном омывании плоской поверх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2.4. Теплоотдача при вынужденном течении жидкости в трубах и канал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2.5. Теплоотдача при вынужденном поперечном омывании труб и пучков тру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2.6. Теплоотдача при свободном движении жидк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caps/>
                <w:sz w:val="24"/>
              </w:rPr>
              <w:t>Массообм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3.1. Конвективный тепло- и массообм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3.2. Массо- и теплообмен при испарении конденсации и химических реакция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caps/>
                <w:sz w:val="24"/>
              </w:rPr>
              <w:t>Теплообмен при изменении агрегатного состоя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4.1. Теплообмен при конденсации чистого па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4.2. Теплообмен при кипении однокомпонентной жидк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caps/>
                <w:sz w:val="24"/>
              </w:rPr>
              <w:t>Теплообмен излучение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5.1. Основные положения лучистого теплообме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5.2. Теплообмен излучением между телами, разделенными прозрачной средо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5.3. Теплообмен излучением в поглощающих среда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Раздел </w:t>
            </w: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caps/>
                <w:sz w:val="24"/>
              </w:rPr>
              <w:t>Теплообменные аппар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1 Теплообменные аппараты и их классификац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ема 6.2. Тепловой расчет теплообменных аппара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  <w:r>
        <w:br w:type="page"/>
      </w:r>
    </w:p>
    <w:p>
      <w:pPr>
        <w:pStyle w:val="Heading1"/>
        <w:rPr/>
      </w:pPr>
      <w:r>
        <w:rPr/>
        <w:t>СОДЕРЖАНИЕ УЧЕБНОГО МАТЕРИАЛ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I. ТЕПЛОПРОВОДНОСТЬ</w:t>
      </w:r>
    </w:p>
    <w:p>
      <w:pPr>
        <w:pStyle w:val="Heading2"/>
        <w:rPr>
          <w:lang w:val="ru-RU"/>
        </w:rPr>
      </w:pPr>
      <w:r>
        <w:rPr>
          <w:lang w:val="ru-RU"/>
        </w:rPr>
        <w:t>Тема 1.1. Основные процессы передачи теплоты</w:t>
      </w:r>
    </w:p>
    <w:p>
      <w:pPr>
        <w:pStyle w:val="Style16"/>
        <w:rPr/>
      </w:pPr>
      <w:r>
        <w:rPr/>
        <w:t>Предмет курса, общие положения. Основные процессы передачи теплоты: теплопроводность; конвективный теплообмен; тепловое излучение. Теплоотдача. Теплопередача.</w:t>
      </w:r>
    </w:p>
    <w:p>
      <w:pPr>
        <w:pStyle w:val="Style16"/>
        <w:rPr/>
      </w:pPr>
      <w:r>
        <w:rPr/>
        <w:t>Основные количественные характеристики процессов переноса теплоты: количество теплоты, тепловой поток, плотность теплового потока, мощность внутренних источников теплоты. Перенос вещества (массообмен)</w:t>
      </w:r>
    </w:p>
    <w:p>
      <w:pPr>
        <w:pStyle w:val="Style16"/>
        <w:rPr/>
      </w:pPr>
      <w:r>
        <w:rPr/>
        <w:t>Важнейшие этапы развития учения о тепло- и массообмене.</w:t>
      </w:r>
    </w:p>
    <w:p>
      <w:pPr>
        <w:pStyle w:val="Heading2"/>
        <w:rPr>
          <w:lang w:val="ru-RU"/>
        </w:rPr>
      </w:pPr>
      <w:r>
        <w:rPr>
          <w:lang w:val="ru-RU"/>
        </w:rPr>
        <w:t>Тема 1.2. Основные положения теории теплопроводности</w:t>
      </w:r>
    </w:p>
    <w:p>
      <w:pPr>
        <w:pStyle w:val="Style16"/>
        <w:rPr/>
      </w:pPr>
      <w:r>
        <w:rPr/>
        <w:t>Механизм процесса теплопроводности в газах, жидкостях, металлах, твердых диэлектриках. Температурное поле. Закон Фурье. Коэффициент теплопроводности, его зависимость от различных факторов.</w:t>
      </w:r>
    </w:p>
    <w:p>
      <w:pPr>
        <w:pStyle w:val="Style16"/>
        <w:rPr/>
      </w:pPr>
      <w:r>
        <w:rPr/>
        <w:t>Дифференциальное уравнение теплопроводности. Коэффициент температуропроводности. Краевые условия для процессов теплопроводности; граничные условия первого, второго, третьего и четвертого родов. Закон Ньютона-Рихмана для теплоотдачи. Коэффициент теплоотдачи.</w:t>
      </w:r>
    </w:p>
    <w:p>
      <w:pPr>
        <w:pStyle w:val="Heading2"/>
        <w:rPr>
          <w:lang w:val="ru-RU"/>
        </w:rPr>
      </w:pPr>
      <w:r>
        <w:rPr>
          <w:lang w:val="ru-RU"/>
        </w:rPr>
        <w:t>Тема 1.3. Теплопроводность при стационарном режиме</w:t>
      </w:r>
    </w:p>
    <w:p>
      <w:pPr>
        <w:pStyle w:val="Style16"/>
        <w:rPr/>
      </w:pPr>
      <w:r>
        <w:rPr/>
        <w:t>Передача тепла через плоскую стенку. Распределение температуры в тонкой стенке при постоянном и переменном коэффициенте теплопроводности. Выражения для теплового потока, коэффициента теплопередачи и термического сопротивления, их анализ. Многослойная плоская стенка.</w:t>
      </w:r>
    </w:p>
    <w:p>
      <w:pPr>
        <w:pStyle w:val="Style16"/>
        <w:rPr/>
      </w:pPr>
      <w:r>
        <w:rPr/>
        <w:t>Передача тепла через цилиндрическую стенку.  Распределение температур в стенке длинного цилиндра при постоянном и переменном коэффициентах теплопроводности. Выражения для теплового потока, коэффициента теплопередачи и термического сопротивления.  Многослойная цилиндрическая стенка.  Критический диаметр тепловой изоляции трубы. Тепловой поток и температурное поле в шаровой стенке. Теплообмен через оребренные поверхности. Эффективность ребра. Интенсификация процесса теплопередачи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Тема 1.4. Теплопроводность при нестационарном режиме </w:t>
      </w:r>
    </w:p>
    <w:p>
      <w:pPr>
        <w:pStyle w:val="Style16"/>
        <w:rPr/>
      </w:pPr>
      <w:r>
        <w:rPr/>
        <w:t>Теплопроводность тонкой пластины, длинного цилиндра и шара при граничных условиях второго и третьего рода. Анализ решений. Частные случаи. Нагревание (охлаждение) тел конечных размеров.</w:t>
      </w:r>
    </w:p>
    <w:p>
      <w:pPr>
        <w:pStyle w:val="Style16"/>
        <w:rPr/>
      </w:pPr>
      <w:r>
        <w:rPr/>
        <w:t>Регулярный режим нагревания (охлаждения) тел. Первая и вторая теоремы Кондратьева. Темп охлаждения и его определение. Определение теплофизических характеристик материалов методом регулярного режима. Численные методы решения задач нестационарной теплопроводности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/>
      </w:pPr>
      <w:r>
        <w:rPr/>
        <w:t>Раздел П. Конвективный теплообмен</w:t>
      </w:r>
    </w:p>
    <w:p>
      <w:pPr>
        <w:pStyle w:val="Heading2"/>
        <w:rPr>
          <w:lang w:val="ru-RU"/>
        </w:rPr>
      </w:pPr>
      <w:r>
        <w:rPr>
          <w:lang w:val="ru-RU"/>
        </w:rPr>
        <w:t>Тема 2.1. Подобие и моделирование процессов тепломассообмена</w:t>
      </w:r>
    </w:p>
    <w:p>
      <w:pPr>
        <w:pStyle w:val="Style16"/>
        <w:rPr/>
      </w:pPr>
      <w:r>
        <w:rPr/>
        <w:t>Приведение дифференциальных уравнений конвективного теплообмена и условий однозначности к безразмерному виду. Основные числа и критерии подобия. Понятие о теории размерности. Обработка и обобщение результатов эксперимента. Получение эмпирических уравнений конвективного теплообмена. Сущность моделирования.</w:t>
      </w:r>
    </w:p>
    <w:p>
      <w:pPr>
        <w:pStyle w:val="Heading2"/>
        <w:rPr>
          <w:lang w:val="ru-RU"/>
        </w:rPr>
      </w:pPr>
      <w:r>
        <w:rPr>
          <w:lang w:val="ru-RU"/>
        </w:rPr>
        <w:t>Тема 2.2. Основные положения конвективного теплообмена</w:t>
      </w:r>
    </w:p>
    <w:p>
      <w:pPr>
        <w:pStyle w:val="Style16"/>
        <w:rPr/>
      </w:pPr>
      <w:r>
        <w:rPr/>
        <w:t xml:space="preserve">Конвективный теплообмен как совокупность молярного и молекулярного переноса.  Основные физические факторы, существенные для процессов конвективного теплообмена. Понятия о гидродинамическом и тепловом пограничных слоях. Ламинарная и турбулентная формы течения жидкости и их связь с теплообменом. Пульсации скорости и температуры в турбулентном потоке. Осреднение скоростей и температур. Система дифференциальных уравнений конвективного теплообмена. Уравнение теплоотдачи. Уравнение энергии. Уравнение движения. Уравнение оплошности. Условия однозначности.  </w:t>
      </w:r>
    </w:p>
    <w:p>
      <w:pPr>
        <w:pStyle w:val="Heading2"/>
        <w:rPr>
          <w:lang w:val="ru-RU"/>
        </w:rPr>
      </w:pPr>
      <w:r>
        <w:rPr>
          <w:lang w:val="ru-RU"/>
        </w:rPr>
        <w:t>Тема 2.3. Теплоотдача при вынужденном продольном омывании плоской поверхности</w:t>
      </w:r>
    </w:p>
    <w:p>
      <w:pPr>
        <w:pStyle w:val="Style16"/>
        <w:rPr/>
      </w:pPr>
      <w:r>
        <w:rPr/>
        <w:t>Теория пограничного слоя.  Гидродинамический тепловой пограничные слои. Определение границ ламинарного и турбулентного пограничных слоев. Теплоотдача при ламинарном пограничном слое. Соотношение толщин гидродинамического и теплового пограничных слоев. Влияние переменности физических параметров и температуры поверхности на теплоотдачу. Расчетные уравнения. Расчет теплоотдачи при турбулентном пограничном слое на основе гидродинамической теории теплообмена. Область ее применения и расчетные уравнения. Расчет теплоотдачи при одновременном наличии ламинарного и турбулентного пограничных слоев.</w:t>
      </w:r>
    </w:p>
    <w:p>
      <w:pPr>
        <w:pStyle w:val="Heading2"/>
        <w:rPr/>
      </w:pPr>
      <w:r>
        <w:rPr>
          <w:lang w:val="ru-RU"/>
        </w:rPr>
        <w:t>Тема 2.4. Теплоотдача при вынужденном течении жидкости</w:t>
        <w:br/>
        <w:t>в трубах и  каналах</w:t>
      </w:r>
    </w:p>
    <w:p>
      <w:pPr>
        <w:pStyle w:val="Style16"/>
        <w:rPr/>
      </w:pPr>
      <w:r>
        <w:rPr/>
        <w:t>Особенности течения и теплообмена в трубах. Ламинарный и турбулентный режимы. Участки гидродинамической и тепловой стабилизации. Стабилизационное течение. Вязкостный и вязкостно-гравитационный режимы течения. Аналитические методы расчета теплоотдачи при стабилизационном течении в трубах. Теплоотдача при ламинарном и турбулентном режимах течения жидкости в гладких трубах круглого поперечного сечения. Расчетные уравнения. Переходный режим. Теплоотдача при течении жидкости в трубах некруглого поперечного сечения в изогнутых и шероховатых трубах, в каналах пластинчатых и кожухотрубных теплообменников.</w:t>
      </w:r>
    </w:p>
    <w:p>
      <w:pPr>
        <w:pStyle w:val="Heading2"/>
        <w:rPr>
          <w:lang w:val="ru-RU"/>
        </w:rPr>
      </w:pPr>
      <w:r>
        <w:rPr>
          <w:lang w:val="ru-RU"/>
        </w:rPr>
        <w:t>Тема 2.5. Теплоотдача при вынужденном поперечном омывании труб и пучков труб</w:t>
      </w:r>
    </w:p>
    <w:p>
      <w:pPr>
        <w:pStyle w:val="Style16"/>
        <w:rPr/>
      </w:pPr>
      <w:r>
        <w:rPr/>
        <w:t>Режимы течения в пограничном слое при поперечном омывании цилиндра и их связь с теплоотдачей. Влияние отрыва пограничного слоя. Характер изменения теплоотдачи по окружности цилиндра при различных условиях омывании. Средняя теплоотдача. Расчетные уравнения. Влияние степени турбулентности набегающего потока и угла атаки. Основные типы пучков труб. Ламинарное и турбулентное течение жидкости в пучках. Ламинарный, смешанный и турбулентный режимы омывания. Изменение средней по окружности труб теплоотдачи в зависимости от номера ряда пучка. Влияние степени турбулентности потока. Влияние величины относительных шагов. Расчетные уравнения. Сравнение теплоотдачи шахматных и коридорных пучков. Теплоотдача при поперечном омывании пучков оребренных труб.</w:t>
      </w:r>
    </w:p>
    <w:p>
      <w:pPr>
        <w:pStyle w:val="Heading2"/>
        <w:rPr>
          <w:lang w:val="ru-RU"/>
        </w:rPr>
      </w:pPr>
      <w:r>
        <w:rPr>
          <w:lang w:val="ru-RU"/>
        </w:rPr>
        <w:t>Тема 2.6. Теплоотдача при свободном движении жидкости</w:t>
      </w:r>
    </w:p>
    <w:p>
      <w:pPr>
        <w:pStyle w:val="Style16"/>
        <w:rPr/>
      </w:pPr>
      <w:r>
        <w:rPr/>
        <w:t>Факторы, обуславливающие свободное движение. Распределение температур и скоростей. Характер движения жидкости вдоль вертикальной стенки. Изменение коэффициента теплоотдачи по высоте стенки. Характер движения жидкости вблизи горизонтальных труб и пластин. Результаты теоретического расчета теплоотдачи при естественной конвекции. Экспериментальные исследования. Расчетные уравнения. Методика расчета теплоотдачи при естественной конвекции в ограниченном пространстве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аздел ПI. МАССООБМЕН</w:t>
      </w:r>
    </w:p>
    <w:p>
      <w:pPr>
        <w:pStyle w:val="Heading2"/>
        <w:rPr>
          <w:lang w:val="ru-RU"/>
        </w:rPr>
      </w:pPr>
      <w:r>
        <w:rPr>
          <w:lang w:val="ru-RU"/>
        </w:rPr>
        <w:t>Тема 3.1. Конвективный тепло- и массообмен</w:t>
      </w:r>
    </w:p>
    <w:p>
      <w:pPr>
        <w:pStyle w:val="Style16"/>
        <w:rPr/>
      </w:pPr>
      <w:r>
        <w:rPr/>
        <w:t xml:space="preserve">Основные положения теории массообмена. Концентрационная, термо- и бародиффузии. Закон Фика. Коэффициент диффузии. Конвективный массообмен как совокупность молярного и молекулярного переноса вещества. Плотность потока массы в процессе конвективного массообмена. </w:t>
      </w:r>
    </w:p>
    <w:p>
      <w:pPr>
        <w:pStyle w:val="Heading2"/>
        <w:rPr>
          <w:lang w:val="ru-RU"/>
        </w:rPr>
      </w:pPr>
      <w:r>
        <w:rPr>
          <w:lang w:val="ru-RU"/>
        </w:rPr>
        <w:t>Тема 3.2. Массо- и теплообмен при испарении, конденсации и химических реакциях</w:t>
      </w:r>
    </w:p>
    <w:p>
      <w:pPr>
        <w:pStyle w:val="Style16"/>
        <w:rPr/>
      </w:pPr>
      <w:r>
        <w:rPr/>
        <w:t>Стефанов поток массы. Массо- и теплообмен при испарении в парогазовую среду. Массо- и теплоомен из парогазовой смеси. Соотношение между коэффициентами теплоотдачи и массоотдачи. Формула Льюиса. Особенности процессов теплопереноса при химических реакциях. Химическое равновесие. Энтальпия образования компонента.</w:t>
      </w:r>
    </w:p>
    <w:p>
      <w:pPr>
        <w:pStyle w:val="Heading1"/>
        <w:rPr/>
      </w:pPr>
      <w:r>
        <w:rPr/>
        <w:t xml:space="preserve">Раздел IV. ТЕПЛООБМЕН </w:t>
        <w:br/>
        <w:t>ПРИ ИЗМЕНЕНИИ АГРЕГАТНОГО СОСТОЯНИЯ</w:t>
      </w:r>
    </w:p>
    <w:p>
      <w:pPr>
        <w:pStyle w:val="Heading2"/>
        <w:rPr>
          <w:lang w:val="ru-RU"/>
        </w:rPr>
      </w:pPr>
      <w:r>
        <w:rPr>
          <w:lang w:val="ru-RU"/>
        </w:rPr>
        <w:t>Тема 4.1. Теплообмен при конденсации чистого пара</w:t>
      </w:r>
    </w:p>
    <w:p>
      <w:pPr>
        <w:pStyle w:val="Style16"/>
        <w:rPr>
          <w:bCs/>
        </w:rPr>
      </w:pPr>
      <w:r>
        <w:rPr/>
        <w:t xml:space="preserve">Условия возникновения конденсации пара. Пленочная и капельная конденсация. Коэффициент конденсации. Термическое сопротивление фазового перехода. Конденсация сухого насыщенного пара на вертикальных стенках. Ламинарное и турбулентное течение пленки конденсата. Теоретический расчет теплоотдачи при ламинарном течении пленки. Расчет средней теплоотдачи при наличии на поверхности ламинарной и турбулентной пленки. </w:t>
      </w:r>
    </w:p>
    <w:p>
      <w:pPr>
        <w:pStyle w:val="Heading2"/>
        <w:rPr>
          <w:lang w:val="ru-RU"/>
        </w:rPr>
      </w:pPr>
      <w:r>
        <w:rPr>
          <w:lang w:val="ru-RU"/>
        </w:rPr>
        <w:t>Тема 4.2. Теплообмен при кипении однокомпонентных жидкостей</w:t>
      </w:r>
    </w:p>
    <w:p>
      <w:pPr>
        <w:pStyle w:val="Style16"/>
        <w:rPr>
          <w:bCs/>
          <w:szCs w:val="24"/>
        </w:rPr>
      </w:pPr>
      <w:r>
        <w:rPr/>
        <w:t xml:space="preserve">Условия возникновения кипения жидкости. Механизм кипения жидкости. Перегрев жидкости и наличие центров парообразования как условия возникновения паровой фазы. Образование пузырей пара. Минимальный радиус центра парообразования. Изменение диаметра пузыря во времени. Отрывной диаметр пузыря. Теплообмен между стенкой и жидкой фазой, между жидкой и паровой фазами. Зависимость коэффициента теплоотдачи и плотности теплового потока от температурного напора при кипении в большом объеме. </w:t>
      </w:r>
    </w:p>
    <w:p>
      <w:pPr>
        <w:pStyle w:val="Normal"/>
        <w:ind w:firstLine="851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1"/>
        <w:rPr/>
      </w:pPr>
      <w:r>
        <w:rPr/>
        <w:t>Раздел V. ТЕПЛООБМЕН ИЗЛУЧЕНИЕМ</w:t>
      </w:r>
    </w:p>
    <w:p>
      <w:pPr>
        <w:pStyle w:val="Heading2"/>
        <w:rPr>
          <w:lang w:val="ru-RU"/>
        </w:rPr>
      </w:pPr>
      <w:r>
        <w:rPr>
          <w:lang w:val="ru-RU"/>
        </w:rPr>
        <w:t>Тема 5.1. Основные положения лучистого теплообмена</w:t>
      </w:r>
    </w:p>
    <w:p>
      <w:pPr>
        <w:pStyle w:val="Style16"/>
        <w:rPr/>
      </w:pPr>
      <w:r>
        <w:rPr/>
        <w:t>Природа теплового излучения. Основные понятия и определения: поток излучения; поверхностная и спектральная плотность потока излучения; интенсивность (яркость) излучения; поглощательная; отражательная и пропускная способности тела. Виды потоков излучения.</w:t>
      </w:r>
    </w:p>
    <w:p>
      <w:pPr>
        <w:pStyle w:val="Heading2"/>
        <w:rPr>
          <w:lang w:val="ru-RU"/>
        </w:rPr>
      </w:pPr>
      <w:r>
        <w:rPr>
          <w:lang w:val="ru-RU"/>
        </w:rPr>
        <w:t>Тема 5.2. Теплообмен излучением между телами,</w:t>
        <w:br/>
        <w:t>разделенными прозрачной средой</w:t>
      </w:r>
    </w:p>
    <w:p>
      <w:pPr>
        <w:pStyle w:val="Style16"/>
        <w:rPr/>
      </w:pPr>
      <w:r>
        <w:rPr/>
        <w:t>Классификация потоков излучения. Методы изучения процессов теплообмена излучением (метод многократных отражений, метод полных потоков излучения, метод «сальдо»).</w:t>
      </w:r>
      <w:r>
        <w:rPr>
          <w:b/>
        </w:rPr>
        <w:t xml:space="preserve"> </w:t>
      </w:r>
    </w:p>
    <w:p>
      <w:pPr>
        <w:pStyle w:val="Heading2"/>
        <w:rPr>
          <w:lang w:val="ru-RU"/>
        </w:rPr>
      </w:pPr>
      <w:r>
        <w:rPr>
          <w:lang w:val="ru-RU"/>
        </w:rPr>
        <w:t>Тема 5.3. Теплообмен излучением в поглощающих средах</w:t>
      </w:r>
    </w:p>
    <w:p>
      <w:pPr>
        <w:pStyle w:val="Style16"/>
        <w:rPr>
          <w:b/>
          <w:b/>
        </w:rPr>
      </w:pPr>
      <w:r>
        <w:rPr/>
        <w:t>Поглощательная способность и степень черноты среды. Закон Бугера. Эффективная длина пути луча.</w:t>
      </w:r>
    </w:p>
    <w:p>
      <w:pPr>
        <w:pStyle w:val="Heading1"/>
        <w:rPr/>
      </w:pPr>
      <w:r>
        <w:rPr/>
        <w:t>Раздел VI. ТЕПЛООБМЕНННЫЕ АППАРАТЫ</w:t>
      </w:r>
    </w:p>
    <w:p>
      <w:pPr>
        <w:pStyle w:val="Heading2"/>
        <w:rPr>
          <w:lang w:val="ru-RU"/>
        </w:rPr>
      </w:pPr>
      <w:r>
        <w:rPr>
          <w:lang w:val="ru-RU"/>
        </w:rPr>
        <w:t>Тема 6.1. Теплообменные аппараты и их классификация</w:t>
      </w:r>
    </w:p>
    <w:p>
      <w:pPr>
        <w:pStyle w:val="Style16"/>
        <w:rPr/>
      </w:pPr>
      <w:r>
        <w:rPr/>
        <w:t>Общие сведения. Назначение теплообменников. Их классификация по принципу действия. Основы теплового и гидравлического расчетов теплообменников.</w:t>
      </w:r>
    </w:p>
    <w:p>
      <w:pPr>
        <w:pStyle w:val="Heading2"/>
        <w:rPr>
          <w:lang w:val="ru-RU"/>
        </w:rPr>
      </w:pPr>
      <w:r>
        <w:rPr>
          <w:lang w:val="ru-RU"/>
        </w:rPr>
        <w:t>Тема 6.2. Тепловой расчет теплообменных аппаратов</w:t>
      </w:r>
    </w:p>
    <w:p>
      <w:pPr>
        <w:pStyle w:val="Style16"/>
        <w:rPr/>
      </w:pPr>
      <w:r>
        <w:rPr/>
        <w:t xml:space="preserve">Сравнение прямотока с противотоком. Порядок расчета теплообменного аппарата. Средний температурный напор. Тепловая эффективность теплообменного аппарата. 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Информационно-методическая часть </w:t>
      </w:r>
    </w:p>
    <w:p>
      <w:pPr>
        <w:pStyle w:val="Heading2"/>
        <w:rPr>
          <w:lang w:val="ru-RU"/>
        </w:rPr>
      </w:pPr>
      <w:r>
        <w:rPr>
          <w:lang w:val="ru-RU"/>
        </w:rPr>
        <w:t>Список литературы</w:t>
      </w:r>
    </w:p>
    <w:p>
      <w:pPr>
        <w:pStyle w:val="Heading2"/>
        <w:rPr/>
      </w:pPr>
      <w:r>
        <w:rPr>
          <w:lang w:val="ru-RU"/>
        </w:rPr>
        <w:t>Основная литература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аченко В.П. Теплопередача. / В.П. Исаченко, В.А. Осипова, А.С. Сукомел – М.: Энергоатомиздат, 1989. – 344 с.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ков Ф.Р. Тепломассообмен: учебное пособие для вузов / Ф.Р. Цветков, Б.А. Григорьев. – 3-е изд. стереот. – М.: Издательский дом МЭИ, 2006.– 550 с.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- и массообмен: учеб. пособие. В 2 ч. / Б.М. Хрусталев и др.: под общ. ред. А.П. Несенчука.– Минск: БНТУ, 2007. – 607 с.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даев Б.Н. Техническая термодинамика. Теплопередача / Б.Н. Юдаев –  М.: Высшая школа, 1988. – 412 с.</w:t>
      </w:r>
    </w:p>
    <w:p>
      <w:pPr>
        <w:pStyle w:val="TextBodyInden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техника / Под. ред. Луканина. – М.: Высшая школа, 2002. – 396 с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Краснощеков Е.А. Задачник по теплопередаче / Е.А. Краснощеков, </w:t>
        <w:br/>
        <w:t>А.С. Сукомел – М.: Энергия, 1980. – 196 с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>Кутателадзе С.С. Основы теории теплоомена. / С.С. Кутателадзе – Новориссийск: Наука, сибирское отд., 1986. – 432 с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 xml:space="preserve">Задачник по технической термодинамике и теории тепломассообмена / </w:t>
        <w:br/>
        <w:t>Под ред. В.И. Крутова и Г.В. Петражицкого. – М.: Высшая школа, 1986. – 256 с.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ум по теплопередаче / Под ред. А.П. Солодова. – М.: Энергоатомиздат, 1986. – 271 с.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я тепломассообмена: учебник для вузов / Под ред. А.И. Леонтьева – М.: изд-во МГТУ им. Н.Э. Баумана, 1997. – 523 с.</w:t>
      </w:r>
    </w:p>
    <w:p>
      <w:pPr>
        <w:pStyle w:val="TextBodyInden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ветков Ф.Р. Задачник по тепломассобмену: Учебное пособие для вузов / Ф.Р. Цветков, Р.В. Кириллов, В.И. Величко –  М.: Издательство МЭИ, 1997. – 285 с.</w:t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Авчухов В.В. Задачник по процессам тепломассообмена. учебное пособие для вузов / В.В. Авчухов, Б.Я. Паюсте – М.: Энергоатомиздат, 1986. – 264 с.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Примерный перечень тем практических занятий 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ционарная теплопроводность в плоской и цилиндрической стенках при граничных условиях I и III родов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тационарная теплопроводность в неограниченной пластине, цилиндре и в телах конечных размеров. Регулярный режим нагрева тел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плоотдача при ламинарном и турбулентном обтекании плоской пластины. 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отдача при вынужденном движении жидкости в трубах и каналах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отдача при вынужденном поперечном омывании труб и пучков труб. Расчет теплоотдача при вынужденном течении жидкости в трубах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теплоотдачи при свободном движении жидкости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вективный массообмен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отдача при конденсации чистого пара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отдача при кипении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обмен излучением.</w:t>
      </w:r>
    </w:p>
    <w:p>
      <w:pPr>
        <w:pStyle w:val="TextBodyInden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обменные аппараты.</w:t>
      </w:r>
    </w:p>
    <w:p>
      <w:pPr>
        <w:pStyle w:val="Heading2"/>
        <w:rPr>
          <w:lang w:val="ru-RU"/>
        </w:rPr>
      </w:pPr>
      <w:r>
        <w:rPr>
          <w:lang w:val="ru-RU"/>
        </w:rPr>
        <w:t>Примерный перечень тем лабораторных занятий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коэффициента теплопроводности материалов методов плоского слоя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коэффициента теплопроводности методом трубы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коэффициента теплопроводности методом шара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нагрева тел различной конфигурации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коэффициента теплопроводности методом регулярного режима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отдача вертикального цилиндра при естественной конвекции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отдача горизонтального цилиндра при естественной конвекции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лоотдача при вынужденном движении воздуха в трубе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коэффициента излучения твердого тела калориметрическим методом.</w:t>
      </w:r>
    </w:p>
    <w:p>
      <w:pPr>
        <w:pStyle w:val="TextBodyIndent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следование работы теплообменного аппарата.</w:t>
      </w:r>
    </w:p>
    <w:p>
      <w:pPr>
        <w:pStyle w:val="Heading2"/>
        <w:rPr/>
      </w:pPr>
      <w:r>
        <w:rPr>
          <w:lang w:val="ru-RU"/>
        </w:rPr>
        <w:t>Методические рекомендации по организации и выполнению самостоятельной работы студентов</w:t>
      </w:r>
    </w:p>
    <w:p>
      <w:pPr>
        <w:pStyle w:val="Footer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рекомендуется использовать следующие формы самостоятельной работы: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ая самостоятельная работа в виде решения индивидуальных задач в аудитории во время проведения практических занятий под контролем преподавателя в соответствии с расписанием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авляемая самостоятельная работа, в том числе в виде выполнения индивидуальных расчетных заданий с консультациями преподавателя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тем (вопросов), вынесенных на самостоятельное изучение;</w:t>
      </w:r>
    </w:p>
    <w:p>
      <w:pPr>
        <w:pStyle w:val="Footer"/>
        <w:ind w:firstLine="546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lang w:val="ru-RU"/>
        </w:rPr>
      </w:pPr>
      <w:r>
        <w:rPr>
          <w:rStyle w:val="FontStyle11"/>
          <w:b w:val="false"/>
          <w:bCs w:val="false"/>
          <w:sz w:val="28"/>
          <w:szCs w:val="20"/>
          <w:lang w:val="ru-RU"/>
        </w:rPr>
        <w:t>Характеристика рекомендуемых методов и технологий обучения</w:t>
      </w:r>
      <w:r>
        <w:rPr>
          <w:lang w:val="ru-RU"/>
        </w:rPr>
        <w:t xml:space="preserve"> </w:t>
      </w:r>
    </w:p>
    <w:p>
      <w:pPr>
        <w:pStyle w:val="Footer"/>
        <w:ind w:firstLine="546"/>
        <w:jc w:val="both"/>
        <w:rPr/>
      </w:pPr>
      <w:r>
        <w:rPr>
          <w:sz w:val="28"/>
          <w:szCs w:val="28"/>
        </w:rPr>
        <w:t>Рекомендуемыми методами обучения, отвечающими целям изучения дисциплины, являются: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проблемного обучения (проблемное изложение, вариативное изложение, частично-поисковый метод), реализуемые на лекционных занятиях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элементы учебно-исследовательской деятельности, реализуемые на практических занятиях (или лабораторных занятиях) и при самостоятельной работе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технологии (дискуссия, учебные дебаты, «мозговой штурм» и другие формы и методы), реализуемые на практических занятиях и конференциях;</w:t>
      </w:r>
    </w:p>
    <w:p>
      <w:pPr>
        <w:pStyle w:val="Footer"/>
        <w:numPr>
          <w:ilvl w:val="0"/>
          <w:numId w:val="6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, используемые при проектировании конкретного объекта, реализуемые при выполнении курсовой работы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римерная тематика расчетно-графических работ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теплопроводности при стационарном режиме.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теплопроводности при нестационарном режиме.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теплоотдачи при вынужденном движении жидкостей в трубе.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теплоотдачи при свободном движении жидкости.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теплоотдачи при конденсации пара и при кипении.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теплообмена излучением в диатермических и  поглощающих средах.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теплообменного аппарата.</w:t>
      </w:r>
    </w:p>
    <w:p>
      <w:pPr>
        <w:pStyle w:val="Heading2"/>
        <w:rPr>
          <w:lang w:val="ru-RU"/>
        </w:rPr>
      </w:pPr>
      <w:r>
        <w:rPr>
          <w:lang w:val="ru-RU"/>
        </w:rPr>
        <w:t>Примерный перечень контрольных вопросов и заданий для самостоятельной работ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я теплообмена. Основные полож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в турбулентном пограничном слое при продольном омывании пласт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денсация. Термическое сопротивление при конденсации чистого па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ературное поле. Температурный градиен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ый режим охлаждения (нагревания) те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испускательная, поглащательная, отражательная и пропускательная способности те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поток. Закон теплопроводности Фурь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п охлаждения. Теоремы Кондратье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бмен при конденсации и ламинарном режиме течения пленки конденса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процесса теплопередач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ламинарном режиме течения жидкости в труб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пленочной конденсации пара на горизонтальной труб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проводности. Теплопроводность различных материал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турбулентном режиме течения в труб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бмен при конденсации пера на трубных пуч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теплопровод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ктивный теплообмен. Основные поня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бмен при капельной конденс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однозначности. Граничные услов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течении жидкости в каналах произвольной фор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теплообмена при пузырьковом кипении жидкости. Минимальный радиус парового пузыр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теплопроводность через плоскую стен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поперечном обтекании одиночной круглой труб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евой угол смачивания. Отрывной диаметр пузыря при кипе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через плоскую стен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сплошности (неразрывности) пото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плотности теплового потока и коэффициента теплоотдачи при кипении от температурного напор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через цилиндрическую стен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авнение движения (Навье-Стокс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пузырьковом кипении жидк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через цилиндрическую стен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пограничного сло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 процесса теплообмена при кипе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ая изоляция. Критический диаметр изоля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подобия конвективного теплообме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подобия при конденсации (Рейнольдса, Прандтля, Грасгофа, Кутателадзе, Нуссельт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через шаровую стен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механическое подобие конвективного теплообме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ияние направления и скорости движения пара на теплообмен при конденсац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е подоб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динамическая теория теплообме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ическая плотность теплового потока при кипе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процесса теплопередач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свободном движении теплоносителя в неограниченном пространст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бмен излучения. Угловые коэффициенты излуч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ая теплопроводность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уравнения переноса субстан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новесное излучение. Закон Планк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решение уравнения одномерной нестационарной теплопровод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динамические числа подоб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излучения Стефана-Больцма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лаждение (нагревание) неограниченной пласт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а теплового подоб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излучения Кирхгоф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(номограммы) для решения задач нестационарной теплопровод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вижения жидкости при продольном омывании пласт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излучения Вин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ые случаи охлаждения (нагревания) неограниченной пласт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динамические числа подоб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излучения Ламбер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теплопровод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движении жидкости внутри труб. Ламинарный режи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бмен излучением между телами разделенными прозрачной сред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роводность через цилиндрическую стен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размерносте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бмен излучением при наличии экран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нсификация процесса теплопередачи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тдача при поперечном омывании пучков труб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обмен излучением между телом и его оболочк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передача через плоскую стен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эмпирических формул (критериальных зависимосте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злучения твердых тел и методы его определ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провод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ая конвекция в ограниченном пространств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пловой и гидромеханический расчеты теплообменных аппара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плопровод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ый режим охлаждения (нагревания) тела. Темп охлаждения.</w:t>
      </w:r>
    </w:p>
    <w:p>
      <w:pPr>
        <w:pStyle w:val="Normal"/>
        <w:numPr>
          <w:ilvl w:val="0"/>
          <w:numId w:val="7"/>
        </w:numPr>
        <w:ind w:left="360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>Гидродинамическое подоби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теплопровод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лаждение и нагревание неограниченной пластины.</w:t>
      </w:r>
    </w:p>
    <w:p>
      <w:pPr>
        <w:pStyle w:val="Normal"/>
        <w:numPr>
          <w:ilvl w:val="0"/>
          <w:numId w:val="7"/>
        </w:numPr>
        <w:ind w:left="360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>Сложный теплообмен. Радиационно-конвективный и радиационно-кондуктивный теплообмен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дания граничных услов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ктивный теплообмен. Основные положения.</w:t>
      </w:r>
    </w:p>
    <w:p>
      <w:pPr>
        <w:pStyle w:val="Normal"/>
        <w:numPr>
          <w:ilvl w:val="0"/>
          <w:numId w:val="7"/>
        </w:numPr>
        <w:ind w:left="360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сла радиационного подобия (Больцмана, Кирпичева, Старк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теплоты (теплопередача) через плоскую однослойную и многослойные стен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уравнение сохранения энергии.</w:t>
      </w:r>
    </w:p>
    <w:p>
      <w:pPr>
        <w:pStyle w:val="Normal"/>
        <w:numPr>
          <w:ilvl w:val="0"/>
          <w:numId w:val="7"/>
        </w:numPr>
        <w:ind w:left="360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подоб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нос теплоты (теплопередача) через цилиндрические однослойную и многослойную стенк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ы движения жидкости (ламинарный и турбулентный). Коэффициенты трения и гидравлического сопротивления в трубах.</w:t>
      </w:r>
    </w:p>
    <w:p>
      <w:pPr>
        <w:pStyle w:val="Normal"/>
        <w:numPr>
          <w:ilvl w:val="0"/>
          <w:numId w:val="7"/>
        </w:numPr>
        <w:ind w:left="360" w:right="26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плообменные аппараты. Схемы движения теплоносителей. Конструктивное исполнение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Компьютерные программы, </w:t>
        <w:br/>
        <w:t>электронные учебно-методические посо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пломассообмен. Конспект лекций : электронный учебно-методический комплекс / Белорусский национальный технический университет, </w:t>
        <w:br/>
        <w:t>Кафедра "Промышленная теплоэнергетика и теплотехника" ; сост. Н. Н. Сапун. – Минск : БНТУ, 2013. – 15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епломассообмен. Учебное пособие к практическим занятиям : электронный учебно-методический комплекс / Белорусский национальный технический университет, Кафедра "Промышленная теплоэнергетика и теплотехника" ; </w:t>
        <w:br/>
        <w:t>сост. Н. Н. Сапун. – Минск : БНТУ, 2013. – 7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епломассообмен. Лабораторный практикум: электронный учебно-методический комплекс / Белорусский национальный технический университет, Кафедра "Промышленная теплоэнергетика и теплотехника"  ; сост. Н. Н. Сапун. – Минск : БНТУ, 2013. – 6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епломассообмен. Инструкция по лабораторным работам : электронный учебно-методический комплекс / Белорусский национальный технический университет, Кафедра "Промышленная теплоэнергетика и теплотехника"  ; </w:t>
        <w:br/>
        <w:t>сост. Н. Н. Сапун. – Минск : БНТУ, 2013. – 4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епломассообмен. Расчетно-графические работы : электронный учебно-методический комплекс / Белорусский национальный технический университет, Кафедра "Промышленная теплоэнергетика и теплотехника"  ; сост. Н. Н. Сапун. – Минск : БНТУ, 2013. – 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пломассообмен. Контрольные работы : электронный учебно-методический комплекс / Белорусский национальный технический университет, Кафедра "Промышленная теплоэнергетика и теплотехника"  ; сост. Н. Н. Сапун. – Минск : БНТУ, 2013. – 146 с.</w:t>
      </w:r>
    </w:p>
    <w:p>
      <w:pPr>
        <w:pStyle w:val="Normal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4"/>
      <w:type w:val="nextPage"/>
      <w:pgSz w:w="11906" w:h="16838"/>
      <w:pgMar w:left="1418" w:right="70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706"/>
        </w:tabs>
        <w:ind w:left="27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14"/>
        </w:tabs>
        <w:ind w:left="0" w:firstLine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120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z w:val="14"/>
      <w:szCs w:val="14"/>
    </w:rPr>
  </w:style>
  <w:style w:type="character" w:styleId="Style11">
    <w:name w:val="Style1 Знак"/>
    <w:qFormat/>
    <w:rPr>
      <w:sz w:val="24"/>
      <w:szCs w:val="24"/>
    </w:rPr>
  </w:style>
  <w:style w:type="character" w:styleId="Style10">
    <w:name w:val="Текст основной Знак"/>
    <w:qFormat/>
    <w:rPr>
      <w:sz w:val="28"/>
    </w:rPr>
  </w:style>
  <w:style w:type="character" w:styleId="Style12">
    <w:name w:val="отступ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ой текст 3 Знак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/>
      <w:ind w:firstLine="706"/>
      <w:jc w:val="both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6">
    <w:name w:val="Текст основной"/>
    <w:basedOn w:val="TextBody"/>
    <w:qFormat/>
    <w:pPr>
      <w:ind w:firstLine="709"/>
    </w:pPr>
    <w:rPr>
      <w:rFonts w:ascii="Times New Roman" w:hAnsi="Times New Roman" w:cs="Times New Roman"/>
    </w:rPr>
  </w:style>
  <w:style w:type="paragraph" w:styleId="Style17">
    <w:name w:val="отступ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0:00Z</dcterms:created>
  <dc:creator>User</dc:creator>
  <dc:description/>
  <cp:keywords/>
  <dc:language>en-US</dc:language>
  <cp:lastModifiedBy>Михайлова Инна Николаевна</cp:lastModifiedBy>
  <cp:lastPrinted>2025-04-08T14:35:00Z</cp:lastPrinted>
  <dcterms:modified xsi:type="dcterms:W3CDTF">2025-04-09T07:30:00Z</dcterms:modified>
  <cp:revision>2</cp:revision>
  <dc:subject/>
  <dc:title>Образец</dc:title>
</cp:coreProperties>
</file>