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3"/>
        <w:spacing w:lineRule="auto" w:line="240" w:before="0" w:after="0"/>
        <w:ind w:left="4678" w:hanging="0"/>
        <w:rPr/>
      </w:pPr>
      <w:r>
        <w:rPr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4678" w:hanging="0"/>
        <w:rPr/>
      </w:pPr>
      <w:r>
        <w:rPr>
          <w:szCs w:val="28"/>
        </w:rPr>
        <w:t>________________А.Г.Баханович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Регистрационный №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МЕТОДИКА ОБУЧЕНИЯ БИОЛОГИИ И ХИМ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Примерная </w:t>
      </w:r>
      <w:r>
        <w:rPr>
          <w:b/>
          <w:spacing w:val="-4"/>
          <w:szCs w:val="28"/>
          <w:lang w:eastAsia="ru-RU"/>
        </w:rPr>
        <w:t xml:space="preserve">учебная программа по учебной дисциплине </w:t>
        <w:br/>
        <w:t>для специальност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6-05-0113-03 Природоведческое образование </w:t>
      </w:r>
      <w:r>
        <w:rPr>
          <w:szCs w:val="28"/>
        </w:rPr>
        <w:t xml:space="preserve">(биология и хим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 xml:space="preserve">общего среднего и дошкольного </w:t>
            </w:r>
          </w:p>
          <w:p>
            <w:pPr>
              <w:pStyle w:val="Normal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autoSpaceDE w:val="false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С.Н.Пищ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25</w:t>
      </w:r>
    </w:p>
    <w:p>
      <w:pPr>
        <w:pStyle w:val="24"/>
        <w:spacing w:lineRule="auto" w:line="240" w:before="0" w:after="0"/>
        <w:rPr/>
      </w:pPr>
      <w:r>
        <w:rPr>
          <w:b/>
          <w:szCs w:val="28"/>
        </w:rPr>
        <w:t>СОСТАВИТ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В.Э.Огородник, </w:t>
      </w:r>
      <w:r>
        <w:rPr>
          <w:szCs w:val="28"/>
          <w:lang w:val="ru-RU"/>
        </w:rPr>
        <w:t>доцент</w:t>
      </w:r>
      <w:r>
        <w:rPr>
          <w:szCs w:val="28"/>
        </w:rPr>
        <w:t xml:space="preserve"> кафедры химии</w:t>
      </w:r>
      <w:r>
        <w:rPr>
          <w:szCs w:val="28"/>
          <w:lang w:val="ru-RU"/>
        </w:rPr>
        <w:t xml:space="preserve"> и методики преподавания хим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акультета естествознания </w:t>
      </w:r>
      <w:r>
        <w:rPr>
          <w:szCs w:val="28"/>
        </w:rPr>
        <w:t>учреждения образования «Белорусский государственный педагогический университет имени Максима Танка», кандидат педагогических наук</w:t>
      </w:r>
      <w:r>
        <w:rPr>
          <w:szCs w:val="28"/>
          <w:lang w:val="ru-RU"/>
        </w:rPr>
        <w:t>, доцент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24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Кафедра </w:t>
      </w:r>
      <w:r>
        <w:rPr>
          <w:bCs/>
          <w:szCs w:val="28"/>
        </w:rPr>
        <w:t>химии 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естественнонаучного образования</w:t>
      </w:r>
      <w:r>
        <w:rPr>
          <w:szCs w:val="28"/>
        </w:rPr>
        <w:t xml:space="preserve"> учреждения образования «</w:t>
      </w:r>
      <w:r>
        <w:rPr>
          <w:rStyle w:val="StrongEmphasis"/>
          <w:b w:val="false"/>
          <w:iCs/>
          <w:szCs w:val="28"/>
        </w:rPr>
        <w:t>Витебский государственный университет имени</w:t>
      </w:r>
      <w:r>
        <w:rPr>
          <w:rStyle w:val="StrongEmphasis"/>
          <w:b w:val="false"/>
          <w:iCs/>
          <w:szCs w:val="28"/>
          <w:lang w:val="ru-RU"/>
        </w:rPr>
        <w:t xml:space="preserve"> </w:t>
      </w:r>
      <w:r>
        <w:rPr>
          <w:rStyle w:val="StrongEmphasis"/>
          <w:b w:val="false"/>
          <w:iCs/>
          <w:szCs w:val="28"/>
        </w:rPr>
        <w:t>П.М.Машерова»</w:t>
      </w:r>
      <w:r>
        <w:rPr>
          <w:szCs w:val="28"/>
          <w:lang w:val="ru-RU"/>
        </w:rPr>
        <w:t xml:space="preserve"> (протокол № 6 от 10.01.2025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272727"/>
          <w:szCs w:val="28"/>
          <w:shd w:fill="FFFFFF" w:val="clear"/>
        </w:rPr>
      </w:pPr>
      <w:r>
        <w:rPr>
          <w:szCs w:val="28"/>
          <w:lang w:val="be-BY"/>
        </w:rPr>
        <w:t>Е.В.Борщевская</w:t>
      </w:r>
      <w:r>
        <w:rPr>
          <w:szCs w:val="28"/>
        </w:rPr>
        <w:t>, за</w:t>
      </w:r>
      <w:r>
        <w:rPr>
          <w:color w:val="272727"/>
          <w:szCs w:val="28"/>
          <w:shd w:fill="FFFFFF" w:val="clear"/>
        </w:rPr>
        <w:t xml:space="preserve">ведующий лабораторией математического и естественнонаучного образования </w:t>
      </w:r>
      <w:r>
        <w:rPr>
          <w:rStyle w:val="StrongEmphasis"/>
          <w:b w:val="false"/>
          <w:iCs/>
          <w:szCs w:val="28"/>
        </w:rPr>
        <w:t xml:space="preserve">государственного </w:t>
      </w:r>
      <w:r>
        <w:rPr>
          <w:color w:val="272727"/>
          <w:szCs w:val="28"/>
          <w:shd w:fill="FFFFFF" w:val="clear"/>
        </w:rPr>
        <w:t xml:space="preserve">учреждения </w:t>
      </w:r>
      <w:r>
        <w:rPr>
          <w:bCs/>
          <w:szCs w:val="28"/>
        </w:rPr>
        <w:t>образования</w:t>
      </w:r>
      <w:r>
        <w:rPr>
          <w:szCs w:val="28"/>
        </w:rPr>
        <w:t xml:space="preserve"> </w:t>
      </w:r>
      <w:r>
        <w:rPr>
          <w:color w:val="272727"/>
          <w:szCs w:val="28"/>
          <w:shd w:fill="FFFFFF" w:val="clear"/>
        </w:rPr>
        <w:t>«Академия образования», кандидат педагогических наук, доцент</w:t>
      </w:r>
    </w:p>
    <w:p>
      <w:pPr>
        <w:pStyle w:val="Normal"/>
        <w:jc w:val="both"/>
        <w:rPr>
          <w:color w:val="272727"/>
          <w:szCs w:val="28"/>
          <w:shd w:fill="FFFFFF" w:val="clear"/>
        </w:rPr>
      </w:pPr>
      <w:r>
        <w:rPr>
          <w:color w:val="272727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272727"/>
          <w:szCs w:val="28"/>
          <w:shd w:fill="FFFFFF" w:val="clear"/>
        </w:rPr>
      </w:pPr>
      <w:r>
        <w:rPr>
          <w:color w:val="272727"/>
          <w:szCs w:val="28"/>
          <w:shd w:fill="FFFFFF" w:val="clear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КОМЕНДОВАНА К УТВЕРЖДЕНИЮ В КАЧЕСТВЕ ПРИМЕРНОЙ:</w:t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>К</w:t>
      </w:r>
      <w:r>
        <w:rPr>
          <w:szCs w:val="28"/>
        </w:rPr>
        <w:t>афедр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химии </w:t>
      </w:r>
      <w:r>
        <w:rPr>
          <w:szCs w:val="28"/>
          <w:lang w:val="ru-RU"/>
        </w:rPr>
        <w:t xml:space="preserve">и методики преподавания химии факультета естествознания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5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3.12.2024);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3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8.02.2025);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им советом по </w:t>
      </w:r>
      <w:r>
        <w:rPr>
          <w:spacing w:val="-4"/>
          <w:szCs w:val="28"/>
          <w:lang w:eastAsia="ru-RU"/>
        </w:rPr>
        <w:t xml:space="preserve">природоведческому </w:t>
      </w:r>
      <w:r>
        <w:rPr>
          <w:szCs w:val="28"/>
          <w:lang w:val="ru-RU"/>
        </w:rPr>
        <w:t xml:space="preserve">образованию учебно-методического объединения по педагогическому образованию 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(протокол № 4 от 20.02.2025)</w:t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Ответственный за редакцию: В.Э. Огородни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ветственный за выпуск: В.Э. Огородник</w:t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мерная </w:t>
      </w:r>
      <w:r>
        <w:rPr>
          <w:color w:val="000000"/>
          <w:spacing w:val="-4"/>
          <w:sz w:val="28"/>
          <w:szCs w:val="28"/>
        </w:rPr>
        <w:t xml:space="preserve">учебная программа п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бной </w:t>
      </w:r>
      <w:r>
        <w:rPr>
          <w:color w:val="000000"/>
          <w:spacing w:val="-4"/>
          <w:sz w:val="28"/>
          <w:szCs w:val="28"/>
        </w:rPr>
        <w:t>дисциплине «</w:t>
      </w:r>
      <w:r>
        <w:rPr>
          <w:sz w:val="28"/>
          <w:szCs w:val="28"/>
        </w:rPr>
        <w:t>Общая методика обучения биологии и географии</w:t>
      </w:r>
      <w:r>
        <w:rPr>
          <w:color w:val="000000"/>
          <w:spacing w:val="-4"/>
          <w:sz w:val="28"/>
          <w:szCs w:val="28"/>
        </w:rPr>
        <w:t xml:space="preserve"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sz w:val="28"/>
          <w:szCs w:val="28"/>
        </w:rPr>
        <w:t>6-05-0113-03 «Природоведческое образование (биология и химия)»</w:t>
      </w:r>
      <w:r>
        <w:rPr/>
        <w:t xml:space="preserve"> </w:t>
      </w:r>
      <w:r>
        <w:rPr>
          <w:sz w:val="28"/>
          <w:szCs w:val="28"/>
        </w:rPr>
        <w:t xml:space="preserve">и примерного учебного плана по указанной специальности. </w:t>
      </w:r>
    </w:p>
    <w:p>
      <w:pPr>
        <w:pStyle w:val="Normal"/>
        <w:ind w:firstLine="539"/>
        <w:jc w:val="both"/>
        <w:rPr/>
      </w:pPr>
      <w:r>
        <w:rPr>
          <w:szCs w:val="28"/>
        </w:rPr>
        <w:t>Учебная дисциплина профессионально ориентирована и направлена на подготовку преподавателей биологии и химии. Содержание учебной дисциплины базируется на принятой в отечественной и зарубежной учебной литературе методологии, а также учитывает современные тенденции и практику развития национальной системы образования.</w:t>
      </w:r>
    </w:p>
    <w:p>
      <w:pPr>
        <w:pStyle w:val="Normal"/>
        <w:ind w:firstLine="916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дисциплины «Общая методика обучения биологии и химии» является формирование у студентов системы методических практико-ориентированных знаний и навыков, профессиональных компетенций преподавателя биологии и химии, подготовка к практической деятельности в национальной системе образования на компетентностной основе для формирования функциональной грамотности обучающихся.</w:t>
      </w:r>
    </w:p>
    <w:p>
      <w:pPr>
        <w:pStyle w:val="Normal"/>
        <w:ind w:firstLine="916"/>
        <w:jc w:val="both"/>
        <w:rPr/>
      </w:pPr>
      <w:r>
        <w:rPr>
          <w:szCs w:val="28"/>
        </w:rPr>
        <w:t xml:space="preserve">К основным </w:t>
      </w:r>
      <w:r>
        <w:rPr>
          <w:b/>
          <w:szCs w:val="28"/>
        </w:rPr>
        <w:t>задачам</w:t>
      </w:r>
      <w:r>
        <w:rPr>
          <w:szCs w:val="28"/>
        </w:rPr>
        <w:t xml:space="preserve"> учебной дисциплин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зучение нормативно-методической базы по вопросам биологического и хим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владение современными методиками, методами, средствами и технологиями обучения биологии и химии в учреждениях общего среднего образования и для формирования функциональной грамот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работка профессиональных практических навыков преподавания биологии и химии, позволяющих реализовать индивидуальные образовательные траектории обуч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организации эксперимента в процессе обучения биологии и химии для формирования функциональн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на основе методических знаний мировоззренческих и социокультурных компетенций для решения профессиональных задач, исполнения социальных, гражданских и личностных функций в современном общест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ая дисциплина «Общая методика обучения биологии и химии» базируется на знаниях, полученных при изучении учебных дисциплин «Общая и неорганическая химия», «Органическая химия», «Ботаника», «Зоология беспозвоночных», «Зоология позвоночных», «Анатомия человека», «Микробиология», а также учебной дисциплины компонента учреждения образования «Аналитическая химия», и рассматривает их общие положения в преломлении к специфике преподавания биологии и химии в учреждениях общего средне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мет, задачи и методы исследования методики биологии и химии, цели и задачи обучения биологии и хим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и тенденции развития биологического и химического образования в Республике Беларусь и за рубежо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нципы построения курсов биологии и химии средней и высшей школ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нципы, этапы, классификацию методов и форм обучения биологии и хим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новные подходы для формирования предметных и метапредметных компетенций учащихся, функциональной грамотности при обучении биологии и хим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анализировать собственную педагогиче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ывать познавательную деятельность учащихся на разных этапах в различных формах обучения биологии и хим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компьютерные технологии как средство реализации всех форм учебной деятельности обучающихся, работать с</w:t>
      </w:r>
      <w:r>
        <w:rPr>
          <w:sz w:val="28"/>
          <w:szCs w:val="28"/>
          <w:shd w:fill="FFFFFF" w:val="clear"/>
        </w:rPr>
        <w:t xml:space="preserve"> информационно-коммуникационной сетью, </w:t>
      </w:r>
      <w:r>
        <w:rPr>
          <w:sz w:val="28"/>
          <w:szCs w:val="28"/>
        </w:rPr>
        <w:t xml:space="preserve">пользоваться электронными сервисами, </w:t>
      </w:r>
      <w:r>
        <w:rPr>
          <w:bCs/>
          <w:sz w:val="28"/>
          <w:szCs w:val="28"/>
        </w:rPr>
        <w:t>использовать программы-мессенджеры для организации онлайн-коммуникаций с обучающимися в ходе обучения биологии и хим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одить методический анализ тем школьного курса биологии и химии, а также литературы по педагогике, психологии, методике преподавания биологии и хим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уктурировать содержание школьного курса биологии и хим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знания и умения обучающихся при организации урочной, внеурочной и внеклассной работы учащихся по биологии и хим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й потенциал биологических и химических дисциплин для формирования естественнонаучного мировоззрения и экологической культуры обучающихс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процес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и мониторинга учебных достижений обучающихся;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меть навыки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ционального построения уроков разных типов, </w:t>
      </w:r>
      <w:r>
        <w:rPr>
          <w:rFonts w:cs="Times New Roman" w:ascii="Times New Roman" w:hAnsi="Times New Roman"/>
          <w:sz w:val="28"/>
          <w:szCs w:val="28"/>
        </w:rPr>
        <w:t xml:space="preserve">проведения учебного эксперимента по биологии и химии, школьных биологических экскурсий с применением </w:t>
      </w:r>
      <w:r>
        <w:rPr>
          <w:rFonts w:cs="Times New Roman" w:ascii="Times New Roman" w:hAnsi="Times New Roman"/>
          <w:bCs/>
          <w:sz w:val="28"/>
          <w:szCs w:val="28"/>
        </w:rPr>
        <w:t>дидактического инструментария современных педагогически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амостоятельной учебно-познавательной деятельности учащихся при изучении биологии и химии с использованием развивающей интерактивной информационно-образовательной среды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биологии и химии высокомотивированных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ключения учащихся в проектную и научно-исследователь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  <w:lang w:eastAsia="be-BY"/>
        </w:rPr>
        <w:t>оценивания знаний и умений учащихся и студентов при обучении биологии и хим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Изучение данной учебной дисциплины должно обеспечить формирование у студентов </w:t>
      </w:r>
      <w:r>
        <w:rPr>
          <w:rFonts w:eastAsia="Times New Roman"/>
          <w:b/>
          <w:spacing w:val="-4"/>
          <w:szCs w:val="28"/>
          <w:lang w:eastAsia="ru-RU"/>
        </w:rPr>
        <w:t>базовой профессиональной компетенции</w:t>
      </w:r>
      <w:r>
        <w:rPr>
          <w:rFonts w:eastAsia="Times New Roman"/>
          <w:spacing w:val="-4"/>
          <w:szCs w:val="28"/>
          <w:lang w:eastAsia="ru-RU"/>
        </w:rPr>
        <w:t xml:space="preserve">: 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технологий для повышения качества подготовки обучающих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Всего на изучение учебной дисциплины «Общая методика обучения биологии и химии» </w:t>
      </w:r>
      <w:r>
        <w:rPr>
          <w:spacing w:val="-4"/>
          <w:szCs w:val="28"/>
        </w:rPr>
        <w:t xml:space="preserve">отводится 108 часов, из них аудиторных 52 часа (12 часов – лекции, 12 часов – лабораторные занятия, 18 часов – практические занятия, 10 часов – семинарские занятия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Рекомендуемая форма промежуточной аттестации – экзамен.</w:t>
      </w:r>
    </w:p>
    <w:p>
      <w:pPr>
        <w:pStyle w:val="24"/>
        <w:spacing w:lineRule="auto" w:line="240" w:before="0" w:after="0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7"/>
        <w:gridCol w:w="1067"/>
        <w:gridCol w:w="634"/>
        <w:gridCol w:w="543"/>
        <w:gridCol w:w="567"/>
        <w:gridCol w:w="567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№ 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Всего аудиторных часо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21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be-BY"/>
              </w:rPr>
              <w:t>практ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Общая методика обучения биологии и химии как наука и учебная дисциплина, история разви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Методологические подходы к обучению биологии и 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Цели и задачи обучения биологии и химии. Структура и содержание курсов биологии и химии. Воспитание и развитие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eastAsia="be-BY"/>
              </w:rPr>
              <w:t>Методы</w:t>
            </w:r>
            <w:r>
              <w:rPr>
                <w:color w:val="000000"/>
                <w:sz w:val="28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be-BY"/>
              </w:rPr>
              <w:t>и средства</w:t>
            </w:r>
            <w:r>
              <w:rPr>
                <w:color w:val="000000"/>
                <w:sz w:val="28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be-BY"/>
              </w:rPr>
              <w:t>обучения</w:t>
            </w:r>
            <w:r>
              <w:rPr>
                <w:color w:val="000000"/>
                <w:sz w:val="28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be-BY"/>
              </w:rPr>
              <w:t>биологии и</w:t>
            </w:r>
            <w:r>
              <w:rPr>
                <w:color w:val="000000"/>
                <w:sz w:val="28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be-BY"/>
              </w:rPr>
              <w:t>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Контроль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знаний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и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умений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по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биологии и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Организационные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формы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обучения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биологии и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  <w:r>
              <w:rPr>
                <w:bCs/>
                <w:color w:val="000000"/>
                <w:szCs w:val="28"/>
                <w:lang w:eastAsia="be-BY"/>
              </w:rPr>
              <w:t>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szCs w:val="28"/>
                <w:lang w:val="be-BY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ind w:firstLine="56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b/>
          <w:bCs/>
          <w:color w:val="000000"/>
          <w:szCs w:val="28"/>
          <w:lang w:eastAsia="be-BY"/>
        </w:rPr>
        <w:t>Тема 1.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  <w:lang w:eastAsia="be-BY"/>
        </w:rPr>
        <w:t>Общая методика обучения биологии и химии как наука и учебная дисциплина, история развит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Общая методика обучения биологии и химии как </w:t>
      </w:r>
      <w:r>
        <w:rPr>
          <w:rFonts w:eastAsia="Times New Roman"/>
          <w:iCs/>
          <w:szCs w:val="28"/>
          <w:lang w:eastAsia="ru-RU"/>
        </w:rPr>
        <w:t xml:space="preserve">педагогическая наука. </w:t>
      </w:r>
      <w:r>
        <w:rPr>
          <w:rFonts w:eastAsia="Times New Roman"/>
          <w:szCs w:val="28"/>
          <w:lang w:eastAsia="ru-RU"/>
        </w:rPr>
        <w:t>Содержательные взаимосвязи биологии и химии как основа интеграции методик их предметного обучения. Предмет и задачи общей методики обучения биологии и химии, связь с другими науками. Методы исследований, используемые в методиках предметного обучения биологии и химии: общенаучные, общеметодические и специфическ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Квалификационная характеристика преподавателя биологии и химии. </w:t>
      </w:r>
      <w:r>
        <w:rPr>
          <w:rFonts w:eastAsia="Times New Roman"/>
          <w:szCs w:val="28"/>
          <w:lang w:eastAsia="ru-RU"/>
        </w:rPr>
        <w:t>Роль самообразования в профессиональном становлении уч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етодика обучения биологии и химии как учебная дисциплина. Структура и содержание курса. Организация учебной деятельности студентов. Отчетность: зачет, экзамен, курсовые и дипломные работы. Педагогическая практика. Основные пособ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раткий исторический очерк становления и развития методики обучения биологии и химии. Методика обучения биологии и химии на современном этапе. Вклад белорусских ученых в развитие современной методики обучения биологии и хим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2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ологические подходы к обучению биологии и хим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Уровневая методология и основные методологические подходы к обучению биологии и химии. Понятие о методологическом подходе.</w:t>
      </w:r>
    </w:p>
    <w:p>
      <w:pPr>
        <w:pStyle w:val="Normal"/>
        <w:ind w:firstLine="567"/>
        <w:jc w:val="both"/>
        <w:rPr>
          <w:bCs/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Культурологический подход в обучении биологии и химии, его сущность и пути реализации.</w:t>
      </w:r>
    </w:p>
    <w:p>
      <w:pPr>
        <w:pStyle w:val="Normal"/>
        <w:ind w:firstLine="567"/>
        <w:jc w:val="both"/>
        <w:rPr>
          <w:bCs/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Системный подход в биологическом и химическом образовании. Понятие о методической системе обучения биологии и химии, ее основных компонентах и их взаимо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000000"/>
          <w:szCs w:val="28"/>
          <w:lang w:eastAsia="be-BY"/>
        </w:rPr>
        <w:t>Интегративный подход. Теория, методология 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методик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реализаци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нтегративного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подхода в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бучени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биологии и химии.</w:t>
      </w:r>
      <w:r>
        <w:rPr>
          <w:color w:val="000000"/>
          <w:szCs w:val="28"/>
          <w:lang w:eastAsia="be-BY"/>
        </w:rPr>
        <w:t xml:space="preserve"> Ступени, этапы и результаты интеграции содержания образования. Основные направления использования интегративного подхода в методике обучения </w:t>
      </w:r>
      <w:r>
        <w:rPr>
          <w:bCs/>
          <w:color w:val="000000"/>
          <w:szCs w:val="28"/>
          <w:lang w:eastAsia="be-BY"/>
        </w:rPr>
        <w:t>биологии и</w:t>
      </w:r>
      <w:r>
        <w:rPr>
          <w:color w:val="000000"/>
          <w:szCs w:val="28"/>
          <w:lang w:eastAsia="be-BY"/>
        </w:rPr>
        <w:t xml:space="preserve"> химии.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/>
      </w:pPr>
      <w:r>
        <w:rPr>
          <w:bCs/>
          <w:color w:val="000000"/>
          <w:szCs w:val="28"/>
          <w:lang w:eastAsia="be-BY"/>
        </w:rPr>
        <w:t xml:space="preserve">Дифференцированный подход. Представление о дифференциации и индивидуализации обучения. Формы дифференциации обучения: внутренняя и внешняя (селективная и элективная). Инвариантная и вариативная составляющая содержания </w:t>
      </w:r>
      <w:r>
        <w:rPr>
          <w:bCs/>
          <w:color w:val="000000"/>
          <w:szCs w:val="28"/>
          <w:lang w:val="ru-RU" w:eastAsia="be-BY"/>
        </w:rPr>
        <w:t xml:space="preserve">биологического и </w:t>
      </w:r>
      <w:r>
        <w:rPr>
          <w:bCs/>
          <w:color w:val="000000"/>
          <w:szCs w:val="28"/>
          <w:lang w:eastAsia="be-BY"/>
        </w:rPr>
        <w:t>химического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Компетентностный подход, его сущность и отличительные черты. Понятия о компетентности и компетенции. Виды компетенций.</w:t>
      </w:r>
    </w:p>
    <w:p>
      <w:pPr>
        <w:pStyle w:val="Normal"/>
        <w:ind w:firstLine="567"/>
        <w:jc w:val="both"/>
        <w:rPr>
          <w:bCs/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 xml:space="preserve">Основные идеи практико-ориентированного обучения. Средства реализации практико-ориентированного обучения биологии и химии. </w:t>
      </w:r>
    </w:p>
    <w:p>
      <w:pPr>
        <w:pStyle w:val="Normal"/>
        <w:ind w:firstLine="567"/>
        <w:jc w:val="both"/>
        <w:rPr>
          <w:bCs/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Личностно-деятельностный подход в обучении биологии и химии и требования к его реализ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 xml:space="preserve">Формирование функциональной грамотности при обучении биологии и химии. </w:t>
      </w:r>
      <w:r>
        <w:rPr>
          <w:szCs w:val="28"/>
        </w:rPr>
        <w:t xml:space="preserve">Структура понятия «функциональная грамотность». Виды функциональной грамотности: естественнонаучная, читательская, математическая, финансовая. Сочетание понятия «функциональная грамотность», «глобальные компетенции», «креативное мышление». Академическая грамотность как основа функциональной грамотности. Принципы формирования функциональной грамотности обучающихся: системности, научности, личностно-профессиональной направленности, целостности.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3.</w:t>
      </w:r>
      <w:r>
        <w:rPr>
          <w:b/>
          <w:szCs w:val="28"/>
        </w:rPr>
        <w:t xml:space="preserve"> Цели и задачи обучения биологии и химии. Структура и содержание курсов биологии и химии. Воспитание и развитие обучающихся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/>
      </w:pPr>
      <w:r>
        <w:rPr>
          <w:bCs/>
          <w:szCs w:val="28"/>
        </w:rPr>
        <w:t xml:space="preserve">Цели и задачи обучения биологии и химии в учреждениях общего среднего образования. </w:t>
      </w:r>
      <w:r>
        <w:rPr>
          <w:szCs w:val="28"/>
        </w:rPr>
        <w:t xml:space="preserve">Образовательные, воспитательные и развивающие аспекты в обучении </w:t>
      </w:r>
      <w:r>
        <w:rPr>
          <w:szCs w:val="28"/>
          <w:lang w:val="ru-RU"/>
        </w:rPr>
        <w:t xml:space="preserve">биологии и </w:t>
      </w:r>
      <w:r>
        <w:rPr>
          <w:szCs w:val="28"/>
        </w:rPr>
        <w:t xml:space="preserve">химии: овладение </w:t>
      </w:r>
      <w:r>
        <w:rPr>
          <w:szCs w:val="28"/>
          <w:lang w:val="ru-RU"/>
        </w:rPr>
        <w:t xml:space="preserve">биологическими и </w:t>
      </w:r>
      <w:r>
        <w:rPr>
          <w:szCs w:val="28"/>
        </w:rPr>
        <w:t xml:space="preserve">химическими знаниями, общеобразовательными и практическими умениями и навыками; формирование на базе этих знаний и умений научной картины мира; развитие мышления и способностей учащихся в процессе изучения </w:t>
      </w:r>
      <w:r>
        <w:rPr>
          <w:szCs w:val="28"/>
          <w:lang w:val="ru-RU"/>
        </w:rPr>
        <w:t xml:space="preserve">биологии и </w:t>
      </w:r>
      <w:r>
        <w:rPr>
          <w:szCs w:val="28"/>
        </w:rPr>
        <w:t>хим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ормативное обеспечение организации обучения </w:t>
      </w:r>
      <w:r>
        <w:rPr>
          <w:bCs/>
          <w:szCs w:val="28"/>
        </w:rPr>
        <w:t xml:space="preserve">биологии и химии в учреждениях общего среднего образования: образовательный стандарт, концепция учебного предмета, учебная программа, </w:t>
      </w:r>
      <w:r>
        <w:rPr>
          <w:rFonts w:eastAsia="Times New Roman"/>
          <w:szCs w:val="28"/>
          <w:lang w:eastAsia="ru-RU"/>
        </w:rPr>
        <w:t>инструктивно-методическое письмо.</w:t>
      </w:r>
    </w:p>
    <w:p>
      <w:pPr>
        <w:pStyle w:val="Normal"/>
        <w:ind w:firstLine="720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Д</w:t>
      </w:r>
      <w:r>
        <w:rPr>
          <w:rFonts w:eastAsia="Times New Roman"/>
          <w:szCs w:val="28"/>
          <w:lang w:eastAsia="ru-RU"/>
        </w:rPr>
        <w:t xml:space="preserve">идактические принципы (научности, доступности, системности и систематичности, историзма, связи обучения с жизнью) отбора содержания </w:t>
      </w:r>
      <w:r>
        <w:rPr>
          <w:szCs w:val="28"/>
          <w:lang w:val="be-BY"/>
        </w:rPr>
        <w:t xml:space="preserve">учебных предметов </w:t>
      </w:r>
      <w:r>
        <w:rPr>
          <w:kern w:val="2"/>
          <w:szCs w:val="28"/>
        </w:rPr>
        <w:t>«</w:t>
      </w:r>
      <w:r>
        <w:rPr>
          <w:szCs w:val="28"/>
          <w:lang w:val="be-BY"/>
        </w:rPr>
        <w:t>Биология</w:t>
      </w:r>
      <w:r>
        <w:rPr>
          <w:kern w:val="2"/>
          <w:szCs w:val="28"/>
        </w:rPr>
        <w:t>»</w:t>
      </w:r>
      <w:r>
        <w:rPr>
          <w:szCs w:val="28"/>
          <w:lang w:val="be-BY"/>
        </w:rPr>
        <w:t xml:space="preserve"> и </w:t>
      </w:r>
      <w:r>
        <w:rPr>
          <w:kern w:val="2"/>
          <w:szCs w:val="28"/>
        </w:rPr>
        <w:t>«</w:t>
      </w:r>
      <w:r>
        <w:rPr>
          <w:szCs w:val="28"/>
          <w:lang w:val="be-BY"/>
        </w:rPr>
        <w:t>Химия</w:t>
      </w:r>
      <w:r>
        <w:rPr>
          <w:kern w:val="2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Общая структура содержания учебных предметов «Биология» и «Химия». Единство и взаимосвязь понятий, теорий, законов, фактов и методов исследования в биологии и хим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жпредметные связи биологии и химии, обоснованные обобщенностью объектов исследования, биологических и химических законов и теорий, а также единством научных методов исследований; с</w:t>
      </w:r>
      <w:r>
        <w:rPr>
          <w:szCs w:val="28"/>
        </w:rPr>
        <w:t>вязь учебных предметов «Биология» и «Химия» с другими предметами; внутрипредметные связи школьной биологии и химии: ретроспективные и перспективные.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Направления обновления содержания биологического</w:t>
      </w:r>
      <w:r>
        <w:rPr>
          <w:szCs w:val="28"/>
          <w:lang w:val="ru-RU"/>
        </w:rPr>
        <w:t xml:space="preserve"> и химического</w:t>
      </w:r>
      <w:r>
        <w:rPr>
          <w:szCs w:val="28"/>
        </w:rPr>
        <w:t xml:space="preserve"> образ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спитательный потенциал учебных предметов «Биология» и «Химия». Формирование естественнонаучного мировоззрения при обучении биологии и химии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ологическое воспитание, экологическая культура и бережное отношение к природ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всесторонне и гармонично развитой, общественно активной, духовно богатой личности. Эстетическое, этическое воспит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ко-патриотическое, социально-правовое, гуманистическое, трудовое, физическое и гигиеническое воспитание учащихся при обучении биологии и химии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be-BY"/>
        </w:rPr>
      </w:pPr>
      <w:r>
        <w:rPr>
          <w:rFonts w:eastAsia="Times New Roman"/>
          <w:color w:val="000000"/>
          <w:szCs w:val="28"/>
          <w:lang w:eastAsia="be-BY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4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ы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 средства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биологии 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  <w:lang w:eastAsia="be-BY"/>
        </w:rPr>
        <w:t>Методы и технологии обучения биологии и химии.</w:t>
      </w:r>
      <w:r>
        <w:rPr>
          <w:color w:val="000000"/>
          <w:szCs w:val="28"/>
          <w:lang w:eastAsia="be-BY"/>
        </w:rPr>
        <w:t xml:space="preserve"> </w:t>
      </w:r>
      <w:r>
        <w:rPr>
          <w:rFonts w:eastAsia="Times New Roman"/>
          <w:szCs w:val="28"/>
          <w:lang w:eastAsia="ru-RU"/>
        </w:rPr>
        <w:t xml:space="preserve">Дидактическое понятие о методе обучения. Три стороны методов обучения: источник знаний (содержание), обучающая деятельность учителя (преподавание) и познавательная деятельность учащихся (учение). Функции методов обучения: </w:t>
      </w:r>
      <w:r>
        <w:rPr>
          <w:rFonts w:eastAsia="Times New Roman"/>
          <w:iCs/>
          <w:szCs w:val="28"/>
          <w:lang w:eastAsia="ru-RU"/>
        </w:rPr>
        <w:t>обучающая, развивающая, воспитывающая, побуждающая, контролирующа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lang w:eastAsia="be-BY"/>
        </w:rPr>
        <w:t xml:space="preserve">Различные подходы к классификации методов обучения. </w:t>
      </w:r>
      <w:r>
        <w:rPr>
          <w:color w:val="000000"/>
          <w:szCs w:val="28"/>
          <w:shd w:fill="FFFFFF" w:val="clear"/>
          <w:lang w:eastAsia="be-BY"/>
        </w:rPr>
        <w:t>Общелогические и общепедагогические методы обучения биологии и химии.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shd w:fill="FFFFFF" w:val="clear"/>
          <w:lang w:eastAsia="be-BY"/>
        </w:rPr>
        <w:t>Общие, частные и конкретные методы обучения биологии и химии.</w:t>
      </w:r>
      <w:r>
        <w:rPr>
          <w:color w:val="000000"/>
          <w:szCs w:val="28"/>
          <w:lang w:eastAsia="be-BY"/>
        </w:rPr>
        <w:t xml:space="preserve"> Словесные, наглядные и практические методы. </w:t>
      </w:r>
      <w:r>
        <w:rPr>
          <w:rFonts w:eastAsia="Times New Roman"/>
          <w:szCs w:val="28"/>
          <w:lang w:eastAsia="ru-RU"/>
        </w:rPr>
        <w:t>Специфические (методы, используемые в обучении биологии и химии): наблюдение, эксперимент, моделирование.</w:t>
      </w:r>
      <w:r>
        <w:rPr>
          <w:color w:val="000000"/>
          <w:szCs w:val="28"/>
          <w:shd w:fill="FFFFFF" w:val="clear"/>
          <w:lang w:eastAsia="be-BY"/>
        </w:rPr>
        <w:t xml:space="preserve"> Краткая характеристика методов преподавания учебного материала, закрепления и совершенствования зн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блема выбора методов обучения при подготовке учителя биологии и химии к уроку, а также </w:t>
      </w:r>
      <w:r>
        <w:rPr>
          <w:szCs w:val="28"/>
          <w:shd w:fill="FFFFFF" w:val="clear"/>
          <w:lang w:eastAsia="be-BY"/>
        </w:rPr>
        <w:t>для формирования различных видов функциональной грамотност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  <w:shd w:fill="FFFFFF" w:val="clear"/>
          <w:lang w:eastAsia="be-BY"/>
        </w:rPr>
        <w:t>Технологии обучения биологии и химии.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shd w:fill="FFFFFF" w:val="clear"/>
          <w:lang w:eastAsia="be-BY"/>
        </w:rPr>
        <w:t>Общие требования к технологиям обучения.</w:t>
      </w:r>
      <w:r>
        <w:rPr>
          <w:color w:val="000000"/>
          <w:szCs w:val="28"/>
          <w:lang w:eastAsia="be-BY"/>
        </w:rPr>
        <w:t xml:space="preserve"> </w:t>
      </w:r>
      <w:r>
        <w:rPr>
          <w:szCs w:val="28"/>
        </w:rPr>
        <w:t>Многообразие современных педагогических технологий: личностно-ориентированные, развивающие, продуктивные</w:t>
      </w:r>
      <w:r>
        <w:rPr>
          <w:color w:val="000000"/>
          <w:szCs w:val="28"/>
          <w:shd w:fill="FFFFFF" w:val="clear"/>
          <w:lang w:eastAsia="be-BY"/>
        </w:rPr>
        <w:t>.</w:t>
      </w:r>
      <w:r>
        <w:rPr>
          <w:color w:val="000000"/>
          <w:szCs w:val="28"/>
          <w:lang w:eastAsia="be-BY"/>
        </w:rPr>
        <w:t xml:space="preserve"> </w:t>
      </w:r>
      <w:r>
        <w:rPr>
          <w:szCs w:val="28"/>
        </w:rPr>
        <w:t xml:space="preserve">Модульное обучение. Проблемное обучение. Технология развития критического мышления. </w:t>
      </w:r>
      <w:r>
        <w:rPr>
          <w:color w:val="000000"/>
          <w:szCs w:val="28"/>
          <w:lang w:eastAsia="be-BY"/>
        </w:rPr>
        <w:t xml:space="preserve">Технологии группового обучения. Коллективный способ обучения. </w:t>
      </w:r>
      <w:r>
        <w:rPr>
          <w:color w:val="000000"/>
          <w:szCs w:val="28"/>
          <w:shd w:fill="FFFFFF" w:val="clear"/>
          <w:lang w:eastAsia="be-BY"/>
        </w:rPr>
        <w:t>Технологии индивидуализированного обучения при помощи опорных схем.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shd w:fill="FFFFFF" w:val="clear"/>
          <w:lang w:eastAsia="be-BY"/>
        </w:rPr>
        <w:t xml:space="preserve">Игровые технологии и их использование в обучении биологии и химии. </w:t>
      </w:r>
      <w:r>
        <w:rPr>
          <w:szCs w:val="28"/>
        </w:rPr>
        <w:t>Технологии на основе применения современных информационных средств. Пути совершенствования традиционных технологий и творческое самоопределение учителя биологии и химии в выборе технологии обучения.</w:t>
      </w:r>
    </w:p>
    <w:p>
      <w:pPr>
        <w:pStyle w:val="Normal"/>
        <w:ind w:firstLine="567"/>
        <w:rPr>
          <w:bCs/>
          <w:color w:val="000000"/>
          <w:szCs w:val="28"/>
          <w:lang w:eastAsia="be-BY"/>
        </w:rPr>
      </w:pPr>
      <w:r>
        <w:rPr>
          <w:spacing w:val="-4"/>
          <w:szCs w:val="28"/>
          <w:lang w:eastAsia="ru-RU"/>
        </w:rPr>
        <w:t>Современные педагогические технологии как инструмент формирования функциональной грамотности обучающихся при изучении хим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пецифика средств обучения биологии и химии</w:t>
      </w:r>
      <w:r>
        <w:rPr>
          <w:color w:val="000000"/>
          <w:szCs w:val="28"/>
          <w:lang w:eastAsia="be-BY"/>
        </w:rPr>
        <w:t>. Средства обучения как источник учебной информации и инструмент, который помогает интенсифицировать работу учителя и обучающегося. Классификация средств обучения. Выбор средств обучения для формирования функциональной грамотности при изучении хим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 xml:space="preserve">Средства наглядности: натуральные, </w:t>
      </w:r>
      <w:r>
        <w:rPr>
          <w:szCs w:val="28"/>
          <w:lang w:eastAsia="be-BY"/>
        </w:rPr>
        <w:t>изображение натуральных объектов</w:t>
      </w:r>
      <w:r>
        <w:rPr>
          <w:color w:val="000000"/>
          <w:szCs w:val="28"/>
          <w:lang w:eastAsia="be-BY"/>
        </w:rPr>
        <w:t>. Их характеристика, возможности и пределы использования в учебном процессе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Технические средства обучения биологии и химии, их использование в процессе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Электронные средства обучения биологии и химии, их классификация и дидактические функции. Назначение и состав основных видов электронных учебных пособий: электронные справочники, тренажеры, компьютерные тестирующие системы. Компьютерная презентация как средство обучения биологии и химии. Возможности ИКТ для организации системы контроля и оценки качества действий учащихся. Электронные образовательные ресурсы по биологии и химии: поиск и их применение. </w:t>
      </w:r>
      <w:r>
        <w:rPr>
          <w:rFonts w:eastAsia="Times New Roman"/>
          <w:szCs w:val="28"/>
          <w:lang w:eastAsia="ru-RU"/>
        </w:rPr>
        <w:t>Комплексное использование средств обучения на уроках биологии и химии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Использование ИКТ для формирования компьютерной функциональной грамо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Материальная база обучения биологии и химии</w:t>
      </w:r>
      <w:r>
        <w:rPr>
          <w:szCs w:val="28"/>
        </w:rPr>
        <w:t>. Школьный кабинет биологии. Школьный кабинет химии.</w:t>
      </w:r>
    </w:p>
    <w:p>
      <w:pPr>
        <w:pStyle w:val="Normal"/>
        <w:ind w:firstLine="709"/>
        <w:jc w:val="both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</w:r>
    </w:p>
    <w:p>
      <w:pPr>
        <w:pStyle w:val="Normal"/>
        <w:ind w:firstLine="709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5. Контроль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знаний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умений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о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биологии 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и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нятие о контроле и качестве образования учащихся. Основные показатели качества биологических и химических знаний: полнота, глубина, систематичность, системность, оперативность, гибкость, конкретность и обобщенность, развернутость и свернутость, осознанность, прочность, направленность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онтроля результатов обучения биологии и химии: контролирующая, обучающая, ориентирующая, воспитывающая, развивающа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иды контроля результатов обучения биологии и химии. В зависимости от выполняемой дидактической функции: предварительный, текущий, тематический (или периодический) и заключительный (итоговый) контроль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ы контроля результатов обучения биологии и химии. Классификация форм контроля знаний и умений учащихся по биологии и химии: по способу организации в учебном процессе (индивидуальная, групповая, фронтальная и дифференцированная), по способу подачи информации (устная, письменная, экспериментальная и компьютерная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ы контроля результатов обучения биологии и химии. Методы устного контроля результатов обучения биологии и химии: индивидуальный контроль знаний, фронтальная контролирующая беседа, зачет, экзамен. Методы письменного контроля результатов обучения биологии и химии: контрольная работа, самостоятельная проверочная работа, биологический (химический) диктант, графически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Экспериментальный контроль результатов обучения биологии и химии. </w:t>
      </w:r>
      <w:r>
        <w:rPr>
          <w:rFonts w:eastAsia="Times New Roman"/>
          <w:color w:val="000000"/>
          <w:szCs w:val="28"/>
          <w:lang w:eastAsia="ru-RU"/>
        </w:rPr>
        <w:t>Виды экспериментальной проверки результатов обучения: индивидуальная, фронталь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стирование как форма образовательной диагностики. Централизованный экзамен и централизованное тестирование по биологии и хим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а и учет результатов обучения биологии и химии. Десятибалльная система оценки знаний, умений и навыков учащихс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be-BY"/>
        </w:rPr>
      </w:pPr>
      <w:r>
        <w:rPr>
          <w:rFonts w:eastAsia="Times New Roman"/>
          <w:color w:val="000000"/>
          <w:szCs w:val="28"/>
          <w:lang w:eastAsia="be-BY"/>
        </w:rPr>
      </w:r>
    </w:p>
    <w:p>
      <w:pPr>
        <w:pStyle w:val="Normal"/>
        <w:ind w:firstLine="709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6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рганизационные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формы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биологии 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  <w:lang w:eastAsia="be-BY"/>
        </w:rPr>
        <w:t>Система организационных форм обучения биологии и химии.</w:t>
      </w:r>
      <w:r>
        <w:rPr>
          <w:color w:val="000000"/>
          <w:szCs w:val="28"/>
          <w:lang w:eastAsia="be-BY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Общие и конкретные формы организации обуч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Урок как основна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рганизационна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форм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бучения биологии и химии.</w:t>
      </w:r>
      <w:r>
        <w:rPr>
          <w:color w:val="000000"/>
          <w:szCs w:val="28"/>
          <w:lang w:eastAsia="be-BY"/>
        </w:rPr>
        <w:t xml:space="preserve"> Требования к уроку. Классификация уроков. Структура уроков различных типов: изучения нового материала, обобщения и закрепления знаний, контроля знаний и умений, комбинированных урок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Подготовка сценария урока. Виды планирования. Годовой план курса. Подготовка учителя к системе уроков по конкретной теме. Тематическое планирование, формы записи тематического плана. Подготовка учителя к очередному уроку. Постановка цели и задач урока. Дизайн и проектирование урока биологии и химии. Работа над содержанием, разработка структуры урока. Конспект и методическая карта урока, методика их составления. Анализ урока биологии и хим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Факультативные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занятия.</w:t>
      </w:r>
      <w:r>
        <w:rPr>
          <w:color w:val="000000"/>
          <w:szCs w:val="28"/>
          <w:lang w:eastAsia="be-BY"/>
        </w:rPr>
        <w:t xml:space="preserve"> Цели и задачи школьных факультативов. Место факультативных занятий в системе форм обучения биологии и химии. Взаимосвязь факультативных занятий с основным курсом биологии и химии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bCs/>
          <w:color w:val="000000"/>
          <w:szCs w:val="28"/>
          <w:lang w:eastAsia="be-BY"/>
        </w:rPr>
        <w:t>Внеклассные занятия по биологии и химии в учреждениях общего среднего образования,</w:t>
      </w:r>
      <w:r>
        <w:rPr>
          <w:color w:val="000000"/>
          <w:szCs w:val="28"/>
          <w:lang w:eastAsia="be-BY"/>
        </w:rPr>
        <w:t xml:space="preserve"> цель проведения и виды: индивидуальные, групповые, массовые. Химический кружок, тематика, организация деятельности учащихся. </w:t>
      </w:r>
      <w:r>
        <w:rPr>
          <w:rFonts w:eastAsia="Times New Roman"/>
          <w:szCs w:val="28"/>
          <w:lang w:eastAsia="ru-RU"/>
        </w:rPr>
        <w:t>Организация работы предметного кружка и научно-исследовательской работы с учащимися по биологии и химии. Массовые внеклассные мероприятия, их формы, подготовка и проведе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ация и проведение биологических и химических олимпиад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be-BY"/>
        </w:rPr>
      </w:pPr>
      <w:r>
        <w:rPr>
          <w:rFonts w:eastAsia="Times New Roman"/>
          <w:color w:val="000000"/>
          <w:szCs w:val="28"/>
          <w:lang w:eastAsia="be-BY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>Белохвостов, А. А. Методика обучения химии в условиях информатизации образования : учеб. пособие / А. А. Белохвостов, Е. Я. Аршанский. – М.: Интеллект-Центр, 2016. 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орщевская, Е. В. Уроки биологии в 6–9 классах / Е. В. Борщевская, В. В. Гричик. – Минск: Аверсэв, 2014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орщевская, Е. В. Биология в 6 классе: учеб.-метод. пособие для учителей учреждений общ. сред. образования с рус. яз. обучения / Е. В. Борщевская. – Минск: Нар. асвета, 2019. – 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орисевич, И. С. Химия. 7–11 классы: организация исследовательской деятельности учащихся : пособие для учителей учреждений общего среднего образования с русским языком обучения / И. С. Борисевич, Е. Я. Аршанский, А. А. Белохвостов. – Минск : Аверсэв, 2020. – 14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>Гричик, В. В. Уроки биологии в 10–11 классах / В. В. Гричик [и др.]. – Минск: Аверсэв, 2014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рзюк, О. В. Методика преподавания химии : практикум для студентов специальности 1-02 04 01 «Биология и химия» / О. В. Корзюк, Н. С. Ступень ; Брест. гос. ун-т. – Брест : БрГУ, 2017. – 128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городник, В. Э. Методика преподавания химии : практикум / В. Э. Огородник, Е. Я. Аршанский ; под ред. Е. Я. Аршанского. – Минск : Аверсэв, 2014. – 317 с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  <w:lang w:val="be-BY"/>
        </w:rPr>
        <w:t xml:space="preserve">Арбузова, Е. Н. </w:t>
      </w:r>
      <w:r>
        <w:rPr>
          <w:bCs/>
          <w:szCs w:val="28"/>
          <w:lang w:val="be-BY"/>
        </w:rPr>
        <w:t xml:space="preserve">Методика обучения биологии : учеб. пособие для бакалавриата и магистратуры / Е. Н. Арбузова. </w:t>
      </w:r>
      <w:r>
        <w:rPr>
          <w:szCs w:val="28"/>
        </w:rPr>
        <w:t>–</w:t>
      </w:r>
      <w:r>
        <w:rPr>
          <w:bCs/>
          <w:szCs w:val="28"/>
          <w:lang w:val="be-BY"/>
        </w:rPr>
        <w:t xml:space="preserve"> 2-е изд., испр. и доп. </w:t>
      </w:r>
      <w:r>
        <w:rPr>
          <w:szCs w:val="28"/>
        </w:rPr>
        <w:t>–</w:t>
      </w:r>
      <w:r>
        <w:rPr>
          <w:bCs/>
          <w:szCs w:val="28"/>
          <w:lang w:val="be-BY"/>
        </w:rPr>
        <w:t xml:space="preserve"> М. : Издательство Юрайт, 2018. </w:t>
      </w:r>
      <w:r>
        <w:rPr>
          <w:szCs w:val="28"/>
        </w:rPr>
        <w:t>–</w:t>
      </w:r>
      <w:r>
        <w:rPr>
          <w:bCs/>
          <w:szCs w:val="28"/>
          <w:lang w:val="be-BY"/>
        </w:rPr>
        <w:t xml:space="preserve"> 2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be-BY"/>
        </w:rPr>
        <w:t xml:space="preserve">Аршанский, Е. Я. Настольная книга учителя химии </w:t>
      </w:r>
      <w:r>
        <w:rPr>
          <w:szCs w:val="28"/>
        </w:rPr>
        <w:t xml:space="preserve">: учеб.-метод. пособие для учителей общеобразоват. учреждений с белорус. и рус. яз. обучения / Е. Я. Аршанский, Г. С. Романовец, Т. Н. Мякинник ; под ред. Е. Я. Аршанского. – Минск : Сэр-Вит, 2010. –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Борщевская, Е. В. Биология. 6–7: дидактические и диагностические материалы: пособие для учителей учреждений общ. сред. образования с белорус. и рус. яз. обучения / Е. В. Борщевская. – Минск: Аверсэв, 2019. – 12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орщевская, Е. В. Биология: 10 классы: дидактические и диагностические материалы (базовый и повышенный уровни) : пособие для учителей учреждений общ. сред. образования с белорус. и рус. яз. обучения / Е. В. Борщевская, И. С. Иванютенко</w:t>
      </w:r>
      <w:r>
        <w:rPr>
          <w:color w:val="000000"/>
          <w:szCs w:val="28"/>
        </w:rPr>
        <w:t>. – Минск: Белорусская Энциклопедия имени Петруся Бровки, 2021. – 1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рублевский, А. И. Учимся решать задачи. Общий подход / А. И. Врублевский. – Минск : Попурри, 2019. – 4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NewRomanPSMT;MS Gothic"/>
          <w:szCs w:val="28"/>
        </w:rPr>
        <w:t>Голикова, Т. В. Теоретические вопросы методики обучения биологии : учеб. пособие / Т. В. Голикова, Н. В. Иванова, В. М. Пакулова. – Красноярск : Краснояр. гос. пед. ун-т, 2013. – 2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Космодемьянская, С. С. Методика обучения химии : учеб. пособие / С. С. Космодемьянская, С. И. Гильманшина. – Казань : ТГГПУ, 2011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4"/>
          <w:szCs w:val="28"/>
        </w:rPr>
        <w:t xml:space="preserve">Пак, М. С. Дидактика химии / М. С. Пак. – СПб. : ТРИО, 2012. – 457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be-BY"/>
        </w:rPr>
        <w:t>Пак, М. С. Теория и</w:t>
      </w:r>
      <w:r>
        <w:rPr>
          <w:szCs w:val="28"/>
          <w:lang w:val="be-BY"/>
        </w:rPr>
        <w:t xml:space="preserve"> методика обучения химии : учеб. для вузов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/</w:t>
      </w:r>
      <w:r>
        <w:rPr>
          <w:szCs w:val="28"/>
        </w:rPr>
        <w:t xml:space="preserve"> М. С. Па</w:t>
      </w:r>
      <w:r>
        <w:rPr>
          <w:bCs/>
          <w:szCs w:val="28"/>
        </w:rPr>
        <w:t>к. –</w:t>
      </w:r>
      <w:r>
        <w:rPr>
          <w:bCs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Пб. : </w:t>
      </w:r>
      <w:r>
        <w:rPr>
          <w:szCs w:val="28"/>
        </w:rPr>
        <w:t xml:space="preserve">Рос. гос. пед. ун-т, 2015. – 30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Смирнова, Н. З. </w:t>
      </w:r>
      <w:r>
        <w:rPr>
          <w:szCs w:val="28"/>
        </w:rPr>
        <w:t>Компетентностный подход в биологическом образовании : учеб. пособие / Н. З. Смирнова, О. В. Бережная. – Красноярск : Краснояр. гос. пед. ун-т, 2012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имия. 7–9 классы: дидактические и диагностические материалы : пособие для учителей учреждений общ. сред. образования с белорус. и рус. яз. обучения / Е. Я. Аршанский [и др.] ; под ред. Е. Я. Аршанского. – Минск : Аверсэв, 2019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>
          <w:szCs w:val="28"/>
        </w:rPr>
        <w:t>Шарапова, И. А. Методика преподавания биологии: курс лекций / И. А. Шарапова [и др.]. – Витебск: ВГУ, 2018. – 228 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  <w:t>РЕКОМЕНДУЕМЫЕ ФОРМЫ И МЕТОДЫ ОБУЧЕНИЯ</w:t>
      </w:r>
    </w:p>
    <w:p>
      <w:pPr>
        <w:pStyle w:val="Normal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Основными формами обучения, отвечающими целям учебной дисциплины, являются: лекции, практические, семинарские и лабораторные занятия, групповые и индивидуальные консультации.</w:t>
      </w:r>
    </w:p>
    <w:p>
      <w:pPr>
        <w:pStyle w:val="Normal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Основными методами обучения, отвечающими целям учебной дисциплины, являются: словесные (лекция, беседа, дискуссия); наглядные (демонстрации, иллюстрации); проблемного обучения (проблемное изложение, частично-поисковый и исследовательский); интерактивные (метод проектов, моделирование фрагментов уроков биологии и химии, ситуационные задачи); практические (химический эксперимент, работа с литературой и электронными средствами обучения). </w:t>
      </w:r>
    </w:p>
    <w:p>
      <w:pPr>
        <w:pStyle w:val="Normal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-4"/>
          <w:szCs w:val="28"/>
          <w:lang w:eastAsia="ru-RU"/>
        </w:rPr>
      </w:pPr>
      <w:r>
        <w:rPr>
          <w:b/>
          <w:caps/>
          <w:spacing w:val="-4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caps/>
          <w:spacing w:val="-4"/>
          <w:szCs w:val="28"/>
          <w:lang w:eastAsia="ru-RU"/>
        </w:rPr>
      </w:pPr>
      <w:r>
        <w:rPr>
          <w:b/>
          <w:caps/>
          <w:spacing w:val="-4"/>
          <w:szCs w:val="28"/>
          <w:lang w:eastAsia="ru-RU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  <w:lang w:val="en-US" w:eastAsia="en-US"/>
        </w:rPr>
        <w:t>контроля качества усвоения знаний и</w:t>
      </w:r>
      <w:r>
        <w:rPr>
          <w:spacing w:val="-4"/>
          <w:sz w:val="28"/>
          <w:szCs w:val="28"/>
        </w:rPr>
        <w:t xml:space="preserve"> диагностики компетенций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 xml:space="preserve">студентов </w:t>
      </w:r>
      <w:r>
        <w:rPr>
          <w:spacing w:val="-4"/>
          <w:sz w:val="28"/>
          <w:szCs w:val="28"/>
          <w:lang w:val="en-US" w:eastAsia="en-US"/>
        </w:rPr>
        <w:t>по учебной дисциплине</w:t>
      </w:r>
      <w:r>
        <w:rPr>
          <w:sz w:val="28"/>
          <w:szCs w:val="28"/>
        </w:rPr>
        <w:t xml:space="preserve"> «Общая методика обучения биологии и химии» </w:t>
      </w:r>
      <w:r>
        <w:rPr>
          <w:spacing w:val="-4"/>
          <w:sz w:val="28"/>
          <w:szCs w:val="28"/>
          <w:lang w:val="en-US" w:eastAsia="en-US"/>
        </w:rPr>
        <w:t xml:space="preserve">рекомендуется </w:t>
      </w:r>
      <w:r>
        <w:rPr>
          <w:sz w:val="28"/>
          <w:szCs w:val="28"/>
        </w:rPr>
        <w:t>использовать следующий диагностический инструментарий: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54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;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;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;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контрольные работы;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дисциплине. </w:t>
      </w:r>
    </w:p>
    <w:p>
      <w:pPr>
        <w:pStyle w:val="3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ценка учебных достижений студента на экзамене производится по десятибалльной шкал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ПО ОРГАНИЗАЦИИ 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ВЫПОЛНЕНИЮ САМОСТОЯТЕЛЬНОЙ РАБОТЫ</w:t>
      </w:r>
      <w:r>
        <w:rPr>
          <w:b/>
          <w:spacing w:val="-4"/>
          <w:szCs w:val="28"/>
          <w:lang w:val="en-US" w:eastAsia="en-US"/>
        </w:rPr>
        <w:t xml:space="preserve"> СТУДЕНТ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Целью самостоятельной работы студентов является активизация учебно-познавательной деятельности обучающихся; формирование у обучающихся умений и навыков самостоятельного приобретения, обобщения и применения знаний на практике, а также саморазвитие и самосовершенств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zCs w:val="28"/>
        </w:rPr>
        <w:t>Самостоятельная работа, как важная составная часть учебного процесса, обеспечивается мотивацией, доступностью и качеством научно-</w:t>
      </w:r>
      <w:r>
        <w:rPr>
          <w:spacing w:val="-4"/>
          <w:szCs w:val="28"/>
        </w:rPr>
        <w:t>методического и материально-технического обеспечения образовательн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процесса, сопровождается системой контроля и способствует</w:t>
      </w:r>
      <w:r>
        <w:rPr>
          <w:szCs w:val="28"/>
        </w:rPr>
        <w:t xml:space="preserve"> усилению практической направленности обу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zCs w:val="28"/>
        </w:rPr>
        <w:t>При выполнении самостоятельной работы должны быть созданы условия, обеспечивающие активную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учно-методическое обеспечение самостоятельной работы по учебной дисциплине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>учебную, справочную, методическую, иную литературу и ее переч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учебно-методические комплексы, в том числе электронн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 xml:space="preserve">доступ для каждого обучающегося к библиотечным фондам, </w:t>
      </w:r>
      <w:r>
        <w:rPr>
          <w:spacing w:val="-4"/>
          <w:szCs w:val="28"/>
        </w:rPr>
        <w:t>электронным средствам обучения, электронным информационным ресурсам</w:t>
      </w:r>
      <w:r>
        <w:rPr>
          <w:szCs w:val="28"/>
        </w:rPr>
        <w:t xml:space="preserve"> (локального доступа, удаленного доступа) по учебной дисципли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анализ школьной программы по биологии и хим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анализ школьного учебника по биологии и хим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тематическое план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составление фрагментов уроков по биологии и хим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выполнение исследовательских и творчески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подготовку сообщений, тематических докладов, рефератов, презен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составление обзора научной и научно-методической литературы по заданной т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составление тестовых заданий, биологических (химических) дикта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harterITC-Bold">
    <w:altName w:val="Times New Roman"/>
    <w:charset w:val="00"/>
    <w:family w:val="roman"/>
    <w:pitch w:val="default"/>
  </w:font>
  <w:font w:name="CharterIT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57"/>
        </w:tabs>
        <w:ind w:left="1857" w:hanging="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i/>
      <w:iCs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be-BY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8"/>
      <w:szCs w:val="18"/>
    </w:rPr>
  </w:style>
  <w:style w:type="character" w:styleId="Style11">
    <w:name w:val="Верхний колонтитул Знак"/>
    <w:qFormat/>
    <w:rPr>
      <w:rFonts w:eastAsia="Calibri"/>
      <w:sz w:val="28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horttext">
    <w:name w:val="short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Longtextshorttext">
    <w:name w:val="long_text 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w">
    <w:name w:val="nw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ru-RU"/>
    </w:rPr>
  </w:style>
  <w:style w:type="character" w:styleId="Style20">
    <w:name w:val="Тема примечания Знак"/>
    <w:qFormat/>
    <w:rPr>
      <w:rFonts w:eastAsia="Calibri"/>
      <w:b/>
      <w:bCs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CharterITC-Bold;Times New Roman" w:hAnsi="CharterITC-Bold;Times New Roman" w:cs="CharterITC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harterITC;Times New Roman" w:hAnsi="CharterITC;Times New Roman" w:cs="CharterITC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34">
    <w:name w:val="Знак Знак3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0" w:after="300"/>
      <w:ind w:hanging="440"/>
    </w:pPr>
    <w:rPr>
      <w:rFonts w:eastAsia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jc w:val="righ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3:00Z</dcterms:created>
  <dc:creator>Админ</dc:creator>
  <dc:description/>
  <cp:keywords/>
  <dc:language>en-US</dc:language>
  <cp:lastModifiedBy>crpo bspu</cp:lastModifiedBy>
  <cp:lastPrinted>2025-03-11T12:28:00Z</cp:lastPrinted>
  <dcterms:modified xsi:type="dcterms:W3CDTF">2025-03-11T09:31:00Z</dcterms:modified>
  <cp:revision>9</cp:revision>
  <dc:subject/>
  <dc:title/>
</cp:coreProperties>
</file>