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методическое объединение по педагогическому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Министра образования Республики Беларусь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 А.Г.Баханович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онный №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ЦИАЛЬНО-ПЕДАГОГИЧЕСКАЯ ДЕЯТЕЛЬНОСТЬ </w:t>
        <w:br/>
        <w:t>ПО ОХРАНЕ ДЕТ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рная учебная программа по учебно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6-05-0114-01 Социально-педагогическое и психолог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63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20"/>
      </w:tblGrid>
      <w:tr>
        <w:trPr/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динения по педагогическ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А.И.Ж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тельной работы и </w:t>
              <w:br/>
              <w:t>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В.П.Дов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С.Н.Пищ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ректор по научно-методической работе Государствен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я «Республика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И.В.Тит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   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ск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СОСТАВИТ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С.Куницкая, заведующий кафедрой социальной педагогики факультета социально-педагогических технологий учреждения образования «Белорусский государственный педагогический университет имени Максима Танка», кандидат педагогических наук, доц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Вашнёва, старший преподаватель кафедры социальной педагогики факультета социально-педагогических технологий учреждения образования «Белорусский государственный педагогический университет имени Максима Та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а социально-педагогической работы учреждения образования «Витебский государственный университет имени П.М.Машерова» (протокол № 3 от 28.10.202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В.Самерсова, профессор кафедры педагогики социально-культурной деятельности учреждения образования «Белорусский государственный университет культуры и искусств», кандидат педагогических наук, доцент</w:t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А К УТВЕРЖДЕНИЮ В КАЧЕСТВЕ </w:t>
      </w:r>
      <w:bookmarkStart w:id="0" w:name="_Hlk151126172"/>
      <w:r>
        <w:rPr>
          <w:rFonts w:cs="Times New Roman" w:ascii="Times New Roman" w:hAnsi="Times New Roman"/>
          <w:b/>
          <w:sz w:val="28"/>
          <w:szCs w:val="28"/>
        </w:rPr>
        <w:t>ПРИМЕРНОЙ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ой социальной педагогики факультета социально-педагогических технологий учреждения образования «Белорусский государственный педагогический университет имени Максима Тан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отокол № 4 от 26.11.202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м советом учреждения образования «Белорусский государственный педагогический университет имени Максима Тан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отокол № 2 от 24.12.202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м советом по социально-педагогическому образованию учебно-методического объединения по педагогическому образ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 2 от 09.01.202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уск: В.И.Вашнё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редакцию: В.И.Вашнёв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Hlk134881451"/>
      <w:r>
        <w:rPr>
          <w:rFonts w:cs="Times New Roman" w:ascii="Times New Roman" w:hAnsi="Times New Roman"/>
          <w:sz w:val="28"/>
          <w:szCs w:val="28"/>
        </w:rPr>
        <w:t>Примерная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учебная программа по учебной дисциплине «Социально-педагогическая деятельность по охране детства» разработана для учреждений высшего образования в соответствии с требованиями образовательного стандарта </w:t>
      </w:r>
      <w:bookmarkStart w:id="2" w:name="_Hlk134881466"/>
      <w:r>
        <w:rPr>
          <w:rFonts w:cs="Times New Roman" w:ascii="Times New Roman" w:hAnsi="Times New Roman"/>
          <w:sz w:val="28"/>
          <w:szCs w:val="28"/>
        </w:rPr>
        <w:t xml:space="preserve">общего высшего образования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6-05-0114-01 «Социально-педагогическое и психологическое образование»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примерного учебного плана по указанной специа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bCs/>
          <w:sz w:val="28"/>
          <w:szCs w:val="28"/>
        </w:rPr>
        <w:t>изучения учебной дисципли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циально-педагогическая деятельность по охране дет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являе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формиро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ие у </w:t>
      </w:r>
      <w:r>
        <w:rPr>
          <w:rFonts w:cs="Times New Roman" w:ascii="Times New Roman" w:hAnsi="Times New Roman"/>
          <w:sz w:val="28"/>
          <w:szCs w:val="28"/>
        </w:rPr>
        <w:t>будущих социальных педагогов базовых профессиональных компетенций в области международного правового регулирования прав ребенка и государственной политики Республики Беларусь в области охраны детства, формах и методах работы по защите прав и законных интересов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За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</w:t>
      </w:r>
      <w:r>
        <w:rPr>
          <w:color w:val="000000"/>
          <w:sz w:val="28"/>
          <w:szCs w:val="28"/>
          <w:lang w:val="ru-RU"/>
        </w:rPr>
        <w:t>ние</w:t>
      </w:r>
      <w:r>
        <w:rPr>
          <w:color w:val="000000"/>
          <w:sz w:val="28"/>
          <w:szCs w:val="28"/>
        </w:rPr>
        <w:t xml:space="preserve"> у </w:t>
      </w:r>
      <w:r>
        <w:rPr>
          <w:color w:val="000000"/>
          <w:sz w:val="28"/>
          <w:szCs w:val="28"/>
          <w:lang w:val="ru-RU"/>
        </w:rPr>
        <w:t xml:space="preserve">студентов </w:t>
      </w:r>
      <w:r>
        <w:rPr>
          <w:color w:val="000000"/>
          <w:sz w:val="28"/>
          <w:szCs w:val="28"/>
        </w:rPr>
        <w:t>базовы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</w:rPr>
        <w:t xml:space="preserve"> знан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о закономерностях </w:t>
      </w:r>
      <w:r>
        <w:rPr>
          <w:color w:val="000000"/>
          <w:sz w:val="28"/>
          <w:szCs w:val="28"/>
          <w:lang w:val="ru-RU"/>
        </w:rPr>
        <w:t xml:space="preserve">и содержании </w:t>
      </w:r>
      <w:r>
        <w:rPr>
          <w:color w:val="000000"/>
          <w:sz w:val="28"/>
          <w:szCs w:val="28"/>
        </w:rPr>
        <w:t>охраны дет</w:t>
      </w:r>
      <w:r>
        <w:rPr>
          <w:color w:val="000000"/>
          <w:sz w:val="28"/>
          <w:szCs w:val="28"/>
          <w:lang w:val="ru-RU"/>
        </w:rPr>
        <w:t>ства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>мировой практике</w:t>
      </w:r>
      <w:r>
        <w:rPr>
          <w:color w:val="000000"/>
          <w:sz w:val="28"/>
          <w:szCs w:val="28"/>
        </w:rPr>
        <w:t xml:space="preserve"> и в Республике Беларусь;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ладение студентами теоретико-практическими основами </w:t>
      </w:r>
      <w:r>
        <w:rPr>
          <w:color w:val="000000"/>
          <w:sz w:val="28"/>
          <w:szCs w:val="28"/>
          <w:lang w:val="ru-RU"/>
        </w:rPr>
        <w:t xml:space="preserve">охраны детства и защиты прав и законных интересов несовершеннолетних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формирование готовности студентов руководствоваться нормативными правовыми актами в области образования, охраны детства и разрабатывать учебно-планирующую документацию, работать с различными видами школьной докумен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формирование готовности студентов отбирать и адаптировать эффективные методы и формы социально-педагогического взаимодействия со всеми субъектами профилактики, в т.ч. с семьями, находящимися в социально опасном положении, вовлекать родителей в совместную деятельность по решению социально-педагогических пробл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владение технологиями эффективной деятельности по выявлению, сопровождению, помощи и реабилитации несовершеннолетних, являющихся жертвами насилия, находящихся в социально опасном положении, нуждающихся в государственной защите, оставшихся без попечения родител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чебной дисциплины «Социально-педагогическая деятельность по охране детства» базируется на содержании учебных дисциплин социально-гуманитарного модуля, а также дисциплин, входящих в модули «Образование и личность в современном мире», «Психология», «Основы социально-педагогической и психологической деятельности», «Методология и методы исследования». Учебная дисциплина «Социально-педагогическая деятельность по охране детства» является теоретико-методической основой освоения студентами модулей «Технологии социально-педагогической деятельности», «Профилактика социальных девиаций», «Социально-педагогическая и психологическая помощь в кризисных ситуациях»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студент должен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, задачи и содержание международного законодательства и государственной политики Республики Беларусь в области охраны дет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по защите прав детей в неблагополучных семьях, детей, ставших жертвами насилия, детей-сирот и детей, оставшихся без попечения родителей и других категорий несовершеннолетних, оказавшихся в трудной жизненной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и функции социально-педагогической деятельности по защите прав и законных интересов несовершеннолетни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, методы и технологии социально-педагогической деятельности по защите прав и законных интересов несовершеннолетних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оваться нормативными правовыми актами в области защиты прав и законных интересов обучающихся, разрабатывать учебно-планирующую документацию, работать с различными видами школьной документац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социально-педагогическую деятельность по выявлению, сопровождению, помощи и реабилитации несовершеннолетних, являющихся жертвами насилия, находящихся в социально опасном положении, нуждающихся в государственной защите, оставшихся без попечения род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уществлять отбор содержания, форм и методов социально-педагогического и психологического сопровождения личности обучающегося с учетом социальных, возрастных и психологических особенносте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бирать и адаптировать эффективные методы и формы социально-педагогического взаимодействия со всеми субъектами профилактики, с законными представителями обучающихся, в т.ч. с семьями, находящимися в социально опасном положении, вовлекать родителей в совместную деятельность по решению социально-педагогических проблем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меть навы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ладения эффективными методами и формами социально-педагогического взаимодействия с родителями (законными представителями) обучающихся, в т.ч. с семьями, находящимися в социально опасном положении, вовлекать родителей в совместную деятельность по решению социально-педагогически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ладения методами и технологиями социально-педагогической деятельности по выявлению, сопровождению, помощи и реабилитации несовершеннолетних, являющихся жертвами насилия, находящихся в социально опасном положении, нуждающихся в государственной защите, оставшихся без попечения род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ординации собственной деятельности с деятельностью других субъектов межведомственного взаимодействия по защите прав и законных интересов несовершеннолетних, являющихся жертвами насилия, находящихся в социально опасном положении, нуждающихся в государственной защите, оставшихся без попечения родителей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учебной дисциплины «Социально-педагогическая деятельность по охране детства» направлено на формирование у студентов </w:t>
      </w:r>
      <w:r>
        <w:rPr>
          <w:rFonts w:cs="Times New Roman" w:ascii="Times New Roman" w:hAnsi="Times New Roman"/>
          <w:b/>
          <w:bCs/>
          <w:sz w:val="28"/>
          <w:szCs w:val="28"/>
        </w:rPr>
        <w:t>базовых профессиона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етенций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ть социально-педагогическую деятельность по защите прав и законных интересов обучающихся на основе нормативных правовых актов; осуществлять отбор содержания, форм и методов социально-педагогического и психологического сопровождения развития личности обучающегося с учетом социальных, возрастных и психологических особе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зучение учебной дисциплины «Социально-педагогическая деятельность по охране детства» отведено 120 часов, в том числе </w:t>
        <w:br/>
        <w:t>64 аудиторных часа (24 часа – лекции, 40 часов – семинарские заня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ая форма промежуточной аттестации – </w:t>
      </w:r>
      <w:bookmarkStart w:id="3" w:name="_Hlk85797734"/>
      <w:r>
        <w:rPr>
          <w:rFonts w:cs="Times New Roman" w:ascii="Times New Roman" w:hAnsi="Times New Roman"/>
          <w:sz w:val="28"/>
          <w:szCs w:val="28"/>
        </w:rPr>
        <w:t>экзамен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bookmarkStart w:id="4" w:name="_Hlk97720866"/>
      <w:bookmarkEnd w:id="4"/>
      <w:r>
        <w:rPr>
          <w:rFonts w:cs="Times New Roman" w:ascii="Times New Roman" w:hAnsi="Times New Roman"/>
          <w:b/>
          <w:caps/>
          <w:sz w:val="28"/>
          <w:szCs w:val="28"/>
        </w:rPr>
        <w:t>ПРИМЕРНЫЙ 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47"/>
        <w:gridCol w:w="708"/>
        <w:gridCol w:w="709"/>
        <w:gridCol w:w="709"/>
      </w:tblGrid>
      <w:tr>
        <w:trPr>
          <w:trHeight w:val="147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аудиторного времени по видам занятий</w:t>
            </w:r>
          </w:p>
        </w:tc>
      </w:tr>
      <w:tr>
        <w:trPr>
          <w:trHeight w:val="160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_Hlk98964041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детства в социально-педагогиче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детства в системе международного правового регулирования прав реб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литика Республики Беларусь в области охраны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 деятельность по защите прав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педагогическая деятельность по защит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 несовершеннолетних в случае привлечения их к ответ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 комиссии по делам несовершеннолетних по предупреждению безнадзорности и правонарушений несовершеннолет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педагогическая деятельность по обеспечению защиты пра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совершеннолетних от наси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хнология защиты прав детей в неблагополучных семь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 деятельность с детьми, нуждающимися в государственной защи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лишения родительск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ые основы деятельности по защите прав и законных интересов детей-сирот и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8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_Hlk99354167"/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ые основы деятельности по жизнеустройству детей-сирот и детей, оставшихся без попечения родителей</w:t>
            </w:r>
            <w:bookmarkEnd w:id="6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7" w:name="_Hlk98503832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-педагогическая деятельность по защите прав и законных интересов детей-сирот и детей, оставшихся без попечения родителей, в замещающих семь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" w:name="_Hlk97720866"/>
      <w:bookmarkStart w:id="9" w:name="_Hlk98963721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МАТЕРИАЛА</w:t>
      </w:r>
      <w:bookmarkEnd w:id="9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Тема 1. </w:t>
      </w:r>
      <w:r>
        <w:rPr>
          <w:b/>
          <w:bCs/>
          <w:szCs w:val="28"/>
        </w:rPr>
        <w:t>Охрана детства в социально-педагогическ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содержание понятия «охрана детства». Социальная защита. Педагогическая защи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рана детства как деятельность государства и государственных институтов. Защита и охрана детства как функция социально-педагогической деятельности. Содержание защитно-правовой функции социально-педагогической деятельности, формы и механизмы ее реализации. Нормативно-правовое обеспечение социально-педагогической деятельности в аспекте реализации защитно-правовой функции. Основные направления социально-педагогической деятельности в области охраны дет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социально-педагогической деятельности в области охраны детства.</w:t>
      </w:r>
    </w:p>
    <w:p>
      <w:pPr>
        <w:pStyle w:val="TextBodyIndent"/>
        <w:ind w:firstLine="709"/>
        <w:rPr>
          <w:b/>
          <w:b/>
          <w:szCs w:val="28"/>
          <w:lang w:val="ru-RU"/>
        </w:rPr>
      </w:pPr>
      <w:r>
        <w:rPr>
          <w:b/>
          <w:szCs w:val="28"/>
        </w:rPr>
        <w:t xml:space="preserve">Тема 2. Охрана детства в системе международного </w:t>
      </w:r>
      <w:r>
        <w:rPr>
          <w:b/>
          <w:szCs w:val="28"/>
          <w:lang w:val="ru-RU"/>
        </w:rPr>
        <w:t xml:space="preserve">правового регулирования </w:t>
      </w:r>
      <w:r>
        <w:rPr>
          <w:b/>
          <w:szCs w:val="28"/>
        </w:rPr>
        <w:t>прав</w:t>
      </w:r>
      <w:r>
        <w:rPr>
          <w:b/>
          <w:szCs w:val="28"/>
          <w:lang w:val="ru-RU"/>
        </w:rPr>
        <w:t xml:space="preserve"> ребен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овление и развитие международного правового регулирования прав ребенка. Идеи охраны детства в философско-правоведческих теориях Ж. Боден, Ш. Монтескье, Дж. Локк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невская декларация прав ребенка: принципы, программные положения. Всеобщая декларация прав человека (1948 г.). Декларация прав ребенка (1959 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Комитета ООН по защите прав детей. История создания ЮНИСЕФ, ее основные направления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принятия Конвенции ООН о правах ребенка. Принципы, структура и содержание Конвенции ООН о правах ребенка. Механизмы контроля за выполнением Конвенции ООН о правах ребенка. </w:t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Тема 3. Государственная политика Республики Беларусь в области охраны детст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рана детства как приоритетное направление государственной политики Республики Беларусь. Создание и становление основ белорусского законодательства по правам ребенка: исторический аспе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государственной политики в области защиты детства. Принципы государственной политики по охране детства в Республике Белару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ые основы охраны детства в Республике Беларусь. Конституция Республики Беларусь как гарант государственной политики по охране детства. Закон Республики Беларусь «О правах ребенка». </w:t>
      </w:r>
      <w:r>
        <w:rPr>
          <w:rFonts w:cs="Times New Roman" w:ascii="Times New Roman" w:hAnsi="Times New Roman"/>
          <w:sz w:val="28"/>
          <w:szCs w:val="28"/>
          <w:lang w:val="en-US"/>
        </w:rPr>
        <w:t>Кодекс об образовании Республики Беларусь</w:t>
      </w:r>
      <w:r>
        <w:rPr>
          <w:rFonts w:cs="Times New Roman" w:ascii="Times New Roman" w:hAnsi="Times New Roman"/>
          <w:sz w:val="28"/>
          <w:szCs w:val="28"/>
        </w:rPr>
        <w:t>. Кодекс Республики Беларусь о браке и семье и др. Совершенствование законодательной базы в Республике Беларусь, направленной на решение проблем детей, их защиту и поддерж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-целевой подход как инструмент реализации государственной политики в области охраны дет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ая система охраны детства как многоуровневая система, характеристика уровней. Основные компоненты системы охраны детства. Цель системы охраны детства. Руководящие принципы системы охраны детства в Республике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тика деинституализации. Развитие нормативно-правовой базы реализации политики деинституализации. </w:t>
      </w:r>
    </w:p>
    <w:p>
      <w:pPr>
        <w:pStyle w:val="TextBodyIndent"/>
        <w:ind w:firstLine="709"/>
        <w:rPr>
          <w:b/>
          <w:b/>
          <w:szCs w:val="28"/>
          <w:lang w:val="ru-RU"/>
        </w:rPr>
      </w:pPr>
      <w:r>
        <w:rPr>
          <w:b/>
          <w:bCs/>
          <w:szCs w:val="28"/>
        </w:rPr>
        <w:t>Тема</w:t>
      </w:r>
      <w:r>
        <w:rPr>
          <w:b/>
          <w:bCs/>
          <w:szCs w:val="28"/>
          <w:lang w:val="ru-RU"/>
        </w:rPr>
        <w:t xml:space="preserve"> 4</w:t>
      </w:r>
      <w:r>
        <w:rPr>
          <w:b/>
          <w:bCs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Социально-педагогическая деятельность по защите прав дет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как субъект права. Закон Республики Беларусь «О правах ребенка». 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граниченными возможностями как объект социально-правовой защиты государства. Нормативно-правовая основа защиты детей с ограниченными возможностями.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ы контроля за правами ребенка в Республике Беларусь. Координация деятельности государственных органов и общественных организаций по охране прав детей. 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деятельности по защите прав ребенка в учреждениях образования: социально-педагогическая защита прав ребенка на жизнь и здоровье; социально-педагогическая защита прав ребенка на образование; социально-педагогическая защита прав ребенка на развитие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есовершеннолетних на участие в трудовой деятельности. Социально-педагогическое сопровождение трудоустройства несовершеннолетн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социально-педагогической деятельности по формированию социально-правовой компетентности обучающихся в условиях учреждения образования. Формы и направления работы с обучающимися, родителями и педагогами по формированию социально-правовой компетент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учащихся в различных инстанциях. Межведомственное взаимодействие специалистов по защите прав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. Социально-педагогическая деятельность по защите прав несовершеннолетних в случае привлечения их к ответств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народные стандарты в отношении несовершеннолетних в случае привлечения их к ответственности: Конвенция ООН о правах ре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>нка (1989 г), Минимальные стандартные правила ООН, касающиеся отправления правосудия в отношении несовершеннолетних (Пикинские соглашения, 1985 г.) Правила ООН, касающиеся несовершеннолетних, лишенных свободы (1990 г.)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еспублики Беларусь «Об основах системы профилактики и безнадзорности правонарушений несовершеннолетних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задачи и принципы деятельности по профилактике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ответственности: дисциплинарная, административная, уголовна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сть несовершеннолетних в соответствии с административным правом. </w:t>
      </w:r>
      <w:r>
        <w:rPr>
          <w:rFonts w:cs="Times New Roman" w:ascii="Times New Roman" w:hAnsi="Times New Roman"/>
          <w:sz w:val="28"/>
          <w:szCs w:val="28"/>
        </w:rPr>
        <w:t xml:space="preserve">Понятие административного правонару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правового статуса несовершеннолетних в уголовном праве. Особенности уголовной ответственности несовершеннолетних и наказ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6. Деятельность комиссии по делам несовершеннолетних по предупреждению безнадзорности и правонарушений несовершеннолетн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деятельности комиссии по делам несовершеннолетних. Порядок образования и деятельности комиссий по делам несовершеннолет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и несовершеннолетних, с которыми проводится работа в целях профилактики безнадзорности и правонарушений со стороны комиссии по делам несовершеннолет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заседаний, рассмотрения материалов и дел комиссиями по делам несовершеннолетних. Решения комиссии по делам несовершеннолетних в соответствии с законодательством. Постановления комиссии по делам несовершеннолетних. </w:t>
      </w:r>
    </w:p>
    <w:p>
      <w:pPr>
        <w:pStyle w:val="TextBodyIndent"/>
        <w:ind w:firstLine="709"/>
        <w:rPr>
          <w:b/>
          <w:b/>
          <w:bCs/>
          <w:szCs w:val="28"/>
          <w:lang w:val="ru-RU"/>
        </w:rPr>
      </w:pPr>
      <w:r>
        <w:rPr>
          <w:b/>
          <w:szCs w:val="28"/>
        </w:rPr>
        <w:t xml:space="preserve">Тема </w:t>
      </w:r>
      <w:r>
        <w:rPr>
          <w:b/>
          <w:szCs w:val="28"/>
          <w:lang w:val="ru-RU"/>
        </w:rPr>
        <w:t>7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 xml:space="preserve"> </w:t>
      </w:r>
      <w:r>
        <w:rPr>
          <w:b/>
          <w:bCs/>
          <w:szCs w:val="28"/>
        </w:rPr>
        <w:t>Социально-педагогическая деятельность по обеспечению защиты прав несовершеннолетних от насил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системы защиты несовершеннолетних от насил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Насилие как нарушение прав детей на неприкосновенность и безопасност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 прав детей как социально-педагогическая проблема. Цель, задачи и содержание социально-педагогической деятельности по профилактике нарушений прав ребенка. Виды нарушений прав ребенка. Последствия нарушений прав ребенка. Ответственность родителей и педагогических работников за нарушение прав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ые основы выявления детей, подвергшихся насилию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внешности и поведения детей, подвергшихся насилию. Ближайшие и отдаленные последствия насилия и жестокого обращения с деть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педагогическая деятельность по профилактике насилия как направление деятельности по защите прав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противодействию торговле людьми, детской проституции и порнографии как защита прав детей на неприкосновенность и безопас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Технология защиты прав детей в неблагополучных семь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ое обеспечение охраны прав детей в неблагополучных семьях. Дети из неблагополучных семей как объект социально-правовой защиты. Нормативно-правовое обеспечение охраны прав детей в неблагополучных семьях. Кодекс Республики Беларусь о браке и семье, Закон Республики Беларусь «Об основах системы профилактики и безнадзорности правонарушений несовершеннолетних»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Совета Министров Республики Беларусь от 15 января 2019 г. № 22 «О признании детей находящимися в социально опасном положении». Критерии и показате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циально опасного положения несовершеннолетних. Организация работы по выявлению и признанию детей, находящихся в социально опасном положении и нуждающихся в государственной защите.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м</w:t>
      </w:r>
      <w:r>
        <w:rPr>
          <w:rFonts w:cs="Times New Roman" w:ascii="Times New Roman" w:hAnsi="Times New Roman"/>
          <w:sz w:val="28"/>
          <w:szCs w:val="28"/>
          <w:lang w:eastAsia="en-US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метод</w:t>
      </w:r>
      <w:r>
        <w:rPr>
          <w:rFonts w:cs="Times New Roman" w:ascii="Times New Roman" w:hAnsi="Times New Roman"/>
          <w:sz w:val="28"/>
          <w:szCs w:val="28"/>
          <w:lang w:eastAsia="en-US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ервичного реагирования специалистами на кризисные ситу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циальное расследование как направление деятельности социального педагога по защите прав де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ятельнос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ординационного совета по реализации норм и положений Декрет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Президента Республики Беларусь от 24.11.2006г. № 18 «О дополнительных мерах по государственной защите детей в неблагополучных семьях»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.</w:t>
      </w:r>
    </w:p>
    <w:p>
      <w:pPr>
        <w:pStyle w:val="TextBodyIndent"/>
        <w:ind w:firstLine="709"/>
        <w:rPr/>
      </w:pPr>
      <w:r>
        <w:rPr>
          <w:b/>
          <w:szCs w:val="28"/>
        </w:rPr>
        <w:t xml:space="preserve">Тема 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. </w:t>
      </w:r>
      <w:r>
        <w:rPr>
          <w:b/>
          <w:szCs w:val="28"/>
          <w:lang w:val="ru-RU"/>
        </w:rPr>
        <w:t xml:space="preserve">Социально-педагогическая деятельность с </w:t>
      </w:r>
      <w:r>
        <w:rPr>
          <w:b/>
          <w:szCs w:val="28"/>
        </w:rPr>
        <w:t>дет</w:t>
      </w:r>
      <w:r>
        <w:rPr>
          <w:b/>
          <w:szCs w:val="28"/>
          <w:lang w:val="ru-RU"/>
        </w:rPr>
        <w:t>ьми</w:t>
      </w:r>
      <w:r>
        <w:rPr>
          <w:b/>
          <w:szCs w:val="28"/>
        </w:rPr>
        <w:t>, нуждающи</w:t>
      </w:r>
      <w:r>
        <w:rPr>
          <w:b/>
          <w:szCs w:val="28"/>
          <w:lang w:val="ru-RU"/>
        </w:rPr>
        <w:t>ми</w:t>
      </w:r>
      <w:r>
        <w:rPr>
          <w:b/>
          <w:szCs w:val="28"/>
        </w:rPr>
        <w:t>ся в государственной защите</w:t>
      </w:r>
    </w:p>
    <w:p>
      <w:pPr>
        <w:pStyle w:val="TextBodyIndent"/>
        <w:ind w:firstLine="709"/>
        <w:rPr/>
      </w:pPr>
      <w:r>
        <w:rPr>
          <w:bCs/>
          <w:szCs w:val="28"/>
        </w:rPr>
        <w:t>Нормативные правовые акты, определяющие деятельность специалистов по выявлению и признанию детей, нуждающимися в государственной защите. Категории детей, нуждающихся в государственной защите. Социально-педагогические и психологические особенности детей, нуждающихся в государственной защите</w:t>
      </w:r>
      <w:r>
        <w:rPr>
          <w:bCs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жведомственная реализация декрета «О дополнительных мерах по государственной защите детей в неблагополучных семьях» (№ 18 от 24 ноября 2006 г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ки о взыскании расходов на содержание детей, находящихся на государственном обеспеч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педагогическая деятельность по повышению эффективности работы по профилактике неблагополучия в семьях во взаимодействии с субъектами профилактики. </w:t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  <w:lang w:val="ru-RU"/>
        </w:rPr>
        <w:t xml:space="preserve">Тема 10. </w:t>
      </w:r>
      <w:r>
        <w:rPr>
          <w:b/>
          <w:szCs w:val="28"/>
        </w:rPr>
        <w:t>Основания для лишения родительских пра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основания лишения родительских прав. Порядок возбуждения дел о лишении родительских прав. Иски о лишении родительских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обрание ребенка без лишения родительских пра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с ребенком родителей, лишенных родительских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новление в родительских правах. Споры, связанные с воспитанием детей. </w:t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Тема </w:t>
      </w:r>
      <w:r>
        <w:rPr>
          <w:b/>
          <w:szCs w:val="28"/>
          <w:lang w:val="ru-RU"/>
        </w:rPr>
        <w:t>11</w:t>
      </w:r>
      <w:r>
        <w:rPr>
          <w:b/>
          <w:szCs w:val="28"/>
        </w:rPr>
        <w:t xml:space="preserve">. </w:t>
      </w:r>
      <w:r>
        <w:rPr>
          <w:b/>
          <w:szCs w:val="28"/>
          <w:lang w:val="ru-RU"/>
        </w:rPr>
        <w:t>Нормативно-правовые основы деятельности по защите прав и законных интересов детей-сирот и детей, оставшихся без попечения род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ая база, регламентирующая обеспечение защиты прав детей-сирот и детей, оставшихся без попечения родителей. Закон Республики Беларусь от 21 декабря 2005 года «О гарантиях по социальной защите детей-сирот, детей, оставшихся без попечения родителей, а также лиц из числа детей-сирот и детей, оставшихся без попечения родителей». Понятия «дети-сироты», «дети, оставшиеся без попечения родителей» и «лица из числа детей-сирот и детей, оставшихся без попечения родите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, предоставление и утрата статуса детей-сирот и детей, оставшихся без попечения родителей. Документы, подтверждающие отсутствие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 о гарантиях по социальной защите детей-сирот и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е обеспечение детей-сирот и детей, оставшихся без попечения роди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 по защите имущественных и жилищных прав детей-сирот и детей, оставшихся без попечения родителей. Понятие «имущество подопечного». Учет имущества подопечного. Опека над имуществом. Назначение опекуна над имуществом ребенка. Контроль за сохранностью имущества подопечного.</w:t>
      </w:r>
    </w:p>
    <w:p>
      <w:pPr>
        <w:pStyle w:val="TextBodyIndent"/>
        <w:ind w:firstLine="709"/>
        <w:rPr>
          <w:b/>
          <w:b/>
          <w:szCs w:val="28"/>
          <w:lang w:val="ru-RU"/>
        </w:rPr>
      </w:pPr>
      <w:r>
        <w:rPr>
          <w:b/>
          <w:szCs w:val="28"/>
        </w:rPr>
        <w:t>Тема</w:t>
      </w:r>
      <w:r>
        <w:rPr>
          <w:b/>
          <w:szCs w:val="28"/>
          <w:lang w:val="ru-RU"/>
        </w:rPr>
        <w:t xml:space="preserve"> 12</w:t>
      </w:r>
      <w:r>
        <w:rPr>
          <w:b/>
          <w:szCs w:val="28"/>
        </w:rPr>
        <w:t xml:space="preserve">. </w:t>
      </w:r>
      <w:r>
        <w:rPr>
          <w:b/>
          <w:bCs/>
          <w:szCs w:val="28"/>
        </w:rPr>
        <w:t>Нормативно-правовые основы деятельности по жизнеустройству детей-сирот и детей, оставшихся без попечения ро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основы жизнеустройства детей-сирот и детей, оставшихся без попечения родителей. Основные формы жизнеустройства детей-сирот и детей, оставшихся без попечения родителей, в соответствии с законодательством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основы устройства детей-сирот и детей, оставшихся без попечения родителей, в учреждения интернатного типа. Социально-педагогические и организационные основы работы социального педагога интернатного учреждения. Система социально-педагогической поддержки детей, лишенных родительской опеки, в учреждениях интернатного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ая база деятельности социальных приютов как формы временного жизнеустройства детей, оставшихся без попечения родителей. Постановление Министерства образования Республики Беларусь 27.11.2017 № 145 Положение о социально-педагогическом цен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3. Социально-педагогическая деятельность по защите прав и законных интересов детей-сирот и детей, оставшихся без попечения родителей, в замещающих семь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ые основы организации и функционирования замещающих семей. Виды замещающих семей в Республике Беларусь: усыновление, опекунская семья и семья попечителей, приемная семья, детский дом семейного типа, детская деревня (городок), патронатное воспит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Порядок организ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мещающих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е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й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, права и обязан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мещающих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родителей. </w:t>
      </w:r>
      <w:r>
        <w:rPr>
          <w:rFonts w:cs="Times New Roman" w:ascii="Times New Roman" w:hAnsi="Times New Roman"/>
          <w:sz w:val="28"/>
          <w:szCs w:val="28"/>
        </w:rPr>
        <w:t>Направления деятельности органов опеки и попечительства по подбору замещающей семьи. Социально-правовые и психолого-педагогические критерии подбо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щающей семь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Содержание и формы работы с замещающими родителями. Социально-педагогическое сопровождение детей из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мещающих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ем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0" w:name="_Hlk99359275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МЕТОД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итература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 замещающей семье : пособие для пед. работников учреждений общ. сред. образования с белорус. и рус. яз. обучения, специалистов соц.-пед. учреждений, органов охраны детства, замещающих родителей / В. В. Мартынова [и др.]. – Минск : Нац. ин-т образования. – 2018. – 168 с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нченко, Д. О. Введение в деятельность социально-педагогической и психологической службы учреждения образования / Д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О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Донченко. – Мин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Белорус. гос. пед. ун-т, 2018. – 164 с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артынова, В. В. Социально-педагогические основы патронатного воспитания : пособие / В. В. Мартынова, А. М. Русецкая, В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И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ашн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ё</w:t>
      </w:r>
      <w:r>
        <w:rPr>
          <w:rFonts w:cs="Times New Roman" w:ascii="Times New Roman" w:hAnsi="Times New Roman"/>
          <w:sz w:val="28"/>
          <w:szCs w:val="28"/>
          <w:lang w:eastAsia="en-US"/>
        </w:rPr>
        <w:t>ва. – Минск : Нац. ин-т образования, 2011. – 160 с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н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ва, В. И. Охрана детства [Электронный ресурс] : учеб.-метод. комплекс / В. И. Вашн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ва // СДО Moodle / Белорус. гос. пед. ун-т. – Режим доступ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s://bspu.by/moodle/course/index.php?categoryid=341</w:t>
      </w:r>
      <w:r>
        <w:rPr>
          <w:rFonts w:cs="Times New Roman" w:ascii="Times New Roman" w:hAnsi="Times New Roman"/>
          <w:sz w:val="28"/>
          <w:szCs w:val="28"/>
        </w:rPr>
        <w:t>. – Дата доступа: 31.03.202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ченко, Д. О. Охрана детства. Социально-педагогическая и психологическая служба [Электронный ресурс] : учеб.-метод. комплекс / Д. О. Донченко // СДО Moodle / Белорус. гос. пед. ун-т. – Режим доступа: https://bspu.by/moodle/course/view.php?id=1847. – Дата доступа: 31.01.202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билитация неблагополучных семей к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социального сиротства / сост. Н. В. Пономаренко. – Минск : Красико-Принт, 2013. – 96 с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и психолого-педагогическая помощь семье [Электронный ресурс] : учеб.-метод. комплекс для специальности 1-03 04 04 «Социальная и психолого-педагогическая помощь» / сост.: В. В. Чечет [и др.] // Репозиторий БГПУ. – Режим доступа: https://elib.bspu.by/handle/doc/42271. – Дата доступа: 13.09.2024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практика социально-педагогической работы с семьей : [Электронный ресурс] : учеб.-метод. комплекс  для специальности 1-03 04 01 «Социальная педагогика» / сост.: В. В. Чечет, Е. А. Носова, Е. К. Погодина // Репозиторий БГПУ. – Режим доступа: http://elib.bspu.by/handle/doc/46498. – Дата доступа: 13.09.2024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е правовые ак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bookmarkStart w:id="11" w:name="_Hlk99359275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 xml:space="preserve">Кодекс Республики Беларусь о браке и семье [Электронный ресурс] : </w:t>
      </w:r>
      <w:r>
        <w:rPr>
          <w:rFonts w:cs="Times New Roman" w:ascii="Times New Roman" w:hAnsi="Times New Roman"/>
          <w:sz w:val="28"/>
          <w:szCs w:val="28"/>
        </w:rPr>
        <w:t xml:space="preserve">9 июля 1999 г., № 278-З : принят Палатой представителей 3 июля 1999 г. : одобр. Советом Респ. 24 июня 1999 г. : в ред. Закона Респ. Беларусь от 18.12.2019 </w:t>
      </w:r>
      <w:r>
        <w:rPr>
          <w:rFonts w:eastAsia="Times New Roman"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>, № 273-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en-US"/>
        </w:rPr>
        <w:t>ilex</w:t>
      </w:r>
      <w:r>
        <w:rPr>
          <w:rFonts w:cs="Times New Roman" w:ascii="Times New Roman" w:hAnsi="Times New Roman"/>
          <w:sz w:val="28"/>
          <w:szCs w:val="28"/>
        </w:rPr>
        <w:t xml:space="preserve"> : информ. правовая система / ООО «ЮрСпектр», Нац. центр правовой информ. Респ. Беларусь. – Минск, 2022.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арантиях по социальной защите детей-сирот, детей, оставшихся без попечения родителей, а также лиц из числа детей-сирот и детей, оставшихся без попечения родителей [Электронный ресурс]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>Закон Респ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Белару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2005 г.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№ 73-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: в ред. </w:t>
      </w:r>
      <w:r>
        <w:rPr>
          <w:rFonts w:cs="Times New Roman" w:ascii="Times New Roman" w:hAnsi="Times New Roman"/>
          <w:sz w:val="28"/>
          <w:szCs w:val="28"/>
        </w:rPr>
        <w:t>от 17.07.20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5-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en-US"/>
        </w:rPr>
        <w:t>ilex</w:t>
      </w:r>
      <w:r>
        <w:rPr>
          <w:rFonts w:cs="Times New Roman" w:ascii="Times New Roman" w:hAnsi="Times New Roman"/>
          <w:sz w:val="28"/>
          <w:szCs w:val="28"/>
        </w:rPr>
        <w:t xml:space="preserve"> : информ. правовая система / ООО «ЮрСпектр», Нац. центр правовой информ. Респ. Беларусь. – Минск, 202</w:t>
      </w:r>
      <w:r>
        <w:rPr>
          <w:rFonts w:cs="Times New Roman" w:ascii="Times New Roman" w:hAnsi="Times New Roman"/>
          <w:sz w:val="28"/>
          <w:szCs w:val="28"/>
          <w:lang w:val="ru-RU"/>
        </w:rPr>
        <w:t>4.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О дополнительных мерах по государственной защите детей в неблагополучных семьях [Электронный ресурс]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>Декрет Президента Респ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Беларус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яб. </w:t>
      </w:r>
      <w:r>
        <w:rPr>
          <w:rFonts w:cs="Times New Roman" w:ascii="Times New Roman" w:hAnsi="Times New Roman"/>
          <w:sz w:val="28"/>
          <w:szCs w:val="28"/>
        </w:rPr>
        <w:t>200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,</w:t>
      </w:r>
      <w:r>
        <w:rPr>
          <w:rFonts w:cs="Times New Roman" w:ascii="Times New Roman" w:hAnsi="Times New Roman"/>
          <w:sz w:val="28"/>
          <w:szCs w:val="28"/>
        </w:rPr>
        <w:t xml:space="preserve"> № 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>в ред. Декрета Президента Респ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Беларусь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.05.200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en-US"/>
        </w:rPr>
        <w:t>ilex</w:t>
      </w:r>
      <w:r>
        <w:rPr>
          <w:rFonts w:cs="Times New Roman" w:ascii="Times New Roman" w:hAnsi="Times New Roman"/>
          <w:sz w:val="28"/>
          <w:szCs w:val="28"/>
        </w:rPr>
        <w:t xml:space="preserve"> : информ. правовая система / ООО «ЮрСпектр», Нац. центр правовой информ. Респ. Беларусь. – Минск,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О порядке образования и деятельности комиссий по делам несовершеннолетних [Электронный ресурс] : постановление Совета Министров Респ. Беларусь, 10 дек. 2003 г., № 1599 // ilex : информ. правовая система / ООО «ЮрСпектр», Нац. центр правовой информ. Респ. Беларусь. – Минск, 2024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  <w:tab w:val="left" w:pos="1418" w:leader="none"/>
          <w:tab w:val="left" w:pos="1843" w:leader="none"/>
          <w:tab w:val="left" w:pos="226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авах ребенка [Электронный ресурс] : Закон Респ. Беларусь, 19 нояб. 1993 г., № 2570–XII : в ред. Закона Респ. Беларусь от 11.05.2016 г., № 362-З // ilex : информ. правовая система / ООО «ЮрСпектр», Нац. центр правовой информ. Респ. Беларусь. – Минск,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детей находящимися в социально опасном положении [Электронный ресурс] : постановление Совета Министров Респ. Беларусь, 15 янв. 2019 г., № 22 // </w:t>
      </w:r>
      <w:r>
        <w:rPr>
          <w:rFonts w:cs="Times New Roman" w:ascii="Times New Roman" w:hAnsi="Times New Roman"/>
          <w:sz w:val="28"/>
          <w:szCs w:val="28"/>
          <w:lang w:val="en-US"/>
        </w:rPr>
        <w:t>ilex</w:t>
      </w:r>
      <w:r>
        <w:rPr>
          <w:rFonts w:cs="Times New Roman" w:ascii="Times New Roman" w:hAnsi="Times New Roman"/>
          <w:sz w:val="28"/>
          <w:szCs w:val="28"/>
        </w:rPr>
        <w:t xml:space="preserve"> : информ. правовая система / ООО «ЮрСпектр», Нац. центр правовой информ. Респ. Беларусь. – Минск,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>Об основах системы профилактики безнадзорности и правонарушений несовершеннолетних [Электронный ресурс] : Закон Респ. Беларусь</w:t>
      </w:r>
      <w:r>
        <w:rPr>
          <w:rFonts w:eastAsia="Cambria" w:cs="Times New Roman" w:ascii="Times New Roman" w:hAnsi="Times New Roman"/>
          <w:sz w:val="28"/>
          <w:szCs w:val="28"/>
          <w:lang w:val="ru-RU" w:eastAsia="en-US"/>
        </w:rPr>
        <w:t>,</w:t>
      </w:r>
      <w:r>
        <w:rPr>
          <w:rFonts w:eastAsia="Cambria" w:cs="Times New Roman" w:ascii="Times New Roman" w:hAnsi="Times New Roman"/>
          <w:sz w:val="28"/>
          <w:szCs w:val="28"/>
          <w:lang w:eastAsia="en-US"/>
        </w:rPr>
        <w:t xml:space="preserve"> 31 мая 2003 г., № 200-</w:t>
      </w:r>
      <w:r>
        <w:rPr>
          <w:rFonts w:eastAsia="Cambria" w:cs="Times New Roman" w:ascii="Times New Roman" w:hAnsi="Times New Roman"/>
          <w:sz w:val="28"/>
          <w:szCs w:val="28"/>
          <w:lang w:val="ru-RU" w:eastAsia="en-US"/>
        </w:rPr>
        <w:t>З</w:t>
      </w:r>
      <w:r>
        <w:rPr>
          <w:rFonts w:eastAsia="Cambria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ru-RU" w:eastAsia="en-US"/>
        </w:rPr>
        <w:t>: в ред. Закона Респ. Белару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09.01.2017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 г.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№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18-З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// </w:t>
      </w:r>
      <w:r>
        <w:rPr>
          <w:rFonts w:cs="Times New Roman" w:ascii="Times New Roman" w:hAnsi="Times New Roman"/>
          <w:sz w:val="28"/>
          <w:szCs w:val="28"/>
          <w:lang w:val="en-US"/>
        </w:rPr>
        <w:t>ilex</w:t>
      </w:r>
      <w:r>
        <w:rPr>
          <w:rFonts w:cs="Times New Roman" w:ascii="Times New Roman" w:hAnsi="Times New Roman"/>
          <w:sz w:val="28"/>
          <w:szCs w:val="28"/>
        </w:rPr>
        <w:t xml:space="preserve"> : информ. правовая система / ООО «ЮрСпектр», Нац. центр правовой информ. Респ. Беларусь. – Минск, 202</w:t>
      </w:r>
      <w:r>
        <w:rPr>
          <w:rFonts w:cs="Times New Roman" w:ascii="Times New Roman" w:hAnsi="Times New Roman"/>
          <w:sz w:val="28"/>
          <w:szCs w:val="28"/>
          <w:lang w:val="ru-RU"/>
        </w:rPr>
        <w:t>4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bookmarkStart w:id="12" w:name="_Hlk97720463"/>
      <w:bookmarkEnd w:id="12"/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 ПО ОРГАНИЗАЦИИ И ВЫПОЛНЕНИЮ САМОСТОЯТЕЛЬНОЙ РАБОТЫ СТУДЕНТОВ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bCs/>
          <w:strike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_Hlk98965559"/>
      <w:bookmarkEnd w:id="13"/>
      <w:r>
        <w:rPr>
          <w:rFonts w:cs="Times New Roman" w:ascii="Times New Roman" w:hAnsi="Times New Roman"/>
          <w:sz w:val="28"/>
          <w:szCs w:val="28"/>
        </w:rPr>
        <w:t>Самостоятельная работа студентов по учебной дисциплине «Социально-педагогическая деятельность по охране детства» организуется с целью активизации учебно-познавательной деятельности студентов, способствующей формированию умений и навыков самостоятельного приобретения и обобщения знаний, способности применять знания на практике, стимулирования саморазвития и самосовершенствования будущих социальных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_Hlk98965559"/>
      <w:bookmarkEnd w:id="14"/>
      <w:r>
        <w:rPr>
          <w:rFonts w:cs="Times New Roman" w:ascii="Times New Roman" w:hAnsi="Times New Roman"/>
          <w:sz w:val="28"/>
          <w:szCs w:val="28"/>
        </w:rPr>
        <w:t>Основные задачи самостоятельной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владение студентами умениями и навыками выполнения самостоятельной работы, углубление и творческое освоение учебного материа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у студентов умений и навыков самостоятельно решать учебные, научные и инновационные зада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чностное развитие студентов как субъектов образовательной и профессиона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15" w:name="_Hlk96703853"/>
      <w:r>
        <w:rPr>
          <w:rFonts w:cs="Times New Roman" w:ascii="Times New Roman" w:hAnsi="Times New Roman"/>
          <w:sz w:val="28"/>
          <w:szCs w:val="28"/>
        </w:rPr>
        <w:t>В ходе самостоятельной работы организуются индивидуальная, парная и групповая работа, используется проектная работа, работа по разработке кейсов, ролевые игры, осуществляется работа с нормативными документами и различными источниками информации</w:t>
      </w:r>
      <w:bookmarkStart w:id="16" w:name="_Hlk98965623"/>
      <w:r>
        <w:rPr>
          <w:rFonts w:cs="Times New Roman" w:ascii="Times New Roman" w:hAnsi="Times New Roman"/>
          <w:sz w:val="28"/>
          <w:szCs w:val="28"/>
        </w:rPr>
        <w:t xml:space="preserve">. </w:t>
      </w:r>
      <w:bookmarkEnd w:id="15"/>
      <w:r>
        <w:rPr>
          <w:rFonts w:cs="Times New Roman" w:ascii="Times New Roman" w:hAnsi="Times New Roman"/>
          <w:sz w:val="28"/>
          <w:szCs w:val="28"/>
        </w:rPr>
        <w:t>Самостоятельная работа студентов по учебной дисциплине «Социально-педагогическая деятельность по охране детства» предусматривает выполнение творческих практико-ориентированных заданий, которые составят содержание «методической копилки» будущих социальных педагогов и могут быть использованы в будущей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учебной дисциплины применяются следующие формы организации самостоятельной работы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учебных заданий репродуктивного, продуктивного и творческого характер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_Hlk96704018"/>
      <w:r>
        <w:rPr>
          <w:rStyle w:val="Markedcontent"/>
          <w:rFonts w:cs="Times New Roman" w:ascii="Times New Roman" w:hAnsi="Times New Roman"/>
          <w:sz w:val="28"/>
          <w:szCs w:val="28"/>
        </w:rPr>
        <w:t>самостоятельная разработка структурно-логической схемы модели социально-педагогической помощи и сопровождения</w:t>
      </w:r>
      <w:bookmarkEnd w:id="17"/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несовершеннолетнего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етентностно-ориентированных учебных заданий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составление тематической подборки нормативных правовых актов, интернет-источников по вопросам защиты прав дет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блемных заданий при подготовке к семинарским занятиям с привлечением дополнительных источников информаци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етодических рекомендаций по социально-педагогической профилактике, социально-педагогической помощи и сопровождению различных категорий детей в учреждениях образования, социально-педагогических учреждениях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конкретной социальной ситуации ребенка (случая), находящегося в социально опасном положени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онкретной социальной ситуации ребенка (случая), признанного нуждающимся в государственной защите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езентация проекта программы социально-педагогического сопровождения ребенка в трудной жизненной ситу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презентация проекта программы социально-педагогической помощи и поддержки различных категорий детей в учреждениях образования, социально-педагогических учреждениях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, решение и презентация кей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самостоятельной работы студентов по учебной дисциплине «Социально-педагогическая деятельность по охране детства» предполагается использование современных информационных технологий: размещение в сетевом доступе комплекса учебных и учебно-методических материалов (учебная программа, методические указания к семинарским занятиям, список рекомендуемой литературы и информационных ресурсов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_Hlk97720463"/>
      <w:bookmarkStart w:id="19" w:name="_Hlk97720463"/>
      <w:bookmarkEnd w:id="19"/>
      <w:bookmarkEnd w:id="1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Е ФОРМЫ И МЕТОДЫ ОБУЧЕ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_Hlk98965766"/>
      <w:bookmarkEnd w:id="20"/>
      <w:r>
        <w:rPr>
          <w:rFonts w:cs="Times New Roman" w:ascii="Times New Roman" w:hAnsi="Times New Roman"/>
          <w:sz w:val="28"/>
          <w:szCs w:val="28"/>
        </w:rPr>
        <w:t>В ходе учебной деятельности используются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интерактивные технологии и методы обучения, которые ориентированы на профессиональное развитие личности студента, приобретение опыта, активизацию и интеграцию знаний, умений, навыков, полученных в процессе обучения. </w:t>
      </w:r>
      <w:r>
        <w:rPr>
          <w:rFonts w:cs="Times New Roman" w:ascii="Times New Roman" w:hAnsi="Times New Roman"/>
          <w:sz w:val="28"/>
          <w:szCs w:val="28"/>
        </w:rPr>
        <w:t xml:space="preserve">Содержание и формы учебной деятельности студентов разрабатываются (или выбираются и адаптируются) преподавателями в соответствии с целями и задачами дисциплины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бучения необходимо обращается внимание в первую очередь на те методы, при которых студенты идентифицируют себя с учебным материалом, включаются в изучаемую ситуацию, побуждаются к активным действиям, переживают состояние успеха и соответственно мотивируют свое поведение. Эффективными средствами развития и диагностики компетенций студентов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и проблемного обучения (проблемное изложение, частично-поисковые и исследовательские методы)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исследовательского обуче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контекстного обучения; 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ые технологии: дискуссия, учебные дебаты,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Style w:val="Markedcontent"/>
          <w:rFonts w:cs="Times New Roman" w:ascii="Times New Roman" w:hAnsi="Times New Roman"/>
          <w:sz w:val="28"/>
          <w:szCs w:val="28"/>
        </w:rPr>
        <w:t>руглый стол,</w:t>
      </w:r>
      <w:r>
        <w:rPr>
          <w:rStyle w:val="Markedcontent"/>
          <w:rFonts w:cs="Times New Roman" w:ascii="Times New Roman" w:hAnsi="Times New Roman"/>
          <w:sz w:val="28"/>
          <w:szCs w:val="28"/>
          <w:lang w:val="ru-RU"/>
        </w:rPr>
        <w:t xml:space="preserve"> м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зговой штурм (брейнсторм, мозговая атака)</w:t>
      </w:r>
      <w:r>
        <w:rPr>
          <w:rStyle w:val="Markedcontent"/>
          <w:rFonts w:cs="Times New Roman" w:ascii="Times New Roman" w:hAnsi="Times New Roman"/>
          <w:sz w:val="28"/>
          <w:szCs w:val="28"/>
          <w:lang w:val="ru-RU"/>
        </w:rPr>
        <w:t>, д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еловые и ролевые игры</w:t>
      </w:r>
      <w:r>
        <w:rPr>
          <w:rStyle w:val="Markedcontent"/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оперативное обучение, «мировое кафе»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лекция-пресс-конференц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коллективной мыследеятельност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STEM</w:t>
      </w:r>
      <w:r>
        <w:rPr>
          <w:rFonts w:cs="Times New Roman" w:ascii="Times New Roman" w:hAnsi="Times New Roman"/>
          <w:sz w:val="28"/>
          <w:szCs w:val="28"/>
        </w:rPr>
        <w:t>-технолог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ортфолио (авторское методическое портфолио)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метод решения социально-педагогических задач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Style w:val="Markedcontent"/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Style w:val="Markedcontent"/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Style w:val="Markedcontent"/>
          <w:rFonts w:cs="Times New Roman" w:ascii="Times New Roman" w:hAnsi="Times New Roman"/>
          <w:sz w:val="28"/>
          <w:szCs w:val="28"/>
        </w:rPr>
        <w:t>ase-study (анализ конкретных ситуаций, ситуационный анализ)</w:t>
      </w:r>
      <w:r>
        <w:rPr>
          <w:rStyle w:val="Markedcontent"/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технологии социального моделир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ы </w:t>
      </w:r>
      <w:r>
        <w:rPr>
          <w:rFonts w:cs="Times New Roman" w:ascii="Times New Roman" w:hAnsi="Times New Roman"/>
          <w:sz w:val="28"/>
          <w:szCs w:val="28"/>
        </w:rPr>
        <w:t>«обучение в команд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обучение в сотрудничеств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Style w:val="Markedcontent"/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Style w:val="Markedcontent"/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етод обучения в парах (спарринг-партнерство)</w:t>
      </w:r>
      <w:r>
        <w:rPr>
          <w:rStyle w:val="Markedcontent"/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Style w:val="Markedcontent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иртуальный тьюториал</w:t>
      </w:r>
      <w:r>
        <w:rPr>
          <w:rStyle w:val="Markedcontent"/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рефлексивные методы и при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ые занятия в форме педагогических экспеди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нутое обучени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_Hlk98965766"/>
      <w:bookmarkEnd w:id="21"/>
      <w:r>
        <w:rPr>
          <w:rFonts w:cs="Times New Roman" w:ascii="Times New Roman" w:hAnsi="Times New Roman"/>
          <w:sz w:val="28"/>
          <w:szCs w:val="28"/>
        </w:rPr>
        <w:t>Широко представленный материал дополнительной литературы и видеофильмов позволяет во внеучебной деятельности развивать интерес к проблемам деятельности специалистов в области охраны детств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речень рекомендуемых средств диагностик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_Hlk97720742"/>
      <w:r>
        <w:rPr>
          <w:rFonts w:cs="Times New Roman" w:ascii="Times New Roman" w:hAnsi="Times New Roman"/>
          <w:sz w:val="28"/>
          <w:szCs w:val="28"/>
        </w:rPr>
        <w:t>Для текущего контроля и самоконтроля знаний и умений студентов по учебной дисциплине «Социально-педагогическая деятельность по охране детства» рекомендуется использовать следующий диагностический инструментар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циально-педагогическ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структурно-логических схем при изучении лекционного и дополнительного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_Hlk97895537"/>
      <w:r>
        <w:rPr>
          <w:rFonts w:cs="Times New Roman" w:ascii="Times New Roman" w:hAnsi="Times New Roman"/>
          <w:sz w:val="28"/>
          <w:szCs w:val="28"/>
        </w:rPr>
        <w:t>защита компетентностно-ориентированных учебных заданий</w:t>
      </w:r>
      <w:bookmarkEnd w:id="23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-анализа сайтов учреждений образования и социально-педагогических учреждений, на которых размещены материалы по проблемам охраны детства, нормативным правовым документам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-анализ методических рекомендаций по социально-педагогической профилактике, социально-педагогической помощи и сопровождению различных категорий детей в учреждениях образования, социально-педагогических учрежден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-анализ конкретной социальной ситуации (случая) ребенка, находящегося в социально опасном полож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-анализ конкретной социальной ситуации (случая) ребенка, признанного нуждающимся в государственной защи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а программы социально-педагогического сопровождения ребенка в трудной жизнен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а программы социально-педагогической помощи и поддержки различных категорий детей в учреждениях образования и социально-педагогических учреждениях (на выбо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ей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авторского методического портфоли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ирование (СДО «</w:t>
      </w:r>
      <w:r>
        <w:rPr>
          <w:rFonts w:cs="Times New Roman" w:ascii="Times New Roman" w:hAnsi="Times New Roman"/>
          <w:sz w:val="28"/>
          <w:szCs w:val="28"/>
          <w:lang w:val="de-DE"/>
        </w:rPr>
        <w:t>M</w:t>
      </w:r>
      <w:r>
        <w:rPr>
          <w:rFonts w:cs="Times New Roman" w:ascii="Times New Roman" w:hAnsi="Times New Roman"/>
          <w:sz w:val="28"/>
          <w:szCs w:val="28"/>
        </w:rPr>
        <w:t>oodle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ые контрольные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24" w:name="_Hlk97720742"/>
      <w:r>
        <w:rPr>
          <w:rFonts w:cs="Times New Roman" w:ascii="Times New Roman" w:hAnsi="Times New Roman"/>
          <w:sz w:val="28"/>
          <w:szCs w:val="28"/>
        </w:rPr>
        <w:t>экзамен.</w:t>
      </w:r>
      <w:bookmarkEnd w:id="24"/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i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caps/>
      <w:sz w:val="28"/>
      <w:lang w:val="en-US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S2">
    <w:name w:val="s2"/>
    <w:basedOn w:val="Style9"/>
    <w:qFormat/>
    <w:rPr/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Знак Знак8"/>
    <w:qFormat/>
    <w:rPr>
      <w:rFonts w:ascii="Arial" w:hAnsi="Arial" w:cs="Arial"/>
      <w:b/>
      <w:bCs/>
      <w:i/>
      <w:iCs/>
      <w:sz w:val="28"/>
      <w:szCs w:val="28"/>
    </w:rPr>
  </w:style>
  <w:style w:type="character" w:styleId="61">
    <w:name w:val="Знак Знак6"/>
    <w:qFormat/>
    <w:rPr>
      <w:b/>
      <w:bCs/>
      <w:i/>
      <w:iCs/>
      <w:sz w:val="26"/>
      <w:szCs w:val="26"/>
    </w:rPr>
  </w:style>
  <w:style w:type="character" w:styleId="51">
    <w:name w:val="Знак Знак5"/>
    <w:qFormat/>
    <w:rPr>
      <w:b/>
      <w:bCs/>
      <w:sz w:val="22"/>
      <w:szCs w:val="22"/>
    </w:rPr>
  </w:style>
  <w:style w:type="character" w:styleId="4">
    <w:name w:val="Знак Знак4"/>
    <w:qFormat/>
    <w:rPr>
      <w:sz w:val="28"/>
    </w:rPr>
  </w:style>
  <w:style w:type="character" w:styleId="24">
    <w:name w:val="Знак Знак2"/>
    <w:qFormat/>
    <w:rPr>
      <w:sz w:val="24"/>
      <w:szCs w:val="24"/>
    </w:rPr>
  </w:style>
  <w:style w:type="character" w:styleId="7">
    <w:name w:val="Знак Знак7"/>
    <w:qFormat/>
    <w:rPr>
      <w:rFonts w:ascii="Cambria" w:hAnsi="Cambria" w:cs="Cambria"/>
      <w:b/>
      <w:bCs/>
      <w:sz w:val="26"/>
      <w:szCs w:val="26"/>
    </w:rPr>
  </w:style>
  <w:style w:type="character" w:styleId="33">
    <w:name w:val="Знак Знак3"/>
    <w:qFormat/>
    <w:rPr>
      <w:sz w:val="24"/>
      <w:szCs w:val="24"/>
    </w:rPr>
  </w:style>
  <w:style w:type="character" w:styleId="Style15">
    <w:name w:val="Знак Знак Знак"/>
    <w:qFormat/>
    <w:rPr>
      <w:b/>
      <w:bCs w:val="false"/>
      <w:caps/>
      <w:sz w:val="28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1">
    <w:name w:val="st1"/>
    <w:basedOn w:val="Style9"/>
    <w:qFormat/>
    <w:rPr/>
  </w:style>
  <w:style w:type="character" w:styleId="12">
    <w:name w:val="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3">
    <w:name w:val="Основной текст1"/>
    <w:qFormat/>
    <w:rPr/>
  </w:style>
  <w:style w:type="character" w:styleId="Style16">
    <w:name w:val="Абзац списка Знак"/>
    <w:qFormat/>
    <w:rPr>
      <w:sz w:val="22"/>
      <w:szCs w:val="22"/>
    </w:rPr>
  </w:style>
  <w:style w:type="character" w:styleId="Markedcontent">
    <w:name w:val="markedcontent"/>
    <w:basedOn w:val="Style9"/>
    <w:qFormat/>
    <w:rPr/>
  </w:style>
  <w:style w:type="character" w:styleId="Style17">
    <w:name w:val="Красная строка Знак"/>
    <w:qFormat/>
    <w:rPr>
      <w:rFonts w:ascii="Times New Roman" w:hAnsi="Times New Roman" w:eastAsia="Times New Roman" w:cs="Times New Roman"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20" w:before="0" w:after="0"/>
      <w:jc w:val="center"/>
    </w:pPr>
    <w:rPr>
      <w:rFonts w:ascii="Times New Roman" w:hAnsi="Times New Roman" w:eastAsia="Calibri" w:cs="Times New Roman"/>
      <w:b/>
      <w:caps/>
      <w:sz w:val="28"/>
      <w:szCs w:val="20"/>
      <w:lang w:val="en-US"/>
    </w:rPr>
  </w:style>
  <w:style w:type="paragraph" w:styleId="TextBody">
    <w:name w:val="Body Text"/>
    <w:basedOn w:val="Normal"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keepNext w:val="true"/>
      <w:keepLines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5">
    <w:name w:val="Красная строка 2"/>
    <w:basedOn w:val="TextBodyIndent"/>
    <w:qFormat/>
    <w:pPr>
      <w:keepNext w:val="false"/>
      <w:keepLines w:val="false"/>
      <w:spacing w:lineRule="auto" w:line="276" w:before="0" w:after="200"/>
      <w:ind w:left="360" w:firstLine="360"/>
      <w:jc w:val="left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Цитата"/>
    <w:basedOn w:val="Normal"/>
    <w:qFormat/>
    <w:pPr>
      <w:spacing w:lineRule="auto" w:line="240" w:before="0" w:after="0"/>
      <w:ind w:left="-851" w:right="-908" w:firstLine="851"/>
    </w:pPr>
    <w:rPr>
      <w:rFonts w:ascii="Times New Roman" w:hAnsi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</w:rPr>
  </w:style>
  <w:style w:type="paragraph" w:styleId="211">
    <w:name w:val="Основной текст 21"/>
    <w:basedOn w:val="Normal"/>
    <w:qFormat/>
    <w:pPr>
      <w:spacing w:lineRule="auto" w:line="360" w:before="0" w:after="0"/>
      <w:ind w:left="36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сновной"/>
    <w:qFormat/>
    <w:pPr>
      <w:keepNext w:val="true"/>
      <w:widowControl/>
      <w:autoSpaceDE w:val="false"/>
      <w:bidi w:val="0"/>
      <w:ind w:firstLine="709"/>
      <w:jc w:val="both"/>
    </w:pPr>
    <w:rPr>
      <w:rFonts w:ascii="Cambria Math" w:hAnsi="Cambria Math" w:eastAsia="Cambria Math" w:cs="Cambria Math"/>
      <w:color w:val="auto"/>
      <w:sz w:val="28"/>
      <w:szCs w:val="28"/>
      <w:lang w:val="ru-RU" w:bidi="ar-SA" w:eastAsia="zh-CN"/>
    </w:rPr>
  </w:style>
  <w:style w:type="paragraph" w:styleId="Style23">
    <w:name w:val="Красная строка"/>
    <w:basedOn w:val="TextBody"/>
    <w:qFormat/>
    <w:pPr>
      <w:tabs>
        <w:tab w:val="clear" w:pos="708"/>
      </w:tabs>
      <w:suppressAutoHyphens w:val="false"/>
      <w:spacing w:lineRule="auto" w:line="276" w:before="0" w:after="120"/>
      <w:ind w:firstLine="210"/>
      <w:jc w:val="left"/>
    </w:pPr>
    <w:rPr>
      <w:sz w:val="22"/>
      <w:szCs w:val="22"/>
      <w:lang w:val="ru-RU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32:00Z</dcterms:created>
  <dc:creator>Eee PC</dc:creator>
  <dc:description/>
  <cp:keywords/>
  <dc:language>en-US</dc:language>
  <cp:lastModifiedBy>crpo bspu</cp:lastModifiedBy>
  <cp:lastPrinted>2025-02-06T09:47:00Z</cp:lastPrinted>
  <dcterms:modified xsi:type="dcterms:W3CDTF">2025-02-06T08:24:00Z</dcterms:modified>
  <cp:revision>17</cp:revision>
  <dc:subject/>
  <dc:title/>
</cp:coreProperties>
</file>