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педагогическому образова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Министра </w:t>
        <w:br/>
        <w:t>образования Республики Беларусь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А.Г.Баханович ________________</w:t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№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УССКАЯ МУЗЫ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  <w:br/>
        <w:t>для специаль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-05-0113-07 Музыкальное образов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657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педагогическому образован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А.И.Ж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Республики Беларусь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Пищ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Главного 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щего среднего и дошкольн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разования Министерства образования Республики Беларус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М.С.Кинди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И.В.Титович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ск 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Cs/>
          <w:sz w:val="28"/>
          <w:szCs w:val="28"/>
          <w:lang w:val="be-BY"/>
        </w:rPr>
        <w:t xml:space="preserve">Е.Г.Шатько, доцент кафедры теории и методики преподавания искусства </w:t>
      </w:r>
      <w:r>
        <w:rPr>
          <w:bCs/>
          <w:sz w:val="28"/>
          <w:szCs w:val="28"/>
        </w:rPr>
        <w:t xml:space="preserve">факультета эстетического образования </w:t>
      </w:r>
      <w:r>
        <w:rPr>
          <w:sz w:val="28"/>
          <w:szCs w:val="28"/>
        </w:rPr>
        <w:t xml:space="preserve">учреждения образования «Белорусский государственный педагогический университет имени Максима Танка», </w:t>
      </w:r>
      <w:r>
        <w:rPr>
          <w:bCs/>
          <w:iCs/>
          <w:sz w:val="28"/>
          <w:szCs w:val="28"/>
          <w:lang w:val="be-BY"/>
        </w:rPr>
        <w:t>кандидат искусствоведения, доцент</w:t>
      </w:r>
    </w:p>
    <w:p>
      <w:pPr>
        <w:pStyle w:val="Normal"/>
        <w:widowControl w:val="false"/>
        <w:autoSpaceDE w:val="false"/>
        <w:jc w:val="both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истории музыки и музыкальной белорусистики учреждения образования «Белорусская государственная академия музыки» (протокол № 10 от 18.10.2024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.В.Бычкова, заведующий кафедрой художественного творчества и продюсерства частного учреждения образования «Институт современных знаний имени А.М.Широкова», кандидат искусствоведения, доцен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КОМЕНДОВАНА К УТВЕРЖДЕНИЮ В КАЧЕСТВЕ ПРИМЕРНОЙ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Кафедрой теории и методики преподавания искусства факультета эстетического образования </w:t>
      </w:r>
      <w:r>
        <w:rPr>
          <w:sz w:val="28"/>
          <w:szCs w:val="28"/>
        </w:rPr>
        <w:t xml:space="preserve">учреждения образования «Белорусский государственный педагогический университет имени Максима Танка»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 </w:t>
      </w:r>
      <w:r>
        <w:rPr>
          <w:sz w:val="28"/>
          <w:szCs w:val="28"/>
          <w:lang w:val="be-BY"/>
        </w:rPr>
        <w:t>3</w:t>
      </w:r>
      <w:r>
        <w:rPr>
          <w:sz w:val="28"/>
          <w:szCs w:val="28"/>
        </w:rPr>
        <w:t xml:space="preserve"> от 23.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>.2024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педагогический университет имени Максима Танка» (протокол № 2 от 24.12.2024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художественно-</w:t>
      </w:r>
      <w:r>
        <w:rPr>
          <w:bCs/>
          <w:iCs/>
          <w:sz w:val="28"/>
          <w:szCs w:val="28"/>
        </w:rPr>
        <w:t xml:space="preserve">эстетическому </w:t>
      </w:r>
      <w:r>
        <w:rPr>
          <w:sz w:val="28"/>
          <w:szCs w:val="28"/>
        </w:rPr>
        <w:t>образованию учебно-методического объединения по педагогическому образованию (протокол № 1 от 24.01.2025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Е.Г.Шать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Е.Г.Шатько</w:t>
      </w:r>
      <w:r>
        <w:br w:type="page"/>
      </w:r>
    </w:p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  <w:t>ПОЯСНИТЕЛЬНАЯ ЗАПИС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мерная учебная программа по учебной дисциплине «</w:t>
      </w:r>
      <w:r>
        <w:rPr>
          <w:bCs/>
          <w:sz w:val="28"/>
          <w:szCs w:val="28"/>
        </w:rPr>
        <w:t>Русская музыка</w:t>
      </w:r>
      <w:r>
        <w:rPr>
          <w:spacing w:val="-4"/>
          <w:sz w:val="28"/>
          <w:szCs w:val="28"/>
        </w:rPr>
        <w:t>» разработана для учреждений высшего образования в соответствии с требованиями образовательного стандарта общего высшего образования по специальности 6-05-0113-07 «Музыкальное образование»</w:t>
      </w:r>
      <w:r>
        <w:rPr>
          <w:bCs/>
          <w:spacing w:val="-4"/>
          <w:sz w:val="28"/>
          <w:szCs w:val="28"/>
        </w:rPr>
        <w:t xml:space="preserve"> и </w:t>
      </w:r>
      <w:r>
        <w:rPr>
          <w:sz w:val="28"/>
          <w:szCs w:val="28"/>
        </w:rPr>
        <w:t>примерного учебного плана по указанной специальности. Направлена</w:t>
      </w:r>
      <w:r>
        <w:rPr>
          <w:bCs/>
          <w:sz w:val="28"/>
          <w:szCs w:val="28"/>
        </w:rPr>
        <w:t xml:space="preserve"> на подготовку студентов к профессиональной деятельности учителя музыки и искусства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учебной дисциплины «Русская музыка» является содействие формированию профессиональной компетентности будущих учителей музыки, хореографии, искусства через создание представления об общей эволюции музыкальных стилей и направлений в контексте художественной культуры в целом.</w:t>
      </w:r>
    </w:p>
    <w:p>
      <w:pPr>
        <w:pStyle w:val="Normal"/>
        <w:ind w:right="-5" w:firstLine="708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sz w:val="28"/>
          <w:szCs w:val="28"/>
        </w:rPr>
        <w:t>сформировать знания о важнейших музыкальных течениях, направлениях и стилях русской музыки в историко-культурном контекс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 с основными произведениями русского музыкального искусства с древнейших времен до XXI 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/>
      </w:pPr>
      <w:r>
        <w:rPr>
          <w:sz w:val="28"/>
          <w:szCs w:val="28"/>
        </w:rPr>
        <w:t>развить умение анализировать формы и жанры музы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профессиональных компетенций, связанных с проектированием процесса обучения (постановка образовательных целей, отбор содержания учебного материала, методов и технологий обучени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ru-RU" w:eastAsia="ru-RU"/>
        </w:rPr>
        <w:t>Учебная дисциплина «Русская музыка» входит в модуль «История музыкального искусства» государственного компонента и является одной из профильных в подготовке специалиста в области музыкального образования. Содержание данной учебной дисциплины взаимосвязано с учебными дисциплинами модуля «Зарубежная музыка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«Музыка ХХ–ХХI веков», «Белорусская музыка» и наряду с ними обеспечивает включение студента в постижение духовной культуры человечества на всем протяжении его существован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учебной дисциплины студент должен </w:t>
      </w:r>
    </w:p>
    <w:p>
      <w:pPr>
        <w:pStyle w:val="Normal"/>
        <w:ind w:right="-5" w:firstLine="709"/>
        <w:jc w:val="both"/>
        <w:rPr/>
      </w:pPr>
      <w:r>
        <w:rPr>
          <w:b/>
          <w:bCs/>
          <w:iCs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новные стилевые направления русского музыкального искусства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ворчество крупнейших представителей русской музыкальной культуры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начительные произведения русской музыкальной классик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оль музыкального искусства в обучении и воспитании учащихся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ализировать художественные явления музыкального искусства в историческом контексте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атывать творческие проекты представления художественного стиля, конкретного музыкального произведения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ять особенности народного, классического и современного музыкального творчества в сочинениях русских композиторов;</w:t>
      </w:r>
    </w:p>
    <w:p>
      <w:pPr>
        <w:pStyle w:val="Normal"/>
        <w:ind w:right="-5" w:firstLine="60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меть навык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ного представления о взаимосвязи и взаимозависимости явлений русского и мирового музыкального искусства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овесного представления биографий и творчества выдающихся русских композиторов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жанрового и стилевого анализа музыки на слух и по нотам;</w:t>
      </w:r>
    </w:p>
    <w:p>
      <w:pPr>
        <w:pStyle w:val="Normal"/>
        <w:ind w:right="-5" w:firstLine="60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узыкально-просветитель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</w:t>
      </w:r>
      <w:r>
        <w:rPr>
          <w:bCs/>
          <w:sz w:val="28"/>
          <w:szCs w:val="28"/>
        </w:rPr>
        <w:t>Русская музыка</w:t>
      </w:r>
      <w:r>
        <w:rPr>
          <w:sz w:val="28"/>
          <w:szCs w:val="28"/>
        </w:rPr>
        <w:t xml:space="preserve">» направлено на формирование у обучающихся </w:t>
      </w:r>
      <w:r>
        <w:rPr>
          <w:b/>
          <w:bCs/>
          <w:sz w:val="28"/>
          <w:szCs w:val="28"/>
        </w:rPr>
        <w:t>универсальной компетенции</w:t>
      </w:r>
      <w:r>
        <w:rPr>
          <w:sz w:val="28"/>
          <w:szCs w:val="28"/>
        </w:rPr>
        <w:t>: владеть основами исследовательской деятельности, осуществлять поиск, анализ и синтез информации;</w:t>
      </w:r>
      <w:r>
        <w:rPr>
          <w:b/>
          <w:sz w:val="28"/>
          <w:szCs w:val="28"/>
        </w:rPr>
        <w:t xml:space="preserve"> базовой профессиональной компетенции</w:t>
      </w:r>
      <w:r>
        <w:rPr>
          <w:sz w:val="28"/>
          <w:szCs w:val="28"/>
        </w:rPr>
        <w:t>: проектировать процесс обучения, адаптировать содержание учебного материала, методы и технологии в области теории и методики педагогической деятельности, мировой художественной культуры, понимать инновационные процессы в образовании и культуре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изучение учебной дисциплины «</w:t>
      </w:r>
      <w:r>
        <w:rPr>
          <w:bCs/>
          <w:sz w:val="28"/>
          <w:szCs w:val="28"/>
        </w:rPr>
        <w:t>Русская музыка</w:t>
      </w:r>
      <w:r>
        <w:rPr>
          <w:spacing w:val="-4"/>
          <w:sz w:val="28"/>
          <w:szCs w:val="28"/>
        </w:rPr>
        <w:t xml:space="preserve">» отведено </w:t>
      </w:r>
      <w:r>
        <w:rPr>
          <w:spacing w:val="-4"/>
          <w:sz w:val="28"/>
          <w:szCs w:val="28"/>
          <w:lang w:val="be-BY"/>
        </w:rPr>
        <w:t xml:space="preserve">120 </w:t>
      </w:r>
      <w:r>
        <w:rPr>
          <w:spacing w:val="-4"/>
          <w:sz w:val="28"/>
          <w:szCs w:val="28"/>
        </w:rPr>
        <w:t>часов, из них аудиторных – 52 часа. Примерное распределение аудиторных часов по видам занятий: лекции – 32 часа, семинарские занятия – 20 часов. Рекомендуемой формой промежуточной аттестации является экзамен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ТЕМАТИЧЕСКИЙ ПЛ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709"/>
        <w:gridCol w:w="709"/>
        <w:gridCol w:w="708"/>
      </w:tblGrid>
      <w:tr>
        <w:trPr>
          <w:trHeight w:val="1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  <w:lang w:val="en-US"/>
              </w:rPr>
              <w:t>/</w:t>
            </w:r>
            <w:r>
              <w:rPr>
                <w:bCs/>
                <w:sz w:val="28"/>
                <w:szCs w:val="28"/>
              </w:rPr>
              <w:t>п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Название те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Аудиторные часы</w:t>
            </w:r>
          </w:p>
        </w:tc>
      </w:tr>
      <w:tr>
        <w:trPr>
          <w:trHeight w:val="18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be-BY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  <w:lang w:val="be-BY"/>
              </w:rPr>
              <w:t xml:space="preserve">Семинарские 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усская музыкальная культура до XIX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Русская музыкальная культура 1–й половины XIX века. Творчество М. И. Гли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М. А. Балаки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М. П. Мусоргского: камерно-вокальное, оп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А. С. Даргомыж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А. П. Бород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Ц. А. Кю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кий реализм музыкального критика В. В. Стас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Сочинения для церкви в творчестве русских композиторов XIX – начала XX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Н. А. Римского-Корсакова: оперное, симфон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ворчество П. И. Чайковского: симфоническое, опе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С. В. Рахманинова: фортепианное, камерно-вок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о А. Н. Скрябина: прелюдии, со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тво И. Ф. Стравинского: балеты «Петрушка», «Весна священн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  <w:szCs w:val="28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be-BY"/>
              </w:rPr>
              <w:t>Всего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48" w:after="48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 1. Русская музыкальная культура до XIX века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ревнерусская музыка и византийское музыкальное искусство: грани взаимодействия. Самобытность русской музыки. Роль музыки в языческой обрядности славян. Музыканты и музыкальные инструменты Древней Руси. Искусство скоморохов. Христианское вероучение и богослужебная музыка. Возникновение древнерусского профессионального музыкального искусства. Знаменное пение. Первые рукописные певческие книги. Церковно-певческое искусство XV–XVII вв. и его особенности. Федор Христианин, его вклад в церковное песнопение. Партесное пение. Многоголосие и многогласие. Н. П. Дилецкий – музыкант-теоретик XVII века. Народное музыкальное творчество Древней Руси: виды и жанр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сская европейскость» и светский профессионализм. Прикладная музыка Петровской эпохи: военная, застольная, танцевальная, парадная. Роговой оркестр как национальное явление. Камерные концерты и музицирование в домах русской аристократии. Музыкальные театры петровского времени, их виды. Итальянская опера в России. Зарождение русского оперного искусства. Формирование русской национальной композиторской школы: М. С. Березовский, Д. С. Бортнянский, В. А. Пашкевич, Е. И. Фомин, И. Е. Хандошки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Тема 2. Русская музыкальная культура 1-ой половины XIX века. Творчество М. И. Глинки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музыки в культурной и общественной жизни России первой половины XIX века. Отличительные черты русского профессионального музыкального искус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Камерно-вокальная лирика первой половины XIX века: А. А. Алябьев, А. Е. Варламов, А. Л. Гурилев, А. Н. Верстовский. Создатели классического типа русского хорового концерта Д. С. Бортнянский, М. С. Березовски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 И. Глинка – основоположник русской классической музыки (опера «Жизнь за царя», опера «Руслан и Людмила», симфоническое творчество, романсы и песн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3. Творчество М. А. Балакирев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М. А. Балакирева: симфоническая поэма «Тамара», фантазия для фортепиано «Ислам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4. Творчество М. П. Мусоргского: камерно-вокальное, оперно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ие тенденции в русском музыкальном искусстве. «Могучая кучка» и музыкально-просветительские организации в русской культуре XIX века. Ведущие музыкально-театральные жанры XIX–XX веков. Критический реализм М. П. Мусоргского. Камерно-вокальное творчество, фортепианный цикл «Картинки с выставки», оперы «Борис Годунов» и «Хованщина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5. Творчество А. С. Даргомыжского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А. С. Даргомыжского: проявление черт реалистического метода в романсах и песнях, в операх «Русалка» и «Каменный гость». 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6. Творчество А. П. Бороди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героико-эпического симфонизма А. П. Бородина: симфония № 2. Камерно-вокальная лирика. Опера «Князь Игорь» как отражение жанрово-стилистических черт большой русской оперы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Тема 7. Творчество Ц. А. Кюи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тво Ц. А. Кюи: композитор и критик – одноактная комическая опера композитора «Сын мандарина»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Тема 8. Творческий реализм музыкального критика В. В. Стасов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.В. Стасов: русский музыкальный и художественный критик, историк искусств, становление критического взгляда на искусство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9. Сочинения для церкви в творчестве русских композиторов XIX – начала XX век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ослужебная музыка русских композиторов: Литургии, Всенощные бдения. Церковные колокола в симфонической музыке и операх. Колокола и претворение колокольности в оперной, симфонической и фортепианной музыке М. И. Глинки, А. П. Бородина, М. П. Мусоргског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ворчество Н. А. Римского-Корсакова: оперное, симфоническо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ербургская композиторская школа и ее глава Н. А. Римский-Корсаков. Опера-сказка как ведущий жанр творчества. «Снегурочка», «Сказка о царе Салтане», «Золотой петушок». Симфоническая картина «Шехеразада». «Беляевский кружок» – второе композиторское поколение русского музыкального XIX века (А. К. Глазунов, А. К. Лядов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1. Творчество П. И. Чайковского: симфоническое, оперно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. И. Чайковский как глава московской композиторской школы (С. И. Танеев, А. С. Аренский, В. С. Калинников, М. М. Ипполитов-Иван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и гуманистическое значение творчества П. И. Чайковского, его вклад в развитие русской и мировой музыкальной культуры. Симфоническое творчество и главенство симфонии драмы: симфонии № 1, № 4, № 5, № 6. Симфонические увертюры «Франческа да Римини» и «Ромео и Джульетта». Эволюция оперного творчества. Оперы «Пиковая дама» и «Евгений Онеги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ма 1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ворчество С. В. Рахманинова: фортепианное, камерно-вокально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усские меценаты. Выражение революционных воззрений в музыке начала XX века. Композиторы и исполнители Русского Зарубежья: С. В. Рахманинов, И. Ф. Стравинский, Ф. И. Шаляпин, С. П. Дягилев и «Русские сезоны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стетические позиции С. В. Рахманинова в современном художественном мире. Значение «Всенощного бдения». Трагедийные концепции симфоний, картин, кантат и мотивы символизма. Фортепианное творчество: концерты № 2, № 3; «Рапсодия на тему Паганин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13. Творчество А. Н. Скрябина: прелюдии, сон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евое многообразие в русской музыкальной культуре XX века. Сложность философско-эстетической программы А. Н. Скрябина: «всечеловечность», этический пафос, героика и черты эпоса, роль субъективного лиризма. Соната Фа-диез мажор. Прелю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4. Творчество И. Ф. Стравинского: балеты «Петрушка», «Весна священная»</w:t>
      </w:r>
    </w:p>
    <w:p>
      <w:pPr>
        <w:pStyle w:val="11"/>
        <w:tabs>
          <w:tab w:val="clear" w:pos="708"/>
          <w:tab w:val="left" w:pos="28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фольклоризм И. Ф. Стравинского. Факторы «единства стиля» и специфика русскости. Мышление стилями как творческий принцип. Русские ритмы и мелос как первооснова музыкального языка. Образы славянской архаики в сочинениях-микстах. Балеты «Жар-птица», «Петрушка», «Весна священна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МЕТОДИЧЕСКАЯ ЧАСТЬ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276" w:leader="none"/>
        </w:tabs>
        <w:jc w:val="center"/>
        <w:rPr>
          <w:b/>
          <w:b/>
          <w:i/>
          <w:i/>
          <w:color w:val="000000"/>
          <w:sz w:val="28"/>
          <w:szCs w:val="28"/>
          <w:lang w:val="be-BY"/>
        </w:rPr>
      </w:pPr>
      <w:r>
        <w:rPr>
          <w:b/>
          <w:i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be-BY"/>
        </w:rPr>
      </w:pPr>
      <w:r>
        <w:rPr>
          <w:b/>
          <w:bCs/>
          <w:iCs/>
          <w:sz w:val="28"/>
          <w:szCs w:val="28"/>
          <w:lang w:val="be-BY"/>
        </w:rPr>
        <w:t>Основная литература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iCs/>
          <w:szCs w:val="28"/>
          <w:lang w:val="ru-RU"/>
        </w:rPr>
        <w:t>П</w:t>
      </w:r>
      <w:r>
        <w:rPr>
          <w:iCs/>
          <w:szCs w:val="28"/>
        </w:rPr>
        <w:t>ляскина, Е. В. </w:t>
      </w:r>
      <w:r>
        <w:rPr>
          <w:szCs w:val="28"/>
        </w:rPr>
        <w:t xml:space="preserve"> Русская духовная музыка : учебное пособие для вузов / Е. В. Пляскина. – 2-е изд., испр. и доп. – М</w:t>
      </w:r>
      <w:r>
        <w:rPr>
          <w:szCs w:val="28"/>
          <w:lang w:val="ru-RU"/>
        </w:rPr>
        <w:t>.</w:t>
      </w:r>
      <w:r>
        <w:rPr>
          <w:szCs w:val="28"/>
        </w:rPr>
        <w:t> : Издательство Юрайт, 2024. – 335 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993" w:leader="none"/>
        </w:tabs>
        <w:ind w:left="0" w:firstLine="709"/>
        <w:rPr>
          <w:color w:val="000000"/>
          <w:szCs w:val="28"/>
          <w:lang w:val="ru-RU"/>
        </w:rPr>
      </w:pPr>
      <w:r>
        <w:rPr>
          <w:bCs/>
          <w:szCs w:val="28"/>
        </w:rPr>
        <w:t xml:space="preserve">История </w:t>
      </w:r>
      <w:r>
        <w:rPr>
          <w:szCs w:val="28"/>
        </w:rPr>
        <w:t>русской музыки</w:t>
      </w:r>
      <w:r>
        <w:rPr>
          <w:szCs w:val="28"/>
          <w:lang w:val="ru-RU"/>
        </w:rPr>
        <w:t> </w:t>
      </w:r>
      <w:r>
        <w:rPr>
          <w:szCs w:val="28"/>
        </w:rPr>
        <w:t xml:space="preserve">: Учебник. В 3-х вып. Вып. 1. </w:t>
      </w:r>
      <w:r>
        <w:rPr>
          <w:szCs w:val="28"/>
          <w:lang w:val="ru-RU"/>
        </w:rPr>
        <w:t>Т. </w:t>
      </w:r>
      <w:r>
        <w:rPr>
          <w:szCs w:val="28"/>
        </w:rPr>
        <w:t xml:space="preserve">Владышевская, </w:t>
      </w:r>
      <w:r>
        <w:rPr>
          <w:szCs w:val="28"/>
          <w:lang w:val="ru-RU"/>
        </w:rPr>
        <w:t>О. </w:t>
      </w:r>
      <w:r>
        <w:rPr>
          <w:szCs w:val="28"/>
        </w:rPr>
        <w:t xml:space="preserve">Левашева, </w:t>
      </w:r>
      <w:r>
        <w:rPr>
          <w:szCs w:val="28"/>
          <w:lang w:val="ru-RU"/>
        </w:rPr>
        <w:t>А. </w:t>
      </w:r>
      <w:r>
        <w:rPr>
          <w:szCs w:val="28"/>
        </w:rPr>
        <w:t>Кандинский / Ред. А. Кандинский, Е.</w:t>
      </w:r>
      <w:r>
        <w:rPr>
          <w:szCs w:val="28"/>
          <w:lang w:val="ru-RU"/>
        </w:rPr>
        <w:t> </w:t>
      </w:r>
      <w:r>
        <w:rPr>
          <w:szCs w:val="28"/>
        </w:rPr>
        <w:t>Сорокина. – М.</w:t>
      </w:r>
      <w:r>
        <w:rPr>
          <w:szCs w:val="28"/>
          <w:lang w:val="ru-RU"/>
        </w:rPr>
        <w:t> </w:t>
      </w:r>
      <w:r>
        <w:rPr>
          <w:szCs w:val="28"/>
        </w:rPr>
        <w:t>: Музыка, 2013. – 560 с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  <w:tab w:val="left" w:pos="550" w:leader="none"/>
          <w:tab w:val="left" w:pos="993" w:leader="none"/>
        </w:tabs>
        <w:ind w:left="0" w:firstLine="709"/>
        <w:rPr/>
      </w:pPr>
      <w:r>
        <w:rPr>
          <w:szCs w:val="28"/>
        </w:rPr>
        <w:t>Демченко, А. И.</w:t>
      </w:r>
      <w:r>
        <w:rPr>
          <w:szCs w:val="28"/>
          <w:lang w:val="ru-RU"/>
        </w:rPr>
        <w:t xml:space="preserve"> </w:t>
      </w:r>
      <w:r>
        <w:rPr>
          <w:szCs w:val="28"/>
        </w:rPr>
        <w:t>История русской музыки XX века : учебное пособие для вузов / А. И. Демченко. – М</w:t>
      </w:r>
      <w:r>
        <w:rPr>
          <w:szCs w:val="28"/>
          <w:lang w:val="ru-RU"/>
        </w:rPr>
        <w:t>.</w:t>
      </w:r>
      <w:r>
        <w:rPr>
          <w:szCs w:val="28"/>
        </w:rPr>
        <w:t xml:space="preserve"> : Издательство Юрайт, 2022. – 200 с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highlight w:val="magenta"/>
        </w:rPr>
      </w:pPr>
      <w:r>
        <w:rPr>
          <w:color w:val="000000"/>
          <w:sz w:val="28"/>
          <w:szCs w:val="28"/>
          <w:highlight w:val="magenta"/>
        </w:rPr>
      </w:r>
    </w:p>
    <w:p>
      <w:pPr>
        <w:pStyle w:val="TextBodyIndent"/>
        <w:tabs>
          <w:tab w:val="clear" w:pos="708"/>
          <w:tab w:val="left" w:pos="284" w:leader="none"/>
          <w:tab w:val="left" w:pos="550" w:leader="none"/>
          <w:tab w:val="left" w:pos="993" w:leader="none"/>
        </w:tabs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6" w:firstLine="360"/>
        <w:jc w:val="both"/>
        <w:rPr/>
      </w:pPr>
      <w:r>
        <w:rPr>
          <w:sz w:val="28"/>
          <w:szCs w:val="28"/>
        </w:rPr>
        <w:t>Кандинский, А. И.</w:t>
      </w:r>
      <w:r>
        <w:rPr>
          <w:sz w:val="28"/>
          <w:szCs w:val="28"/>
          <w:shd w:fill="FFFFFF" w:val="clear"/>
        </w:rPr>
        <w:t xml:space="preserve"> Статьи о русской музыке / </w:t>
      </w:r>
      <w:r>
        <w:rPr>
          <w:sz w:val="28"/>
          <w:szCs w:val="28"/>
        </w:rPr>
        <w:t>А. И. Кандинский</w:t>
      </w:r>
      <w:r>
        <w:rPr>
          <w:sz w:val="28"/>
          <w:szCs w:val="28"/>
          <w:shd w:fill="FFFFFF" w:val="clear"/>
        </w:rPr>
        <w:t xml:space="preserve">. – М.: </w:t>
      </w:r>
      <w:r>
        <w:rPr>
          <w:sz w:val="28"/>
          <w:szCs w:val="28"/>
        </w:rPr>
        <w:t>Научно-издательский центр «Московская консерватория», 2010. – 7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6" w:firstLine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Лукаческая, М. Л. Фортепианное творчество А. К. Глазунова : Учеб. пособие / М. Л. Лукаческая. – Н. Новгород, 2012. – 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-6" w:firstLine="360"/>
        <w:jc w:val="both"/>
        <w:rPr/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Музыкальное наследие С. В. Рахманинова в современной культуре : наука, исполнительская практика, образовани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: Сборник научных статей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/ ред.-сост. А. В. Крылова. — Ростов н/Д, 2014. — 162 с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rPr>
          <w:b w:val="false"/>
          <w:b w:val="false"/>
          <w:szCs w:val="28"/>
        </w:rPr>
      </w:pPr>
      <w:r>
        <w:rPr>
          <w:rStyle w:val="Emphasis"/>
          <w:b/>
          <w:i w:val="false"/>
          <w:iCs w:val="false"/>
          <w:szCs w:val="28"/>
          <w:shd w:fill="FFFFFF" w:val="clear"/>
        </w:rPr>
        <w:t>Самоходкина</w:t>
      </w:r>
      <w:r>
        <w:rPr>
          <w:rStyle w:val="Emphasis"/>
          <w:b/>
          <w:iCs w:val="false"/>
          <w:szCs w:val="28"/>
          <w:shd w:fill="FFFFFF" w:val="clear"/>
        </w:rPr>
        <w:t xml:space="preserve">, </w:t>
      </w:r>
      <w:r>
        <w:rPr>
          <w:rStyle w:val="Emphasis"/>
          <w:b/>
          <w:i w:val="false"/>
          <w:iCs w:val="false"/>
          <w:szCs w:val="28"/>
          <w:shd w:fill="FFFFFF" w:val="clear"/>
        </w:rPr>
        <w:t>Н.</w:t>
      </w:r>
      <w:r>
        <w:rPr>
          <w:rStyle w:val="Appleconvertedspace"/>
          <w:b/>
          <w:i/>
          <w:szCs w:val="28"/>
          <w:shd w:fill="FFFFFF" w:val="clear"/>
        </w:rPr>
        <w:t> </w:t>
      </w:r>
      <w:r>
        <w:rPr>
          <w:rStyle w:val="StrongEmphasis"/>
          <w:b/>
          <w:bCs w:val="false"/>
          <w:szCs w:val="28"/>
          <w:shd w:fill="FFFFFF" w:val="clear"/>
        </w:rPr>
        <w:t>Оперное творчество А. С. Даргомыжского</w:t>
      </w:r>
      <w:r>
        <w:rPr>
          <w:rStyle w:val="Appleconvertedspace"/>
          <w:b/>
          <w:szCs w:val="28"/>
          <w:shd w:fill="FFFFFF" w:val="clear"/>
        </w:rPr>
        <w:t> </w:t>
      </w:r>
      <w:r>
        <w:rPr>
          <w:b w:val="false"/>
          <w:szCs w:val="28"/>
          <w:shd w:fill="FFFFFF" w:val="clear"/>
        </w:rPr>
        <w:t>: Монография / Н. Самоходкина. – Ростов н/Д, 2013. – 188 с.</w:t>
      </w:r>
    </w:p>
    <w:p>
      <w:pPr>
        <w:pStyle w:val="TextBodyIndent"/>
        <w:tabs>
          <w:tab w:val="clear" w:pos="708"/>
          <w:tab w:val="left" w:pos="284" w:leader="none"/>
          <w:tab w:val="left" w:pos="550" w:leader="none"/>
          <w:tab w:val="left" w:pos="993" w:leader="none"/>
        </w:tabs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ОМЕНДУЕМЫЕ ФОРМЫ И МЕТОДЫ ОБУЧ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>Основными формами проведения учебных занятий по учебной дисциплине являются лекции и семинарские занятия. Среди методов (технологий) обучения, отражающих цель и содержание учебной дисциплины, рекомендуется использовать следующие: проблемное обучение (проблемное изложение учебного материала, поисковый метод); технологию обучения как учебного исследования; коммуникативные технологии, основанные на активных формах и методах обучения («мозговой штурм», пресс-конференция, спор-диалог, «круглый стол», дискуссия); игровые технологии (деловые, ролевые, имитационные игры); технологию «перевернутый класс»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ОРГАНИЗАЦИИ И ВЫПОЛНЕНИЮ САМОСТОЯТЕЛЬНОЙ РАБОТЫ СТУДЕН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стоятельная работа обучающихся направлена на повышение уровня знаний и умений в области проектирования процесса обучения, постановки образовательных целей, отбора содержания учебного материала, методов и технологий на основе системы знаний в области теории и методики педагогической деятельности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амостоятельная работа предусмотрена по каждой из представленных в содержании учебной программы тем. Предлагаются разноуровневые задания аналитического и творческого характера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Основными формами работы обучающихся при выполнении заданий для самостоятельной работы являются: 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учение литературы и электронных публикаций по теме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готовка докладов, эссе, мультимедийных презентаций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слушивание музыкального материала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ставление схем и таблиц.</w:t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РЕКОМЕНДУЕМЫХ СРЕДСТВ ДИАГНОСТИК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контроля и самоконтроля знаний и умений студентов по учебной дисциплине «</w:t>
      </w:r>
      <w:r>
        <w:rPr>
          <w:bCs/>
          <w:sz w:val="28"/>
          <w:szCs w:val="28"/>
        </w:rPr>
        <w:t>Русская музыка</w:t>
      </w:r>
      <w:r>
        <w:rPr>
          <w:color w:val="000000"/>
          <w:sz w:val="28"/>
          <w:szCs w:val="28"/>
        </w:rPr>
        <w:t xml:space="preserve">» можно использовать следующий диагностический инструментарий: доклады; </w:t>
      </w:r>
      <w:r>
        <w:rPr>
          <w:color w:val="000000"/>
          <w:sz w:val="28"/>
          <w:szCs w:val="28"/>
          <w:lang w:val="be-BY"/>
        </w:rPr>
        <w:t>эссе; тесты; составление фото- или видеопрезентаций; индивидуальный и фронтальный опрос; музыкальная викторина; контрольная работ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be-BY" w:bidi="ar-SA"/>
    </w:rPr>
  </w:style>
  <w:style w:type="character" w:styleId="52">
    <w:name w:val="Заголовок №5 (2)_"/>
    <w:qFormat/>
    <w:rPr>
      <w:b/>
      <w:bCs/>
      <w:smallCaps/>
      <w:sz w:val="27"/>
      <w:szCs w:val="27"/>
      <w:shd w:fill="FFFFFF" w:val="clear"/>
      <w:lang w:bidi="ar-SA"/>
    </w:rPr>
  </w:style>
  <w:style w:type="character" w:styleId="521">
    <w:name w:val="Заголовок №5 (2) + Не малые прописные"/>
    <w:qFormat/>
    <w:rPr>
      <w:b/>
      <w:bCs/>
      <w:caps w:val="false"/>
      <w:smallCaps w:val="false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lang w:val="be-BY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8">
    <w:name w:val=" Знак Знак8"/>
    <w:qFormat/>
    <w:rPr>
      <w:sz w:val="28"/>
      <w:lang w:val="be-BY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Основной текст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81">
    <w:name w:val="Заголовок 8 Знак"/>
    <w:qFormat/>
    <w:rPr>
      <w:rFonts w:ascii="Cambria" w:hAnsi="Cambria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ar-SA"/>
    </w:rPr>
  </w:style>
  <w:style w:type="character" w:styleId="17">
    <w:name w:val=" Знак Знак17"/>
    <w:qFormat/>
    <w:rPr>
      <w:b/>
      <w:sz w:val="28"/>
      <w:lang w:val="be-BY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10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61">
    <w:name w:val=" Знак Знак6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2">
    <w:name w:val="Заголовок №5 (2)"/>
    <w:basedOn w:val="Normal"/>
    <w:qFormat/>
    <w:pPr>
      <w:shd w:fill="FFFFFF" w:val="clear"/>
      <w:spacing w:lineRule="exact" w:line="317" w:before="240" w:after="0"/>
      <w:outlineLvl w:val="4"/>
    </w:pPr>
    <w:rPr>
      <w:b/>
      <w:bCs/>
      <w:smallCaps/>
      <w:sz w:val="27"/>
      <w:szCs w:val="27"/>
      <w:shd w:fill="FFFFFF" w:val="clear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Обычный1"/>
    <w:qFormat/>
    <w:pPr>
      <w:widowControl/>
      <w:bidi w:val="0"/>
      <w:ind w:left="8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7:00Z</dcterms:created>
  <dc:creator>user</dc:creator>
  <dc:description/>
  <cp:keywords/>
  <dc:language>en-US</dc:language>
  <cp:lastModifiedBy>crpo bspu</cp:lastModifiedBy>
  <cp:lastPrinted>2024-10-09T14:48:00Z</cp:lastPrinted>
  <dcterms:modified xsi:type="dcterms:W3CDTF">2025-02-11T12:42:00Z</dcterms:modified>
  <cp:revision>17</cp:revision>
  <dc:subject/>
  <dc:title>МИНИСТЕРСТВО ОБРАЗОВАНИЯ РЕСПУБЛИКИ БЕЛАРУСЬ</dc:title>
</cp:coreProperties>
</file>