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о-методическое объединение по образованию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тики и радиоэлектроник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Министра образования </w:t>
        <w:br/>
        <w:t xml:space="preserve">Республики Беларусь 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 А.Г. Баханович</w:t>
      </w:r>
    </w:p>
    <w:p>
      <w:pPr>
        <w:pStyle w:val="Normal"/>
        <w:spacing w:before="0" w:after="0"/>
        <w:ind w:left="4253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 </w:t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25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онный № ________________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ОПТИМАЛЬНЫХ СИСТЕМ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ая учебная программа по учебной дисциплине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специальности 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06-0612-03 Системы управления информацией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В.А. Богуш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и Беларусь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.Н. Пищо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 высшей школы»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 И.В. Титович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-нормоконтроле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 _________________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к 2025</w:t>
      </w:r>
      <w:r>
        <w:br w:type="page"/>
      </w:r>
    </w:p>
    <w:p>
      <w:pPr>
        <w:pStyle w:val="TextBody"/>
        <w:suppressAutoHyphens w:val="true"/>
        <w:spacing w:before="0" w:after="0"/>
        <w:ind w:hanging="0"/>
        <w:contextualSpacing/>
        <w:rPr/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.С.Муха, профессор кафедры информационных технологий автоматизированных систем учреждения образования «Белорусский государственный университета информатики и радиоэлектроники», доктор технических наук, профессор</w:t>
      </w:r>
    </w:p>
    <w:p>
      <w:pPr>
        <w:pStyle w:val="TextBody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hanging="0"/>
        <w:contextualSpacing/>
        <w:rPr/>
      </w:pPr>
      <w:r>
        <w:rPr>
          <w:b/>
          <w:sz w:val="28"/>
          <w:szCs w:val="28"/>
        </w:rPr>
        <w:t>РЕЦЕНЗЕНТЫ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федра методов оптимального управления </w:t>
      </w:r>
      <w:r>
        <w:rPr>
          <w:rFonts w:cs="Times New Roman" w:ascii="Times New Roman" w:hAnsi="Times New Roman"/>
          <w:sz w:val="28"/>
          <w:szCs w:val="28"/>
        </w:rPr>
        <w:t>Белорусского государственного университета (протокол № 5 от 17.12.2024);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Ф.Кондратюк, заместитель директора по работе с вузами и развитию персонала общества с ограниченной ответственностью «Софтарекс Технолоджиес»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ОВАНА К УТВЕРЖДЕНИЮ В КАЧЕСТВЕ ПРИМЕРНОЙ: 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федрой информационных технологий автоматизированных систем учреждения образования «Белорусский государственный университет информатики и радиоэлектроники» (протокол № 8 от 16.12.2024);</w:t>
      </w:r>
    </w:p>
    <w:p>
      <w:pPr>
        <w:pStyle w:val="Normal"/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о-методическим совето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«Белорусский государственный университет информатики и радиоэлектроники» </w:t>
        <w:br/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6 от 17.01.202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учно-методическим советом по разработке программного обеспечения и информационно-коммуникационным технологиям Учебно-методического объединения по образованию в области информатики и радиоэлектроники (протокол № 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3.01.2025)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w:br w:type="page"/>
      </w:r>
      <w:r>
        <mc:AlternateContent>
          <mc:Choice Requires="wps">
            <w:drawing>
              <wp:anchor behindDoc="0" distT="4572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97192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ственный за редакцию: С.С.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3.4pt;mso-wrap-distance-left:0pt;mso-wrap-distance-right:9.05pt;mso-wrap-distance-top:3.6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ственный за редакцию: С.С.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УЧЕБНОЙ ДИСЦИПЛИНЫ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учебная программа по учебной дисциплине «Теория оптимальных систем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а для магистрантов учреждений высшего образования, обучающихс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7-06-0612-03 «Системы управления информаци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требованиями образовательного стандарта углубленного высшего образования и примерного учебного плана вышеуказанной специальности. 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й дисциплины «Теория оптимальных систем» магистрантами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7-06-0612-0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истемы управления информацией»</w:t>
      </w:r>
      <w:r>
        <w:rPr>
          <w:rFonts w:cs="Times New Roman" w:ascii="Times New Roman" w:hAnsi="Times New Roman"/>
          <w:sz w:val="28"/>
          <w:szCs w:val="28"/>
        </w:rPr>
        <w:t xml:space="preserve"> является актуальным, так как специалисты данной специальности в своей профессиональной деятельности должны ориентироваться на то, чтобы любая система управления имела наилучшие свойства. По выражению Л. Эйлера, «в мире не происходит ничего, в чем не был бы виден смысл какого-нибудь максимума или минимум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е значение учебной дисципли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ория оптимальных систем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, ЗАДАЧИ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uppressAutoHyphens w:val="true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Цель учебной дисциплины: ознакомление с основными положениями и понятиями, выработанными наукой в области теории оптимальных систем и процессов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учебной дисциплины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приобретение знаний в области теории оптимальных систем;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освоение навыков применения полученных знаний для решения практических задач, самостоятельного изучения современной литературы по теории оптимальных систем и ее приложениям;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изучение принципов и методов компьютерного моделирования в области теории оптимальных систем;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овладение методами обработки результатов экспериментов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и учебными дисциплинами для учебной дисциплины «</w:t>
      </w:r>
      <w:r>
        <w:rPr>
          <w:rFonts w:cs="Times New Roman" w:ascii="Times New Roman" w:hAnsi="Times New Roman"/>
          <w:sz w:val="28"/>
          <w:szCs w:val="28"/>
        </w:rPr>
        <w:t>Теория оптимальных сис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являются такие дисциплины общего высшего образования, как «</w:t>
      </w:r>
      <w:r>
        <w:rPr>
          <w:rFonts w:cs="Times New Roman" w:ascii="Times New Roman" w:hAnsi="Times New Roman"/>
          <w:sz w:val="28"/>
          <w:szCs w:val="28"/>
        </w:rPr>
        <w:t>Линейная алгебра и аналитическая геомет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>Математический 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sz w:val="28"/>
          <w:szCs w:val="28"/>
        </w:rPr>
        <w:t>Теория вероятностей и математическая стати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ю очередь учебная дисциплина «</w:t>
      </w:r>
      <w:r>
        <w:rPr>
          <w:rFonts w:cs="Times New Roman" w:ascii="Times New Roman" w:hAnsi="Times New Roman"/>
          <w:sz w:val="28"/>
          <w:szCs w:val="28"/>
        </w:rPr>
        <w:t>Теория оптимальных сис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одержательно связана с такой учебной дисциплиной, как «Случайные процессы в системах обработки информации», и является базой для учебной дисциплины «Планирование научного эксперимента» (компонент учреждения образования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РОВНЮ ОСВОЕНИЯ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УЧЕБНОЙ ДИСЦИПЛИНЫ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«</w:t>
      </w:r>
      <w:r>
        <w:rPr>
          <w:rFonts w:cs="Times New Roman" w:ascii="Times New Roman" w:hAnsi="Times New Roman"/>
          <w:sz w:val="28"/>
          <w:szCs w:val="28"/>
        </w:rPr>
        <w:t>Теория оптимальных сис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формируется следующая углубленная профессиональная компетенция: применять навыки постановки и решения задач оптимального управлени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изучения учебной дисциплины обучающийся долже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знать: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критерии оптимальности управляемых систем;</w:t>
      </w:r>
    </w:p>
    <w:p>
      <w:pPr>
        <w:pStyle w:val="TextBody"/>
        <w:suppressAutoHyphens w:val="true"/>
        <w:ind w:firstLine="709"/>
        <w:rPr/>
      </w:pPr>
      <w:r>
        <w:rPr>
          <w:sz w:val="28"/>
          <w:szCs w:val="28"/>
        </w:rPr>
        <w:t>методы отыскания оптимальных решений;</w:t>
      </w:r>
    </w:p>
    <w:p>
      <w:pPr>
        <w:pStyle w:val="TextBody"/>
        <w:suppressAutoHyphens w:val="tru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существующие постановки задач оптимизации управляемых сист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задачи оптимального управ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омпьютерное моделирование в области теории оптимальных систе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нализ процессов, протекающих в оптимальных системах управлени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полученные знания к конкретным техническим системам в части формулировки и решения задач оптим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иметь навык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математического и программного обеспечения для моделирования задач оптимального управления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ая учебная программа рассчитана на </w:t>
      </w:r>
      <w:r>
        <w:rPr>
          <w:rFonts w:cs="Times New Roman" w:ascii="Times New Roman" w:hAnsi="Times New Roman"/>
          <w:sz w:val="28"/>
          <w:szCs w:val="28"/>
        </w:rPr>
        <w:t>19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бных часов, из них – 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диторных. Примерное распределение аудиторных часов по видам занятий: лекции –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а, лабораторные занятия – 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ТЕМАТИЧЕСКИЙ ПЛАН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603"/>
        <w:gridCol w:w="1082"/>
        <w:gridCol w:w="1884"/>
      </w:tblGrid>
      <w:tr>
        <w:trPr>
          <w:tblHeader w:val="true"/>
          <w:trHeight w:val="906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аудиторных час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занят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умы функции скалярной переменн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уемость функции многих переменн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тремумы функции многих переменны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ный экстремум функции многих переменных. Множители Лагранж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Тема 5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линейное программирование. Теорема Куна-Такк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вариационное исчисление. Уравнение Эйле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ционные задачи с гладкими экстремаля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иационные задачи с не гладкими экстремаля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Тема 9.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намическое программирование. Задача дуального управления стохастическими объекта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10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имальное упреждение, фильтрация и сглаживание по Н.Винер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ма 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ьтр Калма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ЭКСТРЕМУМЫ ФУНКЦИИ СКАЛЯРНОЙ ПЕРЕМЕННОЙ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прерывность, дифференцируемость, экстремумы функции скалярной переменной. Необходимые и достаточные условия экстремума. Примеры.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ДИФФЕРЕНЦИРУЕМОСТЬ ФУНКЦИИ МНОГИХ ПЕРЕМЕННЫХ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hyperlink w:anchor="__RefHeading___Toc3325689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ные производные и частные дифференциал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w:anchor="__RefHeading___Toc3325689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тематические простран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w:anchor="__RefHeading___Toc3325689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фференциал и производная Фреш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w:anchor="__RefHeading___Toc3325689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ифференциал и производная Га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w:anchor="__RefHeading___Toc3325689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иент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ЭКСТРЕМУМЫ ФУНКЦИИ МНОГИХ ПЕРЕМЕННЫХ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тремумы функции многих переменных. Необходимые и достаточные условия экстремума функции многих переменных. Примеры.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ЫЙ ЭКСТРЕМУМ ФУНКЦИИ МНОГИХ ПЕРЕМЕННЫХ. МНОЖИТЕЛИ ЛАГРАНЖА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Теорема о существовании неявных функций. Определение условного экстремума функции многих переменных. Метод множителей Лагранжа для нахождения точек условного экстремума. Примеры.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ЕМА 5. НЕЛИНЕЙНОЕ ПРОГРАММИРОВАНИЕ. ТЕОРЕМА КУНА-ТАККЕРА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ка задачи нелинейного программирования. Выпуклые множества и функции. Выпуклое нелинейное программирование. Теорема Куна-Таккера.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 ВВЕДЕНИЕ В ВАРИАЦИОННОЕ ИСЧИСЛЕНИЕ. УРАВНЕНИЕ ЭЙЛЕРА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вариационное исчисление. Функциональные пространства, функционал. Некоторые свойства функционала. Дифференциал функционала. Необходимое условие экстремума функционала. Простейшая задача вариационного исчисления. Уравнение Эйлера.</w:t>
      </w:r>
    </w:p>
    <w:p>
      <w:pPr>
        <w:pStyle w:val="TextBodyIndent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 ВАРИАЦИОННЫЕ ЗАДАЧИ С ГЛАДКИМИ ЭКСТРЕМАЛЯМИ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ционные задачи с закрепленными, свободными и подвижными концами.</w:t>
      </w:r>
    </w:p>
    <w:p>
      <w:pPr>
        <w:pStyle w:val="TextBodyIndent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 ВАРИАЦИОННАЯ ЗАДАЧА С НЕ ГЛАДКИМИ ЭКСТРЕМАЛЯМИ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риационная задача с не гладкими экстремалями. Условия Вейерштрасса-Эрдмана.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  <w:r>
        <w:br w:type="page"/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 ДИНАМИЧЕСКОЕ ПРОГРАММИРОВАНИЕ. ЗАДАЧА ДУАЛЬНОГО УПРАВЛЕНИЯ СТОХАСТИЧЕСКИМИ ОБЪЕКТАМИ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метода. Задача с непрерывным временем. Задача с дискретным временем (многошаговые процессы). Постановка и решение задачи дуального управления стохастическими объектами.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0. ОПТИМАЛЬНОЕ УПРЕЖДЕНИЕ, ФИЛЬТРАЦИЯ И СГЛАЖИВАНИЕ ПО Н.ВИНЕРУ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 Винера. Уравнение Винера-Хопфа. Решение уравнения Винера-Хопфа.</w:t>
      </w:r>
    </w:p>
    <w:p>
      <w:pPr>
        <w:pStyle w:val="TextBodyIndent"/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1. ФИЛЬТР КАЛМАНА</w:t>
      </w:r>
    </w:p>
    <w:p>
      <w:pPr>
        <w:pStyle w:val="TextBodyIndent"/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тимальные оценки в стохастических системах с дискретным временем. Гауссовская марковская векторная случайная последовательность. Фильтр Калмана.</w:t>
      </w:r>
    </w:p>
    <w:p>
      <w:pPr>
        <w:pStyle w:val="TextBodyIndent"/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357"/>
        <w:jc w:val="center"/>
        <w:outlineLvl w:val="2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2"/>
        <w:rPr>
          <w:rFonts w:ascii="Times New Roman" w:hAnsi="Times New Roman" w:eastAsia="Times New Roman" w:cs="Times New Roman"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5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Основная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птимизации / Р. Габасов [и др.]. – Минск : Четыре четверти, 2011. – 472 с.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textAlignment w:val="baseline"/>
        <w:rPr>
          <w:rFonts w:ascii="Times New Roman" w:hAnsi="Times New Roman" w:cs="Times New Roman"/>
          <w:color w:val="000000"/>
          <w:spacing w:val="-8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Кудрявцев, Л. Д. Курс математического анализа : в 3 т. / Л. Д. Кудрявцев. – Москва : Дрофа : Т. 1. Дифференциальное и интегральное исчисление функций одной переменной. – 2003. – 702 с. ; Т. 2. Ряды. Дифференциальное и интегральное исчисления функций многих переменных. – 2004. – 720 с. ; Т. 3 : Гармонический анализ. Элементы функционального анализа. – 2006. – 350 с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манко, В. К. Курс дифференциальных уравнений и вариационного исчисления / В. К. Романко. – Москва 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Ф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1. – 344 с.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Лежнев, А. В. Динамическое программирование в экономических задачах : учебное пособие / А. В. Лежнев. – Москва : Бином.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  <w:shd w:fill="FFFFFF" w:val="clear"/>
        </w:rPr>
        <w:t>Лаборатория знаний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 xml:space="preserve">, 2020. –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  <w:shd w:fill="FFFFFF" w:val="clear"/>
        </w:rPr>
        <w:t xml:space="preserve">179 с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Шахтари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Б. 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Фильтры Винера и Калмана : учебное пособие для вузов / Б. И. Шахтарин. – Москва 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Горячая линия-Телек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2024. – 408 с.</w:t>
      </w:r>
    </w:p>
    <w:p>
      <w:pPr>
        <w:pStyle w:val="Style17"/>
        <w:numPr>
          <w:ilvl w:val="0"/>
          <w:numId w:val="0"/>
        </w:numPr>
        <w:ind w:left="349" w:hanging="0"/>
        <w:textAlignment w:val="baseline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шкина, Т. Е. Динамическое программирование : учебно-методическое пособие для направления подготовки 38.03.04 «Государственное и муниципальное управление» / Т. Е. Гришкина, Н. Н. Двоерядкина. – Благовещенск : Амурский гос. ун-т, 2019. – 38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хтин, В. И. Метод множителей Лагранжа : методическое пособие для студентов спец. 1-31 03 01-03 «Математика (экономическая деятельность)» / В. И. Бахтин, И. А. Иванишко, А. В. Лебедев, О. И. Пиндрик. – Минск : БГУ, 2012. – 4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-2"/>
            <w:sz w:val="28"/>
            <w:szCs w:val="28"/>
          </w:rPr>
          <w:t>Аксень, Э. М.</w:t>
        </w:r>
      </w:hyperlink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Нелинейная оптимизация: метод множителей Лагранжа : электронное учебно-методическое пособие для студентов экономических специальностей. – Минск : БГЭУ, 2022. – 94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Нестеров, Ю. Е. </w:t>
      </w:r>
      <w:r>
        <w:rPr>
          <w:rFonts w:cs="Times New Roman" w:ascii="Times New Roman" w:hAnsi="Times New Roman"/>
          <w:iCs/>
          <w:color w:val="000000"/>
          <w:spacing w:val="-4"/>
          <w:sz w:val="28"/>
          <w:szCs w:val="28"/>
          <w:shd w:fill="FFFFFF" w:val="clear"/>
        </w:rPr>
        <w:t xml:space="preserve">Введение в выпуклую оптимизацию / Ю. Е. Нестеров. 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Москва : МЦНМО, 2010. – 28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улов, С. М. Динамическое программирование / С. М. Окулов. – Москва : Бином. Лаборатория знаний, 2017. – 298 с. 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згунов, Н. П. Динамическое программирование в экономических задачах c применением системы SciLab / Н. П. Визгунов. – Нижний Новгород : ННГУ, 2011. – 70 c.</w:t>
      </w:r>
    </w:p>
    <w:p>
      <w:pPr>
        <w:pStyle w:val="Heading1"/>
        <w:keepNext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0"/>
            <w:sz w:val="28"/>
            <w:szCs w:val="28"/>
            <w:u w:val="none"/>
          </w:rPr>
          <w:t>Довгалюк, П. М.</w:t>
        </w:r>
      </w:hyperlink>
      <w:r>
        <w:rPr>
          <w:rStyle w:val="Author"/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Style w:val="Huge"/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Динамическое программирование и все-все-все: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Как решать олимпиадные и «жизненные» программистские задачи / П. М. Довгалюк. </w:t>
      </w:r>
      <w:r>
        <w:rPr>
          <w:rStyle w:val="Bookizd"/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  <w:t>Москва : Ленанд, 2023. – 200 с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color w:val="0D0D0D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kern w:val="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О ОРГАНИЗАЦИИ И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Ю САМОСТОЯТЕЛЬНОЙ РАБОТЫ ОБУЩАЮЩИХС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учение лекционного материала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изучение рекомендованной литературы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подготовка к выполнению и выполнение заданий по лабораторным работам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ЕКОМЕНДУЕМЫХ СРЕДСТВ ДИАГНОСТИК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Й ОБУЩАЮЩИХС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ным учебным планом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7-06-0612-03 «Системы управления информацие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формы промежуточной аттестации по учебной дисциплине «Теория оптимальных систем» рекомендуется экзамен. Оценка учебных достижений обучающихся производится по десятибалльной шкале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кущего контроля по учебной дисциплине и диагностики компетенций могут использоваться следующие формы: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TextBodyIndent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щита результатов выполнения лабораторных работ;</w:t>
      </w:r>
    </w:p>
    <w:p>
      <w:pPr>
        <w:pStyle w:val="TextBodyIndent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ста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менты проблемного обучения (проблемное изложение, частично-поисковый метод), реализуемые на лекционных занятиях;</w:t>
      </w:r>
    </w:p>
    <w:p>
      <w:pPr>
        <w:pStyle w:val="TextBody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элементы учебно-исследовательской деятельности, творческого подхода, реализуемые на лабораторных занятиях;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>компьютерное моделирование и программирован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римерный перечень ТЕМ лабораторных ЗАНЯТИЙ</w:t>
      </w:r>
    </w:p>
    <w:p>
      <w:pPr>
        <w:pStyle w:val="Normal"/>
        <w:ind w:left="709" w:firstLine="357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иск максимума функции скалярной переменной по измерениям с ошибками. Алгоритм Кифера-Вольфовиц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делирование реализаций скалярных случайных процесс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реализаций векторных случайных процесс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фильтрация. Фильтр Калмана для скалярной случайной последователь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фильтрация. Фильтр Калмана для векторной случайной последователь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ая фильтрация. Фильтр Винер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альное управление скалярным регрессионным объектом для его стабилизации на заданном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альное управление векторным регрессионным объектом для его стабилизации на заданном уро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firstLine="357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Примерный перечень компьютерных програм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еобходимого оборудования, наглядных пособий и др.)</w:t>
      </w:r>
    </w:p>
    <w:p>
      <w:pPr>
        <w:pStyle w:val="Normal"/>
        <w:ind w:left="709" w:firstLine="35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е средство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>-2007 и выше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3797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qFormat/>
    <w:rPr/>
  </w:style>
  <w:style w:type="character" w:styleId="Huge">
    <w:name w:val="huge"/>
    <w:qFormat/>
    <w:rPr/>
  </w:style>
  <w:style w:type="character" w:styleId="Bookizd">
    <w:name w:val="bookiz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35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357"/>
    </w:pPr>
    <w:rPr/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s.ru/author/shakhtarin-24251/" TargetMode="External"/><Relationship Id="rId3" Type="http://schemas.openxmlformats.org/officeDocument/2006/relationships/hyperlink" Target="https://www.books.ru/maker/goryachaya-liniyatelekom-2643/" TargetMode="External"/><Relationship Id="rId4" Type="http://schemas.openxmlformats.org/officeDocument/2006/relationships/hyperlink" Target="http://edoc.bseu.by:8080/browse?type=author&amp;value=&#1040;&#1082;&#1089;&#1077;&#1085;&#1100;%2C+&#1069;.+&#1052;." TargetMode="External"/><Relationship Id="rId5" Type="http://schemas.openxmlformats.org/officeDocument/2006/relationships/hyperlink" Target="https://urss.ru/cgi-bin/db.pl?page=Avt&amp;list=17019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3:00Z</dcterms:created>
  <dc:creator>Шишпаронок С.С.</dc:creator>
  <dc:description/>
  <cp:keywords/>
  <dc:language>en-US</dc:language>
  <cp:lastModifiedBy>Шишпаронок С.С.</cp:lastModifiedBy>
  <cp:lastPrinted>2025-01-10T14:42:00Z</cp:lastPrinted>
  <dcterms:modified xsi:type="dcterms:W3CDTF">2025-01-27T07:47:00Z</dcterms:modified>
  <cp:revision>59</cp:revision>
  <dc:subject/>
  <dc:title/>
</cp:coreProperties>
</file>