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pacing w:val="10"/>
        </w:rPr>
        <w:t>ЭКОНОМИКА</w:t>
        <w:br/>
      </w:r>
      <w:r>
        <w:rPr>
          <w:b/>
          <w:bCs/>
        </w:rPr>
        <w:t>Примерная учебная программа по обязательному модулю для учреждений высшего образования (обучение на базе среднего специального образования)</w:t>
      </w:r>
    </w:p>
    <w:p>
      <w:pPr>
        <w:pStyle w:val="Normal"/>
        <w:jc w:val="center"/>
        <w:rPr>
          <w:i/>
          <w:i/>
          <w:spacing w:val="10"/>
        </w:rPr>
      </w:pPr>
      <w:r>
        <w:rPr>
          <w:i/>
          <w:spacing w:val="10"/>
          <w:kern w:val="2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рная учебная программа по обязательному модулю «Экономика», включающему обязательные учебные дисциплины «Экономическая теория» и «Социология», предназначена для подготовки студентов на первой ступени высшего образования по неэкономическим специальностям. В процессе сотрудничества преподавателя и студента программа выступает «путеводителем» поиска знаний, информации и приобретения практико-ориентирован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ная учебная программа по обязательному модулю «Экономика» разработана в соответствии со следующими нормативными и методическими документа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нцепция оптимизации содержания, структуры и объема социально-гуманитарных дисциплин в учреждениях высшего образования (утверждена Приказом Министра образования Республики Беларусь от 22.03.2012 г. № 194)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Порядок </w:t>
      </w:r>
      <w:r>
        <w:rPr>
          <w:spacing w:val="-8"/>
        </w:rPr>
        <w:t>разработки и утверждения учебных программ</w:t>
      </w:r>
      <w:r>
        <w:rPr/>
        <w:t xml:space="preserve"> и программ практики для реализации содержания образовательных программ высшего образования</w:t>
      </w:r>
      <w:r>
        <w:rPr>
          <w:color w:val="860000"/>
        </w:rPr>
        <w:t xml:space="preserve"> </w:t>
      </w:r>
      <w:r>
        <w:rPr>
          <w:color w:val="000000"/>
        </w:rPr>
        <w:t xml:space="preserve">(утвержден Министром образования Республики Беларусь 06.04.2015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комендации по реализации Концепции оптимизации содержания, структуры и объема социально-гуманитарных дисциплин в учреждениях высшего образования (утверждены Министром образования Республики Беларусь 22.05.2014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Экономическое и социологическое образование является важнейшим элементом социально-гуманитарного образования. Изучение обязательного модуля «Экономика» направлено на получение междисциплинарных социально-экономических знаний, необходимых для практической деятельности будущих специалистов с высшим образова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зучение обязательных дисциплин «Экономическая теория» и «Социология» обеспечивает понимание сущности социально-экономических явлений и процессов, происходящих в мире и белорусском обществе, и применение будущими специалистами полученных знаний в практической </w:t>
      </w:r>
      <w:r>
        <w:rPr>
          <w:spacing w:val="-2"/>
        </w:rPr>
        <w:t xml:space="preserve">деятельности. Их изучение позволит сформировать навыки выбора эффективных управленческих решений, познать причины неравенства, бедности и богатства, межнациональных, экономических и политических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исциплинарные связи в обязательном модуле «Экономика» определены государственной задачей реализации социально-экономической стратегии устойчивого инновационного развития Республики Беларусь. Подготовка кадров высшей школы для решения задач инновационного развития и формирования экономики знаний предполагает реализацию модели современного специалиста в рамках компетентностного подхода. Это позволит сформировать целостное системное мировоззрение для профессионального анализа процессов и явлений в экономике и социуме. При преподавании обязательных учебных дисциплин «Экономическая теория» и «Социология» в рамках обязательного модуля «Экономика» необходимо обратить внимание на выявление фундаментальной взаимосвязанности экономического и социального развития общества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 xml:space="preserve">Общие требования к формированию 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социально-личностных компетенций выпуск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целью социально-гуманитарной подготовки студентов в учреждении высшего образования выступае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нцип гуманизации 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научности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социально-личностной подготовки, 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будущей социально-профессиональной деятельностью выпуск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ладать качествами гражданствен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ыть способным к социальному взаимодейств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ладать способностью к межличностным коммуникац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ть работать в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 в процессе социально-гуманитарной подготовки должен развить следующие метапредметные компетен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ладение методами системного и сравнительного анализ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формированность  критического мыш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проектировать и прогнозиров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учиться, повышать квалификацию в течение всей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формированность личностных качеств: самостоятельность, ответственность, организованность, целеустремленность и другие мотивационно-ценностные и эмоционально-волевые качества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Цели и задачи обязательного модуля «Экономи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i/>
          <w:i/>
          <w:spacing w:val="10"/>
        </w:rPr>
      </w:pPr>
      <w:r>
        <w:rPr>
          <w:bCs/>
          <w:i/>
          <w:spacing w:val="10"/>
        </w:rPr>
        <w:t>Основные цели изучения обязательного модуля «Экономика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  <w:t>формирование фундамента экономических и социологических знаний на основе изучения достижений мировой и отечественной экономической и социологической мы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  <w:t>формирование у студентов умений анализировать состояние и тенденции социально-экономического развития Республики Беларусь и зарубежных стран, выявлять специфику социально-экономических отношений и процессов и их социокультурных особенностей в Республике Белару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  <w:t>формирование установки на практическое использование полученных студентами знаний в их профессиональной деятельности и других сферах социально-экономической активности.</w:t>
      </w:r>
    </w:p>
    <w:p>
      <w:pPr>
        <w:pStyle w:val="Normal"/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Задачи изучения обязательного модуля «Эконом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  <w:t>усвоение основных экономических и социологических понятий и катег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spacing w:lineRule="auto" w:line="360"/>
        <w:jc w:val="both"/>
        <w:rPr/>
      </w:pPr>
      <w:r>
        <w:rPr/>
        <w:t>изучение важнейших принципов функционирования рынка, определяющих механизмы ценообразования, поведение экономических субъектов, способы эффективного размещения и использования ограниче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autoSpaceDE w:val="false"/>
        <w:spacing w:lineRule="auto" w:line="360"/>
        <w:jc w:val="both"/>
        <w:rPr/>
      </w:pPr>
      <w:r>
        <w:rPr/>
        <w:t>выяснение границ эффективности рыночной системы, роли государственного регулирования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autoSpaceDE w:val="false"/>
        <w:spacing w:lineRule="auto" w:line="360"/>
        <w:rPr/>
      </w:pPr>
      <w:r>
        <w:rPr/>
        <w:t>изучение белорусской социально-экономической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autoSpaceDE w:val="false"/>
        <w:spacing w:lineRule="auto" w:line="360"/>
        <w:jc w:val="both"/>
        <w:rPr/>
      </w:pPr>
      <w:r>
        <w:rPr/>
        <w:t xml:space="preserve">формирование знаний теоретических основ социологической науки, ее специфики, раскрытие принципов соотношения методологии и методов социологического по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autoSpaceDE w:val="false"/>
        <w:spacing w:lineRule="auto" w:line="360"/>
        <w:jc w:val="both"/>
        <w:rPr/>
      </w:pPr>
      <w:r>
        <w:rPr/>
        <w:t xml:space="preserve">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о-экономических процессах в контексте основных научных социологических и экономических направлений, школ и концеп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autoSpaceDE w:val="false"/>
        <w:spacing w:lineRule="auto" w:line="360"/>
        <w:jc w:val="both"/>
        <w:rPr/>
      </w:pPr>
      <w:r>
        <w:rPr/>
        <w:t>формирование у студентов практических навыков применять полученные знания к анализу современных экономических и социокультурных процессов, конфликтов, социальной стратификации обществ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spacing w:val="10"/>
        </w:rPr>
        <w:t>В результате изучения обязательных учебных дисциплин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«Экономическая теория» и «Социология» студент должен:</w:t>
      </w:r>
    </w:p>
    <w:p>
      <w:pPr>
        <w:pStyle w:val="Normal"/>
        <w:autoSpaceDE w:val="false"/>
        <w:spacing w:lineRule="auto" w:line="360"/>
        <w:ind w:firstLine="709"/>
        <w:rPr>
          <w:bCs/>
          <w:i/>
          <w:i/>
          <w:spacing w:val="10"/>
        </w:rPr>
      </w:pPr>
      <w:r>
        <w:rPr>
          <w:bCs/>
          <w:i/>
          <w:spacing w:val="10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49"/>
        <w:rPr>
          <w:spacing w:val="-2"/>
        </w:rPr>
      </w:pPr>
      <w:r>
        <w:rPr>
          <w:spacing w:val="-2"/>
        </w:rPr>
        <w:t>основные экономические и социологические понятия и катег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особенности социально-экономических процессов в Республике Беларусь, основные социальные и экономические цели белорус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основы поведения экономических субъектов в рыночной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механизмы достижения целей социально-экономической поли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тенденции и особенности социальных и социокультурных процессов в мире и Республике Беларусь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содержание и особенности социальной политики в Республике Беларусь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 xml:space="preserve">социально-стратификационную модель белорусского общества, характеристики социальных общностей в Беларуси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>
          <w:spacing w:val="-2"/>
        </w:rPr>
      </w:pPr>
      <w:r>
        <w:rPr>
          <w:spacing w:val="-2"/>
        </w:rPr>
        <w:t>основы конкретных методов и процедур эмпирических социологических исследова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bCs/>
          <w:i/>
          <w:i/>
          <w:spacing w:val="10"/>
        </w:rPr>
      </w:pPr>
      <w:r>
        <w:rPr>
          <w:bCs/>
          <w:i/>
          <w:spacing w:val="10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осуществлять поиск и анализ необходимой экономической и социологической информации из различных ист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анализировать экономические и социальные процессы в Республике Беларусь и за рубеж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использовать экономические и социологические знания для принятия рациональных решений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аргументировать собственную позицию в ходе обсуждения экономических и социальных пробл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ть социологические знания в процессе взаимодействия с основными социальными организациями и институтами общества, социальными группами и общност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даптироваться к условиям современной социокультурной динамики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Структура содержания обязательного модуля «Экономик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рная учебная программа включает пояснительную записку, примерный тематический план, содержание учебного материала, информационно-методическую часть, включающую списки рекомендуемой учебной литературы по обязательным учебным дисциплинам «Экономическая теория» и «Социолог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изучение обязательного модуля «Экономика» выделяется 144 часа, из них 52 аудиторных часов (лекций – 28, семинарских занятий – 24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часы распределяются между обязательными учебными дисциплинами «Экономическая теория» и «Социология» следующим образо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 изучение учебной дисциплины «Экономическая теория» выделяется 82 часа, из них 42 аудиторных часа (лекций – 22, семинарских занятий – 20)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 изучение учебной дисциплины «Социология» выделяется 34 часа, из них 10 аудиторных часов (лекций – 6, семинарских занятий  – 4)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на подготовку к экзамену отводится 28 академически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мая форма контроля знаний – экза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й программе учреждения высшего образования по обязательному модулю разрешается перераспределять аудиторные часы обязательного модуля по видам занятий и обязательным учебн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екущей аттестации по обязательному модулю «Экономика» определяется учреждением высшего образования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Если учреждением высшего образования в качестве формы контроля предусматривается зачет, то в учебный план вносится 116 часов всего и 3 зачетные единицы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Примерный тематический план обязательного модуля «Экономи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828"/>
        <w:gridCol w:w="827"/>
        <w:gridCol w:w="824"/>
        <w:gridCol w:w="6"/>
        <w:gridCol w:w="815"/>
      </w:tblGrid>
      <w:tr>
        <w:trPr>
          <w:trHeight w:val="280" w:hRule="atLeast"/>
          <w:cantSplit w:val="true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10"/>
              </w:rPr>
            </w:pPr>
            <w:r>
              <w:rPr>
                <w:bCs/>
                <w:i/>
                <w:spacing w:val="10"/>
              </w:rPr>
              <w:t>Название тем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10"/>
              </w:rPr>
            </w:pPr>
            <w:r>
              <w:rPr>
                <w:bCs/>
                <w:i/>
                <w:spacing w:val="10"/>
              </w:rPr>
              <w:t>Количество аудиторных час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spacing w:val="10"/>
              </w:rPr>
              <w:t>Самостоятельная работа</w:t>
            </w:r>
          </w:p>
        </w:tc>
      </w:tr>
      <w:tr>
        <w:trPr>
          <w:trHeight w:val="1873" w:hRule="atLeast"/>
          <w:cantSplit w:val="true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pacing w:val="10"/>
              </w:rPr>
            </w:pPr>
            <w:r>
              <w:rPr>
                <w:bCs/>
                <w:i/>
                <w:spacing w:val="1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pacing w:val="10"/>
              </w:rPr>
            </w:pPr>
            <w:r>
              <w:rPr>
                <w:bCs/>
                <w:i/>
                <w:spacing w:val="10"/>
              </w:rPr>
              <w:t>Лекци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pacing w:val="10"/>
              </w:rPr>
            </w:pPr>
            <w:r>
              <w:rPr>
                <w:bCs/>
                <w:i/>
                <w:spacing w:val="10"/>
              </w:rPr>
              <w:t>Практические (семинарские) занят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</w:r>
          </w:p>
        </w:tc>
      </w:tr>
      <w:tr>
        <w:trPr>
          <w:trHeight w:val="37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Обязательная учебная дисциплина «Экономическая теория»</w:t>
            </w:r>
          </w:p>
        </w:tc>
      </w:tr>
      <w:tr>
        <w:trPr>
          <w:trHeight w:val="37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1</w:t>
            </w:r>
            <w:r>
              <w:rPr>
                <w:i/>
              </w:rPr>
              <w:t>.</w:t>
            </w:r>
            <w:r>
              <w:rPr/>
              <w:t xml:space="preserve"> Экономическая теория: предмет и мет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2</w:t>
            </w:r>
            <w:r>
              <w:rPr>
                <w:i/>
              </w:rPr>
              <w:t>.</w:t>
            </w:r>
            <w:r>
              <w:rPr/>
              <w:t> Потребности и ресурсы. Проблема выбора</w:t>
              <w:br/>
              <w:t>в эконом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3</w:t>
            </w:r>
            <w:r>
              <w:rPr>
                <w:spacing w:val="10"/>
              </w:rPr>
              <w:t>.</w:t>
            </w:r>
            <w:r>
              <w:rPr/>
              <w:t> Экономические системы. Рыночная экономика и ее мод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4</w:t>
            </w:r>
            <w:r>
              <w:rPr>
                <w:i/>
              </w:rPr>
              <w:t>.</w:t>
            </w:r>
            <w:r>
              <w:rPr/>
              <w:t> Спрос, предложение и рыночное равновесие. Эластичность спроса и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 5</w:t>
            </w:r>
            <w:r>
              <w:rPr>
                <w:i/>
              </w:rPr>
              <w:t>.</w:t>
            </w:r>
            <w:r>
              <w:rPr/>
              <w:t> Основы поведения субъектов рыноч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6</w:t>
            </w:r>
            <w:r>
              <w:rPr>
                <w:i/>
              </w:rPr>
              <w:t>.</w:t>
            </w:r>
            <w:r>
              <w:rPr/>
              <w:t xml:space="preserve"> Рынки факторов произво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 7</w:t>
            </w:r>
            <w:r>
              <w:rPr>
                <w:i/>
              </w:rPr>
              <w:t>.</w:t>
            </w:r>
            <w:r>
              <w:rPr/>
              <w:t> Основные макроэкономические показатели</w:t>
              <w:br/>
              <w:t>и макроэкономическая нестаби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8.</w:t>
            </w:r>
            <w:r>
              <w:rPr/>
              <w:t> Макроэкономическое равновесие на товарном рын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 9</w:t>
            </w:r>
            <w:r>
              <w:rPr>
                <w:i/>
              </w:rPr>
              <w:t>.</w:t>
            </w:r>
            <w:r>
              <w:rPr/>
              <w:t xml:space="preserve"> Равновесие денежного рынка. Финансовая систе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10</w:t>
            </w:r>
            <w:r>
              <w:rPr>
                <w:i/>
              </w:rPr>
              <w:t>.</w:t>
            </w:r>
            <w:r>
              <w:rPr/>
              <w:t xml:space="preserve"> Макроэкономическая поли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11.</w:t>
            </w:r>
            <w:r>
              <w:rPr/>
              <w:t> Экономический ро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 12.</w:t>
            </w:r>
            <w:r>
              <w:rPr/>
              <w:t> Современное миров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 xml:space="preserve">Всего по обязательной учебной дисциплине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i/>
                <w:spacing w:val="10"/>
              </w:rPr>
              <w:t>«Экономическая теор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Обязательная учебная дисциплина «Социология»</w:t>
            </w:r>
          </w:p>
        </w:tc>
      </w:tr>
      <w:tr>
        <w:trPr>
          <w:trHeight w:val="340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 13.</w:t>
            </w:r>
            <w:r>
              <w:rPr/>
              <w:t> Семья как социальный институт и социальная группа. Социально-демографическая ситуация в Бела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pacing w:val="10"/>
              </w:rPr>
              <w:t>Тема 14.</w:t>
            </w:r>
            <w:r>
              <w:rPr/>
              <w:t> Религия как социокультурное явление. Религиозная ситуация в Бела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pacing w:val="10"/>
              </w:rPr>
              <w:t>Тема 15</w:t>
            </w:r>
            <w:r>
              <w:rPr>
                <w:i/>
              </w:rPr>
              <w:t>.</w:t>
            </w:r>
            <w:r>
              <w:rPr/>
              <w:t xml:space="preserve"> Возможности эмпирического социологического исследования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i/>
                <w:spacing w:val="10"/>
              </w:rPr>
              <w:t>Всего по обязательной учебной дисциплине «Социолог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pacing w:val="10"/>
              </w:rPr>
              <w:t>1</w:t>
            </w:r>
            <w:r>
              <w:rPr>
                <w:i/>
                <w:spacing w:val="10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  <w:lang w:val="en-US"/>
              </w:rPr>
            </w:pPr>
            <w:r>
              <w:rPr>
                <w:i/>
                <w:spacing w:val="10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  <w:lang w:val="en-US"/>
              </w:rPr>
            </w:pPr>
            <w:r>
              <w:rPr>
                <w:i/>
                <w:spacing w:val="10"/>
                <w:lang w:val="en-US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16</w:t>
            </w:r>
          </w:p>
        </w:tc>
      </w:tr>
      <w:tr>
        <w:trPr>
          <w:trHeight w:val="522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 xml:space="preserve">Всего по обязательному модулю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  <w:lang w:val="en-US"/>
              </w:rPr>
            </w:pPr>
            <w:r>
              <w:rPr>
                <w:i/>
                <w:spacing w:val="10"/>
                <w:lang w:val="en-US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  <w:lang w:val="en-US"/>
              </w:rPr>
            </w:pPr>
            <w:r>
              <w:rPr>
                <w:i/>
                <w:spacing w:val="10"/>
                <w:lang w:val="en-US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pacing w:val="10"/>
              </w:rPr>
              <w:t>2</w:t>
            </w:r>
            <w:r>
              <w:rPr>
                <w:i/>
                <w:spacing w:val="10"/>
                <w:lang w:val="en-US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Cs/>
          <w:i/>
          <w:spacing w:val="10"/>
          <w:kern w:val="2"/>
        </w:rPr>
        <w:t>СОДЕРЖАНИЕ ОБЯЗАТЕЛЬНОГО МОДУЛЯ «ЭКОНОМИКА»</w:t>
      </w:r>
    </w:p>
    <w:p>
      <w:pPr>
        <w:pStyle w:val="Normal"/>
        <w:spacing w:lineRule="auto" w:line="360"/>
        <w:jc w:val="center"/>
        <w:rPr/>
      </w:pPr>
      <w:r>
        <w:rPr>
          <w:i/>
          <w:spacing w:val="10"/>
        </w:rPr>
        <w:t xml:space="preserve">ОБЯЗАТЕЛЬНАЯ УЧЕБНАЯ ДИСЦИПЛИНА </w:t>
      </w:r>
      <w:r>
        <w:rPr>
          <w:bCs/>
          <w:i/>
          <w:spacing w:val="10"/>
        </w:rPr>
        <w:t>«ЭКОНОМИЧЕСКАЯ ТЕОРИЯ»</w:t>
      </w:r>
    </w:p>
    <w:p>
      <w:pPr>
        <w:pStyle w:val="Normal"/>
        <w:spacing w:lineRule="auto" w:line="36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Тема 1. Экономическая теория: предмет и метод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кономика как сфера жизнедеятельности общества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color w:val="000000"/>
          <w:spacing w:val="-2"/>
        </w:rPr>
        <w:t>Предмет, функции и разделы экономической теории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b/>
          <w:b/>
          <w:color w:val="000000"/>
          <w:spacing w:val="-2"/>
          <w:u w:val="single"/>
        </w:rPr>
      </w:pPr>
      <w:r>
        <w:rPr>
          <w:color w:val="000000"/>
          <w:spacing w:val="-5"/>
        </w:rPr>
        <w:t xml:space="preserve">Методы экономической теории. </w:t>
      </w:r>
      <w:r>
        <w:rPr>
          <w:color w:val="000000"/>
          <w:spacing w:val="1"/>
        </w:rPr>
        <w:t>Предельный анализ. Функциональный ана</w:t>
      </w:r>
      <w:r>
        <w:rPr>
          <w:color w:val="000000"/>
          <w:spacing w:val="-2"/>
        </w:rPr>
        <w:t xml:space="preserve">лиз. Равновесный анализ. </w:t>
      </w:r>
    </w:p>
    <w:p>
      <w:pPr>
        <w:pStyle w:val="Normal"/>
        <w:shd w:fill="FFFFFF" w:val="clear"/>
        <w:spacing w:lineRule="auto" w:line="360"/>
        <w:ind w:right="48" w:hanging="0"/>
        <w:jc w:val="center"/>
        <w:rPr/>
      </w:pPr>
      <w:r>
        <w:rPr>
          <w:bCs/>
          <w:i/>
          <w:color w:val="000000"/>
          <w:spacing w:val="10"/>
        </w:rPr>
        <w:t xml:space="preserve">Тема 2. </w:t>
      </w:r>
      <w:r>
        <w:rPr>
          <w:bCs/>
          <w:i/>
          <w:spacing w:val="10"/>
        </w:rPr>
        <w:t>Потребности и ресурсы. Проблема выбора в экономик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требности, их классификация и основные характеристи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сурсы (факторы) производства, их классификация и характеристи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Экономические блага: виды, основные характеристик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блема выбора в экономике. Производственные возможности общества и их границы. 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bCs/>
          <w:i/>
          <w:i/>
          <w:spacing w:val="10"/>
        </w:rPr>
      </w:pPr>
      <w:r>
        <w:rPr>
          <w:bCs/>
          <w:i/>
          <w:color w:val="000000"/>
          <w:spacing w:val="10"/>
        </w:rPr>
        <w:t xml:space="preserve">Тема 3. </w:t>
      </w:r>
      <w:r>
        <w:rPr>
          <w:bCs/>
          <w:i/>
          <w:spacing w:val="10"/>
        </w:rPr>
        <w:t xml:space="preserve">Экономические системы. </w:t>
      </w:r>
      <w:r>
        <w:rPr>
          <w:bCs/>
          <w:i/>
          <w:color w:val="000000"/>
          <w:spacing w:val="10"/>
        </w:rPr>
        <w:t>Рыночная экономика и ее модел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Экономическая система общества: элементы, критерии класс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Экономические институты. Понятие собственности, субъекты и объекты, типы и формы собственности. Национализация и приватизация. Реформирование собственности в Республике Беларус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пособы координации хозяйственной жизн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Рынок: понятие, функции, основные черт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Классификация рынков. Рыночная инфраструктура. Несовершенства (фиаско) рынка и необходимость государственного регулирования экономик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Модели рыночной экономики. Особенности белорусской социально-экономической моде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i/>
          <w:color w:val="000000"/>
          <w:spacing w:val="10"/>
        </w:rPr>
        <w:t xml:space="preserve">Тема 4. </w:t>
      </w:r>
      <w:r>
        <w:rPr>
          <w:bCs/>
          <w:i/>
          <w:spacing w:val="10"/>
        </w:rPr>
        <w:t>Спрос, предложение и рыночное равновесие. Эластичность спроса и предложения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Спрос. Зависимость величины спроса от цены. Неценовые факторы спрос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едложение. Зависимость величины предложения от цены. Неценовые факторы предложени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траслевое рыночное равновесие. Товарный дефицит и товарные излишки. Изменения спроса и предложения и их влияние на цен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нятие эластичности. Эластичность спроса по цене и доходу. Эластичность предложения по цене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spacing w:lineRule="auto" w:line="360"/>
        <w:ind w:left="19" w:right="29" w:hanging="19"/>
        <w:jc w:val="center"/>
        <w:rPr>
          <w:bCs/>
          <w:i/>
          <w:i/>
          <w:color w:val="000000"/>
          <w:spacing w:val="10"/>
        </w:rPr>
      </w:pPr>
      <w:r>
        <w:rPr>
          <w:bCs/>
          <w:i/>
          <w:color w:val="000000"/>
          <w:spacing w:val="10"/>
        </w:rPr>
        <w:t>Тема 5. Основы поведения субъектов рыночной экономик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машнее хозяйство как экономический субъект. Понятие рационального потребителя. Общая и предельная полезность. Закон убывающей предельной полезности. Равновесие потребителя и правило максимизации общей полезности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рганизация (фирма) как хозяйствующий субъект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оизводство и технология. Производственная функц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оизводственный выбор фирмы в краткосрочном периоде. Общий, средний и предельный продукт. Закон убывающей предельной производитель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изводственный выбор фирмы в долгосрочном периоде. Изоквант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нятие и классификация издержек. Издержки производства в краткосрочном периоде, их динамика и взаимосвяз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Издержки производства в долгосрочном периоде. Эффекты масштаба. Проблема оптимального размера фирм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зокосты. Правило минимизации издерж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оход и прибыль фирмы. Правило максимизации прибыли.</w:t>
      </w:r>
    </w:p>
    <w:p>
      <w:pPr>
        <w:pStyle w:val="Normal"/>
        <w:shd w:fill="FFFFFF" w:val="clear"/>
        <w:spacing w:lineRule="auto" w:line="360"/>
        <w:ind w:left="19" w:right="29" w:hanging="19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Тема 6. Рынки факторов производств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обенности функционирования рынков факторов производства. Спрос на факторы производства. Эластичность спроса на факторы производств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ынок труда, его сущность и особенности. Спрос и предложение труда. Заработная плата. Номинальная и реальная заработная пла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ынок капитала и его структура. Равновесие на рынке ссудного капитала. Номинальная и реальная ставка ссудного процента. Инвестиции. Принятие инвестиционных решений в долгосрочном периоде. Чистая приведенная стоимост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ынок земли. Спрос и предложение земли. Земельная рента. Цена земл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дпринимательская способность и прибыль. Функции и источники экономической прибыл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обенности функционирования рынков производственных ресурсов в Республике Беларусь.</w:t>
      </w:r>
    </w:p>
    <w:p>
      <w:pPr>
        <w:pStyle w:val="Normal"/>
        <w:shd w:fill="FFFFFF" w:val="clear"/>
        <w:spacing w:lineRule="auto" w:line="360"/>
        <w:ind w:left="19" w:right="29" w:hanging="19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Тема 7. Основные макроэкономические показатели и макроэкономическая нестабильность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циональная экономика, ее структура. Открытая и закрытая экономи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аловой внутренний продукт (ВВП) и методы его расчет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оминальный и реальный ВВП. Индексы цен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Инфляция, ее формы. Социально-экономические последствия инфляци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Цикличность экономического развития. Экономический цикл и его фаз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Измерение безработицы, ее типы. Экономические издержки безработиц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инамика основных макроэкономических показателей в Республике Беларусь. 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color w:val="000000"/>
          <w:spacing w:val="10"/>
        </w:rPr>
      </w:pPr>
      <w:r>
        <w:rPr>
          <w:bCs/>
          <w:i/>
          <w:color w:val="000000"/>
          <w:spacing w:val="10"/>
        </w:rPr>
        <w:t>Тема 8. Макроэкономическое равновесие на товарном рынк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мпоненты совокупных расход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Функции потребления и сбережений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нвестиции. Структура инвестиционного спроса. Функция инвестиций. Инвестиции и доход. Мультипликатор инвестиц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вновесный объем национального выпуска в краткосрочном периоде. Дефляционный и инфляционный разрывы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color w:val="000000"/>
          <w:spacing w:val="10"/>
        </w:rPr>
      </w:pPr>
      <w:r>
        <w:rPr>
          <w:bCs/>
          <w:i/>
          <w:color w:val="000000"/>
          <w:spacing w:val="10"/>
        </w:rPr>
        <w:t>Тема 9. Равновесие денежного рынка. Финансовая систем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ущность денег и их функции. Денежная масса и ее агрегаты. Денежно-кредитная система стран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прос на деньги. Предложение денег. Роль банковской системы в создании денег. Денежный мультипликатор. Равновесие на денежном рынк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Финансовая система страны. Государственный бюджет:  понятие, доходы и  расходы. Налоги, их вид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обенности финансовой системы Республики Беларусь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color w:val="000000"/>
          <w:spacing w:val="10"/>
        </w:rPr>
      </w:pPr>
      <w:r>
        <w:rPr>
          <w:bCs/>
          <w:i/>
          <w:color w:val="000000"/>
          <w:spacing w:val="10"/>
        </w:rPr>
        <w:t>Тема 10. Макроэкономическая политик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юджетно-налоговая политика: цели, инструменты, виды, эффективност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юджетный дефицит и его финансирование. Государственный долг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енежно-кредитная политика: цели, инструменты, виды, эффективность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циальная политика: понятие, цели, направления и модел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обенности бюджетно-налоговой, денежно-кредитной и социальной политики в Республике Беларусь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Тема 11. Экономический рост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держание и показатели экономического роста. Устойчивый экономический рос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ипы, источники и факторы экономического рос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облемы экономического роста в условиях современной Беларуси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Тема 12. Современное миров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Международное разделение труда: факторы и формы развити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ждународная торговля товарами и услугами. Международные валютно-кредитные отношения. Международная миграция рабочей сил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латежный баланс стран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Cs/>
        </w:rPr>
        <w:t xml:space="preserve">Место Республики Беларусь в мировом хозяйстве. Перспективы участия Республики Беларусь в международных экономических отношениях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i/>
          <w:i/>
          <w:spacing w:val="10"/>
        </w:rPr>
      </w:pPr>
      <w:r>
        <w:rPr>
          <w:bCs/>
          <w:i/>
          <w:spacing w:val="10"/>
          <w:kern w:val="2"/>
        </w:rPr>
        <w:t xml:space="preserve">ОБЯЗАТЕЛЬНАЯ УЧЕБНАЯ ДИСЦИПЛИНА </w:t>
      </w:r>
      <w:r>
        <w:rPr>
          <w:bCs/>
          <w:i/>
          <w:spacing w:val="10"/>
        </w:rPr>
        <w:t>«СОЦИОЛОГИЯ»</w:t>
      </w:r>
    </w:p>
    <w:p>
      <w:pPr>
        <w:pStyle w:val="Normal"/>
        <w:spacing w:lineRule="auto" w:line="36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 xml:space="preserve">Тема 13. </w:t>
      </w:r>
      <w:r>
        <w:rPr>
          <w:i/>
          <w:spacing w:val="10"/>
        </w:rPr>
        <w:t>Семья как социальный институт и социальная группа. Социально-демографическая ситуация в Беларус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нятие семьи в социологии: сущность, признаки, особенности. Семья и общество: историческое разнообразие организации семей. Структура и социальные функции семьи как института и как социальной группы. Историческое разнообразие форм семьи и бра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временная семья: специфика, тенденции, проблемы функциониров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л и гендер. Гендерные исследования в современной социолог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щие социально-демографические характеристики населения Земли. Социально-демографическая ситуация в Республике Беларусь и пути ее улучшения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pacing w:val="10"/>
        </w:rPr>
        <w:t xml:space="preserve">Тема 14. </w:t>
      </w:r>
      <w:r>
        <w:rPr>
          <w:i/>
          <w:spacing w:val="10"/>
        </w:rPr>
        <w:t>Религия как социокультурное явление. Религиозная</w:t>
      </w:r>
    </w:p>
    <w:p>
      <w:pPr>
        <w:pStyle w:val="Normal"/>
        <w:spacing w:lineRule="auto" w:line="360"/>
        <w:jc w:val="center"/>
        <w:rPr>
          <w:bCs/>
          <w:i/>
          <w:i/>
          <w:spacing w:val="10"/>
        </w:rPr>
      </w:pPr>
      <w:r>
        <w:rPr>
          <w:i/>
          <w:spacing w:val="10"/>
        </w:rPr>
        <w:t>ситуация в Беларус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лигия как тип мировоззрения, как социальный институт, как организационное образование (община, церковь и т.п.). Специфика социологического анализа религ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труктура и социальные функции религии. Социодинамика религиозных систем: </w:t>
      </w:r>
      <w:r>
        <w:rPr>
          <w:bCs/>
          <w:color w:val="000000"/>
        </w:rPr>
        <w:t>процессы институционализации религии, сакрализации и секуляризации. Понятие новых религиозных движений (неокультов)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фессиональное разнообразие современной Беларуси: история его формирования, состояние, специфика. Понятие религиозности. Социологические характеристики религиозности населения Беларуси. Социально-политические и правовые механизмы регулирования государственно-конфессиональных отношений в Республике Беларусь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pacing w:val="10"/>
        </w:rPr>
        <w:t xml:space="preserve">Тема 15. </w:t>
      </w:r>
      <w:r>
        <w:rPr>
          <w:i/>
          <w:spacing w:val="10"/>
        </w:rPr>
        <w:t xml:space="preserve">Возможности эмпирического социологического </w:t>
      </w:r>
    </w:p>
    <w:p>
      <w:pPr>
        <w:pStyle w:val="Normal"/>
        <w:spacing w:lineRule="auto" w:line="360"/>
        <w:jc w:val="center"/>
        <w:rPr>
          <w:bCs/>
          <w:i/>
          <w:i/>
          <w:spacing w:val="10"/>
        </w:rPr>
      </w:pPr>
      <w:r>
        <w:rPr>
          <w:i/>
          <w:spacing w:val="10"/>
        </w:rPr>
        <w:t>исследования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оциологические исследование </w:t>
      </w:r>
      <w:r>
        <w:rPr>
          <w:bCs/>
          <w:color w:val="000000"/>
        </w:rPr>
        <w:t>в познании общества</w:t>
      </w:r>
      <w:r>
        <w:rPr>
          <w:bCs/>
        </w:rPr>
        <w:t>. Характерные особенности социологического исследования, его структура, функции и виды. Программа социологического исследования как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Методы сбора первичной социологической информации: </w:t>
      </w:r>
      <w:r>
        <w:rPr>
          <w:bCs/>
          <w:color w:val="000000"/>
        </w:rPr>
        <w:t>опрос</w:t>
      </w:r>
      <w:r>
        <w:rPr>
          <w:bCs/>
        </w:rPr>
        <w:t>, наблюдение, анализ документов, эксперимент. Выборочный метод и его использование. Репрезентативность выбор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начение социологической экспертизы в диагностике и прогнозировании социальных процессов и явлений. Проведение социологических исследований в Республике Беларусь как выполнение социального заказа государства в целях обеспечения устойчивого социально-экономического развития страны и обслуживания социальной практики.</w:t>
      </w:r>
    </w:p>
    <w:p>
      <w:pPr>
        <w:pStyle w:val="Normal"/>
        <w:spacing w:lineRule="auto" w:line="360"/>
        <w:ind w:firstLine="560"/>
        <w:jc w:val="center"/>
        <w:rPr>
          <w:bCs/>
          <w:i/>
          <w:i/>
        </w:rPr>
      </w:pPr>
      <w:r>
        <w:rPr>
          <w:bCs/>
          <w:i/>
        </w:rPr>
        <w:t>ИНФОРМАЦИОННО-МЕТОДИЧЕСКАЯ ЧАСТЬ</w:t>
      </w:r>
    </w:p>
    <w:p>
      <w:pPr>
        <w:pStyle w:val="Normal"/>
        <w:spacing w:lineRule="auto" w:line="360"/>
        <w:jc w:val="center"/>
        <w:rPr/>
      </w:pPr>
      <w:r>
        <w:rPr>
          <w:i/>
          <w:spacing w:val="10"/>
        </w:rPr>
        <w:t>Методические рекомендации по организации и выполнению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самостоятельной работы студентов – повышение конкурентоспособности выпускников учреждений высшего образования посредством формирования у них компетенций самообразования. Самостоятельная работа студентов по обязательному модулю «Экономика» организуется в соответствии с Положением о самостоятельной работе студентов, утвержденным Приказом Министра образования Республики Белару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федры, обеспечивающие преподавание обязательного модуля,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Рекомендуемые методы (технологии)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</w:t>
      </w:r>
      <w:r>
        <w:rPr>
          <w:i/>
          <w:spacing w:val="10"/>
        </w:rPr>
        <w:t>методами и технологиями обучения</w:t>
      </w:r>
      <w:r>
        <w:rPr/>
        <w:t xml:space="preserve">, отвечающими задачам изучения данного обязательного модуля, являютс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методы проблемного обучения (проблемное изложение, частично-поисковый и исследовательский </w:t>
      </w:r>
      <w:r>
        <w:rPr>
          <w:color w:val="000000"/>
        </w:rPr>
        <w:t xml:space="preserve">методы)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ая, ролевая и имитационная игры, дискуссия, пресс-конференция, учебные дебаты, круглый стол, кейс-технология, проект и др.)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труктурированные электронные презентации для лекционных занятий, использование аудио-, видеоподдержки учебных занятий (анализ аудио-, видеоситуаций и др.)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каждой теме данной примерной учебной программы в соответствии с их целями и задачами преподавателем (кафедрой) проектируются и реализуются определенные педагогические технологии. В числе наиболее перспективных и эффективных современных инновационных образовательных средств и технологий, позволяющих реализовать системно-деятельностный компетентностный подход в образовательном процессе, следует выделить: учебно-методические комплексы (в том числе электронные); вариативные модели самостоятельной работы студентов, блочно-модульные, модульно-рейтинговые и кредитные системы, информационные технологии, метод кейсов, методики активного обучения.</w:t>
      </w:r>
    </w:p>
    <w:p>
      <w:pPr>
        <w:pStyle w:val="Normal"/>
        <w:spacing w:lineRule="auto" w:line="360"/>
        <w:jc w:val="center"/>
        <w:rPr>
          <w:i/>
          <w:i/>
          <w:spacing w:val="10"/>
        </w:rPr>
      </w:pPr>
      <w:r>
        <w:rPr>
          <w:i/>
          <w:spacing w:val="10"/>
        </w:rPr>
        <w:t>Диагностика сформированности компетенций студ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10"/>
        </w:rPr>
        <w:t xml:space="preserve">1. Требования к осуществлению диагностики. </w:t>
      </w:r>
      <w:r>
        <w:rPr/>
        <w:t>Образовательным стандартом первой ступени высшего образования по циклу социально-гуманитарных дисциплин определяется следующая процедура диагностики сформированности компетенций студен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ение объекта диагности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ление факта учебных достижений студента с помощью тестов и других средств диагности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ивание результатов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10"/>
        </w:rPr>
        <w:t>2. Шкалы оценок.</w:t>
      </w:r>
      <w:r>
        <w:rPr>
          <w:b/>
        </w:rPr>
        <w:t xml:space="preserve"> </w:t>
      </w:r>
      <w:r>
        <w:rPr/>
        <w:t>Оценка учебных достижений студента на зачетах и экзаменах по обязательному модулю социально-гуманитарного цикла производится по десяти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учебных достижений студентов, выполняемая поэтапно по обязательным учебным дисциплинам и их разделам, осуществляется в соответствии с избранной учреждением образования шкалой оценок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firstLine="709"/>
        <w:jc w:val="both"/>
        <w:rPr/>
      </w:pPr>
      <w:r>
        <w:rPr>
          <w:i/>
          <w:spacing w:val="10"/>
        </w:rPr>
        <w:t>3. Критерии оценок.</w:t>
      </w:r>
      <w:r>
        <w:rPr/>
        <w:t xml:space="preserve"> Для оценки учебных достижений студентов используются критерии, утвержденные Министерством образования Республики Беларусь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firstLine="709"/>
        <w:jc w:val="both"/>
        <w:rPr/>
      </w:pPr>
      <w:r>
        <w:rPr>
          <w:i/>
          <w:spacing w:val="10"/>
        </w:rPr>
        <w:t>4. Рекомендуемые средства диагностики.</w:t>
      </w:r>
      <w:r>
        <w:rPr/>
        <w:t xml:space="preserve"> Для диагностики сформированности компетенций студентов могут использоваться следующие основные формы и средства: </w:t>
      </w:r>
    </w:p>
    <w:p>
      <w:pPr>
        <w:pStyle w:val="Normal"/>
        <w:spacing w:lineRule="auto" w:line="360"/>
        <w:jc w:val="both"/>
        <w:rPr/>
      </w:pPr>
      <w:r>
        <w:rPr/>
        <w:t>комплексные задания по модулю, учебной дисциплин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на основе кейс-мет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на основе проектного мет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на основе учебной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на основе портфоли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четы по учебно-исследовательской работе студен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амооценка компетенций студентами (лист самооценк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фера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че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кзамен.</w:t>
      </w:r>
    </w:p>
    <w:p>
      <w:pPr>
        <w:pStyle w:val="Normal"/>
        <w:spacing w:lineRule="auto" w:line="360"/>
        <w:jc w:val="center"/>
        <w:rPr>
          <w:i/>
          <w:i/>
          <w:spacing w:val="10"/>
          <w:lang w:eastAsia="en-US"/>
        </w:rPr>
      </w:pPr>
      <w:r>
        <w:rPr>
          <w:i/>
          <w:spacing w:val="10"/>
          <w:lang w:eastAsia="en-US"/>
        </w:rPr>
        <w:t xml:space="preserve">СПИСОК ЛИТЕРАТУРЫ ПО ОБЯЗАТЕЛЬНОЙ УЧЕБНОЙ ДИСЦИПЛИН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Cs/>
          <w:i/>
          <w:i/>
          <w:iCs/>
        </w:rPr>
      </w:pPr>
      <w:r>
        <w:rPr>
          <w:bCs/>
          <w:i/>
          <w:iCs/>
        </w:rPr>
        <w:t>«ЭКОНОМИЧЕСКАЯ ТЕОРИЯ»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>1. Гражданский кодекс Республики Беларусь: Закон Респ. Беларусь, 7 декабря 1998 г., № 218-3 // Ведамасці Нац. сходу Рэсп. Беларусь. – 1999. – № 7 – 9.  – Ст. 101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Основная: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>1. Давыденко, Л.Н. Основы экономической теории: принципы, проблемы, политика трансформации. Международный опыт и белорусский вектор развития: учебн. пособ. / Л.Н. Давыденко.  – 2-е изд., перераб. – Минск: ИВЦ Минфина, 2011. – 469 с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>2. Лемешевский, И.М. Экономическая теория. Основы. Вводный курс: учебно-методическое пособие для студентов высших учебных заведений, обучающихся по экон. спец. / И.М. Лемешевский.  – 5-е изд. – Минск: ФУ Аинформ, 2012.  – 493 с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 xml:space="preserve">3. Курс экономической теории. Общие основы экономической теории. Микроэкономика. Макроэкономика. Основы национальной экономики: учебное пособие для студентов вузов по дисц. «Экономика» / [А.В. Сидорович и др.]; рук. авт. кол. и науч. ред. А.В. Сидорович. – 3-е изд., перераб. и доп. – М.: Дело и Сервис, 2007. – 1035 с.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>4. Экономическая теория. Учебник для вузов / под ред.  Новиковой И.В.</w:t>
        <w:br/>
        <w:t xml:space="preserve">Ясинского Ю.М. – Минск: ТетраСистемс, 2011. – 464 с.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 xml:space="preserve">5. Экономическая теория. Общие основы: учебное пособие / [М.И. Ноздрин-Плотницкий и др.]; под ред. М.И. Ноздрина-Плотницкого. – Минск: Современная школа, 2011. – 390 с.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 xml:space="preserve">6. Экономическая теория : учебное пособие для студентов высших учеб. заведений по экон. спец. / [А.В. Бондарь и др.; под общ. ред. А.В. Бондаря, В.А. Воробьева]. – Минск: БГЭУ, 2011. – 478 с.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 xml:space="preserve">7. Экономическая теория: учебное пособие для студентов учреждений высшего </w:t>
      </w:r>
      <w:r>
        <w:rPr>
          <w:spacing w:val="-4"/>
        </w:rPr>
        <w:t>образования по экономическим специальностям / [А.А. Рудак и др.] ; под ред. А.В. Бондаря. –</w:t>
      </w:r>
      <w:r>
        <w:rPr/>
        <w:t> Минск: БГЭУ, 2014. – 253 с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i/>
          <w:i/>
          <w:spacing w:val="10"/>
        </w:rPr>
      </w:pPr>
      <w:r>
        <w:rPr>
          <w:bCs/>
          <w:i/>
          <w:spacing w:val="10"/>
        </w:rPr>
        <w:t>Дополнительная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/>
        <w:t xml:space="preserve">1. Макконнелл К.Р. Экономикс / </w:t>
      </w:r>
      <w:r>
        <w:fldChar w:fldCharType="begin"/>
      </w:r>
      <w:r>
        <w:rPr>
          <w:rStyle w:val="InternetLink"/>
        </w:rPr>
        <w:instrText xml:space="preserve"> HYPERLINK "http://www.ozon.ru/context/detail/id/5525487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.Р. Макконнелл, С.Л. Брю, Ш.М. Флинн</w:t>
      </w:r>
      <w:r>
        <w:rPr>
          <w:rStyle w:val="InternetLink"/>
        </w:rPr>
        <w:fldChar w:fldCharType="end"/>
      </w:r>
      <w:r>
        <w:rPr/>
        <w:t xml:space="preserve">. – </w:t>
        <w:br/>
        <w:t xml:space="preserve">пер. с англ. – 18-е изд.  – М.: </w:t>
      </w:r>
      <w:hyperlink r:id="rId2">
        <w:r>
          <w:rPr>
            <w:rStyle w:val="InternetLink"/>
          </w:rPr>
          <w:t>Инфра-М</w:t>
        </w:r>
      </w:hyperlink>
      <w:r>
        <w:rPr/>
        <w:t xml:space="preserve">, 2011.  – 1040 с.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/>
        <w:t>2. Сажина, М.А. Экономическая теория: учебник для вузов / М.А. Сажина,</w:t>
        <w:br/>
        <w:t>Г.Г. Чибриков; МГУ им. М. В. Ломоносова.  – 3-е изд., перераб. и доп.  – М.: Форум;</w:t>
        <w:br/>
        <w:t>М.: ИНФРА-М, 2011. – 607 с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>
          <w:spacing w:val="-4"/>
        </w:rPr>
      </w:pPr>
      <w:r>
        <w:rPr>
          <w:spacing w:val="-4"/>
        </w:rPr>
        <w:t>3. Самуэльсон, П.Э. Экономика / П.Э. Самуэльсон, В.Д. Нордхаус; пер. с англ.; под ред. А.А. Старостиной, В.А. Кравченко. – 18-е изд. – М.; СПб.; Киев: Вильямс, 2008. – 1358 с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 xml:space="preserve">4. Эканамічная тэорыя: вучэбна-метадычны дапаможнык / [Л.М. Давыдзенка і інш.; пад рэдакцыяй Л.М. Давыдзенкі, Г.І. Базылевай]; Міністэрства адукацыі Рэспублікі Беларусь, Установа адукацыі «Беларускі дзяржаўны педагагічны </w:t>
      </w:r>
      <w:r>
        <w:rPr>
          <w:lang w:val="be-BY"/>
        </w:rPr>
        <w:t>ў</w:t>
      </w:r>
      <w:r>
        <w:rPr/>
        <w:t xml:space="preserve">ніверсітэт імя М. Танка». – Мінск: БДПУ, 2007. – 339 с.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/>
        <w:t xml:space="preserve">5. Экономика. Университетский курс: учебное пособие / [П.С. Лемещенко и др.] ; под ред. П.С. Лемещенко и С.В. Лукина. – Минск: Книжный Дом, 2007. – 703 с.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/>
        <w:t>6. Экономическая теория: учебник для студентов высших учебных заведений / [В.Д. Камаев и др.]; под ред. В.Д. Камаева. – 13-е изд., перераб. и доп. – М.: Владос, 2010. – 590 с.</w:t>
      </w:r>
    </w:p>
    <w:p>
      <w:pPr>
        <w:pStyle w:val="Normal"/>
        <w:spacing w:lineRule="auto" w:line="360"/>
        <w:jc w:val="center"/>
        <w:rPr>
          <w:i/>
          <w:i/>
          <w:spacing w:val="10"/>
          <w:lang w:eastAsia="en-US"/>
        </w:rPr>
      </w:pPr>
      <w:r>
        <w:rPr>
          <w:i/>
          <w:spacing w:val="10"/>
          <w:lang w:eastAsia="en-US"/>
        </w:rPr>
        <w:t>СПИСОК ЛИТЕРАТУРЫ</w:t>
      </w:r>
    </w:p>
    <w:p>
      <w:pPr>
        <w:pStyle w:val="Normal"/>
        <w:spacing w:lineRule="auto" w:line="360"/>
        <w:jc w:val="center"/>
        <w:rPr/>
      </w:pPr>
      <w:r>
        <w:rPr>
          <w:i/>
          <w:spacing w:val="10"/>
          <w:lang w:eastAsia="en-US"/>
        </w:rPr>
        <w:t>ПО ОБЯЗАТЕЛЬНОЙ УЧЕБНОЙ ДИСЦИПЛИНЕ «СОЦИОЛОГИЯ»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right="170" w:firstLine="720"/>
        <w:jc w:val="both"/>
        <w:rPr>
          <w:spacing w:val="-19"/>
        </w:rPr>
      </w:pPr>
      <w:r>
        <w:rPr>
          <w:iCs/>
        </w:rPr>
        <w:t xml:space="preserve">1. Бабосов, Е.М. </w:t>
      </w:r>
      <w:r>
        <w:rPr/>
        <w:t>Социология: учебник / Е.М. Бабосов. – Минск: БГУ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right="170" w:firstLine="720"/>
        <w:jc w:val="both"/>
        <w:rPr>
          <w:spacing w:val="-8"/>
        </w:rPr>
      </w:pPr>
      <w:r>
        <w:rPr>
          <w:iCs/>
        </w:rPr>
        <w:t xml:space="preserve">2. Безнюк, Д.К. </w:t>
      </w:r>
      <w:r>
        <w:rPr/>
        <w:t>Социология религии: пособие для студентов / Д.К. Безнюк. – Минск: БГ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right="170" w:firstLine="720"/>
        <w:jc w:val="both"/>
        <w:rPr>
          <w:spacing w:val="-8"/>
        </w:rPr>
      </w:pPr>
      <w:r>
        <w:rPr>
          <w:iCs/>
        </w:rPr>
        <w:t>3. Бурова С.</w:t>
      </w:r>
      <w:r>
        <w:rPr>
          <w:spacing w:val="-8"/>
        </w:rPr>
        <w:t xml:space="preserve">Н. </w:t>
      </w:r>
      <w:r>
        <w:rPr>
          <w:color w:val="000000"/>
          <w:shd w:fill="FFFFFF" w:val="clear"/>
        </w:rPr>
        <w:t>Социология брака и семьи: история, теоретические основы, персоналии / С.Н. Бурова.</w:t>
      </w:r>
      <w:r>
        <w:rPr/>
        <w:t> – </w:t>
      </w:r>
      <w:r>
        <w:rPr>
          <w:color w:val="000000"/>
          <w:shd w:fill="FFFFFF" w:val="clear"/>
        </w:rPr>
        <w:t>Минск: БГУ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right="170" w:firstLine="720"/>
        <w:jc w:val="both"/>
        <w:rPr>
          <w:spacing w:val="-10"/>
        </w:rPr>
      </w:pPr>
      <w:r>
        <w:rPr>
          <w:iCs/>
        </w:rPr>
        <w:t xml:space="preserve">4. Гидденс, Э. </w:t>
      </w:r>
      <w:r>
        <w:rPr/>
        <w:t>Социология / Э. Гидденс. – М.: УРСС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right="170" w:firstLine="720"/>
        <w:jc w:val="both"/>
        <w:rPr>
          <w:spacing w:val="-12"/>
        </w:rPr>
      </w:pPr>
      <w:r>
        <w:rPr/>
        <w:t>5. Данилов, А.Н. Социология: учеб. пособие / А.Н. Данилов. – Минск: ТетраСистемс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right="170" w:firstLine="720"/>
        <w:jc w:val="both"/>
        <w:rPr/>
      </w:pPr>
      <w:r>
        <w:rPr/>
        <w:t>6. Елсуков, А.Н. История социологии / А.Н. Елсуков, А.Н. Данилов. – Минск: ТетраСистемс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20"/>
        <w:jc w:val="both"/>
        <w:rPr>
          <w:spacing w:val="-12"/>
        </w:rPr>
      </w:pPr>
      <w:r>
        <w:rPr>
          <w:spacing w:val="-1"/>
        </w:rPr>
        <w:t>7. Оперативные социологические исследования: методика и опыт органи</w:t>
      </w:r>
      <w:r>
        <w:rPr>
          <w:spacing w:val="-2"/>
        </w:rPr>
        <w:t>зации / под ред. Д.Г. Ротмана, А.Н. Данилова, Л.Г. Новиковой.</w:t>
      </w:r>
      <w:r>
        <w:rPr/>
        <w:t> – </w:t>
      </w:r>
      <w:r>
        <w:rPr>
          <w:spacing w:val="-2"/>
        </w:rPr>
        <w:t>Минск: БГУ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20"/>
        <w:jc w:val="both"/>
        <w:rPr>
          <w:spacing w:val="-12"/>
        </w:rPr>
      </w:pPr>
      <w:r>
        <w:rPr>
          <w:iCs/>
          <w:spacing w:val="-3"/>
        </w:rPr>
        <w:t xml:space="preserve">8. Тощенко, Ж.Т. </w:t>
      </w:r>
      <w:r>
        <w:rPr>
          <w:spacing w:val="-3"/>
        </w:rPr>
        <w:t>Социология: учеб. для студентов вузов / Ж.Т. Тощенко.</w:t>
      </w:r>
      <w:r>
        <w:rPr/>
        <w:t> – 3-е изд., перераб. и доп. – М.: МГУ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20"/>
        <w:jc w:val="both"/>
        <w:rPr>
          <w:spacing w:val="-12"/>
        </w:rPr>
      </w:pPr>
      <w:r>
        <w:rPr>
          <w:iCs/>
          <w:spacing w:val="-1"/>
        </w:rPr>
        <w:t xml:space="preserve">9. Ядов, В.А. </w:t>
      </w:r>
      <w:r>
        <w:rPr>
          <w:spacing w:val="-1"/>
        </w:rPr>
        <w:t>Стратегия социологического исследования. Описание, объ</w:t>
      </w:r>
      <w:r>
        <w:rPr/>
        <w:t>яснение, понимание социальной реальности / В.А. Ядов. – М.: Академия, 2003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i/>
          <w:i/>
          <w:spacing w:val="10"/>
        </w:rPr>
      </w:pPr>
      <w:r>
        <w:rPr>
          <w:bCs/>
          <w:i/>
          <w:spacing w:val="10"/>
        </w:rPr>
        <w:t>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1. Актуальные проблемы современного белорусского общества (2005</w:t>
      </w:r>
      <w:r>
        <w:rPr/>
        <w:t> – </w:t>
      </w:r>
      <w:r>
        <w:rPr>
          <w:spacing w:val="-1"/>
        </w:rPr>
        <w:t>2010 гг.) /</w:t>
        <w:br/>
        <w:t>Д.Г. Ротман [и др.]; под ред. Д.Г. Ротмана [и др.].</w:t>
      </w:r>
      <w:r>
        <w:rPr/>
        <w:t> – </w:t>
      </w:r>
      <w:r>
        <w:rPr>
          <w:spacing w:val="-1"/>
        </w:rPr>
        <w:t>Минск: БГУ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2. Валлерстайн, И. Конец знакомого мира: социология XXI века / И. Валлерстайн.</w:t>
      </w:r>
      <w:r>
        <w:rPr/>
        <w:t> – </w:t>
      </w:r>
      <w:r>
        <w:rPr>
          <w:spacing w:val="-1"/>
        </w:rPr>
        <w:t>М. Системс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3. Вебер, М. Избранное. Образ общества / М. Вебер.</w:t>
      </w:r>
      <w:r>
        <w:rPr/>
        <w:t> – </w:t>
      </w:r>
      <w:r>
        <w:rPr>
          <w:spacing w:val="-1"/>
        </w:rPr>
        <w:t>М.: Наука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4. Данилов, А.Н. Переходное общество: проблемы системной трансформации /</w:t>
        <w:br/>
        <w:t>А.Н. Данилов.</w:t>
      </w:r>
      <w:r>
        <w:rPr/>
        <w:t> – </w:t>
      </w:r>
      <w:r>
        <w:rPr>
          <w:spacing w:val="-1"/>
        </w:rPr>
        <w:t>Минск: Беларуская навука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5. Дарендорф, Р. Современный социальный конфликт. Очерк политики свободы /</w:t>
        <w:br/>
        <w:t>Р. Дарендорф.</w:t>
      </w:r>
      <w:r>
        <w:rPr/>
        <w:t> – </w:t>
      </w:r>
      <w:r>
        <w:rPr>
          <w:spacing w:val="-1"/>
        </w:rPr>
        <w:t>М.: Ареста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6. Добреньков, В.И. Фундаментальная социология: в 15 т. / В.И. Добреньков,</w:t>
        <w:br/>
        <w:t>А.И. Кравченко.</w:t>
      </w:r>
      <w:r>
        <w:rPr/>
        <w:t> – </w:t>
      </w:r>
      <w:r>
        <w:rPr>
          <w:spacing w:val="-1"/>
        </w:rPr>
        <w:t xml:space="preserve">М.: Академия, 2000 </w:t>
      </w:r>
      <w:r>
        <w:rPr/>
        <w:t xml:space="preserve">– </w:t>
      </w:r>
      <w:r>
        <w:rPr>
          <w:spacing w:val="-1"/>
        </w:rPr>
        <w:t>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firstLine="720"/>
        <w:jc w:val="both"/>
        <w:rPr>
          <w:spacing w:val="-4"/>
        </w:rPr>
      </w:pPr>
      <w:r>
        <w:rPr>
          <w:spacing w:val="-1"/>
        </w:rPr>
        <w:t xml:space="preserve">7. Дюркгейм, Э. О разделении общественного труда. Метод социологии / </w:t>
      </w:r>
      <w:r>
        <w:rPr>
          <w:spacing w:val="-4"/>
        </w:rPr>
        <w:t xml:space="preserve">Э. Дюркгейм. – М., 1990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4"/>
        </w:rPr>
        <w:t>8. Ритцер, Дж. Современные социологические теории / Дж. Ритцер. –</w:t>
      </w:r>
      <w:r>
        <w:rPr/>
        <w:t> </w:t>
      </w:r>
      <w:r>
        <w:rPr>
          <w:spacing w:val="-1"/>
        </w:rPr>
        <w:t>СПб.:</w:t>
        <w:br/>
        <w:t>Ольга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9. Рубанов, А.В. Социология массового поведения: учеб.-метод. пособие /</w:t>
        <w:br/>
        <w:t>А.В. Рубанов.</w:t>
      </w:r>
      <w:r>
        <w:rPr/>
        <w:t> – </w:t>
      </w:r>
      <w:r>
        <w:rPr>
          <w:spacing w:val="-1"/>
        </w:rPr>
        <w:t>Минск: БГУ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6"/>
        </w:rPr>
        <w:t>10. </w:t>
      </w:r>
      <w:r>
        <w:rPr>
          <w:spacing w:val="-4"/>
        </w:rPr>
        <w:t>Соколова,</w:t>
      </w:r>
      <w:r>
        <w:rPr>
          <w:spacing w:val="-6"/>
        </w:rPr>
        <w:t xml:space="preserve"> Г.Н. </w:t>
      </w:r>
      <w:r>
        <w:rPr>
          <w:spacing w:val="-4"/>
        </w:rPr>
        <w:t xml:space="preserve">Экономическая </w:t>
      </w:r>
      <w:r>
        <w:rPr>
          <w:spacing w:val="-6"/>
        </w:rPr>
        <w:t xml:space="preserve">реальность </w:t>
      </w:r>
      <w:r>
        <w:rPr>
          <w:spacing w:val="-4"/>
        </w:rPr>
        <w:t>в социальном измерении</w:t>
      </w:r>
      <w:r>
        <w:rPr>
          <w:spacing w:val="-6"/>
        </w:rPr>
        <w:t>: экономические</w:t>
      </w:r>
      <w:r>
        <w:rPr/>
        <w:t xml:space="preserve"> вызовы и социальные ответы / Г.Н. Соколова. – Минск: Беларуская навук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11. Сурмач, М.Ю. Поведение молодежи: от демографических угроз к на</w:t>
        <w:softHyphen/>
        <w:t>циональной безопасности / М.Ю. Сурмач.</w:t>
      </w:r>
      <w:r>
        <w:rPr/>
        <w:t> – </w:t>
      </w:r>
      <w:r>
        <w:rPr>
          <w:spacing w:val="-1"/>
        </w:rPr>
        <w:t>Минск: Право и экономик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6"/>
        </w:rPr>
        <w:t xml:space="preserve">12. Титаренко, Л.Г. Социология общественного мнения: курс лекций / Л.Г. Титаренко. – </w:t>
      </w:r>
      <w:r>
        <w:rPr>
          <w:spacing w:val="-1"/>
        </w:rPr>
        <w:t>Минск: РИВШ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4"/>
        </w:rPr>
        <w:t>13. Украинец, П.П. Социология управления: учеб.-метод. комплекс / П.П. Украинец. –</w:t>
      </w:r>
      <w:r>
        <w:rPr/>
        <w:t xml:space="preserve"> </w:t>
      </w:r>
      <w:r>
        <w:rPr>
          <w:spacing w:val="-1"/>
        </w:rPr>
        <w:t>Минск: БГ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1"/>
        </w:rPr>
        <w:t>14. Ценностный мир современного человека: Беларусь в проекте «Исследование европейских ценностей» / Д.Г. Ротман и [и др.]; под ред. Д.М. Булынко, А.Н. Данилова, Д.Г. Ротмана.</w:t>
      </w:r>
      <w:r>
        <w:rPr/>
        <w:t> – </w:t>
      </w:r>
      <w:r>
        <w:rPr>
          <w:spacing w:val="-1"/>
        </w:rPr>
        <w:t>Минск: БГ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firstLine="720"/>
        <w:jc w:val="both"/>
        <w:rPr>
          <w:spacing w:val="-1"/>
        </w:rPr>
      </w:pPr>
      <w:r>
        <w:rPr>
          <w:spacing w:val="-1"/>
        </w:rPr>
        <w:t>15. Штомпка, П. Социология. Анализ современного общества</w:t>
      </w:r>
      <w:r>
        <w:rPr>
          <w:spacing w:val="-4"/>
        </w:rPr>
        <w:t xml:space="preserve"> /</w:t>
      </w:r>
      <w:r>
        <w:rPr/>
        <w:t xml:space="preserve"> П. Штомпка. –</w:t>
        <w:br/>
      </w:r>
      <w:r>
        <w:rPr>
          <w:spacing w:val="-1"/>
        </w:rPr>
        <w:t>М.: Перспектива, 2005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36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nnerdoc">
    <w:name w:val="banner_doc"/>
    <w:qFormat/>
    <w:rPr>
      <w:rFonts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FontStyle44">
    <w:name w:val="Font Style44"/>
    <w:qFormat/>
    <w:rPr>
      <w:rFonts w:ascii="Consolas" w:hAnsi="Consolas" w:cs="Consolas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8"/>
      <w:lang w:val="ru-RU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Ab">
    <w:name w:val="ab"/>
    <w:qFormat/>
    <w:rPr/>
  </w:style>
  <w:style w:type="character" w:styleId="Citation">
    <w:name w:val="citation"/>
    <w:qFormat/>
    <w:rPr/>
  </w:style>
  <w:style w:type="character" w:styleId="St1">
    <w:name w:val="st1"/>
    <w:qFormat/>
    <w:rPr/>
  </w:style>
  <w:style w:type="character" w:styleId="Exbibliotext">
    <w:name w:val="exbibliotext"/>
    <w:qFormat/>
    <w:rPr/>
  </w:style>
  <w:style w:type="character" w:styleId="Bibrecord">
    <w:name w:val="bib-record"/>
    <w:qFormat/>
    <w:rPr/>
  </w:style>
  <w:style w:type="character" w:styleId="Pseudohref">
    <w:name w:val="pseudo-h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Основной текст Знак1"/>
    <w:qFormat/>
    <w:rPr>
      <w:rFonts w:ascii="Georgia" w:hAnsi="Georgia" w:cs="Georgia"/>
      <w:i/>
      <w:iCs/>
      <w:sz w:val="23"/>
      <w:szCs w:val="23"/>
      <w:shd w:fill="FFFFFF" w:val="clear"/>
      <w:lang w:val="en-US" w:eastAsia="en-US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221">
    <w:name w:val="Заголовок №2 (2)_"/>
    <w:qFormat/>
    <w:rPr>
      <w:b/>
      <w:bCs/>
      <w:i/>
      <w:iCs/>
      <w:sz w:val="27"/>
      <w:szCs w:val="27"/>
      <w:shd w:fill="FFFFFF" w:val="clear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  <w:lang w:val="en-US" w:eastAsia="en-US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Подзаголовок Знак"/>
    <w:qFormat/>
    <w:rPr>
      <w:b/>
      <w:bCs/>
      <w:sz w:val="28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2" w:before="0" w:after="36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370"/>
      <w:ind w:hanging="420"/>
      <w:jc w:val="center"/>
    </w:pPr>
    <w:rPr>
      <w:color w:val="000000"/>
      <w:sz w:val="27"/>
      <w:szCs w:val="27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39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540" w:hanging="0"/>
    </w:pPr>
    <w:rPr>
      <w:sz w:val="28"/>
      <w:szCs w:val="28"/>
      <w:lang w:val="en-US" w:eastAsia="en-US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8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Biblio">
    <w:name w:val="biblio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140" w:after="420"/>
      <w:ind w:hanging="1300"/>
    </w:pPr>
    <w:rPr>
      <w:b/>
      <w:b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firstLine="700"/>
      <w:jc w:val="both"/>
      <w:outlineLvl w:val="0"/>
    </w:pPr>
    <w:rPr>
      <w:b/>
      <w:bCs/>
      <w:sz w:val="28"/>
      <w:szCs w:val="2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0"/>
      <w:ind w:firstLine="700"/>
      <w:jc w:val="both"/>
    </w:pPr>
    <w:rPr>
      <w:b/>
      <w:bCs/>
      <w:i/>
      <w:iCs/>
      <w:sz w:val="27"/>
      <w:szCs w:val="27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0"/>
      <w:ind w:firstLine="720"/>
      <w:jc w:val="both"/>
      <w:outlineLvl w:val="1"/>
    </w:pPr>
    <w:rPr>
      <w:b/>
      <w:bCs/>
      <w:i/>
      <w:i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644" w:before="300" w:after="0"/>
      <w:ind w:hanging="720"/>
      <w:outlineLvl w:val="1"/>
    </w:pPr>
    <w:rPr>
      <w:b/>
      <w:bCs/>
      <w:sz w:val="28"/>
      <w:szCs w:val="28"/>
      <w:lang w:val="en-US"/>
    </w:rPr>
  </w:style>
  <w:style w:type="paragraph" w:styleId="Style3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bCs/>
      <w:sz w:val="28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ind w:left="1418" w:hanging="1418"/>
    </w:pPr>
    <w:rPr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19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color w:val="000000"/>
      <w:sz w:val="27"/>
      <w:szCs w:val="27"/>
    </w:rPr>
  </w:style>
  <w:style w:type="paragraph" w:styleId="210">
    <w:name w:val="Основной текст с отступом2"/>
    <w:basedOn w:val="Normal"/>
    <w:qFormat/>
    <w:pPr>
      <w:ind w:left="1418" w:hanging="1418"/>
    </w:pPr>
    <w:rPr>
      <w:sz w:val="20"/>
      <w:szCs w:val="20"/>
    </w:rPr>
  </w:style>
  <w:style w:type="paragraph" w:styleId="Iacaaiea">
    <w:name w:val="Iacaaiea"/>
    <w:basedOn w:val="Normal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111">
    <w:name w:val="Уровень_1_1"/>
    <w:basedOn w:val="Heading2"/>
    <w:next w:val="Normal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280" w:after="280"/>
      <w:ind w:firstLine="709"/>
      <w:jc w:val="center"/>
      <w:outlineLvl w:val="9"/>
    </w:pPr>
    <w:rPr>
      <w:rFonts w:ascii="Times New Roman" w:hAnsi="Times New Roman" w:cs="Arial"/>
      <w:i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5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3:00Z</dcterms:created>
  <dc:creator>Светлана</dc:creator>
  <dc:description/>
  <cp:keywords/>
  <dc:language>en-US</dc:language>
  <cp:lastModifiedBy>USER</cp:lastModifiedBy>
  <cp:lastPrinted>2016-06-29T16:48:00Z</cp:lastPrinted>
  <dcterms:modified xsi:type="dcterms:W3CDTF">2016-12-19T19:30:00Z</dcterms:modified>
  <cp:revision>4</cp:revision>
  <dc:subject/>
  <dc:title>МИНИСТЕРСТВО ОБРАЗОВАНИЯ РЕСПУБЛИКИ БЕЛАРУСЬ</dc:title>
</cp:coreProperties>
</file>