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6-077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НФОРМАЦИОН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-05-0611-04 Электронная экон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 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Т.Н.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Маклакова, старший преподаватель кафедры менеджмента учреждения образования «Белорусский государственный университет информатики и радиоэлектро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rFonts w:eastAsia="SimSun;宋体"/>
          <w:b/>
          <w:b/>
          <w:caps/>
          <w:sz w:val="28"/>
          <w:szCs w:val="28"/>
        </w:rPr>
      </w:pPr>
      <w:r>
        <w:rPr>
          <w:rFonts w:eastAsia="SimSun;宋体"/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Кафедра международного менеджмента Белорусского государственного университета (протокол № 7 от 27.03.2024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.А.Томашевич, директор общества с ограниченной ответственностью «ПРАС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</w:t>
        <w:br/>
        <w:t>(протокол № 15 от 01.04.2024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9 от 17.05.2024);</w:t>
      </w:r>
    </w:p>
    <w:p>
      <w:pPr>
        <w:pStyle w:val="Normal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11 от 26.04.2024)</w:t>
      </w:r>
    </w:p>
    <w:p>
      <w:pPr>
        <w:pStyle w:val="2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Экономика информационного общества» разработана для студентов учреждений высшего образования, обучающихся по специальности 6-05 0611-04 «Электронная экономика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ость изучения учебной дисциплины «Экономика информационного общества» обусловлена развитием информационного общества в мировом и национальном пространстве и соответствует Государственной программе «Цифровое развитие Беларуси» на 2021 – 2025 годы, утвержденной Постановлением Совета Министров Республики Беларусь 02.02.2021 № 66. Данная учебная дисциплина входит в число учебных дисциплин модуля «Теория экономики» государственного компонента примерного учебного плана и формирует у обучающихся не только общую экономическую культуру, но и устойчивую гражданскую позици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амках образовательного процесса по учебной дисциплине «Экономика информационного общества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и учебной дисциплины: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экономических знаний в области электронной экономики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умений анализировать состояние и тенденции развития информационного общества и электронной экономики Республики Беларусь и зарубежных стран, выявлять специфику социально-экономических отношений и процессов в эпоху информационного общества в Республике Беларусь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зучение содержательного аспекта будущей профессиональной деятельности и развития деловой карьеры в условиях становления информационного общества, а также развитие экономического мышления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теоретико-методологического фундамента для овладения необходимым минимумом знаний об обществе, его институтах, происходящих в нем социально-экономических процессах в контексте развития электронной экономики и в условиях развивающегося информационного общества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содержании основных тенденций развития экономических систем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функционирования экономических систем и взаимодействия экономических субъектов в информационном обществе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обретение навыков деловой коммуникации, планирования карьеры;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индексной оценки экономических явлен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ематически учебная дисциплина «Экономика информационного общества» связана с такой дисциплиной, как «Экономическая теория», а также является базой для таких учебных дисциплин, как «Институциональная система информационного общества», «Электронный бизнес», «Маркетинг» (учебная дисциплина компонента учреждения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Экономика информационного общества» формируется следующая базовая профессиональная компетенция: применять знания о закономерностях и принципах развития экономических процессов в условиях развития информационного общества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направления общественного развития в условиях информационного общества и электронной эконом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азвития информационного общества и электронной экономики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кты, субъекты, системы электронной эконом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iCs/>
          <w:sz w:val="28"/>
          <w:szCs w:val="28"/>
        </w:rPr>
        <w:t>иметь навык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анализа тенденций развития информационного общества и закономерностей формирования электронной экономи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216 учебных часов, из них – 84 аудиторных. Примерное распределение аудиторных часов по видам занятий: лекции – 28 часов, лабораторные занятия – 56 часов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276"/>
        <w:gridCol w:w="198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1. Эволюция экономических и обществе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Общество. Закономерности 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. Генезис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Закономерности развития эконом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Генезис электронной экономики и электронно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2. Национальная экономика в информационном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 5. Национальная экономика как среда формирования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Особенные характеристики электронной экономики в информационном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ема 7. Направления развития электронного бизнеса и электронных ры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 8. Рынок труда, природа труда  и занятость в информационном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здел 3. Человеческий капитал как экономический ресурс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Формирование человеческого капитала: компоненты здоровья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0. Развитие деловой карьеры в информационном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ЭВОЛЮЦИЯ ЭКОНОМИЧЕСКИХ И ОБЩЕСТВЕННЫХ СИСТЕ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а 1. ОБЩЕСТВО. ЗАКОНОМЕРНОСТИ ЕГО РАЗВИТИЯ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я, междисциплинарный подход к исследованию общества, генезис общества, функции общества, статическая и динамическая структура общества. Основные закономерности развития общества. Традиционное, индустриальное, информационное общество. Урбанизация и демографические сдвиги как основные факторы развития современного общества и экономики. Понятие поколения в демографии. Соотношение категорий государство, общество, экономика.</w:t>
      </w:r>
      <w:r>
        <w:rPr>
          <w:sz w:val="28"/>
          <w:szCs w:val="28"/>
          <w:lang w:val="en-US"/>
        </w:rPr>
        <w:t xml:space="preserve">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ГЕНЕЗИС ИНФОРМАЦИОННОГО ОБЩЕСТВ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ущность, дефиниции информационного общества. Школы развития информационного общества. Современная проблематика информационного общества. Критерии отнесения общества к информационному тип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итика информационного обществ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Техногенный детерминизм и его трансформация в информационном общественном укладе. Информация и знание как основные ресурсы информационного общества. Информационные каскад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ука в информационном обществе. Угрозы, безопасность и надежность информационного обществ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Инфраструктура информационного общества. Интернет и его регулирование. Сетевые эффекты в обществе и экономике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льность. Влияние на социальную реальность искусственного интеллек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ЗАКОНОМЕРНОСТИ РАЗВИТИЯ ЭКОНОМИЧЕСКИ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системы. Циклы развития экономических систем. Эволюция способов общественного производства. Особенности функционирования и развития аграрного, индустриального, третичного (сферы услуг) секторов экономики. Процессы трансформации экономики на современном этапе, становление электронной экономики. Связь экономики, науки и технологий. Концепция технологических укладов. Соотношение категорий «экономический рост» и «экономическое развитие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ГЕНЕЗИС ЭЛЕКТРОННОЙ ЭКОНОМИКИ И ЭЛЕКТРОННОГО БИЗН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экономика в научной мысли. Понятие и сущность электронной экономики. Институциональные аспекты становления и развития электронной экономики. Предпосылки формирования электронной экономики. Условия формирования электронной экономики. Этапы и закономерности формирования электрон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НАЦИОНАЛЬНАЯ ЭКОНОМИКА В ИНФОРМАЦИОННОМ ОБЩЕСТВЕ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НАЦИОНАЛЬНАЯ ЭКОНОМИКА КАК СРЕДА ФОРМИРОВАНИЯ ИНФОРМАЦИОННОГО ОБЩЕСТВА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национальной экономики. Отраслевая структура национальной экономики. Тенденции развития национальной экономики. Основные показатели, характеризующие уровень развития и экономического роста национальной экономики. Развитие и экономический рост отраслей промышленности. Развитие и экономический рост отраслей сельского хозяйства. Развитие и экономический рост отраслей сферы услуг.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ИКТ-сектор экономики. Влияние ИКТ-сектора на развитие отраслей экономики.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Инфраструктура национальной экономики. Наука как производительная сила экономик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ОСОБЕННЫЕ ХАРАКТЕРИСТИКИ ЭЛЕКТРОННОЙ ЭКОНОМИКИ В ИНФОРМАЦИОННОМ ОБЩЕСТВЕ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онятие и сущность электронной экономики. Структура электронной экономики. Инфраструктура электронной экономики. Проблема измерения уровня развития и экономического роста электронной экономики. Технологическая основа электронной экономики. Понятие и виды информационно-коммуникационных технологий. Применение информационно-коммуникационных технологий в бизнесе и организациях. Соотношение категорий «информатизация», «автоматизация», «роботизация», «цифровой», «электронный». Электронный бизнес как новый вид бизнеса, развивающийся в условиях электронной экономики. Электронные экосистемы. Электронный рынок как новый тип рынка, развивающийся в условиях электронной экономики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в электронной экономике. Электронное правительство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НАПРАВЛЕНИЯ РАЗВИТИЯ ЭЛЕКТРОННОГО БИЗНЕСА И ЭЛЕКТРОННЫХ РЫНКОВ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Изменение границ отраслей вследствие внедрения информационных технологий и трансформации процессов  обмена на рынках, изменение типов посредников, усиление роли технологических платформ, новые модели бизнеса, экосистемы бизнеса.</w:t>
      </w:r>
    </w:p>
    <w:p>
      <w:pPr>
        <w:pStyle w:val="3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Понятие и сущность электронного бизнеса. Электронная коммерция. Электронные финансы. Электронное образование. Электронное здравоохранение.</w:t>
      </w:r>
    </w:p>
    <w:p>
      <w:pPr>
        <w:pStyle w:val="3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8. РЫНОК ТРУДА, ПРИРОДА ТРУДА И ЗАНЯТОСТЬ В ИНФОРМАЦИОННОМ ОБЩЕ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рынка труда, занятости. Изменение природы труда в условиях становления информационного общества и электронной экономики. Проблема замены труда человека машиной. Тенденции рынка труда и занятости. Телеработа. Новые виды профессий.</w:t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ЧЕЛОВЕЧЕСКИЙ КАПИТАЛ КАК ЭКОНОМИЧЕСКИЙ РЕСУРС ИНФОРМАЦИОННОГО ОБЩЕСТВ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ФОРМИРОВАНИЕ ЧЕЛОВЕЧЕСКОГО КАПИТАЛА: КОМПОНЕНТЫ ЗДОРОВЬЯ И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определения места и роли человека в общественном развитии: междисциплинарный научный и религиозный подходы. Возможности самореализации. Креативность и творчество в информационном обществе и электрон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, содержание, структура категории человеческий капитал. Человеческие ресурсы электронной экономики и информацион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как фундамент полноценной жизнедеятельности человека. Ценность здоровья для личности и общества, факторы обеспечения здоровья. Определение человеческого в человеке, биохакинг, этические вопросы медицины в современном обществе. Капитал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непрерывный процесс в информационном обществе. Актуальные компетенции. Функциональная безграмотность. Человеческий капитал, его структура. Цифровая грамо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Тема 10. РАЗВИТИЕ ДЕЛОВОЙ КАРЬЕРЫ В ИНФОРМАЦИОННОМ ОБЩЕ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ьера как способ развития и реализации личности. Типы деловой карьеры. Планирование деловой карь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и, связанные с информационно-коммуникатив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 и рекреация как воспроизводство жизненной актив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Н. Экономика информационного общества : учебно-методическое пособие / Т. Н. Беляцкая. – Минск : БГУИР, 2016. – 2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ельс, М. Власть коммуникации [Текст] : учебное пособие / М. Кастельс ; пер.с англ. Н. М. Тылевич ; пер. с англ. предисл. к изд. 2013 г. А. А. Архиповой ; под науч. ред. А. И. Черных. – 3-е изд. – Москва : Высшая школа экономики, 2020. – 591 с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цкая, Т. Н. Электронная экономика : генезис и развитие / Т. Н. Беляцкая. – Saarbrücken : Lambert Acad. Publ., 2014. – 21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Электронная экономика : теория, методология, системный анализ / Т. Н. Беляцкая. – Минск : Право и экономика, 2017. – 28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цкая, Т. Н. Электронный бизнес : цифровые навыки для экономики Беларуси / Т. Н. Беляцкая, В. С. Князькова // Высшее техническое образование : проблемы и пути развития = Engineering education: challendes and developments : материалы IХ Международной научно-методической конференции, Минск, 1-2 ноября 2018 года / редкол. : В. А. Богуш [и др.]. – Минск : БГУИР, 2018. – С. 44 – 46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цкая, Т. Н. Управление электронной экономикой / Т. Н. Беляцкая // Наука и инновации. – 2018. – № 5. – С. 49 – 55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Электронная экономическая система: анализ теории и синтез категории / Т. Н. Беляцкая // Экономика и предпринимательство. – 2017. – № 7. – С. 934 – 93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Направления изменения структуры экономической системы и формирование электронной экономики / Т. Н. Беляцкая // Гуманiтарна-эканамiчны веснiк. – 2017. – № 3 – 4. – С. 97 – 10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, Н. П. Деловая карьера : учебное пособие / Н. П. Беляцкий, А. М. Маевская. – Минск : Амалфея, 2012. – 20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Цифровое развитие Беларуси» на 2021 – 2025 годы [Электронный ресурс] : постановление Совета Министров Республики Беларусь, 02 февраля 2021 г., № 66 // Национальный правовой Интернет-портал Республики Беларусь. – Режим доступа: https://pravo.by/document/?guid=12551&amp;p0=C22100066&amp;p1=1. – Дата доступа: 15.04.202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инновационного развития Беларуси на 2021 – 2025 годы [Электронный ресурс] : Указ Президента Республик Беларусь, 15 сентября 2021 г., № 348 // Национальный правовой Интернет-портал Республики Беларусь. – Режим доступа: https://pravo.by/upload/docs/op/P32100348_1632171600.pdf. – Дата доступа: 15.04.202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щество в Республике Беларусь, 2021 : статистический сборник. – Минск : Национальный статистический комитет Республики Беларусь, 2021. – 95 с. – (Ежегодник)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Республике Беларусь, 2021: статистический сборник. – Минск : Национальный статистический комитет Республики Беларусь, 2021. – 40 с. – (Ежегодник).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демография в Республике Беларусь, 2021 : статистический сборник. – Минск : Национальный статистический комитет Республики Беларусь, 2021. – 16 с. – (Ежегодник)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следование ООН : Электронное правительство 2020. Цифровое правительство в десятилетии действий по достижению устойчивого развития [Электронный ресурс] // Департамент по экономическим и социальным вопросам ООН. – Режим доступа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publicadministration.un.org/egovkb/en-us/About/Overview/-E-Government-Development-Index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 – Дата доступа: 15.04.202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готовности к сетевому обществу [Электронный ресурс] // PORTULANS Institute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tworkreadinessindex.org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4.202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д, А. Netократия. Новая правящая элита и жизнь после капитализма / А. Бард, Я. Зодерквист. – Санкт-Петербург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кгольмская школа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04. – 25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ьелл, А. Нордстрем </w:t>
      </w:r>
      <w:r>
        <w:rPr>
          <w:rFonts w:cs="Times New Roman" w:ascii="Times New Roman" w:hAnsi="Times New Roman"/>
          <w:sz w:val="28"/>
          <w:szCs w:val="28"/>
        </w:rPr>
        <w:t xml:space="preserve">Бизнес в стиле фанк. Капитал пляшет под дудку таланта / </w:t>
      </w:r>
      <w:r>
        <w:rPr>
          <w:rFonts w:cs="Times New Roman" w:ascii="Times New Roman" w:hAnsi="Times New Roman"/>
          <w:bCs/>
          <w:sz w:val="28"/>
          <w:szCs w:val="28"/>
        </w:rPr>
        <w:t xml:space="preserve">А. Нордстрем Кьел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Й. Р</w:t>
        </w:r>
      </w:hyperlink>
      <w:r>
        <w:rPr>
          <w:rFonts w:cs="Times New Roman" w:ascii="Times New Roman" w:hAnsi="Times New Roman"/>
          <w:sz w:val="28"/>
          <w:szCs w:val="28"/>
        </w:rPr>
        <w:t>иддерстр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. – Санкт-Петербург : </w:t>
      </w:r>
      <w:r>
        <w:rPr>
          <w:rFonts w:cs="Times New Roman" w:ascii="Times New Roman" w:hAnsi="Times New Roman"/>
          <w:sz w:val="28"/>
          <w:szCs w:val="28"/>
        </w:rPr>
        <w:t>Стокгольмская школа экономики, 2008. – 2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ффлер, Э. Третья волна / Э. Тоффер. – Москва : АСТ, 2009. – 79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эбстер, Ф.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ии информационного общества / Ф. Уэбстер. – Москва : Аспект Пресс,2004. – 400 с.</w:t>
        </w:r>
      </w:hyperlink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ой и дополнительной литературой, интернет-ресурсами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ивных обзоров источников периодической печати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по теме с последующим ее представлением в аудитории в форме доклада, презентаций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, подготовка сообщений к выступлению на конференции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, очерков, мини-сочинений, сочинений рассуждений на заданные темы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ов, индивидуальных заданий, направленных на развитие у студентов самостоятельности и инициативы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еловым и ролевым играм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зюме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СТУДЕНТОВ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рным учебным планом по специальности 6-05-0611-04 «Электронная</w:t>
      </w:r>
      <w:r>
        <w:rPr>
          <w:sz w:val="28"/>
          <w:szCs w:val="28"/>
        </w:rPr>
        <w:t xml:space="preserve"> экономика» в качестве формы промежуточной аттестации по учебной дисциплине «Экономика информационного общества» рекомендуется экзамен. Оценка учебных достижений студента производится по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 и/или письмен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ирование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ентаци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проект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ые и интерактивные методы обучения;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е технологии на основе применения новых и новейших информационных средств;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ация на гуманно-личностный подход в образовании;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роблемного подхода в обуч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статических структур современного общества на примере разных стран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школ информационного общества с использованием инструментар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енты времени генезиса информационного общества с помощью онлайн-инструментов свободного доступ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ртрета информационного общества, характеризующего подход каждой школы, используя инструменты инфографики, находящиеся в свободном доступ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сложившихся инфраструктур информационного общества в страновом разрез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ртрета современного человека в рамках междисциплинарного подхода, используя инструменты инфографики, находящиеся в свободном доступ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роение ленты времени изменения содержания категории «ценности человека в обществе» с помощью онлайн-инструментов свободного доступ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информационного общества в разных страна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аботка таблиц и визуально-аналитического компонента анализа структуры национальной экономики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оценки динамики развития национальной экономики и ее секторов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экономического анализа сектора ИКТ и его вклада в национальные экономики (на примере разных стран)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анализа состояния науки и научных исследований в национальной экономике разных стран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аботка таблиц и визуально-аналитического компонента анализа электронных экономик разных стран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баз д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таблиц и визуально-аналитического компонента, характеризующих уровень развития электронного правительства в разных страна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таблиц и визуально-аналитического компонента, характеризующих уровень развития электронного образования в разных страна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таблиц и визуально-аналитического компонента, характеризующих уровень развития электронного здравоохранения в разных страна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уровень внедрения ИКТ в национальную экономику на примере разных стран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некоторые показатели рынка труда и тенденции на нем в страновом аспект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ловой самопрезентации с использованием разных инструментов презентации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чет капитала здоровья или капитала образования и подготовка отче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стоверности фактов из области медицины, экономики, образования, опираясь на возможности поисков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отче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карьерного плана, основываясь на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d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dministration.un.org/egovkb/en-us/About/Overview/-E-Government-Development-Index" TargetMode="External"/><Relationship Id="rId3" Type="http://schemas.openxmlformats.org/officeDocument/2006/relationships/hyperlink" Target="https://networkreadinessindex.org/" TargetMode="External"/><Relationship Id="rId4" Type="http://schemas.openxmlformats.org/officeDocument/2006/relationships/hyperlink" Target="https://www.labirint.ru/pubhouse/720/" TargetMode="External"/><Relationship Id="rId5" Type="http://schemas.openxmlformats.org/officeDocument/2006/relationships/hyperlink" Target="http://loveread.ec/biography-author.php?author=Yonas-Ridderstrale" TargetMode="External"/><Relationship Id="rId6" Type="http://schemas.openxmlformats.org/officeDocument/2006/relationships/hyperlink" Target="http://filosof.historic.ru/books/item/f00/s00/z0000690/index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5:00Z</dcterms:created>
  <dc:creator>1-321-anna</dc:creator>
  <dc:description/>
  <cp:keywords/>
  <dc:language>en-US</dc:language>
  <cp:lastModifiedBy>Михайлова Инна Николаевна</cp:lastModifiedBy>
  <cp:lastPrinted>2024-09-11T16:47:00Z</cp:lastPrinted>
  <dcterms:modified xsi:type="dcterms:W3CDTF">2024-11-16T08:17:00Z</dcterms:modified>
  <cp:revision>16</cp:revision>
  <dc:subject/>
  <dc:title>Макет типовой учебной программы</dc:title>
</cp:coreProperties>
</file>