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Беларусь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iCs/>
          <w:szCs w:val="28"/>
        </w:rPr>
        <w:t>Учебно-методическое объединение по экономическому образованию</w:t>
      </w:r>
      <w:r>
        <w:rPr>
          <w:b w:val="false"/>
          <w:bCs/>
          <w:iCs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ind w:left="0" w:firstLine="743"/>
              <w:rPr/>
            </w:pPr>
            <w:r>
              <w:rPr/>
              <w:t>УтверждЕНО</w:t>
            </w:r>
          </w:p>
          <w:p>
            <w:pPr>
              <w:pStyle w:val="TextBody"/>
              <w:spacing w:lineRule="auto" w:line="240"/>
              <w:ind w:left="743" w:hanging="0"/>
              <w:rPr/>
            </w:pPr>
            <w:r>
              <w:rPr/>
              <w:t>Первым заместителем Министра образования Республики Беларусь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28"/>
              </w:rPr>
              <w:t>А.Г. Бахановичем</w:t>
            </w:r>
          </w:p>
          <w:p>
            <w:pPr>
              <w:pStyle w:val="Normal"/>
              <w:ind w:left="743" w:hanging="0"/>
              <w:rPr>
                <w:b/>
                <w:b/>
              </w:rPr>
            </w:pPr>
            <w:r>
              <w:rPr>
                <w:b/>
                <w:sz w:val="28"/>
              </w:rPr>
              <w:t>08.01.2025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28"/>
              </w:rPr>
              <w:t xml:space="preserve">Регистрационный </w:t>
            </w:r>
            <w:r>
              <w:rPr>
                <w:b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6-05-04-071/пр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ТЕОРИЯ МАРКЕТИНГ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мерная учебная программа по учебной дисциплин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ля специальности 6-05-0412-04 Марке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255"/>
      </w:tblGrid>
      <w:tr>
        <w:trPr/>
        <w:tc>
          <w:tcPr>
            <w:tcW w:w="43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ервый заместитель Министра промышленности 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А.С. Огородник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202_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С.Н. Пищ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202_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А.В. Егор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202_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 Тит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202_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1"/>
        <w:rPr>
          <w:b/>
          <w:b/>
          <w:caps/>
        </w:rPr>
      </w:pPr>
      <w:r>
        <w:rPr>
          <w:b/>
          <w:caps/>
        </w:rPr>
      </w:r>
    </w:p>
    <w:p>
      <w:pPr>
        <w:pStyle w:val="21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5</w:t>
      </w:r>
    </w:p>
    <w:p>
      <w:pPr>
        <w:pStyle w:val="211"/>
        <w:rPr/>
      </w:pPr>
      <w:r>
        <w:rPr>
          <w:b/>
          <w:caps/>
        </w:rPr>
        <w:t>СоставителИ:</w:t>
      </w:r>
      <w:r>
        <w:rPr>
          <w:b/>
        </w:rPr>
        <w:t xml:space="preserve"> </w:t>
      </w:r>
    </w:p>
    <w:p>
      <w:pPr>
        <w:pStyle w:val="211"/>
        <w:rPr>
          <w:bCs/>
          <w:iCs/>
          <w:spacing w:val="-6"/>
        </w:rPr>
      </w:pPr>
      <w:r>
        <w:rPr>
          <w:bCs/>
          <w:iCs/>
          <w:spacing w:val="-6"/>
        </w:rPr>
        <w:t>В.С.Голик, заведующий кафедрой маркетинга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211"/>
        <w:rPr/>
      </w:pPr>
      <w:r>
        <w:rPr>
          <w:bCs/>
          <w:iCs/>
          <w:spacing w:val="-6"/>
        </w:rPr>
        <w:t>Н.А.Полещук,</w:t>
      </w:r>
      <w:r>
        <w:rPr>
          <w:spacing w:val="-6"/>
        </w:rPr>
        <w:t xml:space="preserve"> </w:t>
      </w:r>
      <w:r>
        <w:rPr>
          <w:bCs/>
          <w:iCs/>
          <w:spacing w:val="-6"/>
        </w:rPr>
        <w:t>доцент кафедры маркетинга учреждения</w:t>
      </w:r>
      <w:r>
        <w:rPr>
          <w:spacing w:val="-6"/>
          <w:szCs w:val="28"/>
        </w:rPr>
        <w:t xml:space="preserve"> образования «Белорусский государственный экономический университет»,</w:t>
      </w:r>
      <w:r>
        <w:rPr>
          <w:bCs/>
          <w:iCs/>
          <w:spacing w:val="-6"/>
        </w:rPr>
        <w:t xml:space="preserve"> кандидат экономических наук, доцент </w:t>
      </w:r>
    </w:p>
    <w:p>
      <w:pPr>
        <w:pStyle w:val="Normal"/>
        <w:jc w:val="both"/>
        <w:rPr>
          <w:b/>
          <w:b/>
          <w:bCs/>
          <w:iCs/>
          <w:caps/>
          <w:spacing w:val="-6"/>
          <w:sz w:val="28"/>
        </w:rPr>
      </w:pPr>
      <w:r>
        <w:rPr>
          <w:b/>
          <w:bCs/>
          <w:iCs/>
          <w:caps/>
          <w:spacing w:val="-6"/>
          <w:sz w:val="28"/>
        </w:rPr>
      </w:r>
    </w:p>
    <w:p>
      <w:pPr>
        <w:pStyle w:val="211"/>
        <w:rPr/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11"/>
        <w:rPr/>
      </w:pPr>
      <w:r>
        <w:rPr/>
        <w:t>Кафедра менеджмента</w:t>
      </w:r>
      <w:r>
        <w:rPr>
          <w:i/>
          <w:iCs/>
        </w:rPr>
        <w:t xml:space="preserve"> </w:t>
      </w:r>
      <w:r>
        <w:rPr>
          <w:bCs/>
          <w:iCs/>
          <w:spacing w:val="-6"/>
        </w:rPr>
        <w:t>учреждения</w:t>
      </w:r>
      <w:r>
        <w:rPr>
          <w:spacing w:val="-6"/>
          <w:szCs w:val="28"/>
        </w:rPr>
        <w:t xml:space="preserve"> образования «</w:t>
      </w:r>
      <w:r>
        <w:rPr>
          <w:iCs/>
        </w:rPr>
        <w:t>Белорусский</w:t>
      </w:r>
      <w:r>
        <w:rPr>
          <w:i/>
          <w:iCs/>
        </w:rPr>
        <w:t xml:space="preserve"> </w:t>
      </w:r>
      <w:r>
        <w:rPr>
          <w:szCs w:val="28"/>
        </w:rPr>
        <w:t>государственный университет информатики и радиоэлектроники»</w:t>
      </w:r>
    </w:p>
    <w:p>
      <w:pPr>
        <w:pStyle w:val="211"/>
        <w:rPr/>
      </w:pPr>
      <w:r>
        <w:rPr/>
        <w:t>(протокол № 17 от 20.05.2024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1"/>
        <w:rPr/>
      </w:pPr>
      <w:r>
        <w:rPr>
          <w:rStyle w:val="Il"/>
          <w:iCs/>
          <w:spacing w:val="-4"/>
          <w:szCs w:val="28"/>
          <w:shd w:fill="FFFFFF" w:val="clear"/>
        </w:rPr>
        <w:t>А.Б.Ольферович</w:t>
      </w:r>
      <w:r>
        <w:rPr>
          <w:i/>
          <w:iCs/>
          <w:spacing w:val="-4"/>
          <w:szCs w:val="28"/>
          <w:shd w:fill="FFFFFF" w:val="clear"/>
        </w:rPr>
        <w:t xml:space="preserve">, </w:t>
      </w:r>
      <w:r>
        <w:rPr>
          <w:spacing w:val="-4"/>
          <w:szCs w:val="28"/>
          <w:shd w:fill="FFFFFF" w:val="clear"/>
        </w:rPr>
        <w:t>декан инженерно-экономического факультета учреждения образования «Белорусский государственный технологический университет», кандидат экономических наук, доцент</w:t>
      </w:r>
    </w:p>
    <w:p>
      <w:pPr>
        <w:pStyle w:val="Normal"/>
        <w:rPr>
          <w:b/>
          <w:b/>
          <w:caps/>
          <w:spacing w:val="-4"/>
          <w:sz w:val="28"/>
          <w:szCs w:val="24"/>
        </w:rPr>
      </w:pPr>
      <w:r>
        <w:rPr>
          <w:b/>
          <w:caps/>
          <w:spacing w:val="-4"/>
          <w:sz w:val="28"/>
          <w:szCs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ПРИМЕРНОЙ:</w:t>
      </w:r>
    </w:p>
    <w:p>
      <w:pPr>
        <w:pStyle w:val="211"/>
        <w:rPr/>
      </w:pPr>
      <w:r>
        <w:rPr/>
        <w:t>Кафедрой маркетинга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</w:rPr>
        <w:t>(протокол № 12 от 16.05.2024);</w:t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/>
      </w:pPr>
      <w:r>
        <w:rPr>
          <w:sz w:val="28"/>
        </w:rPr>
        <w:t>(протокол № 8 от 27.06.2024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-методическим советом по маркетингу, логистике и рекламной деятельности Учебно-методического объединения по экономическому образованию</w:t>
      </w:r>
    </w:p>
    <w:p>
      <w:pPr>
        <w:pStyle w:val="Normal"/>
        <w:rPr/>
      </w:pPr>
      <w:r>
        <w:rPr>
          <w:sz w:val="28"/>
        </w:rPr>
        <w:t>(протокол № 1 от 25.09.2024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тветственный за редакцию: </w:t>
      </w:r>
      <w:r>
        <w:rPr>
          <w:bCs/>
          <w:iCs/>
          <w:sz w:val="28"/>
        </w:rPr>
        <w:t>Н.А. Полещу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  <w:sz w:val="28"/>
        </w:rPr>
      </w:pPr>
      <w:r>
        <w:rPr>
          <w:bCs/>
          <w:sz w:val="28"/>
        </w:rPr>
        <w:t xml:space="preserve">Ответственный за выпуск: </w:t>
      </w:r>
      <w:r>
        <w:rPr>
          <w:bCs/>
          <w:iCs/>
          <w:sz w:val="28"/>
        </w:rPr>
        <w:t>Н.А. Полещук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Cs/>
        </w:rPr>
      </w:pPr>
      <w:r>
        <w:rPr>
          <w:bCs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мерная</w:t>
      </w:r>
      <w:r>
        <w:rPr>
          <w:sz w:val="28"/>
          <w:szCs w:val="28"/>
        </w:rPr>
        <w:t xml:space="preserve"> учебная программа по учебной дисциплине «</w:t>
      </w:r>
      <w:r>
        <w:rPr>
          <w:sz w:val="28"/>
          <w:szCs w:val="28"/>
          <w:lang w:val="ru-RU"/>
        </w:rPr>
        <w:t>Теория маркетинга</w:t>
      </w:r>
      <w:r>
        <w:rPr>
          <w:sz w:val="28"/>
          <w:szCs w:val="28"/>
        </w:rPr>
        <w:t xml:space="preserve">» разработана для учреждений образования в соответствии с </w:t>
      </w:r>
      <w:r>
        <w:rPr>
          <w:sz w:val="28"/>
          <w:szCs w:val="28"/>
          <w:lang w:val="ru-RU"/>
        </w:rPr>
        <w:t>требованиями образовательного стандарта общего высшего образования</w:t>
      </w:r>
      <w:r>
        <w:rPr>
          <w:sz w:val="28"/>
          <w:szCs w:val="28"/>
        </w:rPr>
        <w:t xml:space="preserve"> по специальности 6-05-0412-04 «Маркетинг»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28"/>
          <w:szCs w:val="28"/>
        </w:rPr>
        <w:t>Цель</w:t>
      </w:r>
      <w:r>
        <w:rPr>
          <w:spacing w:val="-4"/>
          <w:sz w:val="28"/>
          <w:szCs w:val="28"/>
        </w:rPr>
        <w:t xml:space="preserve"> учебной дисциплины «</w:t>
      </w:r>
      <w:r>
        <w:rPr>
          <w:sz w:val="28"/>
          <w:szCs w:val="28"/>
        </w:rPr>
        <w:t>Теория маркетинга</w:t>
      </w:r>
      <w:r>
        <w:rPr>
          <w:spacing w:val="-4"/>
          <w:sz w:val="28"/>
          <w:szCs w:val="28"/>
        </w:rPr>
        <w:t xml:space="preserve">» </w:t>
      </w:r>
      <w:r>
        <w:rPr>
          <w:spacing w:val="-4"/>
          <w:szCs w:val="28"/>
        </w:rPr>
        <w:t xml:space="preserve">– </w:t>
      </w:r>
      <w:r>
        <w:rPr>
          <w:spacing w:val="-4"/>
          <w:sz w:val="28"/>
          <w:szCs w:val="28"/>
        </w:rPr>
        <w:t>раскрыть сущность маркетинга и показать возможности его использования в практической деятельности современной организации.</w:t>
      </w:r>
    </w:p>
    <w:p>
      <w:pPr>
        <w:pStyle w:val="TextBody"/>
        <w:tabs>
          <w:tab w:val="clear" w:pos="720"/>
          <w:tab w:val="left" w:pos="7650" w:leader="none"/>
        </w:tabs>
        <w:spacing w:lineRule="auto" w:line="240"/>
        <w:ind w:firstLine="709"/>
        <w:jc w:val="both"/>
        <w:rPr/>
      </w:pPr>
      <w:r>
        <w:rPr>
          <w:spacing w:val="-2"/>
          <w:szCs w:val="28"/>
        </w:rPr>
        <w:t xml:space="preserve">Ключевые </w:t>
      </w:r>
      <w:r>
        <w:rPr>
          <w:i/>
          <w:spacing w:val="-2"/>
          <w:szCs w:val="28"/>
        </w:rPr>
        <w:t xml:space="preserve">задачи </w:t>
      </w:r>
      <w:r>
        <w:rPr>
          <w:spacing w:val="-2"/>
          <w:szCs w:val="28"/>
        </w:rPr>
        <w:t>учебной дисциплины – обеспечение использования маркетинговой концепции в управлении организацией; выявление существующих и потенциальных возможностей организации по удовлетворению спроса на товары и услуги; достижение сбалансированности спроса и предложения; обеспечение социальной направленности маркетинга; применение современных маркетинговых концепций и технологий; осуществление планирования, организации и контроля маркетинга организации; обеспечение устойчивого функционирования организации путем эффективного применения инструментария маркетинга.</w:t>
      </w:r>
    </w:p>
    <w:p>
      <w:pPr>
        <w:pStyle w:val="TextBody"/>
        <w:tabs>
          <w:tab w:val="clear" w:pos="720"/>
          <w:tab w:val="left" w:pos="7650" w:leader="none"/>
        </w:tabs>
        <w:spacing w:lineRule="auto" w:line="240"/>
        <w:ind w:firstLine="709"/>
        <w:jc w:val="both"/>
        <w:rPr/>
      </w:pPr>
      <w:r>
        <w:rPr>
          <w:i/>
          <w:szCs w:val="28"/>
        </w:rPr>
        <w:t>Предмет</w:t>
      </w:r>
      <w:r>
        <w:rPr>
          <w:szCs w:val="28"/>
        </w:rPr>
        <w:t xml:space="preserve"> учебной дисциплины – </w:t>
      </w:r>
      <w:r>
        <w:rPr>
          <w:color w:val="000000"/>
          <w:szCs w:val="28"/>
        </w:rPr>
        <w:t>с</w:t>
      </w:r>
      <w:r>
        <w:rPr>
          <w:rStyle w:val="Emphasis"/>
          <w:i w:val="false"/>
          <w:iCs w:val="false"/>
          <w:color w:val="000000"/>
          <w:szCs w:val="28"/>
        </w:rPr>
        <w:t>истема</w:t>
      </w:r>
      <w:r>
        <w:rPr>
          <w:rStyle w:val="Emphasis"/>
          <w:b/>
          <w:bCs/>
          <w:i w:val="false"/>
          <w:iCs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наний, умений и навыков в области реализации маркетинговых подходов и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Учебная дисциплина «</w:t>
      </w:r>
      <w:r>
        <w:rPr>
          <w:sz w:val="28"/>
          <w:szCs w:val="28"/>
        </w:rPr>
        <w:t>Теория маркетинга</w:t>
      </w:r>
      <w:r>
        <w:rPr>
          <w:sz w:val="28"/>
          <w:szCs w:val="28"/>
          <w:shd w:fill="FFFFFF" w:val="clear"/>
        </w:rPr>
        <w:t xml:space="preserve">» позволяет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shd w:fill="FFFFFF" w:val="clear"/>
        </w:rPr>
        <w:t xml:space="preserve"> ознакомиться с </w:t>
      </w:r>
      <w:r>
        <w:rPr>
          <w:sz w:val="28"/>
          <w:szCs w:val="28"/>
        </w:rPr>
        <w:t xml:space="preserve">базовыми концепциями и направлениями маркетинга и обеспечить получение обучающимися основополагающих знаний современного маркетинга. </w:t>
      </w:r>
      <w:r>
        <w:rPr>
          <w:sz w:val="28"/>
          <w:szCs w:val="28"/>
          <w:shd w:fill="FFFFFF" w:val="clear"/>
        </w:rPr>
        <w:t>Изучение учебной дисциплины «</w:t>
      </w:r>
      <w:r>
        <w:rPr>
          <w:sz w:val="28"/>
          <w:szCs w:val="28"/>
        </w:rPr>
        <w:t>Теория маркетинга</w:t>
      </w:r>
      <w:r>
        <w:rPr>
          <w:sz w:val="28"/>
          <w:szCs w:val="28"/>
          <w:shd w:fill="FFFFFF" w:val="clear"/>
        </w:rPr>
        <w:t>» приобретает еще большую актуальность в связи с активным развитием и использованием информационных технологий в бизнес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держание учебной дисциплины выступает основой для теоретического и методологического обеспечения дипломных и научны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огика учебной дисциплины строится на изучении объективных причин возникновения и условий развития маркетинга с целью формирования у будущих специалистов убежденности в необходимости реализации концепции маркетинга в практике предпринимательской деятель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учение учебной дисциплины «</w:t>
      </w:r>
      <w:r>
        <w:rPr>
          <w:sz w:val="28"/>
          <w:szCs w:val="28"/>
        </w:rPr>
        <w:t>Теория маркетинга</w:t>
      </w:r>
      <w:r>
        <w:rPr>
          <w:bCs/>
          <w:sz w:val="28"/>
          <w:szCs w:val="28"/>
        </w:rPr>
        <w:t xml:space="preserve">» будет содействовать формированию следующей </w:t>
      </w:r>
      <w:r>
        <w:rPr>
          <w:b/>
          <w:bCs/>
          <w:sz w:val="28"/>
          <w:szCs w:val="28"/>
        </w:rPr>
        <w:t>базовой профессиональной компетен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ть основные понятия, концепции и виды маркетинга, реализовывать процесс сегментирования рынка и позиционирования организации (товара) на нём, использовать аналитический инструментарий для планирования и реализации концепции маркетинга, оценивать эффективность маркетинг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«Теория маркетинга» базируется на знаниях, полученных в результате изучения учебных дисциплин «Микроэкономика», «Макроэкономика», «Социология», «Информационные технологии», «Философия», «Статистика», </w:t>
      </w:r>
      <w:r>
        <w:rPr>
          <w:color w:val="000000"/>
          <w:sz w:val="28"/>
          <w:szCs w:val="28"/>
        </w:rPr>
        <w:t>«Менеджмент», «Основы управления интеллектуальной собственностью», «Управление качеством», «Экономика организац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3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обучающийся должен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основные понятия и категории маркетин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и виды маркетин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менты анализа маркетинговой среды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аркет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процесс маркетинговы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ы к сегментированию и стратегии пози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оведения потребителей и формирующие его факт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ую модель комплекса маркетинга и расширенные модели маркетинг-ми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и тренды современного маркетин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онцепцию маркетинга для конкретных областей и сфер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анализ внешней и внутренней маркетинговой среды орган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ть сегментацию и позиционирование в рамках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маркетин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бирать, оценивать и анализировать</w:t>
      </w:r>
      <w:r>
        <w:rPr>
          <w:sz w:val="28"/>
          <w:szCs w:val="28"/>
        </w:rPr>
        <w:t xml:space="preserve"> маркетингов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ть проведение кабинетных и полевых маркетинговы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ть маркетинг-микс дл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овать и оценивать комплекс маркетинговых коммуникаций организации в онлайн и офлайн кана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ть эффективность маркетинговой деятельности организ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ми, позволяющими проводить аналитическую работу в сфере маркетинга с применением различных методов и методи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ами к проведению маркетингов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сегментации ры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ами выбора варианта стратегии позиционирования продукции/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ми для формирования и реализации стратегий в области товара, цены, распределения и про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использования </w:t>
      </w:r>
      <w:r>
        <w:rPr>
          <w:color w:val="000000"/>
          <w:sz w:val="28"/>
          <w:szCs w:val="28"/>
        </w:rPr>
        <w:t>современных информационных технологий в маркети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эффективности маркетинговой деятельно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рамках образовательного процесса по данной учебной дисциплине обучающийся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spacing w:lineRule="auto" w:line="24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о учебной дисциплине рекомендуется выполнение курсовой работы.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/>
      </w:pPr>
      <w:r>
        <w:rPr>
          <w:spacing w:val="-6"/>
          <w:szCs w:val="28"/>
        </w:rPr>
        <w:t>В соответствии с примерным учебным планом специальности 6-05-0412-04 «Маркетинг» примерная учебная программа рассчитана на 352 часа, из них аудиторные занятия 150 часов. Примерное распределение аудиторных часов по видам занятий: лекции – 74 часа, практические занятия – 76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комендуемые формы промежуточной аттестации по учебной дисциплине – зачет (3 семестр) и экзамен (4 семестр).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4"/>
        <w:gridCol w:w="1134"/>
        <w:gridCol w:w="99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</w:tr>
      <w:tr>
        <w:trPr>
          <w:trHeight w:val="19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 и его роль в деятельности организаций и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вление и развитие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ов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овы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ментация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потребителей и покуп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ная политик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 и маркиров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овая политик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ц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 про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комплекса про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 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каналами 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ой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 взаим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аркет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981" w:firstLine="709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6"/>
          <w:szCs w:val="24"/>
        </w:rPr>
        <w:t xml:space="preserve">МАРКЕТИНГ И ЕГО РОЛЬ В ДЕЯТЕЛЬНОСТИ ОРГАНИЗАЦИЙ И </w:t>
      </w:r>
      <w:r>
        <w:rPr>
          <w:b/>
          <w:bCs/>
          <w:spacing w:val="1"/>
          <w:sz w:val="28"/>
          <w:szCs w:val="28"/>
        </w:rPr>
        <w:t>ЖИЗНИ</w:t>
      </w:r>
      <w:r>
        <w:rPr>
          <w:b/>
          <w:sz w:val="26"/>
          <w:szCs w:val="24"/>
        </w:rPr>
        <w:t xml:space="preserve"> ОБЩЕ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щность и содержание маркетинга. История возникновения маркетинга. Основные этапы эволюции маркетинга. Маркетинг как философия бизнеса. Личный, корпоративный, общественный и креативный интересы. Отечественные и зарубежные маркетологи и их вклад в развитие нау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спользования маркетинга. Функции маркетинга. Предприятие как основное звено реализации маркетинга. Актуальность маркетинга для белорусских предприятий. Влияние маркетинга на общество и культуру потребления. Критика маркетинга со стороны обществен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в отдельных отраслях и сферах деятельности. Виды маркетинга в зависимости от спроса: конверсионный, стимулирующий, развивающий, ремаркетинг, синхромаркетинг, поддерживающий, противодействующий, демаркетинг. Виды маркетинга по уровню решаемых задач: стратегический, тактический, операционный. Традиционный и </w:t>
      </w:r>
      <w:r>
        <w:rPr>
          <w:sz w:val="28"/>
          <w:szCs w:val="28"/>
          <w:lang w:val="en-US"/>
        </w:rPr>
        <w:t>digital-</w:t>
      </w:r>
      <w:r>
        <w:rPr>
          <w:sz w:val="28"/>
          <w:szCs w:val="28"/>
        </w:rPr>
        <w:t xml:space="preserve">маркетин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bCs/>
          <w:spacing w:val="1"/>
          <w:sz w:val="28"/>
          <w:szCs w:val="28"/>
        </w:rPr>
        <w:t>СТАНОВЛЕНИЕ И РАЗВИТИЕ МАРКЕТИНГ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понятия и категории маркетинга: нужда, потребность, мотив, теории мотивации, маркетинговое понимание рынка, товар как средство удовлетворения потребности, обмен, сделка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ы к классификации рынков. Рынок продавца и рынок покупателя. Понятие рыночной конъюнктуры и факторов, ее определяющих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ь рынка, ее виды и методы определения. Доля рынка. Спрос и предложение товара. 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развития современного маркетинга. </w:t>
      </w:r>
    </w:p>
    <w:p>
      <w:pPr>
        <w:pStyle w:val="Normal"/>
        <w:shd w:fill="FFFFFF" w:val="clear"/>
        <w:ind w:firstLine="709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 3. КОНЦЕПЦИЯ МАРКЕТ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 предпринимательской деятельности: концепции совершенствования производства, совершенствования товара, интенсификации коммерческих усилий, маркетинга, социально-этического маркетинга, маркетинга взаимоотношений. Основные черты, отличающие маркетинг взаимоотношений от других концепций. 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 xml:space="preserve"> в концепции маркетинга взаимоотношений. Лояльность потребителей, методы ее опред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модель комплекса маркетинга и её разновидности. Цель комплекса маркетинга, взаимодействие его элементов, связь составляющих комплекса маркетинга с внешней средой. Модель «4С», ее суть и использование в маркетинге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овые основы маркетинговой деятельности в Республике Беларусь. Законы «О защите прав потребителей», «О рекламе», «О товарных знаках и знаках обслуживания», «О ценообразовании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МАРКЕТИНГОВАЯ СРЕДА</w:t>
      </w:r>
    </w:p>
    <w:p>
      <w:pPr>
        <w:pStyle w:val="Normal"/>
        <w:shd w:fill="FFFFFF" w:val="clear"/>
        <w:ind w:right="4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аркетинговой среды. Макросреда, мезосреда и микросреда маркетинга.</w:t>
      </w:r>
    </w:p>
    <w:p>
      <w:pPr>
        <w:pStyle w:val="Normal"/>
        <w:shd w:fill="FFFFFF" w:val="clear"/>
        <w:ind w:right="4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факторы. Задачи, решаемые высшим руководством фирмы. Задачи, решаемые службой управления маркетингом. Обоснование стратегии развития фирмы. Установление целевых сегментов. Изучение поведения покупателей и потребителей на рынке. Обоснование комплекса маркетинга. Координация деятельности функциональных подраздел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контролируемые факторы. Контакты с потребителями товаров. Взаимоотношения с поставщиками. Взаимодействие с посредниками. Отношения с конкурентами. Демографические факторы. Экономическая среда. Политико-правовая среда. Научно-техническая среда. Природные факторы. Состояние развития культуры. Маркетинговая среда в Республике Беларус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bookmarkStart w:id="0" w:name="_Hlk167390595"/>
      <w:bookmarkEnd w:id="0"/>
      <w:r>
        <w:rPr>
          <w:b/>
          <w:bCs/>
          <w:sz w:val="28"/>
          <w:szCs w:val="28"/>
        </w:rPr>
        <w:t>Тема 5. ИНФОРМАЦИОННОЕ ОБЕСПЕЧЕНИЕ МАРКЕТИНГА</w:t>
      </w:r>
    </w:p>
    <w:p>
      <w:pPr>
        <w:pStyle w:val="Normal"/>
        <w:shd w:fill="FFFFFF" w:val="clear"/>
        <w:ind w:firstLine="709"/>
        <w:jc w:val="both"/>
        <w:rPr/>
      </w:pPr>
      <w:bookmarkStart w:id="1" w:name="_Hlk167390595"/>
      <w:bookmarkEnd w:id="1"/>
      <w:r>
        <w:rPr>
          <w:sz w:val="28"/>
          <w:szCs w:val="28"/>
        </w:rPr>
        <w:t xml:space="preserve">Сущность и содержание маркетинговой информации, информационного обеспечения маркетинга, маркетинговой информационной системы. Подходы к классификации маркетинговой информации. Основные критерии отбора и представления маркетинговой информации. Понятие и элементы маркетинговой информационной системы. Классификация источников маркетинговой информации. Обзор источников маркетинговой информации в Республике Беларусь. </w:t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10" w:firstLine="709"/>
        <w:jc w:val="both"/>
        <w:rPr/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МАРКЕТИНГОВЫЕ ИССЛЕДОВАНИЯ</w:t>
      </w:r>
    </w:p>
    <w:p>
      <w:pPr>
        <w:pStyle w:val="Normal"/>
        <w:shd w:fill="FFFFFF" w:val="clear"/>
        <w:tabs>
          <w:tab w:val="clear" w:pos="720"/>
          <w:tab w:val="left" w:pos="2657" w:leader="none"/>
          <w:tab w:val="left" w:pos="5285" w:leader="none"/>
          <w:tab w:val="left" w:pos="7718" w:leader="none"/>
        </w:tabs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маркетингового исследования. Разновидность маркетинговых исследований, возможность их классификации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маркетингового исследования. Кабинетное и полевое исследование. Преимущества и недостатки кабинетных исследований.</w:t>
      </w:r>
    </w:p>
    <w:p>
      <w:pPr>
        <w:pStyle w:val="Normal"/>
        <w:shd w:fill="FFFFFF" w:val="clear"/>
        <w:ind w:right="268" w:firstLine="709"/>
        <w:jc w:val="both"/>
        <w:rPr/>
      </w:pPr>
      <w:r>
        <w:rPr>
          <w:sz w:val="28"/>
          <w:szCs w:val="28"/>
        </w:rPr>
        <w:t xml:space="preserve">Полевое исследование. Методы сбора информации. Наблюдение, имитация, эксперимент, опрос. Качественные методы сбора информации: фокус-группы, глубинное интервью, проективные методы. Сочетание количественных и качественных методов сбора информации. Проблемы и перспективы применения информационных технологий в процессе маркетинговых исследований. Использование Интернет в целях маркетинговых исследований. 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ой безопасности. Методы защиты маркетинговой информации. Правовая защита маркетинговой информации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ализ и интерпретация собранной информации. Правила подготовки отчета о маркетинговых исследованиях. Структура и содержание отчета.</w:t>
      </w:r>
    </w:p>
    <w:p>
      <w:pPr>
        <w:pStyle w:val="Normal"/>
        <w:shd w:fill="FFFFFF" w:val="clear"/>
        <w:spacing w:lineRule="auto" w:line="360"/>
        <w:ind w:right="979" w:firstLine="709"/>
        <w:rPr>
          <w:sz w:val="28"/>
          <w:szCs w:val="28"/>
        </w:rPr>
      </w:pPr>
      <w:bookmarkStart w:id="2" w:name="_Hlk167390787"/>
      <w:bookmarkEnd w:id="2"/>
      <w:r>
        <w:rPr>
          <w:b/>
          <w:bCs/>
          <w:sz w:val="28"/>
          <w:szCs w:val="28"/>
        </w:rPr>
        <w:t xml:space="preserve">Тема 7. СЕГМЕНТАЦИЯ РЫНКА </w:t>
      </w:r>
    </w:p>
    <w:p>
      <w:pPr>
        <w:pStyle w:val="Normal"/>
        <w:shd w:fill="FFFFFF" w:val="clear"/>
        <w:ind w:right="268" w:firstLine="709"/>
        <w:jc w:val="both"/>
        <w:rPr/>
      </w:pPr>
      <w:bookmarkStart w:id="3" w:name="_Hlk167390787"/>
      <w:bookmarkEnd w:id="3"/>
      <w:r>
        <w:rPr>
          <w:sz w:val="28"/>
          <w:szCs w:val="28"/>
        </w:rPr>
        <w:t xml:space="preserve">Виды маркетинга: массовый, товарно-дифференцированный и целевой. </w:t>
      </w:r>
      <w:r>
        <w:rPr>
          <w:sz w:val="28"/>
          <w:szCs w:val="28"/>
          <w:lang w:val="en-US"/>
        </w:rPr>
        <w:t>STP</w:t>
      </w:r>
      <w:r>
        <w:rPr>
          <w:sz w:val="28"/>
          <w:szCs w:val="28"/>
        </w:rPr>
        <w:t>-маркетинг, его основные этапы. Сущность сегментации рынка. Процесс сегментации рынк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сегментации рынка потребительских товаров: географические, демографические, социально-экономические, национально-культурные, личностные и поведенческие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сегментации рынка товаров производственного назначения: описательные и поведенческие. Особенности сегментации рынка услуг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268" w:firstLine="709"/>
        <w:jc w:val="both"/>
        <w:rPr/>
      </w:pPr>
      <w:r>
        <w:rPr>
          <w:sz w:val="28"/>
          <w:szCs w:val="28"/>
        </w:rPr>
        <w:t xml:space="preserve">Выбор целевого рынка. Недифференцированный, дифференцированный, концентрированный и персональный маркетинг. Сущность позиционирования. Необходимость позиционирования товара, марки, организации. Задачи и правила позиционирования. Основные подходы к позиционированию товара. </w:t>
      </w:r>
    </w:p>
    <w:p>
      <w:pPr>
        <w:pStyle w:val="Normal"/>
        <w:shd w:fill="FFFFFF" w:val="clear"/>
        <w:spacing w:lineRule="auto" w:line="360"/>
        <w:ind w:right="41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firstLine="709"/>
        <w:rPr>
          <w:sz w:val="28"/>
          <w:szCs w:val="28"/>
        </w:rPr>
      </w:pPr>
      <w:bookmarkStart w:id="4" w:name="_Hlk167390825"/>
      <w:bookmarkEnd w:id="4"/>
      <w:r>
        <w:rPr>
          <w:b/>
          <w:bCs/>
          <w:sz w:val="28"/>
          <w:szCs w:val="28"/>
        </w:rPr>
        <w:t>Тема 8. ПОВЕДЕНИЕ ПОТРЕБИТЕЛЕЙ И ПОКУПАТЕЛЕЙ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bookmarkStart w:id="5" w:name="_Hlk167390825"/>
      <w:bookmarkEnd w:id="5"/>
      <w:r>
        <w:rPr>
          <w:sz w:val="28"/>
          <w:szCs w:val="28"/>
        </w:rPr>
        <w:t>Сущность потребительского поведения. Моделирование поведения покупателей на потребительском рынке. Факторы, оказывающие влияние на поведение покупателей. Внешние факторы. Личностные факторы. Психологические факторы. Процесс принятия решения о покупке. Особенности поведения потребителей в отдельных странах. Факторы, определяющие различия в поведении потребителей разных стран.</w:t>
      </w:r>
    </w:p>
    <w:p>
      <w:pPr>
        <w:pStyle w:val="Normal"/>
        <w:shd w:fill="FFFFFF" w:val="clear"/>
        <w:ind w:right="268" w:firstLine="709"/>
        <w:jc w:val="both"/>
        <w:rPr/>
      </w:pPr>
      <w:r>
        <w:rPr>
          <w:sz w:val="28"/>
          <w:szCs w:val="28"/>
        </w:rPr>
        <w:t>Моделирование поведения предприятия-покупателя. Факторы, оказывающие влияние на организации-потребители. Внешние, организационные, межличностные и личностные факторы. Процесс принятия решения о закупках. Модель закупочного центра. Специфика принятия решений о закупках в отдельных странах.</w:t>
      </w:r>
    </w:p>
    <w:p>
      <w:pPr>
        <w:pStyle w:val="Normal"/>
        <w:shd w:fill="FFFFFF" w:val="clear"/>
        <w:ind w:right="268" w:firstLine="709"/>
        <w:rPr>
          <w:sz w:val="28"/>
          <w:szCs w:val="28"/>
        </w:rPr>
      </w:pPr>
      <w:r>
        <w:rPr>
          <w:sz w:val="28"/>
          <w:szCs w:val="28"/>
        </w:rPr>
        <w:t>Правовая защита прав покупателей и потребителей.</w:t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 9. ТОВАРНАЯ ПОЛИТИКА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задачи товарной политики в системе маркетинга. Значение решений в области товарной политики для организаций. 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классификация товаров. Классификация товаров по уровням, виду пользователя, степени эластичности спроса, степени новизны. Разновидности товаров-конкурентов: товары-аналоги и товары-заменители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качество товара». Показатели качества товара. Сущность конкурентоспособности товара. Составляющие конкурентоспособности. Характеристика технических и экономических параметров конкурентоспособности. Методы оценки конкурентоспособности товара. Процесс оценки конкурентоспособности товара.</w:t>
      </w:r>
    </w:p>
    <w:p>
      <w:pPr>
        <w:pStyle w:val="Normal"/>
        <w:shd w:fill="FFFFFF" w:val="clear"/>
        <w:ind w:right="268" w:firstLine="709"/>
        <w:jc w:val="both"/>
        <w:rPr/>
      </w:pPr>
      <w:r>
        <w:rPr>
          <w:sz w:val="28"/>
          <w:szCs w:val="28"/>
        </w:rPr>
        <w:t xml:space="preserve">Концепция жизненного цикла товара. Жизненный цикл товара и его разновидности. Маркетинговая деятельность на отдельных этапах жизненного цикла товара. Матрица </w:t>
      </w:r>
      <w:r>
        <w:rPr>
          <w:sz w:val="28"/>
          <w:szCs w:val="28"/>
          <w:lang w:val="en-US"/>
        </w:rPr>
        <w:t>BC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и использования фирменного стиля. Понятие корпоративной идентичности. Характеристика элементов фирменного стиля: товарного знака, логотипа, фирменного блока, фирменных констант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 в товарной политике. Сущность сервиса. Принципы и функции сервиса. Значение сервисного обслуживания в товарной политике промышленных и торговых предприятий. Виды сервисного обслуживания. Проблемы и основные подходы к организации сервиса. Практика создания сервисных служб. Задачи и структура сервисной службы. Понятие стандарта обслуживания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6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. ТОВАРНЫЙ ЗНАК 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товарных знаков. Тамга, клеймо, рекламный символ, вывеска как прообразы товарных знаков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торговая марка», «марочное название», «марочный знак». Понятие «товарный знак» и «бренд». Требования, предъявляемые к товарному знаку. Виды товарных знаков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восприятия товарных знаков. Семиотика как наука о знаках. Внешние и внутренние факторы, определяющие индивидуальные особенности интерпретации товарных знаков. Ассоциативность. Сущность фоновых знаний.</w:t>
      </w:r>
    </w:p>
    <w:p>
      <w:pPr>
        <w:pStyle w:val="Normal"/>
        <w:shd w:fill="FFFFFF" w:val="clear"/>
        <w:ind w:right="268" w:firstLine="709"/>
        <w:jc w:val="both"/>
        <w:rPr/>
      </w:pPr>
      <w:r>
        <w:rPr>
          <w:sz w:val="28"/>
          <w:szCs w:val="28"/>
        </w:rPr>
        <w:t>Товарный знак как элемент фирменного стиля. Товарный знак в фирменном стиле отдельных предприятий Республики Беларусь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целесообразности использования товарного знака. Организация разработки товарного знака. Основные этапы разработки товарного знака. Методы разработки марочного названия. Возможные способы конструирования названия. Основные правила использования товарного знака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товарных знаков на международном уровне. Условия международных соглашений в области защиты товарных знаков: Парижская конвенция о защите промышленной собственности, Мадридское соглашение о международной регистрации товарных знаков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храна товарного знака на национальном уровне. Проблемы поддержания правовой защиты товарного знака. Утрата прав на товарный знак. Правовая охрана товарного знака в Республике Беларусь. 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6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АССОРТИМЕНТНАЯ ПОЛИТИКА ПРЕДПРИЯТИЯ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ассортиментной политики предприятия. Товарная номенклатура, товарный ассортимент, ассортиментная группа, ассортиментная позиция. Общие и специфические особенности производственного, торгового и потребительского ассортиментов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шения в области товарного ассортимента. Решения о снятии с производства устаревших модификаций товаров, выпускаемых товаров, разработке новых видов продукции. Понятие оптимального товарного ассортимента. Возможности расширения ассортимента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оварным ассортиментом. Разработка ассортиментной концепции и формирование ассортимента. Планирование ассортимента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ная политика торгового предприятия. Сущность торгового ассортимента. Реальный и прогнозируемый торговый ассортимент. Содержание простого, смешанного, группового, развернутого, сопутствующего, смешанного торгового ассортимента. Показатели торгового ассортимента и возможности их анализа. Управление ассортиментом торгового предприятия. Цели и задачи разработки ассортиментной концепции торговыми предприятиями. Опыт управления ассортиментом торговых цепей и сетей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товар. Существующие трактовки понятия «новый товар». Сущность маркетингового подхода к определению нового товара. Классификация новых товаров. Причины неудач новых товаров. Факторы успешности нововведений. 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го товара. Поиск идей о новом товаре. Оценка и отбор наилучших идей о товаре. Экономический анализ. Разработка товара. Пробный маркетинг. Производственное и коммерческое освоение нового товара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лужбы маркетинга в процессе создания нового товара. Организация процесса разработки новых товаров. Формирование и развитие инновационной ориентации коллектива, информационное обеспечение процесса нововведений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 12. УПАКОВКА И МАРКИРОВКА ТОВАРА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упаковки в логистике, товароведении, маркетинге. Назначение и элементы упаковки. Классификация упаковки по уровням, степени унификации, количеству упакованных единиц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в системе маркетинга. Функции и жизненный цикл упаковки. Виды упаковки. Требования к упаковке: основные, дополнительные, маркетинговые. Нормативные документы, определяющие требования к упаковке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здания упаковки. Современные тенденции развития рынка упаковочных материалов в Республике Беларусь и за рубежом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функции маркировки. Нормативные документы, определяющие требования к маркировке. Требования к маркировке в отдельных странах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аркировки. Понятие производственной и торговой маркировки. Основные носители производственной маркировки. Носители торговой маркировки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и структура маркировки. Текст, рисунок и информационные знаки как элементы маркировки. Структура маркировки. Информационные знаки, условные обозначения. Информационные знаки: содержание, отличия национальных и международной систем обозначения, условия присвоения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иховой код: понятие и функции. Наиболее распространенные системы штрихового кодирования. Деятельность государственных органов Республики Беларусь по использованию штрихового кодирования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 13. ЦЕНОВАЯ ПОЛИТИКА ПРЕДПРИЯТИЯ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 ценовые категории, виды цен. Сущность и основные задачи ценовой политики, механизм ее реализации. Факторы, оказывающие влияние на решения по ценам. 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на различных типах рынков. Методы расчета базовой цены. Установление цены на новые товары. Ценообразование в рамках товарного ассортимента. Особенности установления цены на товары производственного назначения. Ценовая политика в торговле.</w:t>
      </w:r>
    </w:p>
    <w:p>
      <w:pPr>
        <w:pStyle w:val="Normal"/>
        <w:shd w:fill="FFFFFF" w:val="clear"/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 14. УПРАВЛЕНИЕ ЦЕНАМИ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управления ценами. Психологические аспекты установления цены. Факторы, влияющие на чувствительность покупателя к уровню цены и его решение о покупке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ее ценообразование. Политика скидок. Географический подход в ценообразовании. ИНКОТЕРМС 2020. Понятие и разновидности контрактных цен. Сущность, формы и условия установления дискриминационных цен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цен в Республике Беларусь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 15. ПОЛИТИКА ПРОДВИЖЕНИЯ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элементы политики продвижения. Иерархия воздействия и цели продвижения. Комплекс маркетинговых коммуникаций. Преимущества и недостатки основных инструментов политики продвижения. Группы помех при осуществлении маркетинговых коммуникаций. Факторы, влияющие на выбор инструментов продвижен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здания и реализации политики продвижения. Стратегии притягивания, проталкивания, комбинирования в политике продвижения. Методы установления бюджета на коммуникационную политику. Оценка эффективности политики продвижения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0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6. ЭЛЕМЕНТЫ КОМПЛЕКСА ПРОДВИ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лама: предпосылки возникновения и развития. Коммуникационные характеристики, задачи и требования к рекламе. Классификация рекламы и рекламных носителей. Интернет-реклама: сущность, особенности, виды и преимущества. Организация рекламной деятельности. Понятие рекламной камп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ность рынка рекламы и основные тенденции его развития. Государственное регулирование рекламной деятельности в Республике Беларусь. </w:t>
      </w:r>
      <w:r>
        <w:rPr>
          <w:color w:val="000000"/>
          <w:sz w:val="28"/>
          <w:szCs w:val="28"/>
        </w:rPr>
        <w:t xml:space="preserve">Новые технологии в рекла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, развитие теор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Процесс подготовки и реализац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Стимулирование продаж: сущность, направления и методы. Персональные продажи: процесс подготовки и проведения, особенности на рынка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2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be-BY"/>
        </w:rPr>
        <w:t>2с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4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 17. ПОЛИТИКА РАСПРЕД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политики распределения.  Этапы формирования системы распределения това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функции каналов распределения, их основные характеристики: широта, уровень, мощность и длина.  Факторы выбора канала распределения. Интенсивное, селективное и эксклюзивное распреде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ямые каналы распределения: преимущества и недостатки, условия и формы использования. Косвенные каналы распределения. Виды и критерии выбора посред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налами распределения. Вертикальные и горизонтальные маркетинговые сис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ночные структуры в реализации политики распределения. Нововведения и изменения, происходящие в каналах распределения. Влияние электронной коммерции на развитие каналов распределения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709"/>
        <w:jc w:val="both"/>
        <w:rPr/>
      </w:pPr>
      <w:r>
        <w:rPr>
          <w:b/>
          <w:bCs/>
          <w:sz w:val="28"/>
          <w:szCs w:val="28"/>
        </w:rPr>
        <w:t xml:space="preserve">Тема 18.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ПТОВАЯ </w:t>
      </w:r>
      <w:r>
        <w:rPr>
          <w:b/>
          <w:bCs/>
          <w:caps/>
          <w:color w:val="000000"/>
          <w:sz w:val="28"/>
          <w:szCs w:val="28"/>
        </w:rPr>
        <w:t>и розничная</w:t>
      </w:r>
      <w:r>
        <w:rPr>
          <w:b/>
          <w:bCs/>
          <w:color w:val="000000"/>
          <w:sz w:val="28"/>
          <w:szCs w:val="28"/>
        </w:rPr>
        <w:t xml:space="preserve"> ТОРГОВ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функции и основные задачи торговли. Маркетинговые решения, принимаемые оптовиками, розничными торгов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оптовых торговых организаций по широте ассортимента, размеру товарооборота, способу доставки, степени кооперации, отношению к системе сбыта. Транзитная и складская форма организации оптовой торговли. Оптовые фирмы с полным и ограниченным обслужив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ржевая торговля в системе распределения товаров, механизм ценообразования. Понятие и характеристики биржевого това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розничной торговли. Классификация торговых розничных организаций в зависимости от предлагаемого ассортимента, политики цен, методов продаж. Современные формы розничной торговли в Республике Беларусь: проблемы и перспективы развития</w:t>
      </w:r>
    </w:p>
    <w:p>
      <w:pPr>
        <w:pStyle w:val="Normal"/>
        <w:shd w:fill="FFFFFF" w:val="clear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регулирования деятельности торговли.</w:t>
      </w:r>
    </w:p>
    <w:p>
      <w:pPr>
        <w:pStyle w:val="Normal"/>
        <w:shd w:fill="FFFFFF" w:val="clear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42"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9. УПРАВЛЕНИЕ КАНАЛАМИ РАСПРЕД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содержание управления каналами распределения. Интеграция маркетинга и логис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ятие традиционного канала распределения, недостатки его функционирования. Корпоративные, договорные и управляемые вертика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ркетинговые системы. Горизонтальные и комбинированные маркетинговые систе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торговых отношений. Причины конфликтов между участниками системы распределения. Вертикальные, горизонтальные и многоканальные конфликты, мероприятия по их недопущению и раз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42"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20. ПРЯМОЙ МАРКЕТИН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место прямого маркетинга в системе коммуникаций. Различия между массовым и индивидуальным маркетингом. Преимущества реализации прямого маркетинга субъектами хозяйств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етинг с использованием баз данных. Маркетинг по каталогу. Телефонный маркетинг. Телемаркетинг.  Интернет-маркетин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и условия реализации прямого почтового маркетинга. Классическое оформление прямой почтовой рассыл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прямого маркетинга. Особенности реализации прямого маркетинга в Республике Белару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авочно-ярмарочная деятельность: подготовка и участ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1. </w:t>
      </w:r>
      <w:r>
        <w:rPr>
          <w:b/>
          <w:bCs/>
          <w:sz w:val="28"/>
          <w:szCs w:val="28"/>
        </w:rPr>
        <w:t>МАРКЕТИНГ ВЗАИМО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маркетинга взаимоотношений, его преимущества. Принципы реализации маркетинга взаимоотношений. Понятие внутреннего маркет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маркетинга взаимоотношений с потребителями. Экономическая и информационная ценность клиента. Психологические, социальные и экономические выгоды реализации маркетинга взаимоотношений для потреб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взаимоотношений компании с клиентами: базисный, реагирующий, ответственный, активный, партнерский. Инструменты формирования маркетинга взаимоотношений. Цепочка создания и предоставления ценностей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2. </w:t>
      </w:r>
      <w:r>
        <w:rPr>
          <w:b/>
          <w:bCs/>
          <w:sz w:val="28"/>
          <w:szCs w:val="28"/>
        </w:rPr>
        <w:t>УПРАВЛЕНИЕ МАРКЕТИНГОМ</w:t>
      </w:r>
    </w:p>
    <w:p>
      <w:pPr>
        <w:pStyle w:val="Normal"/>
        <w:shd w:fill="FFFFFF" w:val="clear"/>
        <w:ind w:right="-14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функции управления маркетингом. Типы организационных структур управления маркетингом: преимущества, недостатки и условия ис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маркетинга. Процесс стратегического планирования. Интенсивное, интеграционное и диверсификационное развитие фирмы. Содержание плана маркетин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маркетинга. Маркетинговый контроль в системе управления. Процесс и виды контроля.</w:t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улич, И. Л. Маркетинг: учебник для студентов учреждений высшего образования по экономическим специальностям / И. Л. Акулич. – Минск: БГЭУ, 2020. – 541 c. - (Учебники БГЭ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iCs/>
          <w:sz w:val="28"/>
          <w:szCs w:val="28"/>
          <w:lang w:eastAsia="en-US"/>
        </w:rPr>
      </w:pPr>
      <w:r>
        <w:rPr>
          <w:rFonts w:eastAsia="Aptos"/>
          <w:iCs/>
          <w:sz w:val="28"/>
          <w:szCs w:val="28"/>
          <w:lang w:eastAsia="en-US"/>
        </w:rPr>
        <w:t>Акулич, И. Л. Основы маркетинга / И. Л. Акулич, И. З. Герчиков. - Минск: А.Н. Вараксин, 2017. - 412 с. 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sz w:val="28"/>
          <w:szCs w:val="28"/>
          <w:lang w:eastAsia="en-US"/>
        </w:rPr>
        <w:t>Котлер, Ф. Маркетинг. Менеджмент: [пер. с англ.] / Ф. Котлер, К. Л. Келлер. - 15-е изд. - Санкт-Петербург [и др.]: Питер, 2018. - 844 с.: ил. - (Классический зарубежный учебник)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pacing w:lineRule="auto" w:line="276" w:before="0" w:after="200"/>
        <w:ind w:right="-1" w:hanging="0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sz w:val="28"/>
          <w:szCs w:val="28"/>
          <w:lang w:eastAsia="en-US"/>
        </w:rPr>
        <w:t>Акулич, И. Л. Основы маркетинга: практикум: учебное пособие для студентов учреждений высшего образования по экономическим специальностям / И. Л. Акулич. - Минск: БГЭУ, 2017. - 381, [2] с. 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iCs/>
          <w:sz w:val="28"/>
          <w:szCs w:val="28"/>
        </w:rPr>
        <w:t>Акулич, И.Л. Маркетинг взаимоотношений: учебно-методическое пособие для студентов высших учебных заведений по экономическим специальностям / И.Л. Акулич. – Минск: Вышэйшая школа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iCs/>
          <w:sz w:val="28"/>
          <w:szCs w:val="28"/>
          <w:lang w:eastAsia="en-US"/>
        </w:rPr>
        <w:t>Акулич, М. В. Интернет-маркетинг: учебник / М. В. Акулич. – М.: Дашков и К°, 202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Голик, В.С. Интернет-маркетинг и электронная коммерция: учебно-методический комплекс для специальности 1-26 02 03 «Маркетинг» / В.С. Голик. - Минск: БГУ, 2017. – 5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iCs/>
          <w:sz w:val="28"/>
          <w:szCs w:val="28"/>
          <w:lang w:eastAsia="en-US"/>
        </w:rPr>
        <w:t xml:space="preserve">Давыденко, Е. А. Маркетинг в информационном обществе =MARKETING IN THE INFORMATION SOCIETY: учеб. пособие / Е. А. Давыденко, М. А. Евневич. – М.: Креативная экономика, 2018.  – // [Электронный ресурс] Режим доступа: </w:t>
      </w:r>
      <w:hyperlink r:id="rId10">
        <w:r>
          <w:rPr>
            <w:rStyle w:val="InternetLink"/>
            <w:rFonts w:eastAsia="Aptos"/>
            <w:iCs/>
            <w:sz w:val="28"/>
            <w:szCs w:val="28"/>
            <w:lang w:eastAsia="en-US"/>
          </w:rPr>
          <w:t>http://biblioclub.ru</w:t>
        </w:r>
      </w:hyperlink>
      <w:r>
        <w:rPr>
          <w:rFonts w:eastAsia="Aptos"/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iCs/>
          <w:sz w:val="28"/>
          <w:szCs w:val="28"/>
        </w:rPr>
        <w:t>Дробышева, Л. А. Экономика, маркетинг, менеджмент: учеб. пособие / Л. А. Дробышева. – М.: Дашков и К°, 201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убровин, И. А. Поведение потребителей: учеб. пособие / И. А. Дубровин. – М.: Дашков и К°, 202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iCs/>
          <w:sz w:val="28"/>
          <w:szCs w:val="28"/>
        </w:rPr>
        <w:t>Калужский, М. Л. Маркетинг: учебник / М. Л. Калужский. – М.; Берлин: Директ-Медиа, 202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iCs/>
          <w:sz w:val="28"/>
          <w:szCs w:val="28"/>
          <w:lang w:eastAsia="en-US"/>
        </w:rPr>
        <w:t>Ким, С. А. Маркетинг: учебник / С. А. Ким. – М.: Дашков и К°, 201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Никитина, Т.Е.  Маркетинг на предприятиях и в корпорациях. Теория и практика: монография / Т. Е. Никитина, К. А. Смирнов.  – М.: ИНФРА-М, 201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iCs/>
          <w:sz w:val="28"/>
          <w:szCs w:val="28"/>
          <w:lang w:eastAsia="en-US"/>
        </w:rPr>
        <w:t>Нуралиев, С.У. Маркетинг: учебник / С.У. Нуралиев, Д.С. Нуралиева. – М: Дашков и К°, 201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iCs/>
          <w:sz w:val="28"/>
          <w:szCs w:val="28"/>
          <w:lang w:eastAsia="en-US"/>
        </w:rPr>
        <w:t>Лунева, Е. А. Цифровой маркетинг: учеб. пособие / Е. А. Лунева, Н. П. Реброва. – М.: Прометей, 202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Aptos"/>
          <w:iCs/>
          <w:sz w:val="28"/>
          <w:szCs w:val="28"/>
          <w:lang w:eastAsia="en-US"/>
        </w:rPr>
        <w:t>Меликян, О. М. Поведение потребителей: учебник / О. М. Меликян. – М.: Дашков и К°, 202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Aptos"/>
          <w:iCs/>
          <w:sz w:val="28"/>
          <w:szCs w:val="28"/>
          <w:lang w:eastAsia="en-US"/>
        </w:rPr>
        <w:t>Иванова, В. А. Исследования в маркетинге и рекламе: учеб. пособие / В. А. Иванова. – М.: Дело, 201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Aptos"/>
          <w:iCs/>
          <w:sz w:val="28"/>
          <w:szCs w:val="28"/>
          <w:lang w:eastAsia="en-US"/>
        </w:rPr>
        <w:t>Райхельд, Ф.   Искренняя лояльность. Ключ к завоеванию клиентов на всю жизнь / Ф. Райхельд, Р. Марки /Пер. с англ. – М.: Манн, Иванов и Фербер, 201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iCs/>
          <w:sz w:val="28"/>
          <w:szCs w:val="28"/>
          <w:lang w:eastAsia="en-US"/>
        </w:rPr>
        <w:t>Рыжикова, Т.Н., Азоев Г.Л., Алешникова В.И, Токарев Б.Е. Маркетинг. Освоение профессии. Учебник для вузов. Под редакцией Г.Л. Азоева  / Г.Л. Азоев, В.И. Алешникова, Т.Н. Рыжикова, Б.Е. Токарев.  – СПб: Питер, 201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Aptos"/>
          <w:iCs/>
          <w:sz w:val="28"/>
          <w:szCs w:val="28"/>
          <w:lang w:eastAsia="en-US"/>
        </w:rPr>
        <w:t>Рубцова, Н. В. Анализ рыночных возможностей: учеб. пособие / Н. В. Рубцова. – Иркутск: Байкальский государственный университет, 202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iCs/>
          <w:sz w:val="28"/>
          <w:szCs w:val="28"/>
          <w:lang w:eastAsia="en-US"/>
        </w:rPr>
        <w:t>Траут, Дж., Райс, Э. Позиционирование. Битва за умы / Дж. Траут, Э. Райс. – СПб.: Питер, 201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Aptos"/>
          <w:iCs/>
          <w:sz w:val="28"/>
          <w:szCs w:val="28"/>
          <w:lang w:eastAsia="en-US"/>
        </w:rPr>
        <w:t xml:space="preserve">Траут, Дж., Ривкин, С. Дифференцируйся или умирай! Выживание в эпоху убийственной конкуренции / Дж. Траут, С. Ривкин. – </w:t>
      </w:r>
      <w:r>
        <w:rPr>
          <w:rFonts w:eastAsia="Aptos"/>
          <w:iCs/>
          <w:sz w:val="28"/>
          <w:szCs w:val="28"/>
          <w:lang w:val="en-US" w:eastAsia="en-US"/>
        </w:rPr>
        <w:t>СПб.:</w:t>
      </w:r>
      <w:r>
        <w:rPr>
          <w:rFonts w:eastAsia="Aptos"/>
          <w:iCs/>
          <w:sz w:val="28"/>
          <w:szCs w:val="28"/>
          <w:lang w:eastAsia="en-US"/>
        </w:rPr>
        <w:t xml:space="preserve"> Питер, 201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Aptos"/>
          <w:iCs/>
          <w:sz w:val="28"/>
          <w:szCs w:val="28"/>
          <w:lang w:eastAsia="en-US"/>
        </w:rPr>
        <w:t>Цахаев, Р.К. Маркетинг: учебник / Р.К. Цахаев, Т.В. Муртузалиева. – М: Дашков и К°, 202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iCs/>
          <w:sz w:val="28"/>
          <w:szCs w:val="28"/>
          <w:lang w:eastAsia="en-US"/>
        </w:rPr>
        <w:t>Чернопятов, А.М. Маркетинг: учебник / А.М. Чернопятов. – М: Берлин: Директ-Медиа, 201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bCs/>
          <w:iCs/>
          <w:sz w:val="28"/>
          <w:szCs w:val="28"/>
          <w:lang w:eastAsia="en-US"/>
        </w:rPr>
        <w:t xml:space="preserve">Шарп, Б.  </w:t>
      </w:r>
      <w:r>
        <w:rPr>
          <w:rFonts w:eastAsia="Aptos"/>
          <w:iCs/>
          <w:sz w:val="28"/>
          <w:szCs w:val="28"/>
          <w:lang w:eastAsia="en-US"/>
        </w:rPr>
        <w:t xml:space="preserve"> Как растут бренды. О чем не знают маркетологи / Б. Шарп /Пер. с англ. – М.: Альпина Паблишер, 2017. </w:t>
      </w:r>
    </w:p>
    <w:p>
      <w:pPr>
        <w:pStyle w:val="Normal"/>
        <w:rPr>
          <w:rFonts w:eastAsia="Aptos"/>
          <w:b/>
          <w:b/>
          <w:sz w:val="28"/>
          <w:szCs w:val="28"/>
          <w:lang w:eastAsia="en-US"/>
        </w:rPr>
      </w:pPr>
      <w:r>
        <w:rPr>
          <w:rFonts w:eastAsia="Aptos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еспублики Беларусь 1994 года: с изменениями и дополнениями, принятыми на республиканских референдумах 24 ноября 1996 года, 17 октября 2004 года и 27 февраля 2022 г. — Минск: Национальный центр правовой информации Республики Беларусь, 2022. — 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кодекс Республики Беларусь: [от 7 декабря 1998 г.: принят Палатой представителей 28 октября 1998 г.: одобрен Советом Республики 19 ноября 1998 г.]. — Минск: Национальный центр правовой информации Республики Беларусь, 2019. — 65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ая стратегия устойчивого социально-экономического развития Республики Беларусь на период до 2030 года // Экономический бюллетень Научно-исследовательского экономического института Министерства экономики Республики Беларусь. — 2017. ― № 10. ― С. 6–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он Республики Беларусь от 6 января 2024 г. № 353-З «Об изменении законов по вопросам рекламы» ― Национальный реестр правовых актов Республики Беларусь. – 2024. –  2/30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он Республики Беларусь от 10 мая 2007 г. № 225-З (с изменениями и дополнениями) ― Национальный реестр правовых актов Республики Беларусь. – 2007. – № 119, 2/1321 (опубликован - 21 мая 2007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он Республики Беларусь от 05 февраля 1993 г. № 2181-XII</w:t>
        <w:br/>
        <w:t>«О товарных знаках и знаках обслуживания» (с изменениями и дополнениями) ― Национальный реестр правовых актов Республики Беларусь. – 2001. –  № 2/3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он Республики Беларусь от 09 января 2002 г. № 90-З «О защите прав потребителей» (с изменениями и дополнениями) ― Национальный реестр правовых актов Республики Беларусь. – 2002. –  № 2/8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кон Республики Беларусь от 07 мая 2021 г. № 99-З «О защите персональных данных» (с изменениями и дополнениями) ― Национальный реестр правовых актов Республики Беларусь. – 2021. –  № 2/28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каз Президента Республики Беларусь от 30 января 2003 г. № 51 «О проведении рекламных игр в Республике Беларусь» (с изменениями и дополнениями) ― Национальный реестр правовых актов Республики Беларусь. – 2003. –  № 1/43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он Республики Беларусь от 10 мая 1999 г. № 255-З «О ценообразовании» (с изменениями и дополнениями) ― Национальный реестр правовых актов Республики Беларусь. – 1999. –  № 2/30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мостоятельной работ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является важным этапом при изучении учебной дисципл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направлениями самостоятельной работы обучающихс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знакомление с программой учебн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рисунками, диаграммами и таб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материала лекций, предоставленного преподавателем, за счет информации из дополнительной литературы, консульт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а к основным формам текущей аттестации (выполнение тестов, решение задач или ситуа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пьютерных презентаций по отдельным вопросам учебн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а к защите курсовой работы, зачету и экзаме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методы обучения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учебной дисциплины предполагает сочетание трех важнейших аспе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оретического (изучение сущности маркетинга, основных элементов комплекса маркетинга в маркетинговой деятельности организац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го (получение навыков подготовки маркетинговых решений по ключевым элементам комплекса маркетинга, изучения маркетинговой сред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(использование методов творческого поиска, в частности генерации идей, синектики, морфологического анализа в процессе подготовки маркетинговых решений по тематике проводимых практических занятий).</w:t>
      </w:r>
    </w:p>
    <w:p>
      <w:pPr>
        <w:pStyle w:val="Normal"/>
        <w:widowControl w:val="false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Методология преподавания учебной дисциплины предполагает использование активных методов обучения, в частности проведения деловых игр и круглых столов, групповых дискуссий и тренингов по вопросам использования концепции маркетинга в коммерческой деятельности отечественных и зарубежных организаций. </w:t>
      </w:r>
    </w:p>
    <w:p>
      <w:pPr>
        <w:pStyle w:val="Normal"/>
        <w:spacing w:before="240" w:after="120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редства диагностики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процессе обучения используется презентационный материал, аналитические отчеты по изучаемым темам, проводятся дискуссии и решаются ситуационные задачи. Основной частью практической подготовки по дисциплине является работа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в группах с практическими ситуациями в маркетинговой деятельности организаций на базе подготовленного план-графика и образцов выполнения заданий в рамках каждого эта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ная форма: защита промежуточных отчетов по групповому/ индивидуальному маркетинг-проекту, выполнение ситуационных заданий, оценивание на основе кейс-метода или деловой игры, собеседования, защита, курсовой работы, устные зачеты и эк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: тесты, контрольные опросы, контрольные работы, промежуточные отчеты по групповому/индивидуальному маркетинг-проекту, аналитические отчеты, публикации статей, докладов, письменные зачеты и эк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-письменная форма: отчеты по аудиторным и домашним практическим упражнениям с их устной защи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форма: электронные тес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left="0" w:right="0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caps/>
      <w:color w:val="212121"/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9">
    <w:name w:val="Название Знак"/>
    <w:qFormat/>
    <w:rPr>
      <w:b/>
      <w:sz w:val="32"/>
    </w:rPr>
  </w:style>
  <w:style w:type="character" w:styleId="Style10">
    <w:name w:val="Нижний колонтитул Знак"/>
    <w:qFormat/>
    <w:rPr>
      <w:lang w:eastAsia="zh-CN"/>
    </w:rPr>
  </w:style>
  <w:style w:type="character" w:styleId="Il">
    <w:name w:val="il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AutoHyphens w:val="false"/>
      <w:jc w:val="center"/>
    </w:pPr>
    <w:rPr>
      <w:b/>
      <w:sz w:val="32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313">
    <w:name w:val="Основной текст 31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spacing w:before="620" w:after="0"/>
      <w:ind w:left="4080" w:right="0" w:hanging="0"/>
    </w:pPr>
    <w:rPr>
      <w:sz w:val="28"/>
      <w:szCs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;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font366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iblioclub.ru/index.php?page=book&amp;id=498966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1:00Z</dcterms:created>
  <dc:creator>1</dc:creator>
  <dc:description/>
  <cp:keywords/>
  <dc:language>en-US</dc:language>
  <cp:lastModifiedBy>Михайлова Инна Николаевна</cp:lastModifiedBy>
  <cp:lastPrinted>2024-10-02T12:46:00Z</cp:lastPrinted>
  <dcterms:modified xsi:type="dcterms:W3CDTF">2025-01-27T11:41:00Z</dcterms:modified>
  <cp:revision>4</cp:revision>
  <dc:subject/>
  <dc:title>Министерство образования Республики Беларусь</dc:title>
</cp:coreProperties>
</file>