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1290</wp:posOffset>
                </wp:positionH>
                <wp:positionV relativeFrom="paragraph">
                  <wp:posOffset>-475615</wp:posOffset>
                </wp:positionV>
                <wp:extent cx="504825" cy="381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-37.45pt;width:39.7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</w:rPr>
        <w:t>МИНИСТЕРСТВО ОБРАЗОВАНИЯ РЕСПУБЛИКИ БЕЛАРУСЬ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 xml:space="preserve">Учебно-методическое объединение по образованию 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в области культуры и искусств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TextBody"/>
              <w:spacing w:before="0" w:after="0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УТВЕРЖДЕН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SimSun;宋体"/>
                <w:szCs w:val="28"/>
              </w:rPr>
              <w:t>Первым заместитель Министра образования</w:t>
            </w:r>
          </w:p>
          <w:p>
            <w:pPr>
              <w:pStyle w:val="TextBody"/>
              <w:spacing w:before="0" w:after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Республики Беларусь</w:t>
            </w:r>
          </w:p>
          <w:p>
            <w:pPr>
              <w:pStyle w:val="TextBody"/>
              <w:spacing w:before="0" w:after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А.Г. Бахановичем</w:t>
            </w:r>
          </w:p>
          <w:p>
            <w:pPr>
              <w:pStyle w:val="TextBody"/>
              <w:spacing w:before="0" w:after="0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08.01.2025</w:t>
            </w:r>
          </w:p>
          <w:p>
            <w:pPr>
              <w:pStyle w:val="TextBody"/>
              <w:spacing w:before="0" w:after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Регистрационный </w:t>
            </w:r>
            <w:r>
              <w:rPr>
                <w:rFonts w:eastAsia="SimSun;宋体"/>
                <w:b/>
                <w:szCs w:val="28"/>
              </w:rPr>
              <w:t>№ 6-05-02-026/пр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ОРКЕСТРОВЫЙ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мерная учебная программа по учебной дисциплин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пециальности</w:t>
      </w:r>
      <w:bookmarkStart w:id="0" w:name="_Hlk151889101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-05-0215-01 Музыкальное 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одное инструментальное творчество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илизации: Инструментальная музыка народн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</w:r>
      <w:bookmarkEnd w:id="0"/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8"/>
      </w:tblGrid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ГЛАСОВАНО</w:t>
            </w:r>
          </w:p>
        </w:tc>
        <w:tc>
          <w:tcPr>
            <w:tcW w:w="47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ГЛАСОВАНО</w:t>
            </w:r>
          </w:p>
        </w:tc>
      </w:tr>
      <w:tr>
        <w:trPr>
          <w:trHeight w:val="337" w:hRule="atLeast"/>
        </w:trPr>
        <w:tc>
          <w:tcPr>
            <w:tcW w:w="50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тдела учреждени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я Министерства культуры Республики Беларусь</w:t>
            </w:r>
          </w:p>
        </w:tc>
        <w:tc>
          <w:tcPr>
            <w:tcW w:w="47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а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Беларусь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261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М. Б. Юркевич</w:t>
            </w:r>
          </w:p>
        </w:tc>
        <w:tc>
          <w:tcPr>
            <w:tcW w:w="476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 С. Н. Пищов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»_______________ 2024 г.</w:t>
            </w:r>
          </w:p>
        </w:tc>
        <w:tc>
          <w:tcPr>
            <w:tcW w:w="47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»_____________ 2024 г.</w:t>
            </w:r>
          </w:p>
        </w:tc>
      </w:tr>
      <w:tr>
        <w:trPr>
          <w:trHeight w:val="337" w:hRule="atLeast"/>
        </w:trPr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261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7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7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учебно-методического</w:t>
            </w:r>
          </w:p>
        </w:tc>
        <w:tc>
          <w:tcPr>
            <w:tcW w:w="47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ректор по научно-методической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динения по образованию в области</w:t>
            </w:r>
          </w:p>
        </w:tc>
        <w:tc>
          <w:tcPr>
            <w:tcW w:w="476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е государственного учреждения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ы и искусств</w:t>
            </w:r>
          </w:p>
        </w:tc>
        <w:tc>
          <w:tcPr>
            <w:tcW w:w="47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ния «Республикански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итут высшей школы»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 Н. В. Карчевская</w:t>
            </w:r>
          </w:p>
        </w:tc>
        <w:tc>
          <w:tcPr>
            <w:tcW w:w="4768" w:type="dxa"/>
            <w:tcBorders/>
          </w:tcPr>
          <w:p>
            <w:pPr>
              <w:pStyle w:val="Style18"/>
              <w:tabs>
                <w:tab w:val="clear" w:pos="708"/>
                <w:tab w:val="left" w:pos="230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 И. В. Титович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»_______________ 2024 г.</w:t>
            </w:r>
          </w:p>
        </w:tc>
        <w:tc>
          <w:tcPr>
            <w:tcW w:w="47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»_____________ 2024 г.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7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7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-нормоконтролер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768" w:type="dxa"/>
            <w:tcBorders/>
          </w:tcPr>
          <w:p>
            <w:pPr>
              <w:pStyle w:val="Style18"/>
              <w:tabs>
                <w:tab w:val="clear" w:pos="708"/>
                <w:tab w:val="left" w:pos="2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76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»_____________ 2024 г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ск 2025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0330</wp:posOffset>
                </wp:positionH>
                <wp:positionV relativeFrom="paragraph">
                  <wp:posOffset>-712470</wp:posOffset>
                </wp:positionV>
                <wp:extent cx="914400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9pt;margin-top:-56.1pt;width:71.9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 w:eastAsia="ru-RU"/>
        </w:rPr>
        <w:t>СОСТАВИТЕЛЬ: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5590</wp:posOffset>
                </wp:positionH>
                <wp:positionV relativeFrom="paragraph">
                  <wp:posOffset>-651510</wp:posOffset>
                </wp:positionV>
                <wp:extent cx="504825" cy="381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pt;margin-top:-51.3pt;width:39.7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. А. Немце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ведующий кафедрой народно-инструментальной музыки учреждения образования «Белорусский государственный университет культуры и искусств», кандидат искусствоведения, доцент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ЕЦЕНЗЕНТЫ:</w:t>
      </w:r>
    </w:p>
    <w:p>
      <w:pPr>
        <w:pStyle w:val="Style18"/>
        <w:spacing w:lineRule="exact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федр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ркестрового дирижирования и инструменто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 образования «Белорусская государственная академия музыки»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А. Е. Кремко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>дирижер Национального академического народного оркестра Республики Беларусь им. Жиновича, заслуженный артист Республики Беларусь, доцен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ОВАНА К УТВЕРЖДЕНИЮ В КАЧЕСТВЕ ПРИМЕРНОЙ:</w:t>
      </w:r>
    </w:p>
    <w:p>
      <w:pPr>
        <w:pStyle w:val="Style18"/>
        <w:spacing w:lineRule="exact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федр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одно-инструментальной музыки учреждения образования «Белорусский государственный университет культуры и искусств» (протокол № 4 от 22.11.2023);</w:t>
      </w:r>
    </w:p>
    <w:p>
      <w:pPr>
        <w:pStyle w:val="Style18"/>
        <w:spacing w:lineRule="exact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идиум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чно-методического совета учреждения образования «Белорусский государственный университет культуры и искусств» (протокол № 2 от 20.12.2023);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учно-методическим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ом по народному творчеству (по направлениям) учебно-методического объединения по образованию в сфере культуры и искусств (протокол № 5 от 22.12.2023)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редакцию: В. Б. Кудласевич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за выпуск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. А. Немцева</w:t>
      </w:r>
      <w:r>
        <w:br w:type="page"/>
      </w:r>
    </w:p>
    <w:p>
      <w:pPr>
        <w:pStyle w:val="Heading4"/>
        <w:spacing w:lineRule="exact" w: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Heading4"/>
        <w:spacing w:lineRule="exact" w:line="360"/>
        <w:rPr>
          <w:b/>
          <w:b/>
          <w:color w:val="000000"/>
          <w:sz w:val="20"/>
          <w:szCs w:val="20"/>
          <w:highlight w:val="yellow"/>
          <w:lang w:val="ru-RU"/>
        </w:rPr>
      </w:pPr>
      <w:r>
        <w:rPr>
          <w:b/>
          <w:color w:val="000000"/>
          <w:sz w:val="20"/>
          <w:szCs w:val="20"/>
          <w:highlight w:val="yellow"/>
          <w:lang w:val="ru-RU"/>
        </w:rPr>
      </w:r>
    </w:p>
    <w:p>
      <w:pPr>
        <w:pStyle w:val="Heading4"/>
        <w:spacing w:lineRule="exact" w:line="360"/>
        <w:ind w:firstLine="340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мерная учебная программа по учебной дисциплине «Оркестровый класс» </w:t>
      </w:r>
      <w:r>
        <w:rPr>
          <w:sz w:val="28"/>
          <w:szCs w:val="28"/>
        </w:rPr>
        <w:t>разработана для учреждений высшего образования в соответствии с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требованиями образовательного стандарта общего высшего образования 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 xml:space="preserve">по специальности </w:t>
      </w:r>
      <w:r>
        <w:rPr>
          <w:color w:val="000000"/>
          <w:sz w:val="28"/>
          <w:szCs w:val="28"/>
          <w:shd w:fill="FFFFFF" w:val="clear"/>
          <w:lang w:val="ru-RU"/>
        </w:rPr>
        <w:t>6-05-0215-01 Музыкальное н</w:t>
      </w:r>
      <w:r>
        <w:rPr>
          <w:color w:val="000000"/>
          <w:sz w:val="28"/>
          <w:szCs w:val="28"/>
          <w:lang w:val="ru-RU"/>
        </w:rPr>
        <w:t>ародное инструментальное творчество.</w:t>
      </w:r>
    </w:p>
    <w:p>
      <w:pPr>
        <w:pStyle w:val="Heading4"/>
        <w:spacing w:lineRule="exact" w:line="360"/>
        <w:ind w:firstLine="3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Оркестровый класс» – одна из важнейших учебных дисциплин, в рамках которой происходит подготовка к музыкально-исполнительской деятельности в составе оркестра. На учебных занятиях и во время концертных выступлений обучающиеся не только постигают мастерство коллективного исполнительства, но и получают представление об основных параметрах работы дирижера с оркестровым коллективом, что позволяет подготовиться выпускникам к будущей педагогической деятельности в качестве руководителя оркестра. </w:t>
      </w:r>
    </w:p>
    <w:p>
      <w:pPr>
        <w:pStyle w:val="Heading4"/>
        <w:spacing w:lineRule="exact" w:line="360"/>
        <w:ind w:firstLine="3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ебная дисциплина «Оркестровый класс» взаимосвязана с такими учебными дисциплинами, как «Специнструмент», «Дирижирование», «Дополнительный народный инструмент», «Методика работы с ансамблем и оркестром», «Оркестровая и ансамблевая литература», «История и теория исполнительства на народных инструментах».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чебной дисциплины – подготовка высококвалифицированного руководителя оркестра, владеющего навыками репетиционного процесса и концертного исполнения в составе народного оркестра.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Задач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ой дисциплины: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формировать культуру оркестрового мышления, профессиональную заинтересованность студента в развитии оркестрового исполнительства;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знакомить с жанрово-стилевой спецификой исполнения широкого круга произведений для народных оркестров; 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готовить к концертно-исполнительской деятельности в составе оркестра; 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знакомить с художественно-выразительными, технически-исполнительскими возможностями и функциональными особенностями музыкального инструментария различных по составу народных оркестров; 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ь навыки стилистически и технически точного исполнения индивидуальных партий в составе оркестра;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учить приемам и методам самостоятельной работы над оркестровыми партиями.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езультате изучения учебной дисциплины «Оркестровый класс» студент должен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ндивидуальные функции участника народного оркестра; 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нципы организации самостоятельной работы в репетиционный период и при подготовке к концертному выступлению, требования к исполнению оркестровых партий; 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тапы и формы проведения репетиционного процесса в оркестре; 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удожественно-творческие, организационно-методические особенности воплощения авторского замысла в народном оркестре;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  <w:tab/>
      </w:r>
    </w:p>
    <w:p>
      <w:pPr>
        <w:pStyle w:val="Heading4"/>
        <w:spacing w:lineRule="exact" w:line="360"/>
        <w:ind w:firstLine="3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– </w:t>
      </w:r>
      <w:r>
        <w:rPr>
          <w:color w:val="000000"/>
          <w:sz w:val="28"/>
          <w:szCs w:val="28"/>
          <w:lang w:val="ru-RU"/>
        </w:rPr>
        <w:t>исполнять индивидуальную оркестровую партию с использованием широкого круга средств исполнительской выразительности и технических приемов, анализировать собственное исполнение;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ализовывать музыкально-слуховые представления в звучании оркестра; </w:t>
      </w:r>
    </w:p>
    <w:p>
      <w:pPr>
        <w:pStyle w:val="Normal"/>
        <w:spacing w:lineRule="exact" w:line="360" w:before="0" w:after="0"/>
        <w:ind w:firstLine="3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чно выполнять требования дирижера оркестра (динамический баланс, метраритм, агогика, культура звука, штрихи и т. д.); </w:t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ободно читать оркестровые партии с листа;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ладе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ными способами настройки оркестрового инструмента;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тодами самостоятельной работы над оркестровой партией;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ными способами взаимодействия исполнителя с партнерами по оркестру и дирижером.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образовательного процесса по учебной дисциплине студент должен не только приобрести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 и социально-культурной жизни страны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Изу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ебной дисциплины «Оркестровый класс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правлено на формирование у студентов базовой профессиональной компетенции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ПК-12: 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оводить репетиционную и концертно-исполнительскую деятельность в качестве участника и руководителя оркест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соответствии с примерным учебным планом для специальности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6-05-0215-01 Музыкальное 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родное инструментальное творче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бщее количество часов, предназначенных для изучения учебной дисциплины «Оркестровый класс»,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часов, из них 770 часов – аудиторные (практические) занятия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Рекомендуемые формы промежуточной аттестации студентов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/>
        </w:rPr>
        <w:t>– зачеты, экзамены.</w:t>
      </w:r>
      <w:r>
        <w:br w:type="page"/>
      </w:r>
    </w:p>
    <w:p>
      <w:pPr>
        <w:pStyle w:val="Heading4"/>
        <w:spacing w:lineRule="exact" w: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ИМЕРНЫЙ ТЕМАТИЧЕСКИЙ ПЛАН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zh-C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132"/>
      </w:tblGrid>
      <w:tr>
        <w:trPr>
          <w:trHeight w:val="680" w:hRule="atLeast"/>
        </w:trPr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 тем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личество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удиторных часов </w:t>
            </w:r>
          </w:p>
        </w:tc>
      </w:tr>
      <w:tr>
        <w:trPr>
          <w:trHeight w:val="205" w:hRule="atLeast"/>
        </w:trPr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е</w:t>
            </w:r>
          </w:p>
        </w:tc>
      </w:tr>
      <w:tr>
        <w:trPr>
          <w:trHeight w:val="283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ru-RU" w:eastAsia="be-BY"/>
              </w:rPr>
              <w:t>Введ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ru-RU" w:eastAsia="be-BY"/>
              </w:rPr>
              <w:t>Тема 1.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аптация в оркестровом коллектив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2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0"/>
              <w:outlineLvl w:val="3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ru-RU" w:eastAsia="be-BY"/>
              </w:rPr>
              <w:t>Тема 2.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Основные компоненты оркестрового исполнительст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24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ru-RU" w:eastAsia="be-BY"/>
              </w:rPr>
              <w:t>Тема 3.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держание оркестровой деятель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24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exact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be-BY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ru-RU" w:eastAsia="be-BY"/>
              </w:rPr>
              <w:t>Тема 4.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трихи, артикуляция и приемы звукоизвлечения в оркестровой исполнительской практик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highlight w:val="yellow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6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be-BY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ru-RU" w:eastAsia="be-BY"/>
              </w:rPr>
              <w:t>Тема 5.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блемы интонирования и тембра в оркестровой исполнительской практик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highlight w:val="yellow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4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be-BY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ru-RU" w:eastAsia="be-BY"/>
              </w:rPr>
              <w:t>Тема 6.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разировка в оркестровой исполнительской практик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4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be-BY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ru-RU" w:eastAsia="be-BY"/>
              </w:rPr>
              <w:t>Тема 7.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намико-акустический баланс в звучании оркест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4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be-BY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ru-RU" w:eastAsia="be-BY"/>
              </w:rPr>
              <w:t>Тема 8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be-BY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троритмические трудности в оркестровой исполнительской практик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highlight w:val="yellow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26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be-BY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ru-RU" w:eastAsia="be-BY"/>
              </w:rPr>
              <w:t>Тема 9.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тение оркестровых партий с лис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24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be-BY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ru-RU" w:eastAsia="be-BY"/>
              </w:rPr>
              <w:t>Тема 10.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Этапы работы над музыкальным произведение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60</w:t>
            </w:r>
          </w:p>
        </w:tc>
      </w:tr>
      <w:tr>
        <w:trPr>
          <w:trHeight w:val="662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be-BY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ru-RU" w:eastAsia="be-BY"/>
              </w:rPr>
              <w:t>Тема 11.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обенности работы над переложениями музыкальных произвед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highlight w:val="yellow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4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exact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be-BY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ru-RU" w:eastAsia="be-BY"/>
              </w:rPr>
              <w:t>Тема 12.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 xml:space="preserve"> Музыка западноевропейских композиторов XVII–XIX в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highlight w:val="yellow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4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be-BY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ru-RU" w:eastAsia="be-BY"/>
              </w:rPr>
              <w:t>Тема 13.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 xml:space="preserve"> Музыка русских классик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highlight w:val="yellow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4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be-BY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ru-RU" w:eastAsia="be-BY"/>
              </w:rPr>
              <w:t>Тема 14.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 xml:space="preserve"> Музыка композиторов ХХ–ХХI вв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highlight w:val="yellow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96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be-BY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ru-RU" w:eastAsia="be-BY"/>
              </w:rPr>
              <w:t>Тема 15.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 xml:space="preserve"> Аккомпанементы в оркестровой исполнительской практик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highlight w:val="yellow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4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be-BY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ru-RU" w:eastAsia="be-BY"/>
              </w:rPr>
              <w:t>Тема 1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Формирование и освоение концертного репертуа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highlight w:val="yellow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96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ru-RU" w:eastAsia="be-BY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be-BY"/>
              </w:rPr>
              <w:t>Всего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zh-CN"/>
              </w:rPr>
              <w:t>770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ru-RU" w:eastAsia="zh-CN"/>
        </w:rPr>
      </w:pPr>
      <w:r>
        <w:br w:type="page"/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ru-RU" w:eastAsia="zh-CN"/>
        </w:rPr>
        <w:t>СОДЕРЖАНИЕ УЧЕБНОГО МАТЕРИАЛА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jc w:val="center"/>
        <w:rPr>
          <w:rFonts w:ascii="Times New Roman" w:hAnsi="Times New Roman" w:eastAsia="SimSun;宋体" w:cs="Times New Roman"/>
          <w:i/>
          <w:i/>
          <w:color w:val="000000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ru-RU" w:eastAsia="zh-CN"/>
        </w:rPr>
        <w:t>Введение</w:t>
      </w: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val="ru-RU" w:eastAsia="zh-CN"/>
        </w:rPr>
        <w:t xml:space="preserve"> </w:t>
      </w:r>
    </w:p>
    <w:p>
      <w:pPr>
        <w:pStyle w:val="HTML1"/>
        <w:shd w:fill="FFFFFF" w:val="clear"/>
        <w:spacing w:lineRule="exact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, основные требования, цель и задачи учебной дисциплины «Оркестровый класс». Межпредметные связи с другими учебными дисциплинами. Методическое обеспечение учебной дисциплины.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zh-CN"/>
        </w:rPr>
      </w:r>
    </w:p>
    <w:p>
      <w:pPr>
        <w:pStyle w:val="Heading4"/>
        <w:spacing w:lineRule="exact" w:line="360"/>
        <w:ind w:firstLine="340"/>
        <w:jc w:val="center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Тема 1. Адаптация в оркестровом коллективе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цесс адаптации как совокупность психологических и музыкально-исполнительских действий, соответствующих системе оркестровых норм и особенностям функционирования конкретного оркестрового коллектива. 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варительные упражнения как способ развития навыков коллективного музицирования. 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 репетиционной работы. Знакомство с концертным репертуаром.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ль оркестрового исполнительства в процессе формирования художественного вкуса участников оркестра.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4"/>
        <w:spacing w:lineRule="exact" w:line="360"/>
        <w:ind w:firstLine="340"/>
        <w:jc w:val="center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Тема 2. Основные компоненты оркестрового исполнительства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zh-CN"/>
        </w:rPr>
        <w:t xml:space="preserve">Посадка, динамический баланс, общеоркестровый строй, ансамбль в оркестровых группах как основные компоненты оркестрового исполнительства. 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истема настройки оркестровых инструментов и особенности корректировки интонирования в процессе оркестрового исполнительства. 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ти совершенствования умений и навыков коллективного музицирования в составе народного оркестра. Восприятие оркестрового звучания как умение выделять отдельные оркестровые партии, оркестровые группы и функции музыкальной фактуры. Слуховая ориентация в оркестровой фактуре.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ктивность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zh-CN"/>
        </w:rPr>
        <w:t>отзывчивость к дирижерскому жест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чистота и единство технического и эмоционального элементов исполнения как критерии оценки оркестрового исполнительства.</w:t>
      </w:r>
    </w:p>
    <w:p>
      <w:pPr>
        <w:pStyle w:val="Heading4"/>
        <w:spacing w:lineRule="exact" w:line="360"/>
        <w:ind w:firstLine="3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p>
      <w:pPr>
        <w:pStyle w:val="Heading4"/>
        <w:spacing w:lineRule="exact" w:line="360"/>
        <w:ind w:firstLine="340"/>
        <w:jc w:val="center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Тема 3. Содержание оркестровой деятельности</w:t>
      </w:r>
    </w:p>
    <w:p>
      <w:pPr>
        <w:pStyle w:val="P6"/>
        <w:spacing w:lineRule="exact" w:line="360" w:before="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епетиционной работы оркестра. Самостоятельные занятия как неотъемлемая часть подготовки к репетиции: изучение оркестровых партий, совершенствование исполнения технически сложных фрагментов нотного текста и оркестровых solo. Групповые репетиции: работа над оркестровыми трудностями в группе однородных инструментов, в составе оркестровой группы. Репетиционная практика в составе оркестра. </w:t>
      </w:r>
    </w:p>
    <w:p>
      <w:pPr>
        <w:pStyle w:val="P6"/>
        <w:spacing w:lineRule="exact" w:line="360" w:before="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ное выступление. Характеристика отличий концертной оркестровой деятельности от репетиционной: технологический и психологический аспекты взаимодействия между участниками оркестровых групп, взаимодействие с дирижером оркестра.</w:t>
      </w:r>
    </w:p>
    <w:p>
      <w:pPr>
        <w:pStyle w:val="P6"/>
        <w:spacing w:lineRule="exact" w:line="360" w:before="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ансамблевого исполнительства в технологии и психологии оркестровой деятельности. Формирование алгоритма слуховой деятельности в оркестровом коллективе.</w:t>
      </w:r>
    </w:p>
    <w:p>
      <w:pPr>
        <w:pStyle w:val="Normal"/>
        <w:autoSpaceDE w:val="false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Тема 4. Штрихи, артикуляция и приемы звукоизвлечения </w:t>
      </w:r>
    </w:p>
    <w:p>
      <w:pPr>
        <w:pStyle w:val="Normal"/>
        <w:autoSpaceDE w:val="false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 оркестровой исполнительской практике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Штрихи как средство артикуляции в музыкальном исполнительстве. Многообразие штрихов и особенности их использования в оркестровой исполнительской практике. Изучение условных обозначений штрихов и совершенствование навыков их исполнения в составе народного или духового оркестра. Специфика артикуляционного и штрихового ансамбля в оркестровой исполнительской практике. 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енности звукоизвлечения в оркестровой исполнительской практике. Взаимосвязь звукоизвлечения и артикуляционно-штриховой техники. Специфические штрихи и приемы звукоизвлечения, распространенные в оркестровой исполнительной практике.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висимость характера оркестрового звучания от стиля и жанра музыкального произведения. </w:t>
      </w:r>
    </w:p>
    <w:p>
      <w:pPr>
        <w:pStyle w:val="Normal"/>
        <w:autoSpaceDE w:val="false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Тема 5. Проблемы интонирования и тембра </w:t>
      </w:r>
    </w:p>
    <w:p>
      <w:pPr>
        <w:pStyle w:val="Normal"/>
        <w:autoSpaceDE w:val="false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 оркестровой исполнительской практике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воение особенностей интонирования в оркестровой исполнительской практике: относительность строя, бóльшая ширина унисонов и т. д. Поиск путей преодоления проблем интонирования с учетом конструктивных и технологических недостатков музыкального инструментария. </w:t>
      </w:r>
    </w:p>
    <w:p>
      <w:pPr>
        <w:pStyle w:val="P6"/>
        <w:spacing w:lineRule="exact" w:line="360" w:before="0" w:after="0"/>
        <w:ind w:firstLine="340"/>
        <w:jc w:val="both"/>
        <w:rPr/>
      </w:pPr>
      <w:r>
        <w:rPr>
          <w:color w:val="000000"/>
          <w:sz w:val="28"/>
          <w:szCs w:val="28"/>
        </w:rPr>
        <w:t xml:space="preserve">Последовательность работы над интонированием: соотнесение мелодической горизонтали и гармонической вертикали с общим строением оркестровой фактуры, корреляция тона с учетом интонации других оркестровых групп, интонационный анализ звучания голосов внутри группы, принятие исполнительского решения по коррекции интонации каждым исполнителем в группе. </w:t>
      </w:r>
    </w:p>
    <w:p>
      <w:pPr>
        <w:pStyle w:val="P5"/>
        <w:spacing w:lineRule="exact" w:line="360" w:before="0" w:after="0"/>
        <w:ind w:firstLine="340"/>
        <w:jc w:val="both"/>
        <w:rPr/>
      </w:pPr>
      <w:r>
        <w:rPr>
          <w:color w:val="000000"/>
          <w:sz w:val="28"/>
          <w:szCs w:val="28"/>
        </w:rPr>
        <w:t>Отличия оркестрового тембра инструмента от сольного: качественные и количественные характеристики. Тембровое предслышание в оркестровой исполнительской практике как формирование предварительного представления о звучании инструмента на основе восприятия общего звука оркестра, оркестровой группы и группы однородных инструментов.</w:t>
      </w:r>
    </w:p>
    <w:p>
      <w:pPr>
        <w:pStyle w:val="Normal"/>
        <w:autoSpaceDE w:val="false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ема 6. Фразировка в оркестровой исполнительской практике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разировка как средство выразительности. Сущность и значимость фразировки в процессе создания художественного образа музыкального произведения. Специфика фразировки в оркестровой исполнительской практике. 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ные элементы фразировки: мотив; период; фраза; контрапункт. Зависимость фразировки от стилистики исполняемых произведений. 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ема 7. Динамико-акустический баланс в звучании оркестра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енности освоения динамики как художественного средства оркестровой выразительности. Взаимосвязь динамического баланса с акустическими условиями оркестровой деятельности, варианты расположения музыкантов оркестра. Амбивалентность в восприятии динамики.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енности оркестровой динамики: относительность в музыкальных произведениях различных эпох, стилей, жанров; относительность динамических оттенков в различных по драматургическому значению разделах одного и того же музыкального произведения; относительность динамики оркестровых групп между собой; относительность динамики внутри оркестровых групп и групп однородных инструментов, входящих в их состав.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воение особенностей рельефа, фона, объема и баланса общего звучания оркестра. Способы достижения объема пространственного звучания. </w:t>
      </w:r>
    </w:p>
    <w:p>
      <w:pPr>
        <w:pStyle w:val="Normal"/>
        <w:autoSpaceDE w:val="false"/>
        <w:spacing w:lineRule="exact" w:line="360" w:before="0" w:after="0"/>
        <w:ind w:firstLine="3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Тема 8. Метроритмические трудности </w:t>
      </w:r>
    </w:p>
    <w:p>
      <w:pPr>
        <w:pStyle w:val="Normal"/>
        <w:autoSpaceDE w:val="false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 оркестровой исполнительской практике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чный метроритм как основа коллективного музицирования. Формообразующее значение ритма. Развитие навыков исполнения различных метроритмических комбинаций. Достижение точности метроритма в коллективной игре участников оркестра.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ипичные проблемы метроритма и темпа в оркестровой исполнительской практике (несинхронное начало и окончание метрических долей, неодинаковая трактовка внутренней структуры ритмов дробления и суммирования, разное прочтение пунктирных ритмов, изменение общего темпового движения в моменты смены метра и ритма, недодерживание длительностей с точкой и залигованных нот, неточное исполнение синкоп, неединовременны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ritenut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rallentando, allargando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stringend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др.) и способы их преодоления.</w:t>
      </w:r>
    </w:p>
    <w:p>
      <w:pPr>
        <w:pStyle w:val="Normal"/>
        <w:autoSpaceDE w:val="false"/>
        <w:spacing w:lineRule="exact" w:line="360" w:before="0" w:after="0"/>
        <w:ind w:firstLine="3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ема 9. Чтение оркестровых партий с листа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ободное чтение оркестровых партий с листа как необходимое условие эффективной оркестровой деятельности. Развитое опережающее внимание, художественно-оправданное соотношение главного и второстепенного, определение первоочередных исполнительских задач как основа формирования навыка чтения с листа. Способы развития навыков чтения оркестровых партий с листа.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начение свободного чтения оркестровых партий с листа в освоении педагогического и концертного оркестрового репертуара. 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ема 10. Этапы работы над музыкальным произведением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скизное изучение музыкального материала и его анализ как первоначальный этап работы над музыкальным произведением (чтение оркестровых партий с листа, расшифровка условных обозначений, отображаемых в нотном тексте, и достижение соответствия фиксированного образца со звучанием оркестра и т. д.).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тальный музыкально-исполнительский анализ особенностей изучаемого произведения, выявление художественно-образной сферы и способов ее воплощения. 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та над фрагментами музыкального произведения: развитие навыков оркестрового исполнительства с учетом оркестровых трудностей (динамический баланс, штрихи, фразировка, интонация и др.). 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та над оркестровыми трудностями как сознательное моделирование наиболее сложных сторон исполнительского процесса. Преобладание внутренней технологической работы вне оркестра как эффективный способ работы над оркестровыми трудностями, позволяющий сосредоточиться в ходе оркестровой игры на гармоничном сочетании индивидуальной оркестровой партии с другими элементами оркестровой фактуры. Работа в составе выделенных из оркестра функциональных групп. 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особы решения музыкально-исполнительских задач по созданию итоговой интерпретации. Подготовка к концертному выступлению. </w:t>
      </w:r>
    </w:p>
    <w:p>
      <w:pPr>
        <w:pStyle w:val="Normal"/>
        <w:autoSpaceDE w:val="false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Тема 11. Особенности работы над переложениями </w:t>
      </w:r>
    </w:p>
    <w:p>
      <w:pPr>
        <w:pStyle w:val="Normal"/>
        <w:autoSpaceDE w:val="false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узыкальных произведений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ение специфики исполнения переложений музыкальных произведений для народных оркестров. Зависимость характера использования средств исполнительской выразительности оркестрантов от оригинала партитуры: разнообразие представлений об артикуляции, штриховой культуре, тембровой и динамической палитре, темповой и метроритмической структуре.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ецифика исполнения переложений произведений, созданных для симфонического, камерного оркестров, народных оркестров нетрадиционных составов. 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Тема 12. </w:t>
      </w: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val="ru-RU" w:eastAsia="zh-CN"/>
        </w:rPr>
        <w:t>Музыка западноевропейских композиторов XVII–XIX вв.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лияние эпохи, национальности, стиля и зрелости композиторов на содержание их произведений. Жанрово-стилевые особенности, расшифровка знаков сокращения нотной записи и мелизматики. 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илистика оркестрового творчества композиторов эпохи барокко, венских классиков, романтиков. Специфика раскрытия характера музыки средствами оркестрового исполнительского искусства.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center"/>
        <w:rPr/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val="ru-RU" w:eastAsia="zh-CN"/>
        </w:rPr>
        <w:t>Тема 13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val="ru-RU" w:eastAsia="zh-CN"/>
        </w:rPr>
        <w:t xml:space="preserve">Музыка русских классиков 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циональный характер тематического материала, яркость и разнообразие художественного содержания, красочность и эффектность оркестрового исполнения произведений А. Аренского, А. Бородина, А. Глазунова, М. Глинки, Н. Калинникова, А. Лядова, М. Мусоргского, С. Рахманинова, Н. Римского-Корсакова, П. Чайковского и др. 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center"/>
        <w:rPr>
          <w:rFonts w:ascii="Times New Roman" w:hAnsi="Times New Roman" w:eastAsia="SimSun;宋体" w:cs="Times New Roman"/>
          <w:i/>
          <w:i/>
          <w:color w:val="000000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center"/>
        <w:rPr/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val="ru-RU" w:eastAsia="zh-CN"/>
        </w:rPr>
        <w:t>Тема 14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val="ru-RU" w:eastAsia="zh-CN"/>
        </w:rPr>
        <w:t xml:space="preserve">Музыка композиторов ХХ–ХХI вв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разно-интонационный строй, новаторское начало, жанрово-стилевые особенности оркестрового исполнения произведений белорусских и зарубежных композиторов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zh-CN"/>
        </w:rPr>
        <w:t>ХХ–ХХI вв. Произведения крупной формы, виртуозные произведения, пьесы кантиленного характера, оркестровые миниатюры.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страдные произведения в репертуаре оркестров: специфическая манера и стиль исполнения. Использование технических средств и музыкальных эффектов.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center"/>
        <w:rPr>
          <w:rFonts w:ascii="Times New Roman" w:hAnsi="Times New Roman" w:eastAsia="SimSun;宋体" w:cs="Times New Roman"/>
          <w:i/>
          <w:i/>
          <w:color w:val="000000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center"/>
        <w:rPr/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val="ru-RU" w:eastAsia="zh-CN"/>
        </w:rPr>
        <w:t>Тема 15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val="ru-RU" w:eastAsia="zh-CN"/>
        </w:rPr>
        <w:t xml:space="preserve">Аккомпанементы в оркестровой исполнительской практике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eastAsia="Adobe Myungjo Std M" w:cs="Times New Roman" w:ascii="Times New Roman" w:hAnsi="Times New Roman"/>
          <w:color w:val="000000"/>
          <w:sz w:val="28"/>
          <w:szCs w:val="28"/>
          <w:lang w:val="ru-RU"/>
        </w:rPr>
        <w:t xml:space="preserve">Вокальные и инструментальные аккомпанементы в оркестровой исполнительской практике. Анализ партии солиста и оркестровой фактуры, звуковой баланс между оркестром и солистом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eastAsia="Adobe Myungjo Std M" w:cs="Times New Roman" w:ascii="Times New Roman" w:hAnsi="Times New Roman"/>
          <w:color w:val="000000"/>
          <w:sz w:val="28"/>
          <w:szCs w:val="28"/>
          <w:lang w:val="ru-RU"/>
        </w:rPr>
        <w:t xml:space="preserve">Типичные трудности при работе с аккомпанементом (плохой звуковой баланс, несовпадение артикуляции, штрихов, фразировки и агогических отклонений в партии солиста и оркестра, различные интерпретации произведения в целом или отдельных фрагментов у солиста и дирижера и т. д.) и способы их преодоления. 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center"/>
        <w:rPr>
          <w:rFonts w:ascii="Times New Roman" w:hAnsi="Times New Roman" w:eastAsia="Adobe Myungjo Std M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Adobe Myungjo Std M"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ема 16. Формирование и освоение концертного репертуара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ть и особенности работы по подготовке участников оркестра к публичному выступлению (концертно-исполнительская и конкурсно-фестивальная деятельность, исполнение экзаменационной программы, в том числе программы итоговой аттестации по дирижированию).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ути формирования концертного репертуара и его освоения. Жанрово-стилевые и социально-возрастные критерии отбора произведений, дифференцированный подход в составлении концертной программы, рассчитанной на разный музыкальный вкус той или иной социальной группы. 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стетико-сценические условия: антураж, сценический образ и артистическая подача в соответствии со стилистикой исполняемых произведений. Вопросы акустики и технически-инструментального обеспечения выступления оркестров в концертном зале или на пленэре.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center"/>
        <w:rPr>
          <w:rFonts w:ascii="Times New Roman" w:hAnsi="Times New Roman" w:eastAsia="SimSun;宋体" w:cs="Times New Roman"/>
          <w:i/>
          <w:i/>
          <w:color w:val="000000"/>
          <w:sz w:val="28"/>
          <w:szCs w:val="28"/>
          <w:highlight w:val="yellow"/>
          <w:lang w:val="ru-RU"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highlight w:val="yellow"/>
          <w:lang w:val="ru-RU" w:eastAsia="zh-CN"/>
        </w:rPr>
      </w:r>
    </w:p>
    <w:p>
      <w:pPr>
        <w:pStyle w:val="Heading4"/>
        <w:spacing w:lineRule="exact" w:line="360"/>
        <w:ind w:firstLine="34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highlight w:val="yellow"/>
          <w:lang w:val="ru-RU" w:eastAsia="zh-CN"/>
        </w:rPr>
      </w:pPr>
      <w:r>
        <w:rPr>
          <w:rFonts w:eastAsia="SimSun;宋体" w:cs="Times New Roman"/>
          <w:b/>
          <w:i/>
          <w:color w:val="000000"/>
          <w:sz w:val="28"/>
          <w:szCs w:val="28"/>
          <w:highlight w:val="yellow"/>
          <w:lang w:val="ru-RU" w:eastAsia="zh-CN"/>
        </w:rPr>
      </w:r>
      <w:r>
        <w:br w:type="page"/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ru-RU" w:eastAsia="zh-CN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ru-RU" w:eastAsia="zh-CN"/>
        </w:rPr>
        <w:t>Литература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120" w:after="0"/>
        <w:jc w:val="center"/>
        <w:rPr>
          <w:rFonts w:ascii="Times New Roman" w:hAnsi="Times New Roman" w:eastAsia="SimSun;宋体" w:cs="Times New Roman"/>
          <w:i/>
          <w:i/>
          <w:color w:val="000000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val="ru-RU" w:eastAsia="zh-CN"/>
        </w:rPr>
        <w:t>Основная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рижирование : методические рекомендации и информационно-аналитические материалы / Белорус. гос. ун-т культуры и искусств ; сост. В. М. Волоткович. – Минск : БГУКИ, 2019. – 62, [1] с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2. Камаев, А. Ф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Народное музыкальное творчество : учеб. пособие для студентов музыкальных факультетов высших учебных заведений педагогической специализации / А. Ф. Камаев, Т. Ю. Камаева. – Изд. 4-е, стер. – СПб. ; Краснодар ; М. : Лань : Планета музыки, 2020. – 186, [1] c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3. Старикова, В. В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Оркестровая и ансамблевая литература : учеб. пособие для студентов учреждений высшего образования по специальности «народное твор</w:t>
        <w:softHyphen/>
        <w:t>чество (по направлениям)» / В. В. Старикова. – Минск : БГУКИ, 2021. – 116 с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4. Таирова, Л. 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збука дирижирования : учеб.-метод. пособие / Л. С. Таирова ; М-во культуры Респ. Беларусь, Белорус. гос. ун-т культуры и искусств. – Минск : БГУКИ, 2022. – 74 с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5. Яконюк, Н. П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История и теория исполнительства на народных инструментах : учеб.-метод. пособие / Н. П. Яконюк, О. А. Немцева. – Минск : БГУКИ, 2023. – 151 с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jc w:val="center"/>
        <w:rPr>
          <w:rFonts w:ascii="Times New Roman" w:hAnsi="Times New Roman" w:eastAsia="SimSun;宋体" w:cs="Times New Roman"/>
          <w:i/>
          <w:i/>
          <w:color w:val="000000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val="ru-RU" w:eastAsia="zh-CN"/>
        </w:rPr>
        <w:t>Дополнительная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  <w:t>1. Авадок, С. С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Сучасныя патрабаванні да кіравання аркестрам народных інструментаў / С. С. Авадок // Чалавек і культура: праблемы гармоніі : зб. навук. арт. аспірантаў / Беларус. дзярж. ун-т культуры і мастацтваў. – Мінск, 2004. – С. 16–18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  <w:t>2. Анікееў, С. 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Работа над музычным творам у аркестры / С. А. Анікееў // Методыка і практыка работы самадзейнага аркестра народных інструментаў : вучэб.-метад. дапам. / Беларус. дзярж. ун-т культуры і мастацтваў. – Мінск, 1992. – С. 63–70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3. Каргин, А. С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а с самодеятельным оркестром русских народных инструментов / А. С. Каргин. – М. : Музыка, 1982. – 159 с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4. Максимов, Е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нсамбли и оркестры гармоник : пособие для руководителей са</w:t>
        <w:softHyphen/>
        <w:t xml:space="preserve">модеятельных коллективов / Е. Максимов. – М. : Сов. композитор, 1979. – 176 с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5. Поздняков, А. Б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ирижер-аккомпаниатор : учеб. пособие / А. Б. Поздняков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. : ГМПИ им. Гнесиных, 1975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65 с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6. Прошко, Н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етодические рекомендации для оркестров и ансамблей народных инструментов / Н. Прошко. – Минск : БГК, 1972. – 15 с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7. Широкова, В. И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ководство самодеятельным оркестром народных инструментов: Обзор специальной литературы за 1917–1980 гг. / В. И. Широко</w:t>
        <w:softHyphen/>
        <w:t>ва. – Минск : Минск. ин-т культуры, 1988. – 47 с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ru-RU"/>
        </w:rPr>
        <w:t>Методические 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екомендации по организации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Самостоятельная работа по учебной дисциплине «Оркестровый класс» включает в себя изучение оркестрового музыкального материала (самостоятельная работа над исполнительским аппаратом и оркестровыми партиями, выявление технических сложностей и определение способов их преодоления, работа в группе однородных инструментов и в составе оркестровой группы), репетиции с оркестром, создание музыкально-художественного образа в оркестре и концертные выступления. Систематизировать данную работу можно пут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етодического анализа, изучения изданий из перечня основной и дополнительной литературы, хрестоматий и репертуарных сборников. Благоприятно на качестве самостоятельной подготовки студентов скажется анализ аудиовизуальных документов, посещение и участие в концертных и конкурсно-фестивальных мероприятиях.</w:t>
      </w:r>
    </w:p>
    <w:p>
      <w:pPr>
        <w:pStyle w:val="Heading4"/>
        <w:spacing w:lineRule="exact" w:line="360"/>
        <w:ind w:firstLine="34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SimSun;宋体" w:cs="Times New Roman"/>
          <w:b/>
          <w:color w:val="000000"/>
          <w:sz w:val="28"/>
          <w:szCs w:val="28"/>
          <w:lang w:val="ru-RU" w:eastAsia="zh-CN"/>
        </w:rPr>
      </w:r>
    </w:p>
    <w:p>
      <w:pPr>
        <w:pStyle w:val="Heading4"/>
        <w:spacing w:lineRule="exact" w:line="360"/>
        <w:jc w:val="center"/>
        <w:rPr>
          <w:rFonts w:eastAsia="SimSun;宋体"/>
          <w:b/>
          <w:b/>
          <w:color w:val="000000"/>
          <w:sz w:val="28"/>
          <w:szCs w:val="28"/>
          <w:lang w:val="ru-RU"/>
        </w:rPr>
      </w:pPr>
      <w:r>
        <w:rPr>
          <w:rFonts w:eastAsia="SimSun;宋体"/>
          <w:b/>
          <w:color w:val="000000"/>
          <w:sz w:val="28"/>
          <w:szCs w:val="28"/>
          <w:lang w:val="ru-RU"/>
        </w:rPr>
        <w:t>Средства диагностики результатов учебной деятельности студентов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троль учебной деятельности студентов по учебной дисциплин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Оркестровый клас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уществляется с помощью следующих форм диагностики: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дивидуальное исполнение оркестровых партий;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ение оркестровых партий в составе оркестровых групп и полного состава оркестра;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уждение исполнения музыкального произведения на репетиции.</w:t>
      </w:r>
    </w:p>
    <w:p>
      <w:pPr>
        <w:pStyle w:val="Normal"/>
        <w:tabs>
          <w:tab w:val="clear" w:pos="708"/>
          <w:tab w:val="left" w:pos="4820" w:leader="none"/>
        </w:tabs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етоды и технологии преподавания учебной дисциплины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учение учебной дисциплины «Оркестровый класс» протекает в двух методических направлениях. Первое направление обусловлено задачами многостороннего художественно-эстетического развития обучающихся, формирования музыкального вкуса и предусматривает изучение и исполнение в составе оркестра произведений разных жанров, форм, стилей. Второе направление предусматривает усвоение студентами необходимых практических навыков руководства оркестром, основанное на неразрывной связи теории с практикой, последовательности от простого к сложному, от частного к целому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ебные занятия по учебной дисциплин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Оркестровый клас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» проходя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 форме репетиций; самостоятельные занятия студентов по изучению музыкального материала оркестровых партий; концертное исполнение программы. </w:t>
      </w:r>
    </w:p>
    <w:sectPr>
      <w:headerReference w:type="default" r:id="rId2"/>
      <w:type w:val="nextPage"/>
      <w:pgSz w:w="11906" w:h="16838"/>
      <w:pgMar w:left="1588" w:right="851" w:gutter="0" w:header="62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t40">
    <w:name w:val="ft40"/>
    <w:qFormat/>
    <w:rPr/>
  </w:style>
  <w:style w:type="character" w:styleId="Ft61">
    <w:name w:val="ft61"/>
    <w:qFormat/>
    <w:rPr/>
  </w:style>
  <w:style w:type="character" w:styleId="Ft14">
    <w:name w:val="ft14"/>
    <w:qFormat/>
    <w:rPr/>
  </w:style>
  <w:style w:type="character" w:styleId="Ft87">
    <w:name w:val="ft87"/>
    <w:qFormat/>
    <w:rPr/>
  </w:style>
  <w:style w:type="character" w:styleId="Ft88">
    <w:name w:val="ft88"/>
    <w:qFormat/>
    <w:rPr/>
  </w:style>
  <w:style w:type="character" w:styleId="Ft62">
    <w:name w:val="ft62"/>
    <w:qFormat/>
    <w:rPr/>
  </w:style>
  <w:style w:type="character" w:styleId="Ft89">
    <w:name w:val="ft89"/>
    <w:qFormat/>
    <w:rPr/>
  </w:style>
  <w:style w:type="character" w:styleId="Ft77">
    <w:name w:val="ft77"/>
    <w:qFormat/>
    <w:rPr/>
  </w:style>
  <w:style w:type="character" w:styleId="Ft90">
    <w:name w:val="ft90"/>
    <w:qFormat/>
    <w:rPr/>
  </w:style>
  <w:style w:type="character" w:styleId="Ft31">
    <w:name w:val="ft31"/>
    <w:qFormat/>
    <w:rPr/>
  </w:style>
  <w:style w:type="character" w:styleId="Ft94">
    <w:name w:val="ft94"/>
    <w:qFormat/>
    <w:rPr/>
  </w:style>
  <w:style w:type="character" w:styleId="Ft95">
    <w:name w:val="ft95"/>
    <w:qFormat/>
    <w:rPr/>
  </w:style>
  <w:style w:type="character" w:styleId="Ft96">
    <w:name w:val="ft96"/>
    <w:qFormat/>
    <w:rPr/>
  </w:style>
  <w:style w:type="character" w:styleId="Ft118">
    <w:name w:val="ft118"/>
    <w:qFormat/>
    <w:rPr/>
  </w:style>
  <w:style w:type="character" w:styleId="Ft41">
    <w:name w:val="ft41"/>
    <w:qFormat/>
    <w:rPr/>
  </w:style>
  <w:style w:type="character" w:styleId="Ft76">
    <w:name w:val="ft76"/>
    <w:qFormat/>
    <w:rPr/>
  </w:style>
  <w:style w:type="character" w:styleId="Ft114">
    <w:name w:val="ft114"/>
    <w:qFormat/>
    <w:rPr/>
  </w:style>
  <w:style w:type="character" w:styleId="Ft29">
    <w:name w:val="ft29"/>
    <w:qFormat/>
    <w:rPr/>
  </w:style>
  <w:style w:type="character" w:styleId="Ft72">
    <w:name w:val="ft72"/>
    <w:qFormat/>
    <w:rPr/>
  </w:style>
  <w:style w:type="character" w:styleId="Ft64">
    <w:name w:val="ft64"/>
    <w:qFormat/>
    <w:rPr/>
  </w:style>
  <w:style w:type="character" w:styleId="Ft30">
    <w:name w:val="ft30"/>
    <w:qFormat/>
    <w:rPr/>
  </w:style>
  <w:style w:type="character" w:styleId="Ft117">
    <w:name w:val="ft117"/>
    <w:qFormat/>
    <w:rPr/>
  </w:style>
  <w:style w:type="character" w:styleId="Ft120">
    <w:name w:val="ft120"/>
    <w:qFormat/>
    <w:rPr/>
  </w:style>
  <w:style w:type="character" w:styleId="Ft69">
    <w:name w:val="ft69"/>
    <w:qFormat/>
    <w:rPr/>
  </w:style>
  <w:style w:type="character" w:styleId="Style12">
    <w:name w:val="Нижний колонтитул Знак"/>
    <w:qFormat/>
    <w:rPr>
      <w:sz w:val="22"/>
      <w:szCs w:val="22"/>
      <w:lang w:val="be-BY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be-BY"/>
    </w:rPr>
  </w:style>
  <w:style w:type="character" w:styleId="Style13">
    <w:name w:val="Верхний колонтитул Знак"/>
    <w:qFormat/>
    <w:rPr>
      <w:sz w:val="22"/>
      <w:szCs w:val="22"/>
      <w:lang w:val="be-BY"/>
    </w:rPr>
  </w:style>
  <w:style w:type="character" w:styleId="C3">
    <w:name w:val="c3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tyle14">
    <w:name w:val="Текст сноски Знак"/>
    <w:qFormat/>
    <w:rPr/>
  </w:style>
  <w:style w:type="character" w:styleId="1">
    <w:name w:val="Текст сноски Знак1"/>
    <w:qFormat/>
    <w:rPr>
      <w:lang w:val="be-BY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be-BY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326">
    <w:name w:val="p3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2">
    <w:name w:val="p3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3">
    <w:name w:val="p3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4">
    <w:name w:val="p3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5">
    <w:name w:val="p3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7">
    <w:name w:val="p3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8">
    <w:name w:val="p3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9">
    <w:name w:val="p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76">
    <w:name w:val="p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60">
    <w:name w:val="p3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61">
    <w:name w:val="p3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62">
    <w:name w:val="p3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63">
    <w:name w:val="p3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64">
    <w:name w:val="p3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71">
    <w:name w:val="p1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35">
    <w:name w:val="p5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95">
    <w:name w:val="p3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469">
    <w:name w:val="p4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89">
    <w:name w:val="p1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36">
    <w:name w:val="p5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37">
    <w:name w:val="p5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38">
    <w:name w:val="p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67">
    <w:name w:val="p3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69">
    <w:name w:val="p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45">
    <w:name w:val="p5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09">
    <w:name w:val="p5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46">
    <w:name w:val="p5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47">
    <w:name w:val="p5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42">
    <w:name w:val="p5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28">
    <w:name w:val="p5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48">
    <w:name w:val="p5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90">
    <w:name w:val="p3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49">
    <w:name w:val="p5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50">
    <w:name w:val="p5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56">
    <w:name w:val="p1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51">
    <w:name w:val="p5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52">
    <w:name w:val="p5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53">
    <w:name w:val="p5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54">
    <w:name w:val="p5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55">
    <w:name w:val="p5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57">
    <w:name w:val="p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56">
    <w:name w:val="p5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79">
    <w:name w:val="p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57">
    <w:name w:val="p5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58">
    <w:name w:val="p5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86">
    <w:name w:val="p5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07">
    <w:name w:val="p5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87">
    <w:name w:val="p5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88">
    <w:name w:val="p5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89">
    <w:name w:val="p5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90">
    <w:name w:val="p5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91">
    <w:name w:val="p5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70">
    <w:name w:val="p1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14">
    <w:name w:val="p5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92">
    <w:name w:val="p5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93">
    <w:name w:val="p5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94">
    <w:name w:val="p5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608">
    <w:name w:val="p6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609">
    <w:name w:val="p6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610">
    <w:name w:val="p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31">
    <w:name w:val="p5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242">
    <w:name w:val="p2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612">
    <w:name w:val="p6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613">
    <w:name w:val="p6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92">
    <w:name w:val="p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78">
    <w:name w:val="p8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879">
    <w:name w:val="p8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600">
    <w:name w:val="p6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880">
    <w:name w:val="p8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889">
    <w:name w:val="p8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890">
    <w:name w:val="p8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891">
    <w:name w:val="p8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58">
    <w:name w:val="p1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09">
    <w:name w:val="p3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293">
    <w:name w:val="p2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896">
    <w:name w:val="p8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465">
    <w:name w:val="p4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77">
    <w:name w:val="p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933">
    <w:name w:val="p9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953">
    <w:name w:val="p9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954">
    <w:name w:val="p9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742">
    <w:name w:val="p7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955">
    <w:name w:val="p9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956">
    <w:name w:val="p9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957">
    <w:name w:val="p9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280"/>
      <w:ind w:firstLine="709"/>
      <w:jc w:val="both"/>
    </w:pPr>
    <w:rPr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i/>
      <w:kern w:val="2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03:00Z</dcterms:created>
  <dc:creator>Malamber</dc:creator>
  <dc:description/>
  <cp:keywords/>
  <dc:language>en-US</dc:language>
  <cp:lastModifiedBy>Михайлова Инна Николаевна</cp:lastModifiedBy>
  <cp:lastPrinted>2024-12-12T16:18:00Z</cp:lastPrinted>
  <dcterms:modified xsi:type="dcterms:W3CDTF">2025-01-24T12:52:00Z</dcterms:modified>
  <cp:revision>7</cp:revision>
  <dc:subject/>
  <dc:title/>
</cp:coreProperties>
</file>