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ервым заместителем Министра образования 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.Г. Бахановичем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1.2025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Регистрационный </w:t>
            </w:r>
            <w:r>
              <w:rPr>
                <w:b/>
                <w:szCs w:val="28"/>
              </w:rPr>
              <w:t>№ 6-05-02-023/пр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И ТЕОРИЯ ХОРЕОГРАФИЧЕСКОГО ИСКУС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учебная программа по модулю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 Б. Юркевич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 Н. Пищов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</w:t>
              <w:br/>
              <w:t>в области культуры и искусств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 В. Карчевская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23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 В. Титович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690245</wp:posOffset>
                </wp:positionV>
                <wp:extent cx="50482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54.35pt;width:39.7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. В. Карчев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ор кафедры теории и истории 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образования «Белорусский государственный университет культуры и 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искусствоведения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. В. Гутков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едующий кафедрой хореографии учрежд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лорусский государственный университет культуры и 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. И. Бодун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хореографии учреждения образования «Белорусский государственный университет культуры и 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культурологии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ценической речи, вокала и пластических дисциплин учреждения образования «Белорусская государственная академия искус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. Ю. Фадее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петитор по балету учреждения «Заслуженный коллектив Республики Беларусь «Белорусский государственный академический музыкальный театр», народная артистк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афедр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хоре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разования «Белорусский государственный университет культуры и искусств» (протокол № 6 от 15.02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ого совета учреждения образования «Белорусский государственный университет культуры и искусств» (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3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.02.2024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советом по хореографии и искусству эстрады учебно-методического объединения по образованию в области культуры и искусств (протокол № 3 от 29.0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И. И. Бодун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учебная программа по модулю «История и теория хореографического искусства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образовательного стандарта общего высшего образования по специальности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одготовки студентов учреждений высшего образования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«История и теория хореографического искусства» интегрирует учебные дисциплины «История и теория хореографического искусства: генезис и эволюция до XX века» и «История и теория хореографического искусства XX – начала XXI века» и является теоретическим фундаментом образования в области хореографического искус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дисциплины моду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 и теория хореографического искусства» </w:t>
      </w:r>
      <w:r>
        <w:rPr>
          <w:rFonts w:cs="Times New Roman" w:ascii="Times New Roman" w:hAnsi="Times New Roman"/>
          <w:sz w:val="28"/>
          <w:szCs w:val="28"/>
        </w:rPr>
        <w:t>тесно взаимосвязаны с такими учебными дисциплинами государственного компон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бными дисциплинами компонента учреждения высшего образования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ссический танец», «Народно-сценический танец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ко-бытовой танец», «Искусство балетмейстера», модулями </w:t>
      </w:r>
      <w:r>
        <w:rPr>
          <w:rFonts w:cs="Times New Roman" w:ascii="Times New Roman" w:hAnsi="Times New Roman"/>
          <w:sz w:val="28"/>
          <w:szCs w:val="28"/>
        </w:rPr>
        <w:t>«Современный танец», «Эстрадный танец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уля «История и теория хореографического искусства» – сформировать у будущих специалистов представления об основных этапах эволюции хореографического искусства, его национальных особенностях и современных тенденциях развития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о спецификой хореографического искусства, процессом становления и эволюции его основных видов, жанров и форм до начала XXI в.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мения и навыки аналитического восприятия произведений хореографического искусства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пецифику белорусского танцевального фольклора и становление национального балетного театра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творческий потенциал будущих специалистов через познание эстетики творчества, постановочных методов великих мастеров в области хореографического искус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учебной дисциплины «История и теория хореографического искусства: генезис и эволюция до XX века» студенты долж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сторического развития мирового хореографического искусства до XX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национального хореографического искусства до XX 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представителей различных видов мирового и отечественного хореографического искусства и их творчество до XX в.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и развития мирового и отечественного хореографического искусства до XX в.;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различные исторические этапы отечественного и зарубежного хореографического искусства до XX в., понимать их специфику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оретическое наследие и практический опыт мастеров профессионального и любительского хореографического искусства до XX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ализ отдельного хореографического произведения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истему знаний в творческой, педагогической и методическ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ым аппаратом, источниковедческой базой, терминологией хореографического искусства на разных стадиях его исторического развития.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«История и теория хореографического искусства XX – начала XXI века» студенты долж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и развития мирового хореографического искусства XX – начала XXI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национального хореографического искусства XX – начала XXI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тво основных представителей различных видов мирового и отечественного хореографического искусства XX – начала XXI в.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отечественного и мирового хореографического искусств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ализ произведений современного хореографического искусств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оретические труды в области хореографического искусства периода XX – начала XXI в. и практический опыт ведущих деятелей профессионального и любительского хореографического искусства данного период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ым аппаратом, источниковедческой базой, терминологией хореографического искусства на разных стадиях его исторического развит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одуля «История и теория хореографического искусства» направлено на формирование у студентов следующих компетенций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ПК-8. Определять роль хореографического искусства, анализировать основные периоды в истории хореографии, танцевальные стили, хореографические произведения разных жанр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действенных педагогических приемов, помогающих студентам получить опыт решения задач в будущей деятельности, относятся: метод рейтингового оценивания, вариативные, коммуникативные, проектные и другие технологи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дисциплины модуля включают значительную часть самостоятельной работы студентов, которая предполагает посещение театров, просмотр балетных постановок, концертных выступлений профессиональных и любительских танцевальных коллективов с целью углубления знаний в области хореографического искус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мерным учебным планом по специальности </w:t>
        <w:br/>
        <w:t>6-05-0215-03 Хореографическое искусство общее количество часов, предназначенных для изучения учебных дисциплин модуля «История и теория хореографического искусства», составляет 284 часа, из них 142 часа – аудиторные занятия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распределение аудиторных часов по учебным дисциплинам составляет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и теория хореографического искусства: генезис и эволюция до XX века»: лекционных занятий – 60 часов, семинарских занятий – 10 час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и теория хореографического искусства XX – начала XXI века»: лекционных занятий – 60 часов, семинарских занятий – 12 час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одуля предусмотрено 40 часов на выполнение курсовой работы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ые формы промежуточной аттестации по модулю «История и теория хореографического искусства» – курсовая работа, экзамены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66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</w:tr>
      <w:tr>
        <w:trPr>
          <w:trHeight w:val="45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Учебная дисциплина «История и теория хореографического искусства: генезис и эволюция до XX века»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Раздел І. Хореографическое искусство от истоков до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I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древних цивил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contextualSpacing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Западной Европы в эпох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редневеков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contextualSpacing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Народные истоки русского и белорусского хореографическ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в эпоху Воз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5. Хореограф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эпохи классиц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Западной Европы в эпоху Пр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 7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ское и белорусское хореографическ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поху Пр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здел ІІ. Хореографическое искусство XIX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1. Преромантизм в хореографическом искус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 Западной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 2. Русское и белорусское хореографическое искусство начал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IX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ое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адной Европы в эпоху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роман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4. Эпоха романтизма в русском хореографическом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5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ус Петипа и русский балет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Основные тенденции развития хореографии на рубеже XIX–XX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7. Театральная антреприза С. П. Дягилева – «Русские сез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Учебная дисциплина «История и теория хореографического искусства XX – начала XXI ве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Танец модерн в хореографическом искусстве XX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тье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тверт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Зарубежное хореографическое искусств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7. Русское хореографическое искусство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Белорусское хореографическое искусство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Основные тенденции развития хореографического искусства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Итого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22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ТОРИЯ И ТЕОРИЯ ХОРЕОГРАФИЧЕСКОГО ИСКУССТВА: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ЗИС И ЭВОЛЮЦИЯ ДО XX века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чебной дисциплины (модуля) «История и теория хореографического искусства»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ко-социальные аспекты возникновения хореографического искусства. Специфика и выразительные средства. Виды и жанры хореографического искусст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самостоятельной работы студентов. Учебно-методическая литература и теоретическое наследие деятелей культуры при изучении учебной дисциплины «История и теория хореографического искусства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І. Хореографическое искусство от истоков до конца XVIII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ореографическое искусство древних цивилизаций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уал как первоначальная форма проявления художественного творчества. Синкретический характер танцевального действия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и религия. Тотемические танц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анца в истории древнейших цивилизаций – Египта, Индии, Китая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хореографическая культура. Театр и танец в Древней Грец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и танец в Древнем Риме.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Хореографическое искусство Западной Европы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поху Средневековья 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ка раннего Средневековья, влияние церкви на быт и культуру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танец в Европе. Бродячие артисты, первые профессиональные танцовщики Средневековья (жонглеры, шпильманы, труверы, гистрионы и т. д.) – как двигатели прогресса в развитии народного танцевального искусств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придворными и народными танцами. Структура и концепция придворной хореограф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средневековых придворных танцев. Бас-данс – обобщающее название скользящих «беспрыжковых танцев». Придворный этикет, мода и танцевальная лексик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Народные истоки русског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лорусского хореографического искусств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ретичность древних форм народного творчества. Роль хореографии в древних семейно-бытовых обрядах и играх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жанры хореографического фольклора: хороводы, танцы, пляск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форма народного танца – хоровод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рофессиональные исполнители народного танца – скоморох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еографическое искусство в эпоху Возрождения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я и Франция – ведущие культурные центры Европы. Формирование французской и итальянской танцевальной школ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ктики и теории танца в первых трудах по хореографическому искусству (Доменико да Пьяченца, Гульельмо Эбрео, Антонио Карнацано, Фабрицио Каррозо, Чезаре Негри, Туано Арбо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балетное представление итальянца Бальтазари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ический балет королев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531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танцев Возрождения. Танцевальная сюита. Традиция противопоставления медленного танца-шествия («низкий танец») и живого прыжкового танца («высокий танец»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 эпохи У. Шекспи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564–1616). Английская маска XVI–XVII вв. – придворное, костюмированное действ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еографическое искусство эпохи классицизм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Франции XVII столетия. Людовик XIV – Король-Солнце. Ж. Б. Мольер (1622–1673) и развитие французского балета. Создание Королевской Академии танца (1661) и Королевской Академии музыки (1671). Композитор Ж. Б. Люлли (1632–1687) – один из ведущих представителей музыкальной культуры французского барокко. Хореограф и педагог Пьер Бошан (1636–1705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сценических жанров – опер-балетов, балетов-комедий, балетов-трагедий, балетов-драм, мелодраматических балетов, пасторалей, балетных выходо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кновение западноевропейской театральной культуры в Россию. «Балет об Орфее и Эвридике» (1673). Танец, пантомима, пение и декламация – обязательные составляющие балетного спектакля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Хореографическое искусство Западной Европы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поху Просвещ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балетмейстер и теоретик Джон Уивер (1673–1760) и театральный деятель Джон Рич (1691–17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стрийский балетмейстер Франц Хильфердинг (1710–1768) –правозвестник идей действенн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ьянский балетмейстер Гаспаро Анджолини (1731–1803) – крупнейший мастер и теоретик театрального классицизм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сценическая драматургия балетов Х. В. Глюка. Совместное творчество Глюка с хореографами Анджолини и Новерром. Балеты «Дон Жуан» (1761), «Семирамида» (1765), «Александр» (1765), «Ифигения» (1765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Жорж Новерр (1727–1806) – реформатор балетного театра. Основные этапы творчества хореографа. «Письма о танце и балетах» (1760), их значение для развития хореографического искусств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Доберваль (1742–1806) – наследник идеалов Новерра, создатель комического и трагикомического жанра в балете. Балет «Тщетная предосторожность»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рофессиональные танцовщицы – Мари Камарго (1710–1770), Мари Салле (1707–1756). Торжество мужской виртуозности – Луи Дюпор (1786–1853), Жан Баллон (1676–1739), Гаэтано Вестрис (1729–1808) и Огюст Вестрис (1760–184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 7. Русское и бело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эпоху Просвещения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Петра I и их влияние на развитие российской культуры. Указ об ассамблеях 1718 г. и начало публичных балов в России. Салонный танец – один из основных элементов русского придворного этикета. Западноевропейские танцы – менуэт, полонез, англез и другие в придворном быту Петровской эпох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 Петербурге Сухопутного Шляхетного корпуса (1731). Деятельность в России Ж. Б. Ланде, французского танцовщика, балетмейстера и педагога. Организация придворной танцевальной школы (1738), положившей начало хореографического специального обучения в Росс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публичного театра оперы и балета в Москве (1753) и Московской балетной школы (1773), их роль в развитии русской хореограф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общедоступные театры: драматический и оперно-балетный (1756). Зарубежные мастера хореографического искусства и их роль в становлении сюжетно-действенного балета на русской сцене (Ф. Хильфердинг, Г. Анджолини, Д. Канциани, Ле Пик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. Вальберх (1766–1819) – первый русский балетмейстер, танцовщик, педагог, последователь реформ Ж. Ж. Новерра в хореограф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остной балет в России, исторические условия его существования. Известные крепостные театры России: Шереметевых, Юсупова, Воронцова. </w:t>
        <w:tab/>
        <w:t xml:space="preserve">Частновладельческие театры на белорусских землях – Несвижский и Слуцкий князей Радзивиллов, Ружанский театр Сапег, Гродненский – А. Тизенгауз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нимский – М. Огинского, Шкловский – С. Зорича. </w:t>
      </w:r>
      <w:r>
        <w:rPr>
          <w:rFonts w:cs="Times New Roman" w:ascii="Times New Roman" w:hAnsi="Times New Roman"/>
          <w:sz w:val="28"/>
          <w:szCs w:val="28"/>
        </w:rPr>
        <w:t>Первый белорусский балетмейстер Антоний Лойк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ІІ. Хореографическое искусство XIX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романтизм в хореографическом искусстве стран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дной Европы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ль Дидло (1767–1837) – ведущий хореограф преромантизм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Италии XIX в. Карло Блазис (1795–1878) – теоретик балетного преромантизма и создатель правил нового сценического танц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ваторе Вигано (1769–1821) – крупнейший мастер итальянского балетного искусства конца XVIII 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Гардель (1758–1840) – французский танцовщик и балетмейстер Королевской академии музыки и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Дании XIX в. Август Бурнонвиль (1805–1879) – создатель самобытного национального балета и исполнительского стиля датской школы классического танц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 Сен-Леон (1821–1870) – последний крупный балетмейстер европейского театра XIX в. Балет «Коппелия» (1870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Русское и белорусское хореографическое искусство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I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Шарля Луи Дидло в России (1801–1811, </w:t>
        <w:br/>
        <w:t>1816–1831). Анакреонтические и мифологические балеты «Аполлон и Дафна» (1802), «Зефир и Флора» (1808), «Амур и Психея» (1809). Балет «Кавказский пленник» (1823) по поэме А. С. Пушкина на музыку К. Каво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и сподвижники Дидло – А. Глушковский, Н. Гольц, А. Истомина, Е. Телешева и д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. П. Глушковского (1793 – ок. 1870) как танцовщика, балетмейстера, педагога Московского балета. Значение его деятельности для развития Русского национальн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Ж. Перро в России (1848–1859) и его роль в развитии русск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ольшого театра (1825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ли в России М. Тальони, Ф. Эльслер, К. Гриз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русских артистов балета Е. Колосовой, А. Истоминой, Е. Телешевой, Е. Санковской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И. Глинка (1804–1857) и театр балета. Новаторство музыки композитора в танцевальных сценах опер «Иван Сусанин» и «Руслан и Людмила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алетмейстеров из Западной Европы (Антонио Путтини, Луи Дюпре, Франческо Каселли, Гаэтано Петинетти и др.) в частновладельческих театрах на белорусских землях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Хореографическое искусство Западной Европы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поху романтизма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хореографического искусства эпохи романтиз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романтизма в балетном искусстве и его связь с литературными и философскими течениям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липо Тальони (1777–1871). Балет «Сильфида» Ж. Шнейцгоффера (1832) – жемчужина романтического балет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альони (1804–1884) – балерина, выразившая важнейшие стилевые черты романтического балет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ль Перро (1810–1892) – хореограф-драматург. «Жизель» А. Адана (1841) – вершина романтическ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драматургия романтического балет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ые романтические танцовщицы: Фанни Эльслер (1810–1884), Карлотта Гризи (1819–1899), Люсиль Гран (1819–1907), Фанни Черрито (1817–1909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Эпоха романтизм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сском хореографическом искусств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ые черты русского балетного романтизма – поиски внутренней гармонии человека, гармонии личности и общества, обращение к природе, к народному творчеству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ияние на русский балет лидера романтизма Ж. Перр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алетмейстера и педагога Ф. Гюллень-Сор (Ришар) </w:t>
        <w:br/>
        <w:t>(1805–1860). Лучшие романтические танцовщицы – Е. А. Санковская и Е. И. Андреян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Сен-Леона в России. Дивертисменты и постановочные эффекты в балетах А. Сен-Леона, совершенство техники и лексики русских танцовщиков в методике преподавания К. Блазиса. 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кие черты хореографии в творчестве балетмейстера Московской императорской труппы С. Соколова (1830–1893). Народные темы и национальные танцы в спектаклях «Папоротник, или Ночь на Ивана Купалу», «Цыганский табор», «Последний день урожая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 Мариус Петипа и русский балетный театр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е симфонического балета в России и начало нового подъема русского балет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ец эстетики академического балета – М. Петипа (1818–1910). Творческие методы Петипа. Структура его балетов, хореографические формы и выразительные средства. Эстетические принцип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 деятельности М. Петипа в становлении русской национальной исполнительской школ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Дочь фараона» Ц. Пуни (186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Дон Кихот» Л. Минкуса (186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«Баядерка» Л. Минкуса (1877). Принцип хореографического симфонизма в акте «Тени»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партнерство М. Петипа и П. Чайковского. Балет-феерия П. И. Чайковского – М. Петипа «Спящая красавица» (1890) – вершина хореографического искусства XI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 Иванов </w:t>
      </w:r>
      <w:r>
        <w:rPr>
          <w:rFonts w:cs="Times New Roman" w:ascii="Times New Roman" w:hAnsi="Times New Roman"/>
          <w:sz w:val="28"/>
          <w:szCs w:val="28"/>
        </w:rPr>
        <w:t>(1834–19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анцовщик, балетмейстер, педагог, сподвижник М. Петип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П. Чайковского – Л. Иванова «Щелкунчик» (1892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П. Чайковского – М. Петипа – Л. Иванова «Лебединое озеро» (1894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оизведений М. Петипа и Л. Иванова для русской и мировой хореографи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тенденции развития хореографии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беже XIX–XX в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зис европейского балета, потеря содержательности и цельности (феерия в Италии, мюзик-холл в Англии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ки танца модерн. Франсуа Дельсарт (1811–1871). Эмиль Жак Далькроз (1865–1950). «Школа музыки и ритма» (1910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модерна и режиссерски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атр в русском хореографическом искусстве. Главные составляющие русской школы танца – элементы французской школы Ш. Дидло, итальянской К. Блазиса, Э. Чекетти, датской Х. Иогансон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. М. Фокина (1880–1942), его поиски новых форм классической хореографии. Балеты «Павильон Армиды» Н. Черепнина (1907), «Жар-птица» (1910) и «Петрушка» на музыку И. Стравинского (1911). Мемуары М. Фокина «Против течения»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 А. Горский (1871–1924), его творческая деятельность, направления поисков, связь с прогрессивными художественными течениями эпохи. Значение творчества А. Горского для развития русского балет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Театральная антреприз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П. Дягилева – «Русские сезоны»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е сезоны» – значительное событие в истории мирового искусст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Дягилев – художественный деятель, организатор «Русских сезонов» и труппы «Русский балет Дягилева», пропагандист русского искусства в Европе и СШ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ериод (1911–1917) – деятельность М. Фокина, танцовщиков В. Нижинского, Т. Карсавиной, Н. Павловой, И. Рубинштейн, художников «Мира искусства» – А. Бенуа, М. Добужинского, Л. Бакста, А. Головина, русских композиторов-классиков Н. Римского-Корсакова, А. Лядова, М. Балакирева, П. Чайковского и современных композиторов Н. Черепнина, И. Стравинского, К. Дебюсс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ериод (1917–1929) – деятельность балетмейстеров Л. Мясина, Дж. Баланчина, танцовщиков С. Лифаря, А. Марковой, А. Долина, европейских художников П. Пикассо, А. Бошана, М. Утрилло, А. Матисса и русских художников-авангардистов – М. Ларионова, Н. Гончаровой, Г. Якулова, современных русских и зарубежных композиторов – И. Стравинского, С. Прокофьева, Ф. Пуленка, Э. Сати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Я И ТЕОРИЯ ХОРЕОГРАФИЧЕСКОГО ИСКУССТВ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– НАЧАЛА XXI века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1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 модерн в хореографическом искусстве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новой сценической хореографии: отказ от канонов, воплощение новых тем и сюжетов оригинальными танцевально-пластическими средствам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школа танца модерн. «Ausdruckstanz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ольф фон Лабан (1879–1958) – теоретик и вдохновитель танцевального экспрессионизма в Европе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Лабана – танцовщики и хореографы Мари Вигман (1886–1973), Курт Йосс (1901–1979). Антимилитаристский балет К. Йосса «Зеленый стол» (1932) на музыку Ф. Коэн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 Нью-Йорке театра Метрополитен-опера (1883). Американские мастера танца модерн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и Фуллер (1862–1928). «Свободный» танец Айседоры Дункан </w:t>
        <w:br/>
        <w:t>(1877–1927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т Сен-Дени (1877–1968) – основоположница нового американского танца. Организация первой танцевальной школы «Денишоун» в Лос-Анджелесе (1915–1932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д Шоун (1891–1972) – танцовщик и педагог школы «Денишоун». Создание мужской танцевальной труппы (1933–1940). Обогащение танцевальной пластик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 Хамфри (1895–1958) – американская танцовщица, педагог и хореограф, новатор в области современного танц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 Вейдман (1901–1975) –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пионеров современного танца в Америке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ья Хольм (1893–1992) – создатель собственной танцевальной техники на основе импровизации, организатор одной из ведущих школ танца модерн в США «Ханья Хольм Студио» (1936–1967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Грэм (1894–1991) – яркая представительница американского танца модерн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й четверти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усского балетного театра и поиски новой образности. Хореографические постановки Ф. Лопухова («Величие мироздания» 1923 г., «Ледяная дева» 1927 г.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 «Красный мак» на музыку Р. Глиэра (1927) – этапный спектакль в становлении советск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танцовщики: Н. Легат, О. Преображенская, М. Кшесинская, А. Ваганова, П. Гердт, Е. Гельцер, В. Тихомиров, О. Спесивцева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й танцевальный фольклор в «Первой белорусской труппе» И. Буйницкого (1907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ет де Валуа (1989–2001) – первая классическая балерина, педагог и балетмейстер английского театра. Организация «Академии хореографического искусства» в Лондоне (1926), «Вик Уэллс Балле» (Королевский балет) (1931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ари Рамбер (1888–1982). Создание первой стационарной балетной школы (1920)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и труппы </w:t>
      </w:r>
      <w:r>
        <w:rPr>
          <w:rFonts w:cs="Times New Roman" w:ascii="Times New Roman" w:hAnsi="Times New Roman"/>
          <w:sz w:val="28"/>
          <w:szCs w:val="28"/>
        </w:rPr>
        <w:t xml:space="preserve">«Балет Рамбер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становочной деятельности Фреда Аштона (1904–1988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бальных танцев. Императорское общество учителей танцев (1904), (ISTD) – международная комиссия по обучению и экзамену по танцам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СШ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ША русских танцовщиков и хореографов – М. Фокина, М. Мордкина и др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торой четверти XX 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и реалистических принципов в советской хореографи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«Пламя Парижа» (1932) на музыку Б. Асафьева – народно-героическая драм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ктаклей на основе произведений литературы: «Бахчисарайский фонтан», Р. Захаров – Б. Асафьев (1934), «Ромео и Джульетта», Л. Лавровский – С. Прокофьев (1940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система Агриппины Яковлевны Вагановой (1879–1951) и ее значение для советского и мирового балета. Книга А. Вагановой «Основы классического танца» (1934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на Уланова (1909–1998) – великая русская балерина. Мировое признание ее творчест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Касьяна Голейзовского (1892–1970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фессиональных ансамблей танца, ансамблей песни и танца, получивших мировое признание (ансамбль народного танца СССР под руководством Игоря Моисеева (1937), ансамбль народного танца Украины (1937), танцевальная группа русского народного хора имени Пятницкого (1938), академический хореографический ансамбль «Берёзка» (1948)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искусство А. Ермолаева, О. Лепешинской, А. Мессерера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алетмейстера К. Алексютовича (1884–1943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 1933 г. Государственного театра оперы и балета БССР. Балет «Соловей» (1940) А. Ермолаева – М. Крошнера, его роль в создании национального репертуа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«Князь-озеро» (1949) К. Муллера – В. Золотарева – значительная веха в истории белорусского балетного театр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ы на музыку белорусских композиторов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ое искусство мастеров белорусского балетного театра первых десятилетий: А. Николаева, С. Дречин, З. Василье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жорджа Баланчина в США. Создание школы американского балета (1933) и труппы «Нью-Йорк сити балле» (1934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и американского танца модерн: Марта Грэм (1894–1991), Дорис Хамфри (1895–1958), Чарльз Вейдман (1901–1975), Ханья Хольм (1893–1992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е Лимон (1908–1972) – американский танцовщик, хореограф и танцевальный педагог, основатель собственной танцевальной труппы (1947), один из крупнейших деятелей американского танца модерн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с Каннингем (1919–2009) – американский хореограф, создатель собственного стиля современного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вин Эйли (1931–1989) – американский танцовщик и хореограф, основатель «Американского театра танца Алвина Эйли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тьей четверти X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средств выразительности и трансформация эстетики художественных форм советского балета. Хореографические постановки Ф. Лопухова, хореографические миниатюры на музыку М. Мусорского «Картинки с выставки» (1963), К. Голейзовского «Скрябиниана» (1962), «Лейли и Меджнун» С. Баласаняна (1964), Л. Лавровского «Паганини» С. Рахманинова (1960), «Ночной город» Б. Бартока (1961), Л. Якобсона «Шурале» Ф. Яруллина (1950), «Спартак» А. Хачатуряна (1956), «Двенадцать» Б. Тищенко (1964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Леонида Якобсона (1904–1975). Труппа «Хореографические миниатюры» (196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балетмейстера-новатора Игоря Бельского </w:t>
        <w:br/>
        <w:t>(1925–1999). Балеты «Берег надежды» А. Петрова (1959), «Ленинградская симфония» на музыку Д. Шостаковича (19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Олега Виноградова (род. 1937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ригорович (род. 1927) – выдающийся хореограф XX в. Балеты «Каменный цветок» С. Прокофьева (1959), «Легенда о любви» А. Меликова (19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руппы Франции: «Балле Рамбер», парижская Гранд-Опера, балетный театр Жозефа Руссильо, «Театр исканий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 Лифарь и Парижская опер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удольфа Нуреева на сцене Парижской оперы в качестве танцовщика и хореограф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о Фонтейн (1919–1991) – прима-балерина лондонского Королевского балет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ис Бежар (1927–2007) – один из крупнейших хореографов XX в. Создание новых форм хореографических зрелищ. Лучшие спектакли хореографа – «Весна священная» (1959), «Болеро» (1961), «Жар-птица» (1970), «Петрушка», «Нижинский – клоун божий» и д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ан Пети (1924–2011) – реформатор послевоенного французского балета. Интерпретация Р. Пети литературных сюжетов, их современное прочтение. Балеты – «Юноша и смерть» (1946), «Кармен» (1949), «Собор Парижской богоматери» (1965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балетные труппы Англии. Лондонский современный театр танца (1967)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труппа современного танца в Великобритании. Формирование исполнительского стиля английских танцовщиков на разнообразном классическом и национальном репертуаре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едерик Аштон – хореограф Королевского балета. Балеты – «Ундина» (1958), «Месяц в деревне» (1976), «Маргарита и Арман» (1963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ы Джон Кранко (1927–1973), Кеннет МакМиллан (1929–1992), Мэтью Борн (род. 1960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балетные труппы Герман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жона Кранко в Штутгартском театре. Спектакли – «Евгений Онегин» (1965), «Укрощение строптивой» (1969)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шведского национального балет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твертой четверти X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Юрия Григоровича и его роль в развитии советской хореографии. Балеты «Спартак» А. Хачатуряна (1968), «Иван Грозный» С. Прокофьева (1975), «Золотой век» Д. Шостаковича (198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ртреты, новаторство, особенности стиля, пластического языка М. Плисецкой, Е. Максимовой, В. Васильева, М. Лиепы, М. Лавровского, Н. Бессмертновой, Л. Семеняко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ыразительных средств и метафоричность языка хореографа Бориса Эйфмана (род. 1946). Санкт-Петербургский Государственный Академический Театр балета Бориса Эйфмана (1977) – авторский балетный теат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мейстерская деятельность Валентина Елизарьева (род. 1947). Воплощение в постановках В. Елизарьева сложной философской тематики. Нетрадиционность трактовки и оригинальное творческое решение спектаклей «Болеро» М. Равеля (1984) и вокально-хореографического представления «Кармина Бурана» К. Орфа (1983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хореографического симфонизма в балетах «Сотворение мира» А. Петрова (1976) и «Тиль Уленшпигель» (1978) Е. Глебо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е яркой театральной формы с гражданственностью в балете «Страсти» («Рогнеда») А. Мдивани (1995), посвященном историческому прошлому белорусского народ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Л. Бржозовской, Ю. Трояна, В. Иванова, И. Душкевич, Т. Шеметовец, Е. Фадеевой, В. Захарова, В. Саркисьян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хореографические коллективы Беларуси: Заслуженный коллектив Республики Беларусь Государственный академический ансамбль танца Беларуси (1959), Белорусский Государственный академический заслуженный хореографический ансамбль «Хорошки» (1974), ансамбль танца, музыки и песни «Белые росы» (1987), ансамбль танца, музыки и песни «Талака» (1993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ьское хореографическое искусство Беларус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американского балета – бессюжетность и метафоричность, камерный одноактный ба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пнейшие танцевальные театры США – </w:t>
      </w:r>
      <w:r>
        <w:rPr>
          <w:rFonts w:cs="Times New Roman" w:ascii="Times New Roman" w:hAnsi="Times New Roman"/>
          <w:sz w:val="28"/>
          <w:szCs w:val="28"/>
        </w:rPr>
        <w:t>«Нью-Йорк сити балле», «Американ балле тиэтр». (Михаил Барышников (род. 1948) и др.)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театр как направление в хореографическом искусстве Германии. Творческая деятельность Пины Бауш (1946–2009) в Вуппертальском театре и в кинематографе. Спектакли – «Весна священная» (1975), «Семь смертных грехов» (1976), «Кафе Мюллер» (1978), «Гвоздики» (1982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Джона Ноймайера (род. 1942), Уильяма Форсайта (род. 194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Уильяма Форсайта (род. 1949) как разработчика техники танцевальной импровизации в области современной хореограф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ви Гиллем (род. 1965) – величайшая французская балерина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Зарубежн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а XXI в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еатры Европы и Америк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жская опера, Ковент-Гарден, Балет Монте-Карло, Королевская опера Стокгольма, NDT (Нидерландский театр танца), ABT (American Ballet Theatre)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к синтезу классического танца и танца модерн в американской хореографии начала XXI в. Экспериментальные работы в области импровизации, изобретения новых форм танца и спектакля, сочетания танца с нетанцевальным движением и различными видами искусства с целью разрушения между ними существующих барьеров. (Триша Браун (1936–2017), Артур Митчелл (1934–2018) и др.) Появление одного из основных танцевальных стилей в мировом шоу-бизнесе джаз-фанка (jazz Funk), предшественники джаз-фанка – хип-хоп (Hip-hop), вог (Vogue) и вакинг (Waacking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Герм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Творчество Начо Дуато (род. 1957), С. Вальц (род. 1963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классической эстетики с актуальными направлениями в хореографии во французском балете начала XXI в. (Анжелен Прельжокаж (род. 1957)). Балет Монте-Карло. Творчество Жана-Кристофа Майо (род. 1960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Бель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Анна Тереза де Керсмакер, Ален Платель (род. 1956), Сиди Ларби Шеркауи, Вим Вандекейбус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Шве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Матс Экк (род. 1945), А. Экман (род. 1984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Мэтью Борн (род. 1960), Уэйн Макгрегор (род. 1970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ий театр танца (NDT) в начале XXI в. (Иржи Килиан (род. 1947), Эмили Молнар (род. 1973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Израиля начала XXI в. Творчество Охада Нахарина (род. 1952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ий язык «гага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еатры России: Мариинский театр, Большой театр (ГАБТ), Театр балета Бориса Эйфмана, Музыкальный театр имени К. С. Станиславского и Вл. И. Немировича-Данченко (МАМТ), Михайловский театр (Санкт-Петербург), Пермский театр оперы и балета, «Урал Опера Балет»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балетные труппы и школы. «Театр танца» под руководством Фадеечева, «Имперский балет» Г. Таранды, театр «Эксперимен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 Панфилова в Перми (1987), «Пермский театр Е. Панфилова» (2000), «Театр современного танца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 руководством В. и О. Пона, группа «Провинциальные танцы» под руководством Т. Багановой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выдающегося поколения русских балетных артистов (У. Лопаткина, Д. Вишнева, Н. Цискаридзе, С. Захарова, И. Зеленский, С. Филин, Ф. Рузиматов, С. Полунин, И. Васильев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везды российского балета – В. Лантратов, Л. Сарафанов, А. Овчаренк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. Суроде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 Никишаев, А. Тихомир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 Сергеенкова, Е. Кокорева, М. Ильюшкина, Ж. Губанова, С. Гаштарска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российские исследователи и критики хореографического искус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8. Бело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искусства танца в Беларуси на профессиональной и любительской сцене в начале XXI в.</w:t>
        <w:tab/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мастера сцены балетной труппы Большого театра Беларуси (О. Гайко, Ю. Ковалев, А. Кравченко, И. Артамонов, И. Еромкина, М. Вежновец, Л. Хитрова и др.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ное и конкурсное движение в области хореографического искусства в Республике Беларусь в XXI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фестиваль современной хореографии в Витебске (IFMC – International Festival Modern Choreography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хореографов Дмитрия Куракулова, Александра Тебенькова, Дмитрия Залесского, Дианы Юрченко, Инны Асламовой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имена в сфере телесных и танцевально-двигательных практик Беларуси: Ольга Лабовкина, Валентин Исаков, Евгения Романович, Сергей Поярков, Анна Корзюк, Валерия Хрипач, Надежда Кашкан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и развития белорусского хореографического искусств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9. Основные тенденции развития хореографического искусства начала XXI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усским балетом западной классики XX в. и возвращение на сцену наследия советск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искания мастеров современного хореографического искусства. Танцевальные техники и стили XX–XXI вв. – основа пластических работ XXI 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мативность и современная хореограф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биоз хореографии, визуальных искусств, музыки, света и декораций у ведущих мировых хореографов (Кристофер Уилдон (род. 1973), Эвард Клюг (род. 1973)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арко Гёке (род. 1972)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дав Цельнер (род. 1992), </w:t>
      </w:r>
      <w:r>
        <w:rPr>
          <w:rFonts w:cs="Times New Roman" w:ascii="Times New Roman" w:hAnsi="Times New Roman"/>
          <w:sz w:val="28"/>
          <w:szCs w:val="28"/>
        </w:rPr>
        <w:t>Кристал Пайт (род. 1970), Хосе Мартинес (род. 1969), Акрам Хан (род. 1974), Борис Шармац (род. 1973) и др.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мировые артисты балета современности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Бахрушин, Ю. А.</w:t>
      </w:r>
      <w:r>
        <w:rPr>
          <w:rFonts w:cs="Times New Roman" w:ascii="Times New Roman" w:hAnsi="Times New Roman"/>
          <w:sz w:val="28"/>
          <w:szCs w:val="28"/>
        </w:rPr>
        <w:t xml:space="preserve">  История русского балета : учебник для вузов / Ю. А. Бахрушин. – М. : Юрайт, 2020. – 273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. Богданов, Г. 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одный танец : учебник и практикум для студентов высших учебных заведений, обучающихся по гуманитарным направлениям / Г. Ф. Богданов. – 2-е изд., испр. и доп. – М. : Юрайт, 2021. – 343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 Бодунова, И. 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а европейского бального танца / И. И. Бодуно</w:t>
        <w:softHyphen/>
        <w:t>ва ; М-во культуры Респ. Беларусь, Белорус. гос. ун-т культуры и искусств. – Минск : БГУКИ, 2022. – 269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 Карчевская, Н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страдный танец в Беларуси :</w:t>
      </w:r>
      <w:r>
        <w:rPr>
          <w:rFonts w:cs="Times New Roman" w:ascii="Times New Roman" w:hAnsi="Times New Roman"/>
          <w:sz w:val="28"/>
          <w:szCs w:val="28"/>
        </w:rPr>
        <w:t xml:space="preserve"> моно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Н. В. Карчевская. – Минск : Энциклопедикс, 2015. – 272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Чурко, Ю. М.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балетный теат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Ю. М. Чурко. – Минск : Беларусь, 1983. – 182, [2]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Чурко, Ю.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ий хореографический фольклор: традиции и современность / Ю. М. Чурко ; науч. ред. и авт. вступ. ст. С. В. Гутковская. – Минск : Четыре четверти, 2016. – 385 с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ет : энциклопедия / гл. ред. Ю. Григорович. – М. : Сов. энцикл., 1981. – 623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. Богданов, Г. 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Методика педагогического руководства хореографическим любительским коллективом : учеб. пособие для студентов высших учебных заведений / Г. Ф. Богданов. – М. : Юрайт, 2020. – 151 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 Вашкевич, Н. 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хореографии всех веков и народов : учеб. пособие / Н. Н. Вашкевич. – 8-е изд., стер. – СПб. : Планета музыки, 2021. – 192 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Зарипов, Р. С.</w:t>
      </w:r>
      <w:r>
        <w:rPr>
          <w:rFonts w:cs="Times New Roman" w:ascii="Times New Roman" w:hAnsi="Times New Roman"/>
          <w:sz w:val="28"/>
          <w:szCs w:val="28"/>
        </w:rPr>
        <w:t xml:space="preserve"> Драматургия и композиция танца : учеб. пособие / Р. С. Зарипов, Е. Р. Валяева. – 2-е изд., стер. – СПб. : Планета музыки, 2020. – 768 с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 Красовская В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адноевропейский балетный театр : очерки истории. </w:t>
      </w:r>
      <w:r>
        <w:rPr>
          <w:rFonts w:cs="Times New Roman" w:ascii="Times New Roman" w:hAnsi="Times New Roman"/>
          <w:sz w:val="28"/>
          <w:szCs w:val="28"/>
        </w:rPr>
        <w:t xml:space="preserve">В 4 т. Т. 3. Преромантиз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В. М. Красовская. – Л. : Искусство, Ленингр. </w:t>
        <w:br/>
        <w:t>отд-ние, 1983. – 430, [1]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Красовская, В.</w:t>
      </w:r>
      <w:r>
        <w:rPr>
          <w:rFonts w:cs="Times New Roman" w:ascii="Times New Roman" w:hAnsi="Times New Roman"/>
          <w:sz w:val="28"/>
          <w:szCs w:val="28"/>
        </w:rPr>
        <w:t xml:space="preserve"> Западноевропейский балетный театр. Очерки истории. Романтизм / В. Красовская. – М. : Артист. Режиссер. Театр, 1996. – 432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расовская, В.</w:t>
      </w:r>
      <w:r>
        <w:rPr>
          <w:rFonts w:cs="Times New Roman" w:ascii="Times New Roman" w:hAnsi="Times New Roman"/>
          <w:sz w:val="28"/>
          <w:szCs w:val="28"/>
        </w:rPr>
        <w:t xml:space="preserve"> История русского балета / В. Красовская. – Л. : Искусство, 1978. – 231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Курюмова, Н. 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танец в культуре XX века: смена моделей телесности : учеб. пособие / Н. В. Курюмова. – 2-е изд., стер. – СПб. : Планета музыки, 2021. – 208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Никитин, В. Ю.</w:t>
      </w:r>
      <w:r>
        <w:rPr>
          <w:rFonts w:cs="Times New Roman" w:ascii="Times New Roman" w:hAnsi="Times New Roman"/>
          <w:sz w:val="28"/>
          <w:szCs w:val="28"/>
        </w:rPr>
        <w:t xml:space="preserve"> Мастерство хореографа в современном танце : учеб. пособие / В. Ю. Никитин. – СПб. : Лань : Планета музыки, 2019. – 520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. Плескачевская, И. Н.</w:t>
      </w:r>
      <w:r>
        <w:rPr>
          <w:rFonts w:cs="Times New Roman" w:ascii="Times New Roman" w:hAnsi="Times New Roman"/>
          <w:sz w:val="28"/>
          <w:szCs w:val="28"/>
        </w:rPr>
        <w:t xml:space="preserve"> Феномен Валентина Елизарьева / И. Н. Плескачевская. – Минск : Звязда, 2022. – 310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Светлов, В. 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балет : учеб. пособие / В. Я. Светлов. – </w:t>
        <w:br/>
        <w:t xml:space="preserve">3-е изд., стер. – СПб. : Планета музыки, 2020. – 352 с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расов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Body and Belarus.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 о современном танце / Д. Н. Та</w:t>
      </w:r>
      <w:r>
        <w:rPr>
          <w:rFonts w:cs="Times New Roman" w:ascii="Times New Roman" w:hAnsi="Times New Roman"/>
          <w:sz w:val="28"/>
          <w:szCs w:val="28"/>
        </w:rPr>
        <w:t xml:space="preserve">расова, В. А. Слижик, И. А. Слижик. – Минск : Медисонт, 2021. – </w:t>
        <w:br/>
        <w:t>166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Фетисова, Н. Е.</w:t>
      </w:r>
      <w:r>
        <w:rPr>
          <w:rFonts w:cs="Times New Roman" w:ascii="Times New Roman" w:hAnsi="Times New Roman"/>
          <w:sz w:val="28"/>
          <w:szCs w:val="28"/>
        </w:rPr>
        <w:t xml:space="preserve"> Советский этап в развитии балетного искусства России : учеб. пособие / Н. Е. Фетисова. – Орел : ОГИИК, 2019. – 201 с. 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 : // e. lanbook. com /book/261926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Филановская, Т. А.</w:t>
      </w:r>
      <w:r>
        <w:rPr>
          <w:rFonts w:cs="Times New Roman" w:ascii="Times New Roman" w:hAnsi="Times New Roman"/>
          <w:sz w:val="28"/>
          <w:szCs w:val="28"/>
        </w:rPr>
        <w:t xml:space="preserve"> История хореографического образования в России : учеб. пособие / Т. А. Филановская. – 4-е изд., стер. – СПб. : Планета музыки, 2020. – 320 с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3404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exact" w:line="360" w:before="0" w:after="0"/>
        <w:ind w:firstLine="340"/>
        <w:jc w:val="both"/>
        <w:rPr/>
      </w:pPr>
      <w:r>
        <w:rPr>
          <w:bCs/>
          <w:i/>
          <w:sz w:val="28"/>
          <w:szCs w:val="28"/>
        </w:rPr>
        <w:t>15. Чурко, Ю.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 танец : сб. ст. / Ю. М. Чурко. – Минск : Четыре четверти, 2011. – 357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6. Чурко, Ю. М.</w:t>
      </w:r>
      <w:r>
        <w:rPr>
          <w:rFonts w:cs="Times New Roman" w:ascii="Times New Roman" w:hAnsi="Times New Roman"/>
          <w:sz w:val="28"/>
          <w:szCs w:val="28"/>
        </w:rPr>
        <w:t xml:space="preserve"> Хореография: путь к модерну / Ю. М. Чурко // Беларускае сучаснае мастацтва і крытыка: праблемы адаптацыі да новых рэалій : зб. матэрыялаў навук.-творчай канф., Мінск, 15–16 крас. 1998 г. / Беларус. акад. мастацтваў [і інш.]. – Мінск, 1998. – С. 169–179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7. Чурко, Ю.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матургія балета : музычна-харэаграфічнае развіццё дзеяння балетнага спектакля / Ю. М. Чурко // Культура Беларусі : энцыкл. : у 6 т. / рэдкал.: Т. У. Бялова (гал. рэд.), Б. У. Святлоў [і інш.]. – Мінск, 2012. – Т. 3. – С. 481–482. </w:t>
      </w:r>
    </w:p>
    <w:p>
      <w:pPr>
        <w:pStyle w:val="Style20"/>
        <w:spacing w:lineRule="exact" w:line="360" w:before="0" w:after="0"/>
        <w:ind w:firstLine="340"/>
        <w:jc w:val="both"/>
        <w:rPr/>
      </w:pPr>
      <w:r>
        <w:rPr>
          <w:bCs/>
          <w:i/>
          <w:sz w:val="28"/>
          <w:szCs w:val="28"/>
        </w:rPr>
        <w:t>18. Чурко, Ю. М.</w:t>
      </w:r>
      <w:r>
        <w:rPr>
          <w:sz w:val="28"/>
          <w:szCs w:val="28"/>
        </w:rPr>
        <w:t xml:space="preserve"> Диалоги, или Валентин Елизарьев: «Балет – искусство мысли»: размышления о творчестве хореографа / Ю. М. Чурко. – Минск : Изд. О. В. Лукашевич, 2017. – 191 с. </w:t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обязательную часть модуля и выполняется в соответствии с заданиями преподавателя. Организация самостоятельной работы студентов предполагает работу с научной и учебно-методической литературой, повторение пройденного материала, поиск информации и закрепление сведений, связанных с изучаемыми темами, написание тематических докладов, рефератов и эссе на проблемные темы, выполнение исследовательских и творческих заданий, подготовка к семинарским занятиям и экзаменам. Результат самостоятельной работы контролируется преподавателем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курсовой работы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мерным учебным планом по специальности </w:t>
        <w:br/>
        <w:t xml:space="preserve">6-05-0215-03 Хореографическое искусство, </w:t>
      </w:r>
      <w:r>
        <w:rPr>
          <w:rFonts w:cs="Times New Roman" w:ascii="Times New Roman" w:hAnsi="Times New Roman"/>
          <w:sz w:val="28"/>
          <w:szCs w:val="28"/>
        </w:rPr>
        <w:t>профилизации: народный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 4-м семестр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40 часов на выполнение курсовой работ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это начальный этап подготовки студента к научно-исследовательской деятельности. Основная цель курсовой работы – формирование у студентов знаний и умений, необходимых для осуществления научно-исследовательской деятельности в области хореографического искусст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для студентов разрабатывается и утверждается на заседании кафедры. Студент может выбрать тему из списка имеющихся либо предложить свой вариант темы, обосновав целесообразность ее разработки и руководствуясь своими научными интересам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теоретической научной работой, имеющей внутреннее единство, содержать личное авторское обобщенное изложение результатов выполненного исследован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имеет определенную структуру: титульный лист, план (содержание, оглавление), введение, основной текст, заключение, список использованных источников. Так как курсовая работа является одной из форм самостоятельной научно-исследовательской работы студента, ее подготовка предполагает изучение студентом дополнительной литературы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компетентностного подхода модуль предусматривает широкое использование в учебном процессе активных и интерактивных форм проведения занятий в сочетании с внеаудиторной работой с целью формирования и развития профессиональных навыко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лекционных и семинарских занятий используется следующее программное обеспечение: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граммы, обеспечивающие доступ в сеть Интернет (например, «Google Сhrome»)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демонстрации видеоматериалов (например, проигрыватель «Windows Media Player»)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демонстрации и создания презентаций (например, «Microsoft Power Point»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средства диагностики компетенций студента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ческое искусство в качестве форм промежуточной аттестации по моду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 и теория хореографического искусства» рекомендуется курсовая работа, экзамены. </w:t>
      </w: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 диагностики компетенций студентов могут использоваться следующие формы: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й опрос на семинарских занятиях и по индивидуально разработанным темам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ат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искуссии по наиболее сложным вопросам учебной дисциплин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на научные конференции по избранным темам.</w:t>
      </w:r>
    </w:p>
    <w:p>
      <w:pPr>
        <w:pStyle w:val="Style19"/>
        <w:tabs>
          <w:tab w:val="clear" w:pos="708"/>
          <w:tab w:val="left" w:pos="45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  <w:ind w:hanging="108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e.lanbook.com/book/261926" TargetMode="External"/><Relationship Id="rId5" Type="http://schemas.openxmlformats.org/officeDocument/2006/relationships/hyperlink" Target="https://e.lanbook.com/book/1340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9:00Z</dcterms:created>
  <dc:creator>user</dc:creator>
  <dc:description/>
  <cp:keywords/>
  <dc:language>en-US</dc:language>
  <cp:lastModifiedBy>Михайлова Инна Николаевна</cp:lastModifiedBy>
  <cp:lastPrinted>2024-12-12T12:15:00Z</cp:lastPrinted>
  <dcterms:modified xsi:type="dcterms:W3CDTF">2025-01-24T12:22:00Z</dcterms:modified>
  <cp:revision>6</cp:revision>
  <dc:subject/>
  <dc:title/>
</cp:coreProperties>
</file>