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bookmarkStart w:id="0" w:name="page2"/>
      <w:bookmarkEnd w:id="0"/>
      <w:r>
        <w:rPr>
          <w:b/>
          <w:color w:val="000000"/>
          <w:sz w:val="24"/>
          <w:szCs w:val="24"/>
        </w:rPr>
        <w:t>МИНИСТЕРСТВО ОБРАЗОВАНИЯ РЕСПУБЛИКИ БЕЛАРУСЬ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ое объединение по образован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сельского хозяйств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м заместителем Министра </w:t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Республики Беларусь</w:t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Г. Бахановичем</w:t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0.07.2024</w:t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онный </w:t>
      </w:r>
      <w:r>
        <w:rPr>
          <w:b/>
          <w:color w:val="000000"/>
          <w:sz w:val="24"/>
          <w:szCs w:val="24"/>
        </w:rPr>
        <w:t>№ 7-07-08-006/пр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Cs w:val="28"/>
        </w:rPr>
      </w:pPr>
      <w:r>
        <w:rPr>
          <w:b/>
          <w:szCs w:val="28"/>
        </w:rPr>
        <w:t>ОРГАНИЗАЦИЯ ВЕТЕРИНАРНОГО ДЕЛ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мерная учебная программа по учебной дисциплин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ля специально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7-07-0841-01 Ветеринарная медицина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207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677" w:leader="none"/>
              </w:tabs>
              <w:suppressAutoHyphens w:val="true"/>
              <w:snapToGrid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center" w:pos="4677" w:leader="none"/>
              </w:tabs>
              <w:suppressAutoHyphens w:val="tru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лавного управления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науки и кадровой политик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сельского хозяйства 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ия Республики Беларус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В. А. Самсонович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20___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 Н. Пищ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 20__ г.</w:t>
            </w:r>
          </w:p>
        </w:tc>
      </w:tr>
      <w:tr>
        <w:trPr>
          <w:trHeight w:val="241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4677" w:leader="none"/>
              </w:tabs>
              <w:suppressAutoHyphens w:val="true"/>
              <w:snapToGrid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center" w:pos="4677" w:leader="none"/>
              </w:tabs>
              <w:suppressAutoHyphens w:val="tru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center" w:pos="4677" w:leader="none"/>
              </w:tabs>
              <w:suppressAutoHyphens w:val="tru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– директор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ветеринарного 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ого надзор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сельского хозяйства 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ия Республики Беларус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 И. Смильги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20___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по научно-методической  работе Государственного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образования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спубликанский институт высшей школы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И. В. Титович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 20__ г.</w:t>
            </w:r>
          </w:p>
        </w:tc>
      </w:tr>
      <w:tr>
        <w:trPr>
          <w:trHeight w:val="2699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редседатель Учебно-методического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образованию в области сельского хозяйст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Н. И. Гаври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 20__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-нормоконтролер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 20__ 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0"/>
        <w:jc w:val="center"/>
        <w:rPr>
          <w:sz w:val="26"/>
          <w:szCs w:val="26"/>
        </w:rPr>
      </w:pPr>
      <w:r>
        <w:rPr>
          <w:sz w:val="26"/>
          <w:szCs w:val="26"/>
        </w:rPr>
        <w:t>Минск 2024</w:t>
      </w:r>
      <w:r>
        <w:br w:type="page"/>
      </w:r>
    </w:p>
    <w:p>
      <w:pPr>
        <w:pStyle w:val="Normal"/>
        <w:spacing w:lineRule="exact" w:line="310"/>
        <w:rPr>
          <w:sz w:val="26"/>
          <w:szCs w:val="26"/>
        </w:rPr>
      </w:pPr>
      <w:r>
        <w:rPr>
          <w:b/>
          <w:bCs/>
          <w:caps/>
          <w:szCs w:val="28"/>
        </w:rPr>
        <w:t>Составители: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864235</wp:posOffset>
                </wp:positionV>
                <wp:extent cx="764540" cy="5734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-68.05pt;width:60.15pt;height:45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w w:val="102"/>
          <w:szCs w:val="28"/>
        </w:rPr>
        <w:t xml:space="preserve">П.А. Красочко, </w:t>
      </w:r>
      <w:r>
        <w:rPr>
          <w:bCs/>
        </w:rPr>
        <w:t xml:space="preserve">заведующий кафедрой </w:t>
      </w:r>
      <w:r>
        <w:rPr>
          <w:szCs w:val="28"/>
        </w:rPr>
        <w:t xml:space="preserve">эпизоотологии и инфекционных болезней </w:t>
      </w:r>
      <w:r>
        <w:rPr>
          <w:color w:val="000000"/>
          <w:w w:val="102"/>
          <w:szCs w:val="28"/>
        </w:rPr>
        <w:t>учреждения образования «Витебская ордена «Знак Почета» государственная академия ветеринарной медицины», доктор ветеринарных наук, доктор биологических наук, профессо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w w:val="102"/>
          <w:szCs w:val="28"/>
        </w:rPr>
        <w:t xml:space="preserve">В.А. Лазовский, </w:t>
      </w:r>
      <w:r>
        <w:rPr>
          <w:szCs w:val="28"/>
        </w:rPr>
        <w:t>доцент кафедры эпизоотологии и инфекционных болезней учреждения образования «Витебская ордена «Знак Почета» государственная академия ветеринарной медицины», кандидат ветеринарных наук, доцен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>А.Ф. Железко, доцент кафедры эпизоотологии и инфекционных болезней учреждения образования «Витебская ордена «Знак Почета» государственная академия ветеринарной медицины», кандидат ветеринарных наук, доцен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>Л.Н. Кашпар, ассистент кафедры эпизоотологии и инфекционных болезней учреждения образования «Витебская ордена «Знак Почета» государственная академия ветеринарной медицины»</w:t>
      </w:r>
    </w:p>
    <w:p>
      <w:pPr>
        <w:pStyle w:val="Normal"/>
        <w:widowControl w:val="false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widowControl w:val="false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  <w:t>Рецензенты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афедра микробиологии и эпизоотологии учреждения образования «Гродненский государственный аграрный университет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(протокол №13 от 07.06.2023)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Д.С. Борисовец, заместитель директора по научной и производственной работе РУП «Институт экспериментальной ветеринарии им. С.Н. Вышелесского», кандидат ветеринарных наук, доцент</w:t>
      </w:r>
    </w:p>
    <w:p>
      <w:pPr>
        <w:pStyle w:val="Normal"/>
        <w:widowControl w:val="false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caps/>
          <w:szCs w:val="28"/>
        </w:rPr>
        <w:t>Рекомендована к утверждению В КАЧЕСТВЕ Примерной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Кафедрой эпизоотологии инфекционных болезней учреждения образования «Витебская ордена «Знак Почета» государственная академия ветеринарной медицины» (протокол №19 от 05.06.2023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учно-методическим советом учреждения образования «Витебская ордена «Знак Почета» государственная академия ветеринарной медицины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bCs/>
        </w:rPr>
        <w:t>(протокол №100 от 26.06.2023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bCs/>
        </w:rPr>
        <w:t xml:space="preserve">Научно-методическим советом по ветеринарным специальностям Учебно-методического объединения </w:t>
      </w:r>
      <w:r>
        <w:rPr>
          <w:rFonts w:cs="Times New Roman CYR" w:ascii="Times New Roman CYR" w:hAnsi="Times New Roman CYR"/>
          <w:szCs w:val="28"/>
        </w:rPr>
        <w:t>по образованию в области сельского хозяйств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szCs w:val="28"/>
        </w:rPr>
        <w:t>(протокол №95 от 05.07.2023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ственный за редакцию: В.А. Лазовский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ый за выпуск: П.А. Красочко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мерная учебная программа по учебной дисциплине «Организация ветеринарного дела» разработана для учреждений высшего образования в соответствии с требованиями образовательного стандарта </w:t>
      </w:r>
      <w:r>
        <w:rPr>
          <w:rFonts w:cs="Times New Roman CYR" w:ascii="Times New Roman CYR" w:hAnsi="Times New Roman CYR"/>
          <w:szCs w:val="30"/>
        </w:rPr>
        <w:t xml:space="preserve">специального высшего образования </w:t>
      </w:r>
      <w:r>
        <w:rPr>
          <w:szCs w:val="28"/>
        </w:rPr>
        <w:t>по специальности 7-07-0841-01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«Ветеринарная медицина».</w:t>
      </w:r>
    </w:p>
    <w:p>
      <w:pPr>
        <w:pStyle w:val="3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учебной дисциплины – дать студентам знания по правовым и организационным основам ветеринарной деятельности, сформировать навыки и умения по планированию ветеринарных мероприятий, расчету их экономической эффективности, оформлению документов ветеринарного учета и ветеринарной отчетности, формам финансирования и материально-технического обеспечения ветеринарных служб, правилам профессиональной этики специалиста в области ветеринарии. </w:t>
      </w:r>
    </w:p>
    <w:p>
      <w:pPr>
        <w:pStyle w:val="3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Задача учебной дисциплины: </w:t>
      </w:r>
      <w:r>
        <w:rPr>
          <w:sz w:val="28"/>
          <w:szCs w:val="28"/>
        </w:rPr>
        <w:t xml:space="preserve">изучение студентами организационно-профессиональной деятельности специалистов в области ветеринарии в соответствии с действующими нормативно-правовыми актам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рганизация ветеринарного дела – наука об организационных и правовых основах ветеринарной деятельности, обеспечении государственного ветеринарного надзора, формах и методах ветеринарного обслуживания юридических и физических лиц.</w:t>
      </w:r>
    </w:p>
    <w:p>
      <w:pPr>
        <w:pStyle w:val="TextBodyIndent"/>
        <w:rPr/>
      </w:pPr>
      <w:r>
        <w:rPr>
          <w:szCs w:val="28"/>
        </w:rPr>
        <w:t>Преподавание учебной дисциплины предусматривает применение общенаучных и инновационно-информативных методов, а также использование технических средств обучения.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В рамках образовательного процесса по данной учебной дисциплине студенты должны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</w:t>
      </w:r>
    </w:p>
    <w:p>
      <w:pPr>
        <w:pStyle w:val="TextBodyIndent"/>
        <w:rPr/>
      </w:pPr>
      <w:r>
        <w:rPr>
          <w:szCs w:val="28"/>
        </w:rPr>
        <w:t xml:space="preserve">Дисциплина </w:t>
      </w:r>
      <w:r>
        <w:rPr>
          <w:color w:val="000000"/>
          <w:szCs w:val="28"/>
        </w:rPr>
        <w:t>имеет логически обусловленную связь</w:t>
      </w:r>
      <w:r>
        <w:rPr>
          <w:szCs w:val="28"/>
        </w:rPr>
        <w:t xml:space="preserve"> с учебными дисциплинами государственного компонента такими как: «Эпизоотология и инфекционные болезни», «Паразитология и инвазионные болезни», «Внутренние болезни животных», «Ветеринарно-санитарная экспертиза и технология продуктов животноводст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езультате изучения дисциплины студент должен закрепить и развить, предусмотренные образовательным стандартом по специальности                      </w:t>
      </w:r>
      <w:r>
        <w:rPr>
          <w:szCs w:val="28"/>
        </w:rPr>
        <w:t>7-07-0841-01</w:t>
      </w:r>
      <w:r>
        <w:rPr>
          <w:b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«Ветеринарная медицина», </w:t>
      </w:r>
      <w:r>
        <w:rPr>
          <w:i/>
          <w:color w:val="000000"/>
          <w:szCs w:val="28"/>
        </w:rPr>
        <w:t>универсальные компетенции</w:t>
      </w:r>
      <w:r>
        <w:rPr>
          <w:color w:val="000000"/>
          <w:szCs w:val="28"/>
        </w:rPr>
        <w:t>:</w:t>
      </w:r>
      <w:r>
        <w:rPr/>
        <w:t xml:space="preserve">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быть способным к саморазвитию и совершенствованию в профессиональной деятельности, развивать инновационную восприимчивость и способность к инновационной деятельности,</w:t>
      </w:r>
      <w:r>
        <w:rPr>
          <w:color w:val="000000"/>
          <w:szCs w:val="28"/>
        </w:rPr>
        <w:t xml:space="preserve"> а также </w:t>
      </w:r>
      <w:r>
        <w:rPr>
          <w:i/>
          <w:color w:val="000000"/>
          <w:szCs w:val="28"/>
        </w:rPr>
        <w:t>базовую профессиональную компетенцию</w:t>
      </w:r>
      <w:r>
        <w:rPr>
          <w:color w:val="000000"/>
          <w:szCs w:val="28"/>
        </w:rPr>
        <w:t xml:space="preserve">: </w:t>
      </w:r>
      <w:r>
        <w:rPr/>
        <w:t>применять знания о нормативных правовых актах в области ветеринарной деятельности для организации ветеринарной деятельности различных субъектов хозяйствова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результате изучения учебной дисциплины студенты должны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Cs w:val="28"/>
        </w:rPr>
        <w:t>- современные аспекты развития ветеринарной деятельности;</w:t>
      </w:r>
    </w:p>
    <w:p>
      <w:pPr>
        <w:pStyle w:val="Normal"/>
        <w:ind w:firstLine="360"/>
        <w:jc w:val="both"/>
        <w:rPr/>
      </w:pPr>
      <w:r>
        <w:rPr>
          <w:szCs w:val="28"/>
        </w:rPr>
        <w:t>- международные обязательства, рекомендации в области ветеринарии и действующие национальные нормативно-правовые акты ветеринарного законодательства;</w:t>
      </w:r>
    </w:p>
    <w:p>
      <w:pPr>
        <w:pStyle w:val="Normal"/>
        <w:ind w:firstLine="360"/>
        <w:jc w:val="both"/>
        <w:rPr/>
      </w:pPr>
      <w:r>
        <w:rPr>
          <w:szCs w:val="28"/>
        </w:rPr>
        <w:t>- организацию ветеринарной деятельности в Республике Беларусь;</w:t>
      </w:r>
    </w:p>
    <w:p>
      <w:pPr>
        <w:pStyle w:val="Normal"/>
        <w:ind w:firstLine="360"/>
        <w:jc w:val="both"/>
        <w:rPr/>
      </w:pPr>
      <w:r>
        <w:rPr>
          <w:szCs w:val="28"/>
        </w:rPr>
        <w:t>- организацию ветеринарного бизнеса;</w:t>
      </w:r>
    </w:p>
    <w:p>
      <w:pPr>
        <w:pStyle w:val="Normal"/>
        <w:ind w:firstLine="360"/>
        <w:jc w:val="both"/>
        <w:rPr/>
      </w:pPr>
      <w:r>
        <w:rPr>
          <w:szCs w:val="28"/>
        </w:rPr>
        <w:t>- основы профессиональной этики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ind w:firstLine="360"/>
        <w:jc w:val="both"/>
        <w:rPr/>
      </w:pPr>
      <w:r>
        <w:rPr>
          <w:szCs w:val="28"/>
        </w:rPr>
        <w:t>- оформлять документацию по ветеринарному учету и отчетности;</w:t>
      </w:r>
    </w:p>
    <w:p>
      <w:pPr>
        <w:pStyle w:val="Normal"/>
        <w:ind w:firstLine="360"/>
        <w:jc w:val="both"/>
        <w:rPr/>
      </w:pPr>
      <w:r>
        <w:rPr>
          <w:szCs w:val="28"/>
        </w:rPr>
        <w:t>- вести работу в ГИС «</w:t>
      </w:r>
      <w:r>
        <w:rPr>
          <w:szCs w:val="28"/>
          <w:lang w:val="en-US"/>
        </w:rPr>
        <w:t>AITS</w:t>
      </w:r>
      <w:r>
        <w:rPr>
          <w:szCs w:val="28"/>
        </w:rPr>
        <w:t>» и ГИС «Информационные системы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ланировать ветеринарные мероприят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рассчитывать экономическую эффективность ветеринарных мероприятий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ладеть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методами научного познания и практической ветеринарной деятель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римерным учебным планом на изучение учебной дисциплины «Организация ветеринарного дела» по специальности                     7-07-0841-01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 xml:space="preserve">«Ветеринарная медицина» отводится 180 часов, из них аудиторных 68 часов. Примерное распределение часов по видам занятий: лекции – 36 часов, практические занятия – 32 часа. 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комендуемая форма промежуточной аттест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– зачет и экзамен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992"/>
        <w:gridCol w:w="1134"/>
        <w:gridCol w:w="1843"/>
      </w:tblGrid>
      <w:tr>
        <w:trPr>
          <w:trHeight w:val="416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6"/>
                <w:szCs w:val="26"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Современные аспекты развития ветеринар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ая деятельность в области ветеринарии и безопасности пищевых продук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 в области ветеринарии и безопасности пищевых продуктов Республики Белару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етеринарной деятельности в Республике Белару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(надзор) в области ветеринарии и безопасности пищевых проду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теринарная документация, учет, отчетность и делопроиз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ирование и организация ветеринар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етеринарного бизн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этика врача ветеринарной медицины. Коммуникации в сфере ветерина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ВВЕДЕНИЕ. СОВРЕМЕННЫЕ АСПЕКТЫ РАЗВИТИЯ ВЕТЕРИНАРНОЙ ДЕЯТЕЛЬНОСТИ</w:t>
      </w:r>
    </w:p>
    <w:p>
      <w:pPr>
        <w:pStyle w:val="32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Современные аспекты развития ветеринарной деятельности. Ветеринария  как область научных знаний и практической деятельности, направленных на обеспечение ветеринарного благополучия</w:t>
      </w:r>
      <w:r>
        <w:rPr>
          <w:szCs w:val="28"/>
        </w:rPr>
        <w:t xml:space="preserve"> </w:t>
      </w:r>
      <w:r>
        <w:rPr>
          <w:sz w:val="28"/>
          <w:szCs w:val="28"/>
        </w:rPr>
        <w:t>и пищевой безопасности. Особенности ветеринарной деятельности в Республике Беларусь</w:t>
      </w:r>
      <w:r>
        <w:rPr>
          <w:szCs w:val="28"/>
        </w:rPr>
        <w:t>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отношений в области ветеринарной деятельности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арактеристика предмета «Организация ветеринарного дела» как научно-практической дисциплины. Связь дисциплины с другими предметами и науками, значение этой связи. Построение курса «Организация ветеринарного дела» и порядок его изучения. Рекомендуемая основная и дополнительная литература по дисциплине. Краткая история развития ветеринарной медицин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1. </w:t>
      </w:r>
      <w:r>
        <w:rPr>
          <w:b/>
          <w:szCs w:val="28"/>
        </w:rPr>
        <w:t>МЕЖДУНАРОДНАЯ ДЕЯТЕЛЬНОСТЬ В ОБЛАСТИ ВЕТЕРИНАРИИ И БЕЗОПАСНОСТИ ПИЩЕВЫХ ПРОДУКТОВ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ль международных ветеринарных организаций в системе обеспечения ветеринарного благополучия и безопасности пищевых продуктов. Всемирная ветеринарная ассоциация. Всемирная организация здоровья животных (ВОЗЖ). Комиссия Кодекс Алиментариус. Международные обязательства и рекомендации в области ветеринарии и безопасности пищевых продуктов. Кодекс здоровья наземных животных ВОЗЖ. Кодекс здоровья водных животных ВОЗЖ. </w:t>
      </w:r>
      <w:r>
        <w:rPr/>
        <w:t xml:space="preserve">Руководство по диагностическим тестам и вакцинам для наземных животных ВОЗЖ. Руководство по диагностическим тестам водных животных ВОЗЖ. </w:t>
      </w:r>
      <w:r>
        <w:rPr>
          <w:szCs w:val="28"/>
        </w:rPr>
        <w:t xml:space="preserve">Кодекс Алиментариус. </w:t>
      </w:r>
      <w:r>
        <w:rPr/>
        <w:t>Ветеринарно-санитарные меры Европейского союза (ЕС). Нормативные документы Евразийского экономического союза (ЕАЭС) по ветеринарно-санитарным мера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ЗАКОНОДАТЕЛЬСТВО В ОБЛАСТИ ВЕТЕРИНАРИИ И БЕЗОПАСНОСТИ ПИЩЕВЫХ ПРОДУКТОВ РЕСПУБЛИКИ БЕЛАРУСЬ</w:t>
      </w:r>
    </w:p>
    <w:p>
      <w:pPr>
        <w:pStyle w:val="Normal"/>
        <w:ind w:firstLine="709"/>
        <w:jc w:val="both"/>
        <w:rPr/>
      </w:pPr>
      <w:r>
        <w:rPr/>
        <w:t xml:space="preserve">Содержание и значение ветеринарного законодательства Республики Беларусь. Нормативно-правовые, ненормативные правовые и локальные акты в системе обеспечения </w:t>
      </w:r>
      <w:r>
        <w:rPr>
          <w:szCs w:val="28"/>
        </w:rPr>
        <w:t>ветеринарного благополучия и безопасности пищевых продуктов</w:t>
      </w:r>
      <w:r>
        <w:rPr/>
        <w:t xml:space="preserve">. Закон Республики Беларусь «О ветеринарной деятельности», его содержание и значение как основного государственного нормативно-правового акта в области ветеринарной деятельности. Функции, права, обязанности и ответственность специалистов в области ветеринарии. Ответственность юридических и физических лиц за нарушения требований законодательства в сфере ветеринарной деятельности. Виды ответственности (дисциплинарная, административная, уголовная). Порядок привлечения к административной ответственности виновных лиц за нарушения требований ветеринарного законодательства. 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ОРГАНИЗАЦИЯ ВЕТЕРИНАРНОЙ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ЕСПУБЛИКЕ БЕЛАРУСЬ</w:t>
      </w:r>
    </w:p>
    <w:p>
      <w:pPr>
        <w:pStyle w:val="Normal"/>
        <w:ind w:firstLine="709"/>
        <w:jc w:val="both"/>
        <w:rPr/>
      </w:pPr>
      <w:r>
        <w:rPr/>
        <w:t>Организация ветеринарной деятельности в Республике Беларусь. Организационная структура государственной ветеринарной службы и руководство ветеринарной деятельностью в Республике Беларусь, ее задачи и функции. Структура Департамента ветеринарного и продовольственного надзора Министерства сельского хозяйства и продовольствия Республики Беларусь и находящихся в его ведении организаций и учреждений государственной ветеринарной службы. Организация ветеринарной диагностической работы в Республике Беларусь.</w:t>
      </w:r>
    </w:p>
    <w:p>
      <w:pPr>
        <w:pStyle w:val="Normal"/>
        <w:widowControl w:val="false"/>
        <w:spacing w:before="52" w:after="0"/>
        <w:ind w:right="-1" w:firstLine="709"/>
        <w:jc w:val="both"/>
        <w:rPr>
          <w:i/>
          <w:i/>
        </w:rPr>
      </w:pPr>
      <w:r>
        <w:rPr>
          <w:i/>
        </w:rPr>
        <w:t xml:space="preserve">Организация ветеринарной деятельности управлений (отделов) ветеринарии комитетов по сельскому хозяйству и продовольствию областных исполнительных комитетов. </w:t>
      </w:r>
      <w:r>
        <w:rPr/>
        <w:t>Организационная структура и руководство государственной ветеринарной службы в област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рганизация ветеринарной деятельности в административном районе. </w:t>
      </w:r>
      <w:r>
        <w:rPr/>
        <w:t xml:space="preserve">Организационная структура и руководство государственной ветеринарной службы в административном районе. Районная ветеринарная станция, ее задачи, функции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Организация ветеринарной деятельности в городе.</w:t>
      </w:r>
      <w:r>
        <w:rPr>
          <w:b/>
        </w:rPr>
        <w:t xml:space="preserve"> </w:t>
      </w:r>
      <w:r>
        <w:rPr/>
        <w:t xml:space="preserve">Особенности деятельности государственной ветеринарной службы в городе. Структура государственной ветеринарной службы городов. Задачи и функции городской ветеринарной станции.  </w:t>
      </w:r>
    </w:p>
    <w:p>
      <w:pPr>
        <w:pStyle w:val="Normal"/>
        <w:ind w:firstLine="709"/>
        <w:jc w:val="both"/>
        <w:rPr/>
      </w:pPr>
      <w:r>
        <w:rPr/>
        <w:t>Ветеринарная служба юридических лиц, осуществляющих ветеринарную деятельность, их значение, структура и подчиненность. Специалист в области ветеринарной де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ганизация деятельности государственной ветеринарной службы в сельскохозяйственных организациях.</w:t>
      </w:r>
      <w:r>
        <w:rPr/>
        <w:t xml:space="preserve"> Ветеринарная служба сельскохозяйственной организации, особенности ветеринарного обслуживания, ее задачи, функции, расчет штата ветеринарных специалистов. Права и обязанности специалистов в области ветеринарной деятельности сельскохозяйственной организации. Организация ветеринарных мероприятий.</w:t>
      </w:r>
    </w:p>
    <w:p>
      <w:pPr>
        <w:pStyle w:val="Normal"/>
        <w:widowControl w:val="false"/>
        <w:spacing w:before="52" w:after="0"/>
        <w:ind w:right="-1" w:firstLine="709"/>
        <w:jc w:val="both"/>
        <w:rPr/>
      </w:pPr>
      <w:r>
        <w:rPr>
          <w:i/>
        </w:rPr>
        <w:t>Организация ветеринарного обслуживания промышленного животноводства.</w:t>
      </w:r>
      <w:r>
        <w:rPr/>
        <w:t xml:space="preserve"> Особенности ветеринарного обслуживания промышленных животноводческих объектов как предприятий закрытого типа. Ветеринарно-санитарные правила и технологические нормы, определяющие режим работы животноводческого объекта. Штат специалистов в области ветеринарии и его подчиненность. Поточно-цеховая система организации производства на комплексах. Схемы лечебно-профилактических мероприятий с учетом технологии производства животноводческой продукции.</w:t>
      </w:r>
      <w:r>
        <w:rPr>
          <w:szCs w:val="28"/>
        </w:rPr>
        <w:t xml:space="preserve"> Организационные и правовые основы биобезопасности животноводческих объектов. </w:t>
      </w:r>
    </w:p>
    <w:p>
      <w:pPr>
        <w:pStyle w:val="Normal"/>
        <w:widowControl w:val="false"/>
        <w:spacing w:before="52" w:after="0"/>
        <w:ind w:right="-1" w:firstLine="709"/>
        <w:jc w:val="both"/>
        <w:rPr>
          <w:b/>
          <w:b/>
          <w:szCs w:val="28"/>
        </w:rPr>
      </w:pPr>
      <w:r>
        <w:rPr>
          <w:i/>
        </w:rPr>
        <w:t xml:space="preserve">Организация ветеринарной деятельности на производственных объектах, на которых осуществляется деятельность по получению, переработке (обработке) непереработанного продовольственного сырья животного происхождения. </w:t>
      </w:r>
      <w:r>
        <w:rPr>
          <w:iCs/>
        </w:rPr>
        <w:t xml:space="preserve">Требования </w:t>
      </w:r>
      <w:r>
        <w:rPr/>
        <w:t>ветеринарно-санитарных правил для организаций, осуществляющих деятельность: по убою животных и птицы, переработке (обработке) продуктов такого убоя для производства (изготовления) пищевой продукции; приему сырого молока и его переработке; производству и переработке продукции аквакультуры и улова водных биологических ресурсов.</w:t>
      </w:r>
    </w:p>
    <w:p>
      <w:pPr>
        <w:pStyle w:val="Normal"/>
        <w:ind w:firstLine="709"/>
        <w:jc w:val="both"/>
        <w:rPr/>
      </w:pPr>
      <w:r>
        <w:rPr>
          <w:i/>
        </w:rPr>
        <w:t>Финансирование и материально-техническое обеспечение деятельности государственных ветеринарных служб.</w:t>
      </w:r>
      <w:r>
        <w:rPr/>
        <w:t xml:space="preserve"> Значение финансирования в деятельности государственной ветеринарной службы. Источники финансирования (бюджетные ассигнования, средства юридических и физических лиц). Платные ветеринарные услуги в условиях рыночной экономики. Составление и утверждение планов финансирования ветеринарных мероприятий. Организации и учреждения, обеспечивающие ветеринарные службы ветеринарными средствами. ОАО «Белзооветснабпром», его структура и организация работы. Другие источники ветеринарного снабжения (коммерческие фирмы, предприятия и иное). Ассортимент ветеринарных средств и порядок их приобретения. Государственный реестр ветеринарных препаратов. Коммерческие предложения. Конкурентные листы. Тендеры. Электронные торговые площадки. </w:t>
      </w:r>
    </w:p>
    <w:p>
      <w:pPr>
        <w:pStyle w:val="Normal"/>
        <w:ind w:firstLine="709"/>
        <w:jc w:val="both"/>
        <w:rPr/>
      </w:pPr>
      <w:r>
        <w:rPr/>
        <w:t>Ветеринарно-санитарные правила применения, реализации и хранения ветеринарных препаратов, в том числе наркотических, психотропных и сильнодействующих ветеринарных препаратов, в Республике Беларусь. Учет ветеринарных средств в учреждениях государственной ветеринарной службы. Порядок списания ветеринарных средств. Ответственность за сохранность материаль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Cs w:val="28"/>
        </w:rPr>
        <w:t>4. КОНТРОЛЬ (НАДЗОР) В ОБЛАСТИ ВЕТЕРИНАРИИ И БЕЗОПАСНОСТИ ПИЩЕВЫХ ПРОДУКТОВ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рганизационное построение системы государственного контроля (надзора) в области ветеринарии в Республике Беларусь (Департамент ветеринарного и продовольственного надзора Министерства сельского хозяйства и продовольствия Республики Беларусь, ГУ «Ветеринарный надзор», ГУ «Белорусское управление государственного ветеринарного надзора на государственной границе и транспорте»). Цель, сущность, значение, формы, виды, методы государственного контроля (надзора). Функции и права государственных ветеринарных инспектор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троль (надзор) в области ветеринарии при содержании животных.</w:t>
      </w:r>
      <w:r>
        <w:rPr/>
        <w:t xml:space="preserve"> Контроль (надзор): за кормлением и содержанием животных; за получением, хранением, переработкой продуктов животного происхождения в условиях сельскохозяйственных организаций; за соблюдением требований ветеринарно-санитарных правил, технических регламентов при производстве животноводческой продукции; за проектированием, строительством и эксплуатацией животноводческих объектов и их биобезопасностью.</w:t>
      </w:r>
    </w:p>
    <w:p>
      <w:pPr>
        <w:pStyle w:val="Normal"/>
        <w:ind w:firstLine="709"/>
        <w:jc w:val="both"/>
        <w:rPr/>
      </w:pPr>
      <w:r>
        <w:rPr>
          <w:i/>
        </w:rPr>
        <w:t>Контроль (надзор) в области ветеринарии при производстве и хранении продуктов животного происхождения.</w:t>
      </w:r>
      <w:r>
        <w:rPr>
          <w:b/>
        </w:rPr>
        <w:t xml:space="preserve"> </w:t>
      </w:r>
      <w:r>
        <w:rPr/>
        <w:t>Производственный ветеринарный контроль.</w:t>
      </w:r>
      <w:r>
        <w:rPr>
          <w:b/>
        </w:rPr>
        <w:t xml:space="preserve"> </w:t>
      </w:r>
      <w:r>
        <w:rPr/>
        <w:t>Задачи, функции ОПВК (отдел производственно-ветеринарного контроля) в системе обеспечения безопасности пищевых продуктов. Система ХАССП. Государственный контроль (надзор) за организациями, в которых осуществляется убой продуктивных животных, производство и (или) хранение продуктов животного происхождения; производство непищевых продуктов животного происхождения; хранение и оптовая реализация</w:t>
      </w:r>
      <w:r>
        <w:rPr>
          <w:rStyle w:val="Style18"/>
        </w:rPr>
        <w:t xml:space="preserve"> </w:t>
      </w:r>
      <w:r>
        <w:rPr/>
        <w:t xml:space="preserve">продуктов животного происхождения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нтроль (надзор) за производством и использованием ветеринарных препаратов. </w:t>
      </w:r>
      <w:r>
        <w:rPr/>
        <w:t>Требования к обращению ветеринарных препаратов и фармацевтических субстанций. Роль фармацевтической инспекции в системе оценки производства и реализации ветеринарных препаратов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нтроль (надзор) в области ветеринарии на рынках, ярмарках, выставках. </w:t>
      </w:r>
      <w:r>
        <w:rPr/>
        <w:t xml:space="preserve">Ветеринарно-санитарная экспертиза и ветеринарно-санитарный осмотр на рынках. Роль лаборатории ветеринарно-санитарной экспертизы (ЛВСЭ) в системе обеспечения безопасности продуктов животного и растительного происхождения на рынках. Государственный контроль (надзор) в области ветеринарии за торговлей животными, выставочными показами, соревнованиям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Контроль (надзор) в области ветеринарии при импорте и экспорте, на государственной границе и транспорте. </w:t>
      </w:r>
      <w:r>
        <w:rPr/>
        <w:t>Система контроля (надзора) в области ветеринарии при импорте и экспорте, на государственной границе и транспорте.</w:t>
      </w:r>
      <w:r>
        <w:rPr>
          <w:i/>
        </w:rPr>
        <w:t xml:space="preserve"> </w:t>
      </w:r>
      <w:r>
        <w:rPr/>
        <w:t>Роль ГУ «Белорусское управление государственного ветеринарного надзора на государственной границе и транспорте» в системе обеспечения охраны территории Республики Беларусь от заноса возбудителей болезней животных и небезопасной продукции животного происхождения с территорий других государств, ветеринарного благополучия и пищевой безопасности. Организация работы, задачи, функции пограничных контрольных ветеринарных пунктов (ПКВП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5. </w:t>
      </w:r>
      <w:r>
        <w:rPr>
          <w:b/>
          <w:szCs w:val="28"/>
        </w:rPr>
        <w:t xml:space="preserve">ВЕТЕРИНАРНАЯ ДОКУМЕНТАЦИЯ, УЧЕТ,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ТЧЕТНОСТЬ И ДЕЛОПРОИЗВОДСТВО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етеринарный учет. </w:t>
      </w:r>
      <w:r>
        <w:rPr/>
        <w:t>Значение ветеринарного учета. Документы ветеринарного учета. Принципы и порядок составления актов на проводимые ветеринарные мероприятия. Составные элементы акта. Порядок ведения журналов первичного ветеринарного учета для регистрации больных животных, записи противоэпизоотических мероприятий, учета дезинфекции, дезинсекции, дератизации, других журналов и книг. Оформление сопроводительных документов в диагностические учреждения (акты отбора проб (образцов) и сопроводительные письма).</w:t>
      </w:r>
    </w:p>
    <w:p>
      <w:pPr>
        <w:pStyle w:val="Normal"/>
        <w:ind w:firstLine="709"/>
        <w:jc w:val="both"/>
        <w:rPr/>
      </w:pPr>
      <w:r>
        <w:rPr/>
        <w:t>Автоматизация ветеринарного учета. Электронные системы ветеринарного уч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Ветеринарная отчетность. </w:t>
      </w:r>
      <w:r>
        <w:rPr/>
        <w:t>Значение ветеринарной отчетности. Формы ветеринарной отчетности, порядок и сроки ее представления. Ветеринарная статистика.</w:t>
      </w:r>
    </w:p>
    <w:p>
      <w:pPr>
        <w:pStyle w:val="Normal"/>
        <w:ind w:firstLine="709"/>
        <w:jc w:val="both"/>
        <w:rPr/>
      </w:pPr>
      <w:r>
        <w:rPr>
          <w:i/>
        </w:rPr>
        <w:t>Ветеринарные документы.</w:t>
      </w:r>
      <w:r>
        <w:rPr>
          <w:b/>
        </w:rPr>
        <w:t xml:space="preserve"> </w:t>
      </w:r>
      <w:r>
        <w:rPr/>
        <w:t>Ветеринарные свидетельства и сертификаты (формы и порядок оформления). Ветеринарный паспорт животного. Ветеринарно-санитарный паспорт пасеки.</w:t>
      </w:r>
    </w:p>
    <w:p>
      <w:pPr>
        <w:pStyle w:val="Normal"/>
        <w:ind w:firstLine="709"/>
        <w:jc w:val="both"/>
        <w:rPr/>
      </w:pPr>
      <w:r>
        <w:rPr/>
        <w:t xml:space="preserve">Электронные информационные системы прослеживаемости в сфере ветеринарии и безопасности пищевых продуктов. Работа в </w:t>
      </w:r>
      <w:r>
        <w:rPr>
          <w:szCs w:val="28"/>
        </w:rPr>
        <w:t>ГИС «</w:t>
      </w:r>
      <w:r>
        <w:rPr>
          <w:szCs w:val="28"/>
          <w:lang w:val="en-US"/>
        </w:rPr>
        <w:t>AITS</w:t>
      </w:r>
      <w:r>
        <w:rPr>
          <w:szCs w:val="28"/>
        </w:rPr>
        <w:t>».</w:t>
      </w:r>
      <w:r>
        <w:rPr>
          <w:i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</w:rPr>
        <w:t>Организационно-распорядительные, информационно-справочные документы и деловые письма.</w:t>
      </w:r>
      <w:r>
        <w:rPr/>
        <w:t xml:space="preserve"> Организационно-распорядительные документы (постановление, решение, приказ, распоряжение, указание).</w:t>
      </w:r>
      <w:r>
        <w:rPr>
          <w:i/>
        </w:rPr>
        <w:t xml:space="preserve"> </w:t>
      </w:r>
      <w:r>
        <w:rPr/>
        <w:t>Информационно-справочные документы (протокол, акты, докладные, служебные и объяснительные записки, справки, расписки и иное).</w:t>
      </w:r>
      <w:r>
        <w:rPr>
          <w:i/>
        </w:rPr>
        <w:t xml:space="preserve"> </w:t>
      </w:r>
      <w:r>
        <w:rPr/>
        <w:t>Деловые (служебные) письм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етеринарное делопроизводство. </w:t>
      </w:r>
      <w:r>
        <w:rPr/>
        <w:t>Понятие о ветеринарном делопроизводстве и его значение. Номенклатура дел в ветеринарной организации. Порядок пользования</w:t>
      </w:r>
      <w:r>
        <w:rPr>
          <w:rStyle w:val="Style18"/>
        </w:rPr>
        <w:t xml:space="preserve"> </w:t>
      </w:r>
      <w:r>
        <w:rPr/>
        <w:t xml:space="preserve">печатью. Оформление и хранение дел в ветеринарных учреждениях. </w:t>
      </w:r>
    </w:p>
    <w:p>
      <w:pPr>
        <w:pStyle w:val="Normal"/>
        <w:ind w:firstLine="709"/>
        <w:jc w:val="both"/>
        <w:rPr/>
      </w:pPr>
      <w:r>
        <w:rPr/>
        <w:t>Ответственность специалистов в области ветеринарии за правильность, полноту, точность и достоверность сведений, включаемых в ветеринарную документац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6. </w:t>
      </w:r>
      <w:r>
        <w:rPr>
          <w:b/>
          <w:szCs w:val="28"/>
        </w:rPr>
        <w:t>ПЛАНИРОВАНИЕ И ОРГАНИЗАЦИЯ ВЕТЕРИНАРНЫ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ЕРОПРИЯТИЙ</w:t>
      </w:r>
    </w:p>
    <w:p>
      <w:pPr>
        <w:pStyle w:val="Normal"/>
        <w:ind w:firstLine="709"/>
        <w:jc w:val="both"/>
        <w:rPr/>
      </w:pPr>
      <w:r>
        <w:rPr/>
        <w:t>Значение планирования в системе обеспечения ветеринарного благополучия и продовольственной безопасности Республики Беларусь. Объекты ветеринарного планирования. Требования к планам, их виды и порядок составления. Принципы планирования в ветеринарной деятельности. Перспективные, текущие и оперативные планы.</w:t>
      </w:r>
    </w:p>
    <w:p>
      <w:pPr>
        <w:pStyle w:val="Normal"/>
        <w:ind w:firstLine="709"/>
        <w:jc w:val="both"/>
        <w:rPr/>
      </w:pPr>
      <w:r>
        <w:rPr>
          <w:i/>
        </w:rPr>
        <w:t>Планирование и организация противоэпизоотических мероприятий.</w:t>
      </w:r>
      <w:r>
        <w:rPr/>
        <w:t xml:space="preserve"> Организация общих мероприятий по профилактике заразных болезней животных, их значение с учетом принципа комплексности ветеринарного планирования. Организация специальных мер по предупреждению инфекционных и паразитарных болезней животных (диагностические исследования, иммунизация, дегельминтизация, лечебно-профилактические обработки животных, дезинфекция, дезинсекция, дератизация).</w:t>
      </w:r>
    </w:p>
    <w:p>
      <w:pPr>
        <w:pStyle w:val="Normal"/>
        <w:ind w:firstLine="709"/>
        <w:jc w:val="both"/>
        <w:rPr/>
      </w:pPr>
      <w:r>
        <w:rPr/>
        <w:t xml:space="preserve">Организация ограничительных вынужденных мероприятий. Порядок установления и снятия карантина. Проведение эпизоотического расследования. Разработка и утверждение планов мероприятий в неблагополучных пунктах по заразным болезням животных. </w:t>
      </w:r>
    </w:p>
    <w:p>
      <w:pPr>
        <w:pStyle w:val="Normal"/>
        <w:ind w:firstLine="709"/>
        <w:jc w:val="both"/>
        <w:rPr/>
      </w:pPr>
      <w:r>
        <w:rPr>
          <w:i/>
        </w:rPr>
        <w:t>Планирование и организация мероприятий по профилактике незаразных болезней животных, диагностической и лечебной работы.</w:t>
      </w:r>
      <w:r>
        <w:rPr>
          <w:b/>
        </w:rPr>
        <w:t xml:space="preserve"> </w:t>
      </w:r>
      <w:r>
        <w:rPr/>
        <w:t>Влияние хозяйственных факторов на возникновение незаразных болезней животных (кормление, содержание, эксплуатация животных). Роль хозяйственных, организационно-технологических, диагностических и других ветеринарных мероприятий в предупреждении болезней незаразной этиологии у животных. Диспансеризация как система общехозяйственных, ветеринарных, зоотехнических мер по профилактике незаразных болезней животных.</w:t>
      </w:r>
    </w:p>
    <w:p>
      <w:pPr>
        <w:pStyle w:val="Normal"/>
        <w:ind w:firstLine="709"/>
        <w:jc w:val="both"/>
        <w:rPr/>
      </w:pPr>
      <w:r>
        <w:rPr/>
        <w:t>Разработка календарного плана работы ветслужбы сельскохозяйственной организации на месяц. Особенности планирования ветеринарных мероприятий на промышленных животноводческих комплексах (схемы лечебно-профилактических обработок).</w:t>
      </w:r>
    </w:p>
    <w:p>
      <w:pPr>
        <w:pStyle w:val="Normal"/>
        <w:ind w:firstLine="709"/>
        <w:jc w:val="both"/>
        <w:rPr/>
      </w:pPr>
      <w:r>
        <w:rPr/>
        <w:t xml:space="preserve">Организация ветеринарной лечебной работы. Экстренная, неотложная помощь больным животным. Амбулаторный прием. Стационарное лечение. </w:t>
      </w:r>
    </w:p>
    <w:p>
      <w:pPr>
        <w:pStyle w:val="TextBody"/>
        <w:spacing w:before="0" w:after="0"/>
        <w:ind w:firstLine="709"/>
        <w:jc w:val="both"/>
        <w:rPr/>
      </w:pPr>
      <w:r>
        <w:rPr/>
        <w:t>Система</w:t>
      </w:r>
      <w:r>
        <w:rPr>
          <w:i/>
        </w:rPr>
        <w:t xml:space="preserve"> </w:t>
      </w:r>
      <w:r>
        <w:rPr/>
        <w:t>показателей, используемых для характеристики экономической эффективности профилактических, оздоровительных и лечебных мероприят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szCs w:val="28"/>
        </w:rPr>
        <w:t>ОРГАНИЗАЦИЯ ВЕТЕРИНАРНОГО БИЗНЕ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Организационно-правовые формы предпринимательской ветеринарной деятельности в Республике Беларусь. Лицензирования ветеринарной деятельности. Лицензионные (долицензионные) требования и условия. Виды ветеринарной деятельности. Маркетинг в ветеринарном бизнесе. Реклама и ее применение в ветеринарии. Ценообразование в ветеринарном бизнесе. Менеджмент в сфере ветеринарного предпринимательства. Составление бизнес-плана коммерческой ветеринарной организаци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РОФЕССИОНАЛЬНАЯ ЭТИКА ВРАЧА ВЕТЕРИНАРНОЙ МЕДИЦИНЫ.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КОММУНИКАЦИИ В СФЕРЕ ВЕТЕРИНАР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Понятие о профессиональной этике. Профессиональный долг, честь и совесть. Задачи ветеринарной этики. Принципы ветеринарной этики (личной ответственности, непричинения вреда, благодеяния). Ветеринарная деонтология (правила, нормы). Этика взаимоотношений врача с пациентами, владельцами животных, должностными лицами, административным руководством и работниками юридического лица, коллегами. Врачебная тайна. Этика руководителя ветеринарного учреждения. Профессиональные стрессы и меры борьбы с ними. Коммуникации в сфере ветеринарии. Символика в ветеринарной медицине. Всемирный день ветеринарного врача.</w:t>
      </w:r>
    </w:p>
    <w:p>
      <w:pPr>
        <w:pStyle w:val="Heading"/>
        <w:tabs>
          <w:tab w:val="clear" w:pos="708"/>
          <w:tab w:val="left" w:pos="0" w:leader="none"/>
          <w:tab w:val="center" w:pos="510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center" w:pos="510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center" w:pos="510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center" w:pos="510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center" w:pos="510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center" w:pos="510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center" w:pos="510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center" w:pos="510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center" w:pos="510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center" w:pos="510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center" w:pos="510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center" w:pos="510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center" w:pos="510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center" w:pos="510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center" w:pos="510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center" w:pos="5102" w:leader="none"/>
        </w:tabs>
        <w:rPr>
          <w:sz w:val="28"/>
        </w:rPr>
      </w:pPr>
      <w:r>
        <w:rPr>
          <w:sz w:val="28"/>
        </w:rPr>
        <w:t>ИНФОРМАЦИОННОМЕТОДИЧЕСКАЯ ЧАСТЬ</w:t>
      </w:r>
    </w:p>
    <w:p>
      <w:pPr>
        <w:pStyle w:val="Heading"/>
        <w:tabs>
          <w:tab w:val="clear" w:pos="708"/>
          <w:tab w:val="left" w:pos="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8"/>
          <w:lang w:val="ru-RU"/>
        </w:rPr>
      </w:pPr>
      <w:r>
        <w:rPr>
          <w:sz w:val="28"/>
        </w:rPr>
        <w:t>ЛИТЕРАТУРА</w:t>
      </w:r>
    </w:p>
    <w:p>
      <w:pPr>
        <w:pStyle w:val="Heading"/>
        <w:tabs>
          <w:tab w:val="clear" w:pos="708"/>
          <w:tab w:val="left" w:pos="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8"/>
        </w:rPr>
      </w:pPr>
      <w:r>
        <w:rPr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Железко, А. Ф. Государственный ветеринарный надзор : учебное пособие / А. Ф. Железко. – Минск : ИВЦ Минфина, 2016. – 568 с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color w:val="000000"/>
          <w:szCs w:val="28"/>
        </w:rPr>
        <w:t>Железко, А. Ф. Организация и экономика ветеринарного дела : учебное пособие / А. Ф. Железко, В. А. Лазовский ; под ред. А. Ф. Железко. – Минск : ИВЦ Минфина, 2019. – 37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Cs w:val="28"/>
        </w:rPr>
        <w:t xml:space="preserve">Департамент ветеринарного и продовольственного надзора Министерства сельского хозяйства и продовольствия Республики Беларусь [Электронный ресурс]. – Режим доступа: </w:t>
      </w:r>
      <w:r>
        <w:rPr>
          <w:szCs w:val="28"/>
          <w:lang w:val="en-US"/>
        </w:rPr>
        <w:t>www</w:t>
      </w:r>
      <w:r>
        <w:rPr>
          <w:szCs w:val="28"/>
        </w:rPr>
        <w:t>: dvpn.gov.by. – Дата доступа: 5.09.202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>
          <w:szCs w:val="28"/>
        </w:rPr>
      </w:pPr>
      <w:r>
        <w:rPr>
          <w:color w:val="000000"/>
          <w:szCs w:val="28"/>
        </w:rPr>
        <w:t>Железко, А. Ф. Международные обязательства и рекомендации в области ветеринарии и безопасности пищевых продуктов : практическое пособие / А. Ф. Железко. – Минск : ИВЦ Минфина, 2020. – 2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Железко, А. Ф. Организация ветеринарной деятельности. Практикум : учебное пособие / А. Ф. Железко, Е. И. Совейко, Е. Н. Маслак. – Минск : РИПО, 2019. – 14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color w:val="000000"/>
          <w:szCs w:val="28"/>
        </w:rPr>
        <w:t xml:space="preserve">Кодекс здоровья наземных животных. Т. 1. Общие положения. – 29-е изд. – </w:t>
      </w:r>
      <w:r>
        <w:rPr>
          <w:bCs/>
          <w:color w:val="000000"/>
          <w:szCs w:val="28"/>
          <w:lang w:val="en-US"/>
        </w:rPr>
        <w:t>Paris</w:t>
      </w:r>
      <w:r>
        <w:rPr>
          <w:bCs/>
          <w:color w:val="000000"/>
          <w:szCs w:val="28"/>
        </w:rPr>
        <w:t>, 2021. – 53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color w:val="000000"/>
          <w:szCs w:val="28"/>
        </w:rPr>
        <w:t xml:space="preserve">Кодекс здоровья наземных животных. Т. 2. Общие положения. Рекомендации по болезням Списка МЭБ и другим важным для международной торговли болезням. – 29-е изд. – </w:t>
      </w:r>
      <w:r>
        <w:rPr>
          <w:bCs/>
          <w:color w:val="000000"/>
          <w:szCs w:val="28"/>
          <w:lang w:val="en-US"/>
        </w:rPr>
        <w:t>Paris</w:t>
      </w:r>
      <w:r>
        <w:rPr>
          <w:bCs/>
          <w:color w:val="000000"/>
          <w:szCs w:val="28"/>
        </w:rPr>
        <w:t>, 2021. – 86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Лазовский, В. А. Ветеринарное и фармацевтическое товароведение. Маркировка ветеринарных средств : учебно-методическое пособие для студентов биотехнологического факультета по специальности «Ветеринарная фармация» / В. А. Лазовский, Л. Н. Кашпар. – Витебск : ВГАВМ, 2023. – 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color w:val="000000"/>
          <w:szCs w:val="28"/>
        </w:rPr>
      </w:pPr>
      <w:r>
        <w:rPr>
          <w:szCs w:val="28"/>
        </w:rPr>
        <w:t xml:space="preserve">Лазовский, В. А. Информационные системы прослеживания животных и продуктов, подконтрольных ветеринарному надзору </w:t>
      </w:r>
      <w:r>
        <w:rPr>
          <w:bCs/>
          <w:szCs w:val="28"/>
        </w:rPr>
        <w:t>: учебно-методическое пособие для студентов биотехнологического факультета по специальности «Ветеринарная санитария и экспертиза», ветеринарных специалистов, слушателей ФПК и ПК / В. А. Лазовский, В. М. Жаков. – Витебск : ВГАВМ, 2019. – 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Лазовский, В. А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аркетинг в сфере обращения ветеринарных и фармацевтических товаров</w:t>
      </w:r>
      <w:r>
        <w:rPr>
          <w:szCs w:val="28"/>
        </w:rPr>
        <w:t xml:space="preserve"> : учебно-методическое пособие для студентов биотехнологического факультета по специальности 1-74 03 05 «Ветеринарная фармация» и слушателей ФПК и ПК / В. А. Лазовский, Л. Н. Кашпар. – Витебск : ВГАВМ, 2019. – 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color w:val="000000"/>
          <w:szCs w:val="28"/>
        </w:rPr>
      </w:pPr>
      <w:r>
        <w:rPr>
          <w:szCs w:val="28"/>
        </w:rPr>
        <w:t xml:space="preserve">Лазовский, В. А. Определение экономической эффективности ветеринарных мероприятий </w:t>
      </w:r>
      <w:r>
        <w:rPr>
          <w:bCs/>
          <w:szCs w:val="28"/>
        </w:rPr>
        <w:t>: рекомендации / В. А. Лазовский, Д. Д. Морозов. – Витебск : ВГАВМ, 2019. – 4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Лазовский, В. А</w:t>
      </w:r>
      <w:r>
        <w:rPr>
          <w:bCs/>
          <w:szCs w:val="28"/>
        </w:rPr>
        <w:t>. Правила оформления отбора проб (образцов) для лабораторных исследований</w:t>
      </w:r>
      <w:r>
        <w:rPr>
          <w:b/>
          <w:bCs/>
          <w:szCs w:val="28"/>
        </w:rPr>
        <w:t xml:space="preserve"> </w:t>
      </w:r>
      <w:r>
        <w:rPr>
          <w:szCs w:val="28"/>
        </w:rPr>
        <w:t>: учебно-методическое пособие для студентов факультета ветеринарной медицины по специальности 1-74 03 02 «Ветеринарная медицина», учащихся колледжей, ветеринарных специалистов, слушателей ФПК и ПК / В. А. Лазовский, В. М. Жаков, Д. Д. Морозов. – Витебск : ВГАВМ, 2020. – 2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Лазовский, В. А. Прикладные аспекты оформления ветеринарной документации : учебно-методическое пособие для студентов факультета ветеринарной медицины по специальности «Ветеринарная медицина», учащихся колледжей, слушателей ФПК и ПК, ветеринарных специалистов / В. А. Лазовский, В. М. Жаков, В. А. Машеро. – Витебск : ВГАВМ, 2019. – 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color w:val="000000"/>
          <w:szCs w:val="28"/>
        </w:rPr>
      </w:pPr>
      <w:r>
        <w:rPr>
          <w:szCs w:val="28"/>
        </w:rPr>
        <w:t xml:space="preserve">Лазовский, В. А. </w:t>
      </w:r>
      <w:r>
        <w:rPr>
          <w:bCs/>
          <w:szCs w:val="28"/>
        </w:rPr>
        <w:t xml:space="preserve">Рабочая тетрадь по организации ветеринарного дела </w:t>
      </w:r>
      <w:r>
        <w:rPr>
          <w:szCs w:val="28"/>
        </w:rPr>
        <w:t>: учебно-методическое пособие для студентов факультета ветеринарной медицины по специальности «Ветеринарная медицина», учащихся колледжей, слушателей ФПК и ПК, ветеринарных специалистов / В. А. Лазовский, В. А. Машеро, Л. Н. Кашпар. – Витебск : ВГАВМ, 2021. – 9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инистерство сельского хозяйства и продовольствия Республики Беларусь [Электронный ресурс]. – Режим доступа: </w:t>
      </w:r>
      <w:r>
        <w:rPr>
          <w:szCs w:val="28"/>
          <w:lang w:val="en-US"/>
        </w:rPr>
        <w:t>www</w:t>
      </w:r>
      <w:r>
        <w:rPr>
          <w:szCs w:val="28"/>
        </w:rPr>
        <w:t xml:space="preserve">: mshp.minsk.by. </w:t>
      </w:r>
      <w:r>
        <w:rPr>
          <w:color w:val="000000"/>
          <w:szCs w:val="28"/>
        </w:rPr>
        <w:t>– Дата доступа: 5.09.202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Cs w:val="28"/>
        </w:rPr>
        <w:t xml:space="preserve">Национальный правовой Интернет-портал Республики Беларусь [Электронный ресурс]. – Режим доступа: </w:t>
      </w:r>
      <w:r>
        <w:rPr>
          <w:szCs w:val="28"/>
          <w:lang w:val="en-US"/>
        </w:rPr>
        <w:t>www</w:t>
      </w:r>
      <w:r>
        <w:rPr>
          <w:szCs w:val="28"/>
        </w:rPr>
        <w:t xml:space="preserve">: </w:t>
      </w:r>
      <w:r>
        <w:rPr>
          <w:szCs w:val="28"/>
          <w:lang w:val="en-US"/>
        </w:rPr>
        <w:t>pravo</w:t>
      </w:r>
      <w:r>
        <w:rPr>
          <w:szCs w:val="28"/>
        </w:rPr>
        <w:t>.by. – Дата доступа: 5.09.20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color w:val="000000"/>
          <w:szCs w:val="28"/>
        </w:rPr>
        <w:t>Организация и экономика ветеринарного дела. Организация противоэпизоотических мероприятий : учебно-методическое пособие для студентов факультета ветеринарной медицины по специальности «Ветеринарная медицина» / А. Ф. Железко [и др.]. – Витебск : ВГАВМ, 2023. – 55 с.</w:t>
      </w:r>
    </w:p>
    <w:p>
      <w:pPr>
        <w:pStyle w:val="Normal"/>
        <w:tabs>
          <w:tab w:val="clear" w:pos="708"/>
          <w:tab w:val="left" w:pos="1276" w:leader="none"/>
        </w:tabs>
        <w:ind w:right="-81" w:firstLine="851"/>
        <w:jc w:val="both"/>
        <w:rPr/>
      </w:pPr>
      <w:r>
        <w:rPr>
          <w:szCs w:val="28"/>
        </w:rPr>
        <w:t>16. О ветеринарной деятельности : Закон Республики Беларусь от 2 июля 2010 г. № 161-З // Национальный реестр правовых актов Республики Беларусь. – 2010. – № 170. – 2/171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17. </w:t>
      </w:r>
      <w:hyperlink r:id="rId2" w:tgtFrame="_blank">
        <w:r>
          <w:rPr>
            <w:rStyle w:val="InternetLink"/>
            <w:color w:val="000000"/>
            <w:szCs w:val="28"/>
            <w:u w:val="none"/>
            <w:lang w:val="en-US"/>
          </w:rPr>
          <w:t>World</w:t>
        </w:r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en-US"/>
          </w:rPr>
          <w:t>Organisation</w:t>
        </w:r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en-US"/>
          </w:rPr>
          <w:t>for</w:t>
        </w:r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en-US"/>
          </w:rPr>
          <w:t>Animal</w:t>
        </w:r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en-US"/>
          </w:rPr>
          <w:t>Health</w:t>
        </w:r>
      </w:hyperlink>
      <w:r>
        <w:rPr>
          <w:color w:val="000000"/>
          <w:szCs w:val="28"/>
        </w:rPr>
        <w:t xml:space="preserve"> [Электронный ресурс]. – Режим доступа: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woah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org</w:t>
      </w:r>
      <w:r>
        <w:rPr>
          <w:color w:val="000000"/>
          <w:szCs w:val="28"/>
        </w:rPr>
        <w:t>. – Дата доступа : 1.03.2024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уемые формы и методы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  <w:lang w:val="en-US"/>
        </w:rPr>
        <w:t xml:space="preserve">В процессе обучения используются активные и интерактивные формы и методы обучения, которые способствуют повышению учебной мотивации студентов, ориентированы на их личностно-профессиональное развитие, </w:t>
      </w:r>
      <w:r>
        <w:rPr>
          <w:rFonts w:eastAsia="Arial Unicode MS"/>
          <w:szCs w:val="28"/>
          <w:lang w:val="en-US"/>
        </w:rPr>
        <w:t xml:space="preserve">активизацию и интеграцию знаний, умений, навыков, полученных в процессе обучения. </w:t>
      </w:r>
      <w:r>
        <w:rPr>
          <w:szCs w:val="28"/>
          <w:lang w:val="en-US"/>
        </w:rPr>
        <w:t xml:space="preserve">Для стимулирования учебно-познавательной деятельности студентов в ходе изучения учебной дисциплины рекомендуются: 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Cs w:val="28"/>
        </w:rPr>
      </w:pPr>
      <w:r>
        <w:rPr>
          <w:szCs w:val="28"/>
        </w:rPr>
        <w:t xml:space="preserve">технология проблемного обучения; 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Cs w:val="28"/>
        </w:rPr>
      </w:pPr>
      <w:r>
        <w:rPr>
          <w:szCs w:val="28"/>
        </w:rPr>
        <w:t>технология перевернутого обучения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Cs w:val="28"/>
        </w:rPr>
      </w:pPr>
      <w:r>
        <w:rPr>
          <w:szCs w:val="28"/>
        </w:rPr>
        <w:t xml:space="preserve">технология коллективной мыследеятельности; 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Cs w:val="28"/>
        </w:rPr>
      </w:pPr>
      <w:r>
        <w:rPr>
          <w:szCs w:val="28"/>
        </w:rPr>
        <w:t xml:space="preserve">интерактивные методы обучения (дискуссия, учебные дебаты, деловая игра и другие формы и методы); 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Cs w:val="28"/>
        </w:rPr>
      </w:pPr>
      <w:r>
        <w:rPr>
          <w:szCs w:val="28"/>
        </w:rPr>
        <w:t>методы развития критического мышления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Cs w:val="28"/>
        </w:rPr>
      </w:pPr>
      <w:r>
        <w:rPr>
          <w:szCs w:val="28"/>
        </w:rPr>
        <w:t xml:space="preserve">метод «обучение в команде»; 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Cs w:val="28"/>
        </w:rPr>
      </w:pPr>
      <w:r>
        <w:rPr>
          <w:szCs w:val="28"/>
        </w:rPr>
        <w:t>рефлексивные методы и приемы.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Методические рекомендации по организации 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выполнению самостоятельной работы студентов 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Cs w:val="28"/>
        </w:rPr>
        <w:t>При организации самостоятельной работы студентов, кроме использования обучающих компьютерных тест-программ, изучения лекционных материалов (на электронном и печатном носителях), учебников, учебно-методических пособий реализуются следующие формы самостоятельной работы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bCs/>
          <w:color w:val="000000"/>
          <w:szCs w:val="28"/>
        </w:rPr>
        <w:t>тестирование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онтрольная работа;</w:t>
      </w:r>
    </w:p>
    <w:p>
      <w:pPr>
        <w:pStyle w:val="Normal"/>
        <w:numPr>
          <w:ilvl w:val="0"/>
          <w:numId w:val="6"/>
        </w:numPr>
        <w:jc w:val="both"/>
        <w:rPr>
          <w:rStyle w:val="FontStyle33"/>
          <w:sz w:val="28"/>
          <w:szCs w:val="28"/>
        </w:rPr>
      </w:pPr>
      <w:r>
        <w:rPr>
          <w:szCs w:val="28"/>
        </w:rPr>
        <w:t>подготовка рефератов по заданным темам.</w:t>
      </w:r>
    </w:p>
    <w:p>
      <w:pPr>
        <w:pStyle w:val="Normal"/>
        <w:shd w:fill="FFFFFF" w:val="clear"/>
        <w:jc w:val="center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</w:rPr>
      </w:pPr>
      <w:r>
        <w:rPr>
          <w:b/>
        </w:rPr>
        <w:t xml:space="preserve">Перечень рекомендуемых средств диагностики 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>
          <w:b/>
        </w:rPr>
        <w:t>результатов учебной деятельности: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right="-81" w:hanging="425"/>
        <w:jc w:val="both"/>
        <w:rPr>
          <w:szCs w:val="28"/>
        </w:rPr>
      </w:pPr>
      <w:r>
        <w:rPr>
          <w:szCs w:val="28"/>
        </w:rPr>
        <w:t>собеседование;</w:t>
      </w:r>
    </w:p>
    <w:p>
      <w:pPr>
        <w:pStyle w:val="Normal"/>
        <w:numPr>
          <w:ilvl w:val="0"/>
          <w:numId w:val="2"/>
        </w:numPr>
        <w:ind w:left="709" w:right="-81" w:hanging="425"/>
        <w:jc w:val="both"/>
        <w:rPr>
          <w:szCs w:val="28"/>
        </w:rPr>
      </w:pPr>
      <w:r>
        <w:rPr>
          <w:szCs w:val="28"/>
        </w:rPr>
        <w:t>устный опрос во время занятий;</w:t>
      </w:r>
    </w:p>
    <w:p>
      <w:pPr>
        <w:pStyle w:val="Normal"/>
        <w:numPr>
          <w:ilvl w:val="0"/>
          <w:numId w:val="2"/>
        </w:numPr>
        <w:ind w:left="709" w:right="-81" w:hanging="425"/>
        <w:jc w:val="both"/>
        <w:rPr>
          <w:szCs w:val="28"/>
        </w:rPr>
      </w:pPr>
      <w:r>
        <w:rPr>
          <w:szCs w:val="28"/>
        </w:rPr>
        <w:t>выполнение индивидуальных заданий студентами;</w:t>
      </w:r>
    </w:p>
    <w:p>
      <w:pPr>
        <w:pStyle w:val="Normal"/>
        <w:numPr>
          <w:ilvl w:val="0"/>
          <w:numId w:val="2"/>
        </w:numPr>
        <w:ind w:left="709" w:right="-81" w:hanging="425"/>
        <w:jc w:val="both"/>
        <w:rPr>
          <w:szCs w:val="28"/>
        </w:rPr>
      </w:pPr>
      <w:r>
        <w:rPr>
          <w:szCs w:val="28"/>
        </w:rPr>
        <w:t>устный зачет;</w:t>
      </w:r>
    </w:p>
    <w:p>
      <w:pPr>
        <w:pStyle w:val="Normal"/>
        <w:numPr>
          <w:ilvl w:val="0"/>
          <w:numId w:val="2"/>
        </w:numPr>
        <w:ind w:left="709" w:right="-81" w:hanging="425"/>
        <w:jc w:val="both"/>
        <w:rPr>
          <w:szCs w:val="28"/>
        </w:rPr>
      </w:pPr>
      <w:r>
        <w:rPr>
          <w:szCs w:val="28"/>
        </w:rPr>
        <w:t>устный экзамен;</w:t>
      </w:r>
    </w:p>
    <w:p>
      <w:pPr>
        <w:pStyle w:val="Normal"/>
        <w:numPr>
          <w:ilvl w:val="0"/>
          <w:numId w:val="2"/>
        </w:numPr>
        <w:ind w:left="709" w:right="-81" w:hanging="425"/>
        <w:jc w:val="both"/>
        <w:rPr>
          <w:szCs w:val="28"/>
        </w:rPr>
      </w:pPr>
      <w:r>
        <w:rPr>
          <w:szCs w:val="28"/>
        </w:rPr>
        <w:t>тесты по отдельным темам и учебной дисциплине в целом;</w:t>
      </w:r>
    </w:p>
    <w:p>
      <w:pPr>
        <w:pStyle w:val="Normal"/>
        <w:numPr>
          <w:ilvl w:val="0"/>
          <w:numId w:val="2"/>
        </w:numPr>
        <w:ind w:left="709" w:right="-81" w:hanging="425"/>
        <w:jc w:val="both"/>
        <w:rPr>
          <w:szCs w:val="28"/>
        </w:rPr>
      </w:pPr>
      <w:r>
        <w:rPr>
          <w:szCs w:val="28"/>
        </w:rPr>
        <w:t>контрольные работ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hanging="504"/>
    </w:pPr>
    <w:rPr>
      <w:rFonts w:ascii="Franklin Gothic Heavy" w:hAnsi="Franklin Gothic Heavy" w:cs="Franklin Gothic Heav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ah.org/en/?i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28:00Z</dcterms:created>
  <dc:creator>epizootologia</dc:creator>
  <dc:description/>
  <cp:keywords/>
  <dc:language>en-US</dc:language>
  <cp:lastModifiedBy>Михайлова Инна Николаевна</cp:lastModifiedBy>
  <cp:lastPrinted>2024-05-27T10:12:00Z</cp:lastPrinted>
  <dcterms:modified xsi:type="dcterms:W3CDTF">2024-09-04T08:19:00Z</dcterms:modified>
  <cp:revision>7</cp:revision>
  <dc:subject/>
  <dc:title/>
</cp:coreProperties>
</file>