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page2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ОБРАЗОВАНИЯ РЕСПУБЛИКИ БЕЛАРУСЬ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методическое объединение по образованию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бласти сельского хозяйств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467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ТВЕРЖДЕНО</w:t>
      </w:r>
    </w:p>
    <w:p>
      <w:pPr>
        <w:pStyle w:val="Normal"/>
        <w:widowControl w:val="false"/>
        <w:shd w:fill="FFFFFF" w:val="clear"/>
        <w:autoSpaceDE w:val="false"/>
        <w:ind w:left="467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ым заместителем Министра </w:t>
      </w:r>
    </w:p>
    <w:p>
      <w:pPr>
        <w:pStyle w:val="Normal"/>
        <w:widowControl w:val="false"/>
        <w:shd w:fill="FFFFFF" w:val="clear"/>
        <w:autoSpaceDE w:val="false"/>
        <w:ind w:left="46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Республики Беларусь</w:t>
      </w:r>
    </w:p>
    <w:p>
      <w:pPr>
        <w:pStyle w:val="Normal"/>
        <w:widowControl w:val="false"/>
        <w:shd w:fill="FFFFFF" w:val="clear"/>
        <w:autoSpaceDE w:val="false"/>
        <w:ind w:left="46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Г. Бахановичем</w:t>
      </w:r>
    </w:p>
    <w:p>
      <w:pPr>
        <w:pStyle w:val="Normal"/>
        <w:widowControl w:val="false"/>
        <w:shd w:fill="FFFFFF" w:val="clear"/>
        <w:autoSpaceDE w:val="false"/>
        <w:ind w:left="467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0.07.2024</w:t>
      </w:r>
    </w:p>
    <w:p>
      <w:pPr>
        <w:pStyle w:val="Normal"/>
        <w:widowControl w:val="false"/>
        <w:shd w:fill="FFFFFF" w:val="clear"/>
        <w:autoSpaceDE w:val="false"/>
        <w:ind w:left="467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истрационны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 7-07-08-004/пр.</w:t>
      </w:r>
    </w:p>
    <w:p>
      <w:pPr>
        <w:pStyle w:val="Normal"/>
        <w:spacing w:lineRule="exact" w:line="31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exact" w:line="3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1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ТОМИЯ ЖИВОТНЫХ</w:t>
      </w:r>
    </w:p>
    <w:p>
      <w:pPr>
        <w:pStyle w:val="Normal"/>
        <w:keepNext w:val="true"/>
        <w:numPr>
          <w:ilvl w:val="0"/>
          <w:numId w:val="0"/>
        </w:numPr>
        <w:spacing w:lineRule="exact" w:line="31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мерная учебная программа </w:t>
      </w:r>
      <w:bookmarkStart w:id="1" w:name="_GoBack"/>
      <w:bookmarkEnd w:id="1"/>
      <w:r>
        <w:rPr>
          <w:rFonts w:cs="Times New Roman" w:ascii="Times New Roman" w:hAnsi="Times New Roman"/>
          <w:b/>
          <w:sz w:val="26"/>
          <w:szCs w:val="26"/>
        </w:rPr>
        <w:t xml:space="preserve">по учебной дисциплине </w:t>
      </w:r>
    </w:p>
    <w:p>
      <w:pPr>
        <w:pStyle w:val="Normal"/>
        <w:keepNext w:val="true"/>
        <w:numPr>
          <w:ilvl w:val="0"/>
          <w:numId w:val="0"/>
        </w:numPr>
        <w:spacing w:lineRule="exact" w:line="31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ля специальности </w:t>
      </w:r>
    </w:p>
    <w:p>
      <w:pPr>
        <w:pStyle w:val="Normal"/>
        <w:keepNext w:val="true"/>
        <w:numPr>
          <w:ilvl w:val="0"/>
          <w:numId w:val="0"/>
        </w:numPr>
        <w:spacing w:lineRule="exact" w:line="31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-07-0841-01 Ветеринарная медицина</w:t>
      </w:r>
    </w:p>
    <w:p>
      <w:pPr>
        <w:pStyle w:val="Normal"/>
        <w:spacing w:lineRule="exact" w:line="31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4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4325"/>
      </w:tblGrid>
      <w:tr>
        <w:trPr>
          <w:trHeight w:val="2075" w:hRule="atLeast"/>
        </w:trPr>
        <w:tc>
          <w:tcPr>
            <w:tcW w:w="5421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4677" w:leader="none"/>
              </w:tabs>
              <w:suppressAutoHyphens w:val="true"/>
              <w:spacing w:lineRule="exact" w:line="28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6195" w:leader="none"/>
              </w:tabs>
              <w:suppressAutoHyphens w:val="tru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Главного управления 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6195" w:leader="none"/>
              </w:tabs>
              <w:suppressAutoHyphens w:val="tru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, науки и кадровой политики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6195" w:leader="none"/>
              </w:tabs>
              <w:suppressAutoHyphens w:val="tru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а сельского хозяйства и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6195" w:leader="none"/>
              </w:tabs>
              <w:suppressAutoHyphens w:val="tru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вольствия Республики Беларусь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uppressAutoHyphens w:val="tru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В. А. Самсонович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»__________________20___ г.</w:t>
            </w:r>
          </w:p>
        </w:tc>
        <w:tc>
          <w:tcPr>
            <w:tcW w:w="4325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Главного управления профессионального образования Министерства образования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и Беларусь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 С. Н. Пищов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_» ________________ 20__ г.</w:t>
            </w:r>
          </w:p>
        </w:tc>
      </w:tr>
      <w:tr>
        <w:trPr>
          <w:trHeight w:val="2418" w:hRule="atLeast"/>
        </w:trPr>
        <w:tc>
          <w:tcPr>
            <w:tcW w:w="5421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4677" w:leader="none"/>
              </w:tabs>
              <w:suppressAutoHyphens w:val="true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center" w:pos="4677" w:leader="none"/>
              </w:tabs>
              <w:suppressAutoHyphens w:val="true"/>
              <w:spacing w:lineRule="exact" w:line="28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center" w:pos="4677" w:leader="none"/>
              </w:tabs>
              <w:suppressAutoHyphens w:val="true"/>
              <w:spacing w:lineRule="exact" w:line="28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6195" w:leader="none"/>
              </w:tabs>
              <w:suppressAutoHyphens w:val="tru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инистра – директор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6195" w:leader="none"/>
              </w:tabs>
              <w:suppressAutoHyphens w:val="tru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ветеринарного и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6195" w:leader="none"/>
              </w:tabs>
              <w:suppressAutoHyphens w:val="tru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вольственного надзора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6195" w:leader="none"/>
              </w:tabs>
              <w:suppressAutoHyphens w:val="tru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а сельского хозяйства и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6195" w:leader="none"/>
              </w:tabs>
              <w:suppressAutoHyphens w:val="tru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вольствия Республики Беларусь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6195" w:leader="none"/>
              </w:tabs>
              <w:suppressAutoHyphens w:val="tru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uppressAutoHyphens w:val="tru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И. И. Смильгин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autoSpaceDE w:val="false"/>
              <w:spacing w:lineRule="exact" w:line="28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»__________________20___ г.</w:t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autoSpaceDE w:val="false"/>
              <w:spacing w:lineRule="exact" w:line="28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autoSpaceDE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ректор по научно-методической  работе Государственного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образования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еспубликанский институт высшей школы»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 И. В. Титович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_» ________________ 20__ г.</w:t>
            </w:r>
          </w:p>
        </w:tc>
      </w:tr>
      <w:tr>
        <w:trPr>
          <w:trHeight w:val="2699" w:hRule="atLeast"/>
        </w:trPr>
        <w:tc>
          <w:tcPr>
            <w:tcW w:w="54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autoSpaceDE w:val="false"/>
              <w:spacing w:lineRule="exact" w:line="28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autoSpaceDE w:val="false"/>
              <w:spacing w:lineRule="exact" w:line="28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autoSpaceDE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председатель Учебно-методического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динения по образованию в области сельского хозяйства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 Н. И. Гавриченк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autoSpaceDE w:val="false"/>
              <w:spacing w:lineRule="exact" w:line="28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_» _____________ 20__ г.</w:t>
            </w:r>
          </w:p>
        </w:tc>
        <w:tc>
          <w:tcPr>
            <w:tcW w:w="4325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-нормоконтролер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_» ________________ 20__ г.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exact" w:line="28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ск 2024</w:t>
      </w:r>
      <w:r>
        <w:br w:type="page"/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СТАВИТЕЛИ: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Л. Лях, заведующий кафедрой анатомии животных учреждения образования «Витебская ордена «Знак Почета» государственная академия ветеринарной медицины», кандидат ветеринарных наук, доцент;</w:t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В. Минич, доцент кафедры анатомии животных учреждения образования</w:t>
      </w:r>
    </w:p>
    <w:p>
      <w:pPr>
        <w:pStyle w:val="Normal"/>
        <w:spacing w:lineRule="exact" w:line="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Витебская ордена «Знак Почета» государственная академия ветеринарной медицины», кандидат ветеринарных наук, доцент;</w:t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.Л. Якименко, доцент кафедры анатомии животных учреждения образования</w:t>
      </w:r>
    </w:p>
    <w:p>
      <w:pPr>
        <w:pStyle w:val="Normal"/>
        <w:spacing w:lineRule="exact" w:line="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Витебская ордена «Знак Почета» государственная академия ветеринарной медицины», кандидат ветеринарных наук, доцент;</w:t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В.В. Малашко, профессор кафедры анатомии животных учреждения образования «Гродненский государственный аграрный университет», доктор ветеринарных наук, профессор; </w:t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.Н. Харитоник, заведующий кафедрой анатомии животных учреждения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ования «Гродненский государственный аграрный университет», кандидат ветеринарных наук, доцент;</w:t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Л. Сукач, доцент кафедры анатомии животных учреждения образования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Гродненский государственный аграрный университет», кандидат ветеринарных наук, доцент</w:t>
      </w:r>
    </w:p>
    <w:p>
      <w:pPr>
        <w:pStyle w:val="Normal"/>
        <w:spacing w:lineRule="exact" w:line="30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ЦЕНЗЕНТЫ:</w:t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федра анатомии человека учреждения образования «Витебский государственный ордена</w:t>
        <w:tab/>
        <w:t>Дружбы</w:t>
        <w:tab/>
        <w:t>народов</w:t>
        <w:tab/>
        <w:t>медицинский университет»</w:t>
        <w:tab/>
        <w:t>(протокол</w:t>
        <w:tab/>
        <w:t>№ 12 от 14.04.2023);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В. Емельянов, начальник государственного лечебно-профилактического учреждения «Витебская городская ветеринарная станция», кандидат ветеринарных наук, доцент</w:t>
      </w:r>
    </w:p>
    <w:p>
      <w:pPr>
        <w:pStyle w:val="Normal"/>
        <w:spacing w:lineRule="exact" w:line="30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ЕКОМЕНДОВАНА К УТВЕРЖДЕНИЮ </w:t>
      </w:r>
      <w:r>
        <w:rPr>
          <w:rFonts w:cs="Times New Roman" w:ascii="Times New Roman" w:hAnsi="Times New Roman"/>
          <w:b/>
          <w:sz w:val="28"/>
          <w:szCs w:val="28"/>
        </w:rPr>
        <w:t>В КАЧЕСТВЕ ПРИМЕРН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федрой анатомии животных учреждения образования «Витебская ордена «Знак Почета» государственная академия ветеринарной медицины» (протокол № 4 от 18.04.2023);</w:t>
      </w:r>
    </w:p>
    <w:p>
      <w:pPr>
        <w:pStyle w:val="Normal"/>
        <w:spacing w:lineRule="exact" w:line="3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учно-методическим советом учреждения образования «Витебская ордена «Знак Почета» государственная академия ветеринарной медицины» (протокол № 100 от 26.06.2023);</w:t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учно-методическим советом по ветеринарным специальностям Учебно-методического объединения по образованию в области сельского хозяйства (протокол № 95 от 05.07.2023)</w:t>
      </w:r>
    </w:p>
    <w:p>
      <w:pPr>
        <w:pStyle w:val="Normal"/>
        <w:spacing w:lineRule="exact" w:line="4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ственный за редакцию: А.Л. Лях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ственный за выпуск: А.Л. Лях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2" w:name="page3"/>
      <w:bookmarkStart w:id="3" w:name="page3"/>
      <w:bookmarkEnd w:id="3"/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атомия животных – наука о строении организма в связи с его функциями и развитием под действием изменяющихся условий окружающей среды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ебная дисциплина «Анатомия животных» предназначена для приобретения студентами знаний о строении органов, аппаратов и систем органов животных на макроуровне и их взаимосвязанном функционировании как единого целого организма.</w:t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Цель учебной дисциплины – дать студентам теоретические и практические знания о строении организма животных, выработать практические умения и навыки по анатомическим методам исследования живых животных и трупного материала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сновными задачами учебной дисциплины являются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40" w:leader="none"/>
        </w:tabs>
        <w:spacing w:lineRule="atLeast" w:line="0"/>
        <w:ind w:left="1140" w:hanging="17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учение строения организма животных;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43" w:leader="none"/>
        </w:tabs>
        <w:spacing w:lineRule="auto" w:line="232"/>
        <w:ind w:left="26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учение топографии отдельных органов, систем и аппаратов органов животных;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60" w:leader="none"/>
        </w:tabs>
        <w:spacing w:lineRule="auto" w:line="232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изучение видовых и возрастных особенностей анатомического строения органов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40" w:leader="none"/>
        </w:tabs>
        <w:spacing w:lineRule="atLeast" w:line="0"/>
        <w:ind w:left="1140" w:hanging="17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воение различных методов анатомического исследования;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58" w:leader="none"/>
        </w:tabs>
        <w:spacing w:lineRule="auto" w:line="232"/>
        <w:ind w:left="26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работка врачебного мышления, основанного на научно обоснованном представлении о строении организма животных.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Учебная дисциплина «Анатомия животных» относится к дисциплинам модуля «Анатомия и гистология» и является основой для ряда специальных дисциплин государственного компонента: «Гистология с основами эмбриологии»; «Клиническая диагностика»; «Акушерство, гинекология и биотехнология размножения животных»; «Внутренние болезни животных»; «Общая и частная хирургия, офтальмология»; «Ветеринарно-санитарная экспертиза и технология продуктов животноводства».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7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зучение анатомии животных осуществляется по системам и аппаратам органов с учётом видовых отличий и возрастных особенностей. Вместе с тем организм животных рассматривается как единое целое. В качестве основных объектов изучения взяты лошади, крупный рогатый скот, свиньи, собаки и домашняя птица. Дополнительными объектами являются овцы, козы, кошки и другие животные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846" w:gutter="0" w:header="0" w:top="967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37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Изучение учебной дисциплины будет проходить на лекционных и практических аудиторных занятиях, а также самостоятельно, путем использования основных и дополнительных литературных источников учебной программы, ознакомления с научной литературой, участия в научно-исследовательской работе студентов. При изучении анатомии животных предусмотрено использование натуральных анатомических препаратов, муляжей, плакатов, обучающих видеофильмов.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4" w:name="page4"/>
      <w:bookmarkEnd w:id="4"/>
      <w:r>
        <w:rPr>
          <w:rFonts w:eastAsia="Times New Roman" w:cs="Times New Roman" w:ascii="Times New Roman" w:hAnsi="Times New Roman"/>
          <w:sz w:val="28"/>
        </w:rPr>
        <w:t xml:space="preserve">Содержание учебной программы направлено на формирование специалиста высшей квалификации, отвечающего всем требованиям образовательного стандарта по специаль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-07-0841-01</w:t>
      </w:r>
      <w:r>
        <w:rPr>
          <w:rFonts w:eastAsia="Times New Roman" w:cs="Times New Roman" w:ascii="Times New Roman" w:hAnsi="Times New Roman"/>
          <w:sz w:val="28"/>
        </w:rPr>
        <w:t xml:space="preserve"> «Ветеринарная медицина».</w:t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88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е изучения дисциплины студент должен приобрести базовую профессиональную компетенцию – соотносить анатомическое, гистологическое строение органов и тканей с их морфофункциональными характеристиками, топографией, видовыми особенностями, источниками кровоснабжения и иннервации в процессе онто- и филогенез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88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результате изучения учебной дисциплины студент должен: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98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знать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spacing w:lineRule="exact" w:line="2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spacing w:lineRule="atLeast" w:line="0"/>
        <w:ind w:left="1140" w:hanging="17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щее строение тела животных и его анатомических областей;</w:t>
      </w:r>
    </w:p>
    <w:p>
      <w:pPr>
        <w:pStyle w:val="Normal"/>
        <w:spacing w:lineRule="exact" w:line="2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0" w:leader="none"/>
        </w:tabs>
        <w:spacing w:lineRule="atLeast" w:line="0"/>
        <w:ind w:left="1180" w:hanging="2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атомическое строение и функции органов различных аппаратов и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истем;</w:t>
      </w:r>
    </w:p>
    <w:p>
      <w:pPr>
        <w:pStyle w:val="Normal"/>
        <w:spacing w:lineRule="exact" w:line="2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spacing w:lineRule="atLeast" w:line="0"/>
        <w:ind w:left="1140" w:hanging="17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довые и возрастные анатомические особенности органов животных;</w:t>
      </w:r>
    </w:p>
    <w:p>
      <w:pPr>
        <w:pStyle w:val="Normal"/>
        <w:spacing w:lineRule="exact" w:line="3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0" w:leader="none"/>
        </w:tabs>
        <w:spacing w:lineRule="auto" w:line="242"/>
        <w:ind w:left="26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ые этапы развития органов и распространенные пороки их развития;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меть: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spacing w:lineRule="atLeast" w:line="0"/>
        <w:ind w:left="1140" w:hanging="17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ределять анатомические части органов;</w:t>
      </w:r>
    </w:p>
    <w:p>
      <w:pPr>
        <w:pStyle w:val="Normal"/>
        <w:spacing w:lineRule="exact" w:line="3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2" w:leader="none"/>
        </w:tabs>
        <w:spacing w:lineRule="auto" w:line="242"/>
        <w:ind w:left="26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казывать области тела животного, местоположение анатомических структур и внутренних органов, основанных на скелетотопии и синтопии;</w:t>
      </w:r>
    </w:p>
    <w:p>
      <w:pPr>
        <w:pStyle w:val="Normal"/>
        <w:spacing w:lineRule="exact" w:line="2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spacing w:lineRule="atLeast" w:line="0"/>
        <w:ind w:left="1140" w:hanging="17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ределять изменения в анатомическом строении животных;</w:t>
      </w:r>
    </w:p>
    <w:p>
      <w:pPr>
        <w:pStyle w:val="Normal"/>
        <w:spacing w:lineRule="exact" w:line="3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1" w:leader="none"/>
        </w:tabs>
        <w:spacing w:lineRule="auto" w:line="242"/>
        <w:ind w:left="26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личать органы животных разных видов по характерным анатомическим особенностям;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ладеть:</w:t>
      </w:r>
    </w:p>
    <w:p>
      <w:pPr>
        <w:pStyle w:val="Normal"/>
        <w:spacing w:lineRule="exact" w:line="8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9" w:leader="none"/>
        </w:tabs>
        <w:spacing w:lineRule="auto" w:line="235"/>
        <w:ind w:left="26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оретическими знаниями и практическими навыками по определению топографии костно-мышечных анатомических структур и внутренних органов у различных видов животных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spacing w:lineRule="atLeast" w:line="0"/>
        <w:ind w:left="1140" w:hanging="17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хникой анатомического вскрытия и препарирования;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2" w:leader="none"/>
        </w:tabs>
        <w:spacing w:lineRule="auto" w:line="232"/>
        <w:ind w:left="260" w:right="2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атомическими приемами исследования анатомических структур и органов на живом животном и трупном материале.</w:t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рамках образовательного процесса по данной учебной дисциплине студент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Normal"/>
        <w:spacing w:lineRule="exact" w:line="1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1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4"/>
          <w:sz w:val="28"/>
        </w:rPr>
      </w:pPr>
      <w:r>
        <w:rPr>
          <w:rFonts w:eastAsia="Times New Roman" w:cs="Times New Roman" w:ascii="Times New Roman" w:hAnsi="Times New Roman"/>
          <w:spacing w:val="-4"/>
          <w:sz w:val="28"/>
        </w:rPr>
        <w:t xml:space="preserve">В соответствии с примерным учебным планом по специальности                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7-07-0841-01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«Ветеринарная медицина» на изучение учебной дисциплины «Анатомия животных» отводится всего 378 часов, из них аудиторных – 218 часов (лекции – 58 часов, практические занятия – 160 часов).</w:t>
      </w:r>
    </w:p>
    <w:p>
      <w:pPr>
        <w:sectPr>
          <w:headerReference w:type="default" r:id="rId4"/>
          <w:type w:val="nextPage"/>
          <w:pgSz w:w="11906" w:h="16838"/>
          <w:pgMar w:left="1440" w:right="846" w:gutter="0" w:header="0" w:top="698" w:footer="0" w:bottom="909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Рекомендуемая форма промежуточной аттестации 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зачет, экзамен.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5" w:name="page5"/>
      <w:bookmarkEnd w:id="5"/>
      <w:r>
        <w:rPr>
          <w:rFonts w:eastAsia="Times New Roman" w:cs="Times New Roman" w:ascii="Times New Roman" w:hAnsi="Times New Roman"/>
          <w:b/>
          <w:sz w:val="28"/>
        </w:rPr>
        <w:t>Примерный тематический план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4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540"/>
        <w:gridCol w:w="1420"/>
        <w:gridCol w:w="660"/>
        <w:gridCol w:w="340"/>
        <w:gridCol w:w="1720"/>
      </w:tblGrid>
      <w:tr>
        <w:trPr>
          <w:trHeight w:val="264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№</w:t>
            </w:r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Количество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в том числе</w:t>
            </w:r>
          </w:p>
        </w:tc>
      </w:tr>
      <w:tr>
        <w:trPr>
          <w:trHeight w:val="10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Наименование раздела, темы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аудиторных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рактические</w:t>
            </w:r>
          </w:p>
        </w:tc>
      </w:tr>
      <w:tr>
        <w:trPr>
          <w:trHeight w:val="253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/п</w:t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лекции</w:t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часов</w:t>
            </w:r>
          </w:p>
        </w:tc>
        <w:tc>
          <w:tcPr>
            <w:tcW w:w="1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занятия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Анатомия животны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1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42"/>
              <w:ind w:left="2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58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60</w:t>
            </w:r>
          </w:p>
        </w:tc>
      </w:tr>
      <w:tr>
        <w:trPr>
          <w:trHeight w:val="3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Введен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40"/>
              <w:ind w:left="1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ПОРНО-ДВИГАТЕЛЬНЫЙ АППАРАТ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64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2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.1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Костная систем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4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6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8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1.1.1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Осевой скелет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41"/>
              <w:ind w:left="19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4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16</w:t>
            </w:r>
          </w:p>
        </w:tc>
      </w:tr>
      <w:tr>
        <w:trPr>
          <w:trHeight w:val="3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3"/>
              </w:rPr>
            </w:pPr>
            <w:r>
              <w:rPr>
                <w:rFonts w:eastAsia="Times New Roman" w:cs="Times New Roman" w:ascii="Times New Roman" w:hAnsi="Times New Roman"/>
                <w:i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1.1.2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Периферический скелет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35"/>
              <w:ind w:left="19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2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12</w:t>
            </w:r>
          </w:p>
        </w:tc>
      </w:tr>
      <w:tr>
        <w:trPr>
          <w:trHeight w:val="3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3"/>
              </w:rPr>
            </w:pPr>
            <w:r>
              <w:rPr>
                <w:rFonts w:eastAsia="Times New Roman" w:cs="Times New Roman" w:ascii="Times New Roman" w:hAnsi="Times New Roman"/>
                <w:i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.2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оединение косте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40"/>
              <w:ind w:left="1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6</w:t>
            </w:r>
          </w:p>
        </w:tc>
      </w:tr>
      <w:tr>
        <w:trPr>
          <w:trHeight w:val="3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.3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Мышечная систем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40"/>
              <w:ind w:left="1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4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8</w:t>
            </w:r>
          </w:p>
        </w:tc>
      </w:tr>
      <w:tr>
        <w:trPr>
          <w:trHeight w:val="3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Arial" w:cs="Times New Roman"/>
                <w:b/>
                <w:b/>
                <w:sz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</w:rPr>
              <w:t>ОБЩИЙ ПОКРОВ И ЕГО ПРОИЗВОДНЫ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43"/>
              <w:ind w:left="1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4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4</w:t>
            </w:r>
          </w:p>
        </w:tc>
      </w:tr>
      <w:tr>
        <w:trPr>
          <w:trHeight w:val="3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ПЛАНХНОЛОГ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5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31"/>
              <w:ind w:left="2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6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8</w:t>
            </w:r>
          </w:p>
        </w:tc>
      </w:tr>
      <w:tr>
        <w:trPr>
          <w:trHeight w:val="4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.1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истема пищеварен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42"/>
              <w:ind w:left="1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8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3.1.1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Головная кишка (органы ротовой полости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6"/>
              <w:ind w:left="19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2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глотка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3.1.2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Передняя кишка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пищевод и желудок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6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9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3.1.3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Средняя кишка (тонкий кишечник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31"/>
              <w:ind w:left="19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2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4</w:t>
            </w:r>
          </w:p>
        </w:tc>
      </w:tr>
      <w:tr>
        <w:trPr>
          <w:trHeight w:val="4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3"/>
              </w:rPr>
            </w:pPr>
            <w:r>
              <w:rPr>
                <w:rFonts w:eastAsia="Times New Roman" w:cs="Times New Roman" w:ascii="Times New Roman" w:hAnsi="Times New Roman"/>
                <w:i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3.1.4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Задняя кишка (толстый кишечник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31"/>
              <w:ind w:left="19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2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6</w:t>
            </w:r>
          </w:p>
        </w:tc>
      </w:tr>
      <w:tr>
        <w:trPr>
          <w:trHeight w:val="4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3"/>
              </w:rPr>
            </w:pPr>
            <w:r>
              <w:rPr>
                <w:rFonts w:eastAsia="Times New Roman" w:cs="Times New Roman" w:ascii="Times New Roman" w:hAnsi="Times New Roman"/>
                <w:i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.2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истема дыхан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31"/>
              <w:ind w:left="1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6</w:t>
            </w:r>
          </w:p>
        </w:tc>
      </w:tr>
      <w:tr>
        <w:trPr>
          <w:trHeight w:val="4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.3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Мочеполовая систем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8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6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2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3.1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Мочевые орган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41"/>
              <w:ind w:left="19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</w:tr>
      <w:tr>
        <w:trPr>
          <w:trHeight w:val="3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3.2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Половые органы самцов и самок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35"/>
              <w:ind w:left="19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</w:tr>
      <w:tr>
        <w:trPr>
          <w:trHeight w:val="3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4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ЕРДЕЧНО-СОСУДИСТАЯ СИСТЕМ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0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8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2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4.1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Кровеносная система (ангиология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4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6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8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4.1.1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Сердц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41"/>
              <w:ind w:left="19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2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4</w:t>
            </w:r>
          </w:p>
        </w:tc>
      </w:tr>
      <w:tr>
        <w:trPr>
          <w:trHeight w:val="3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3"/>
              </w:rPr>
            </w:pPr>
            <w:r>
              <w:rPr>
                <w:rFonts w:eastAsia="Times New Roman" w:cs="Times New Roman" w:ascii="Times New Roman" w:hAnsi="Times New Roman"/>
                <w:i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4.1.2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Кровеносные сосуд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1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35"/>
              <w:ind w:left="19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4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14</w:t>
            </w:r>
          </w:p>
        </w:tc>
      </w:tr>
      <w:tr>
        <w:trPr>
          <w:trHeight w:val="3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3"/>
              </w:rPr>
            </w:pPr>
            <w:r>
              <w:rPr>
                <w:rFonts w:eastAsia="Times New Roman" w:cs="Times New Roman" w:ascii="Times New Roman" w:hAnsi="Times New Roman"/>
                <w:i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4.2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Лимфатическая систем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40"/>
              <w:ind w:left="1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</w:tr>
      <w:tr>
        <w:trPr>
          <w:trHeight w:val="3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4.3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рганы кроветворения и иммуногенез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40"/>
              <w:ind w:left="1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</w:tr>
      <w:tr>
        <w:trPr>
          <w:trHeight w:val="3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5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ЭНДОКРИННАЯ СИСТЕМ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40"/>
              <w:ind w:left="1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</w:tr>
      <w:tr>
        <w:trPr>
          <w:trHeight w:val="3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6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НЕРВНАЯ СИСТЕМ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40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0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6.1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Центральная нервная систем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46"/>
              <w:ind w:left="1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6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4</w:t>
            </w:r>
          </w:p>
        </w:tc>
      </w:tr>
      <w:tr>
        <w:trPr>
          <w:trHeight w:val="3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6.1.1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Спинной мозг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35"/>
              <w:ind w:left="19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2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4</w:t>
            </w:r>
          </w:p>
        </w:tc>
      </w:tr>
      <w:tr>
        <w:trPr>
          <w:trHeight w:val="3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3"/>
              </w:rPr>
            </w:pPr>
            <w:r>
              <w:rPr>
                <w:rFonts w:eastAsia="Times New Roman" w:cs="Times New Roman" w:ascii="Times New Roman" w:hAnsi="Times New Roman"/>
                <w:i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6.1.2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Головной мозг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35"/>
              <w:ind w:left="19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4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10</w:t>
            </w:r>
          </w:p>
        </w:tc>
      </w:tr>
      <w:tr>
        <w:trPr>
          <w:trHeight w:val="3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3"/>
              </w:rPr>
            </w:pPr>
            <w:r>
              <w:rPr>
                <w:rFonts w:eastAsia="Times New Roman" w:cs="Times New Roman" w:ascii="Times New Roman" w:hAnsi="Times New Roman"/>
                <w:i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6.2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ериферическая нервная систем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0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4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6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6.2.1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Соматическая нервная систем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41"/>
              <w:ind w:left="19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2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10</w:t>
            </w:r>
          </w:p>
        </w:tc>
      </w:tr>
      <w:tr>
        <w:trPr>
          <w:trHeight w:val="4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3"/>
              </w:rPr>
            </w:pPr>
            <w:r>
              <w:rPr>
                <w:rFonts w:eastAsia="Times New Roman" w:cs="Times New Roman" w:ascii="Times New Roman" w:hAnsi="Times New Roman"/>
                <w:i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6.2.2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Автономная нервная систем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31"/>
              <w:ind w:left="19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2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6</w:t>
            </w:r>
          </w:p>
        </w:tc>
      </w:tr>
      <w:tr>
        <w:trPr>
          <w:trHeight w:val="4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3"/>
              </w:rPr>
            </w:pPr>
            <w:r>
              <w:rPr>
                <w:rFonts w:eastAsia="Times New Roman" w:cs="Times New Roman" w:ascii="Times New Roman" w:hAnsi="Times New Roman"/>
                <w:i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7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РГАНЫ ЧУВСТ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31"/>
              <w:ind w:left="1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8</w:t>
            </w:r>
          </w:p>
        </w:tc>
      </w:tr>
      <w:tr>
        <w:trPr>
          <w:trHeight w:val="4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8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АНАТОМИЧЕСКИЕ ОСОБЕННОСТ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6"/>
              <w:ind w:left="1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ТИЦ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40" w:right="84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7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6" w:name="page6"/>
      <w:bookmarkEnd w:id="6"/>
      <w:r>
        <w:rPr>
          <w:rFonts w:eastAsia="Times New Roman" w:cs="Times New Roman" w:ascii="Times New Roman" w:hAnsi="Times New Roman"/>
          <w:b/>
          <w:sz w:val="28"/>
        </w:rPr>
        <w:t>СОДЕРЖАНИЕ УЧЕБНОГО МАТЕРИАЛА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2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ВЕДЕНИЕ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260" w:right="8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нятие об анатомии как науке, её место среди биологических и ветеринарных дисциплин и связь с ними. Значение изучения анатомии в формировании врача ветеринарной медицины. Объекты и методы изучения. История развития анатомии как науки. Морфологические закономерности строения и развития организма. Основные проявления жизни и системы, их обеспечивающие. Уровни структурной организации животного организма (клетки, ткани, органы, системы органов, аппараты, организм как целое). Понятие о филогенезе и онтогенезе. Индивидуальная изменчивость организма. Понятие о норме, вариантах, аномалиях и пороках строения и развития органов животного организма.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04" w:leader="none"/>
        </w:tabs>
        <w:spacing w:lineRule="auto" w:line="230"/>
        <w:ind w:left="980" w:right="80" w:firstLine="153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ОПОРНО-ДВИГАТЕЛЬНЫЙ АППАРАТ </w:t>
      </w:r>
      <w:r>
        <w:rPr>
          <w:rFonts w:eastAsia="Times New Roman" w:cs="Times New Roman" w:ascii="Times New Roman" w:hAnsi="Times New Roman"/>
          <w:sz w:val="28"/>
        </w:rPr>
        <w:t>Характеристика опорно-двигательного аппарата и его функциональная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0"/>
        <w:ind w:left="260" w:right="8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чимость. Пассивные (кости, суставы) и активные (скелетные мышцы) органы движения.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8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1 Костная система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260" w:right="8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арактеристика скелета, принципы его строения и деления на отделы. Роль скелета в жизнеобеспечении организма и его локомоции. Кость как орган, её развитие, кровоснабжение и иннервация. Строение и внутренняя архитектоника костей. Типы костей по форме, функции, строению. Факторы, влияющие на строение, рост и развитие костей. Видовые и возрастные особенности скелета.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8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1.1 Осевой скелет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260" w:right="8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арактеристика позвоночного столба, деление его на отделы (шейный, грудной, поясничный, крестцовый, хвостовой); развитие позвоночного столба в онтогенезе и часто встречающиеся патологии развития. Строение полного и неполного костного сегмента, функциональная роль его элементов. Особенности строения позвонков разных отделов и их видовые и возрастные особенности. Грудная клетка. Строение рёбер и грудной кости, их функциональная значимость и видовые особенности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арактеристика черепа. Деление его на лицевой и мозговой отделы. Развитие костей черепа. Строение костей черепа, их видовые и возрастные особенности. Пазухи черепа, их функциональное назначение и видовые особенности.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58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8"/>
        </w:rPr>
        <w:t>1.1.2 Периферический скелет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sectPr>
          <w:headerReference w:type="default" r:id="rId6"/>
          <w:type w:val="nextPage"/>
          <w:pgSz w:w="11906" w:h="16838"/>
          <w:pgMar w:left="1440" w:right="766" w:gutter="0" w:header="0" w:top="698" w:footer="0" w:bottom="6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right="8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арактеристика скелета поясов и свободных отделов конечностей. Особенности периферического скелета у животных с разными типами хождения (стопо-, пальце- и фалангохождение). Значение грудных и тазовых конечностей в опоре и локомоции животных. Основные данные развития скелета конечностей.</w:t>
      </w:r>
    </w:p>
    <w:p>
      <w:pPr>
        <w:pStyle w:val="Normal"/>
        <w:spacing w:lineRule="atLeast" w:line="0"/>
        <w:ind w:left="352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7" w:name="page7"/>
      <w:bookmarkEnd w:id="7"/>
      <w:r>
        <w:rPr>
          <w:rFonts w:eastAsia="Times New Roman" w:cs="Times New Roman" w:ascii="Times New Roman" w:hAnsi="Times New Roman"/>
          <w:b/>
          <w:sz w:val="28"/>
        </w:rPr>
        <w:t>1.2 Соединение костей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арактеристика соединения костей (непрерывные и прерывные). Непрерывные соединения, их классификация в зависимости от типа соединяющей ткани и функциональная значимость. Прерывные соединения (суставы). Принцип строения суставов, их классификация по строению, форме суставных поверхностей и функции. Морфофункциональная характеристика соединений костей по отделам скелета (соединения костей черепа, позвоночного столба, поясов и свободных конечностей).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6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3 Мышечная система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арактеристика скелетной мускулатуры. Строение мышцы как органа. Внутренняя архитектоника мышц и механизм их сокращения. Классификация мышц по форме, функции и внутреннему строению. Закономерности распределения мышц на туловище, голове и конечностях. Развитие скелетных мышц. Вспомогательные органы мышц (фасции, бурсы, фиброзные и синовиальные влагалища, блоки, сесамовидные кости). Мышцы головы, позвоночного столба, грудных и брюшных стенок, грудной и тазовой конечностей, их видовые особенности. Мышечные желоба и каналы, их функциональное назначение.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389" w:leader="none"/>
        </w:tabs>
        <w:spacing w:lineRule="auto" w:line="232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ОБЩИЙ ПОКРОВ И ЕГО ПРОИЗВОДНЫЕ</w:t>
      </w:r>
    </w:p>
    <w:p>
      <w:pPr>
        <w:pStyle w:val="Normal"/>
        <w:tabs>
          <w:tab w:val="clear" w:pos="720"/>
          <w:tab w:val="left" w:pos="2389" w:leader="none"/>
        </w:tabs>
        <w:spacing w:lineRule="auto" w:line="232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Характеристика кожи, как прочной биологической оболочки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сположенной на границе между внешней и внутренней средой. Онтогенез кожного покрова. Строение кожи.</w:t>
      </w:r>
    </w:p>
    <w:p>
      <w:pPr>
        <w:pStyle w:val="Normal"/>
        <w:spacing w:lineRule="exact" w:line="15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15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изводные кожи. Железы кожи: неспецифические – потовые, сальные и молочные; специфические – железы носогубного зеркала у крупного рогатого скота, подбородочные, хоботковые, запястные у свиней, железа подглазничного синуса, пахового кармашка и межпальцевой щели у овец, параанальные железы собак. Строение и типы волос. Мякиши и роговые образования (рога, копыта, копытца, когти). Видовые и возрастные особенности общего покрова и её производных у домашних животных.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20" w:leader="none"/>
        </w:tabs>
        <w:spacing w:lineRule="atLeast" w:line="0"/>
        <w:ind w:left="3720" w:hanging="27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ПЛАНХНОЛОГИЯ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нятие о внутренних органах. Деление их на системы и аппараты. Общие закономерности строения трубчатых и паренхиматозных органов. Анатомические и серозные полости тела. Серозные оболочки полостей: плевра, брюшина и их производные, перикард, влагалищная оболочка. Деление брюшной полости на топографические области.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7"/>
        </w:numPr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истема пищеварения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440" w:right="846" w:gutter="0" w:header="0" w:top="698" w:footer="0" w:bottom="8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натомический состав и характеристика строения органов пищеварения в связи с их функцией. Основные данные развития органов пищеварения. Деление пищеварительной трубки на отделы.</w:t>
      </w:r>
    </w:p>
    <w:p>
      <w:pPr>
        <w:pStyle w:val="Normal"/>
        <w:spacing w:lineRule="atLeast" w:line="0"/>
        <w:ind w:left="15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8" w:name="page8"/>
      <w:bookmarkEnd w:id="8"/>
      <w:r>
        <w:rPr>
          <w:rFonts w:eastAsia="Times New Roman" w:cs="Times New Roman" w:ascii="Times New Roman" w:hAnsi="Times New Roman"/>
          <w:b/>
          <w:sz w:val="28"/>
        </w:rPr>
        <w:t>3.1.1 Головная кишка (органы ротовой полости, глотка)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7"/>
        <w:ind w:left="26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оение органов преддверия рта: губ, щёк. Строение органов собственно ротовой полости: зубов, дёсен, языка, твёрдого и мягкого нёба, миндалин, слюнных желез. Классификация зубов по периодам жизни, строению и функции. Анатомические части, строение и функции глотки. Видовые и возрастные особенности органов головной кишки. Клинические аспекты.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15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.1.2 Передняя кишка (пищевод и желудок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арактеристика строения и развития пищевода и желудка. Классификация желудков по количеству камер и типу слизистой оболочки. Строение однокамерного и многокамерного желудка. Строение и функции желоба сетки жвачных и его возрастные особенности. Видовые и возрастные особенности пищевода и желудка жвачных. Клинические аспекты.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5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.1.3 Средняя кишка (тонкий кишечник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ление средней кишки на отделы. Общая характеристика развития и строения тонкого кишечника. Морфофункциональные особенности двенадцатиперстной, тощей и подвздошной кишок, их топография. Печень, поджелудочная железа, анатомические части, строение, топография, видовые и возрастные особенности. Клинические аспекты.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5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.1.4 Задняя кишка (толстый кишечник)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ление задней кишки на отделы. Общая характеристика развития и строения толстого кишечника. Морфофункциональные особенности слепой, ободочной и прямой кишок, их топография. Видовые и возрастные особенности толстого кишечника. Клинические аспекты.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3.2 Система дыхания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Анатомический состав и общие закономерности строения системы дыхания. Морфофункциональная характеристика верхних дыхательных путей (носовой полости, глотки), нижних дыхательных путей (гортани, трахеи, бронхов) и лёгких. Видовые и возрастные особенности. Основные данные фило- и онтогенеза. Влияние экзо- и эндогенных факторов на морфологию органов дыхания. Клинические аспекты.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.3 Мочеполовая система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атомический состав. Морфогенетическое единство и функциональное различие мочевых и половых органов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.3.1 Мочевые органы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sectPr>
          <w:headerReference w:type="default" r:id="rId8"/>
          <w:type w:val="nextPage"/>
          <w:pgSz w:w="11906" w:h="16838"/>
          <w:pgMar w:left="1440" w:right="846" w:gutter="0" w:header="0" w:top="698" w:footer="0" w:bottom="8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/>
        <w:ind w:left="260" w:firstLine="708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Анатомический состав. Основные данные развития. Морфофункциональная характеристика почек, мочеточников, мочевого пузыря и мочеиспускательного канала. Классификация почек. Видовые и возрастные особенности строения и топографии мочевых органов. Клинические аспекты.</w:t>
      </w:r>
    </w:p>
    <w:p>
      <w:pPr>
        <w:pStyle w:val="Normal"/>
        <w:spacing w:lineRule="atLeast" w:line="0"/>
        <w:ind w:left="15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9" w:name="page9"/>
      <w:bookmarkEnd w:id="9"/>
      <w:r>
        <w:rPr>
          <w:rFonts w:eastAsia="Times New Roman" w:cs="Times New Roman" w:ascii="Times New Roman" w:hAnsi="Times New Roman"/>
          <w:b/>
          <w:sz w:val="28"/>
        </w:rPr>
        <w:t>3.3.2 Половые органы самцов и самок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ые данные онтогенеза половых органов самцов. Морфофункциональная характеристика семенников, придатков семенников, семяпроводов, семенных канатиков, мочеполового канала и его придаточных желез, полового члена, препуция, мошонки. Видовые и возрастные особенности их строения. Факторы, влияющие на строение и развитие половых органов. Клинические аспекты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ые данные онтогенеза половых органов самок. Морфофункциональная характеристика яичников, маточных труб, матки, влагалища, преддверия влагалища, половых губ и клитора. Классификация маток. Изменения в структуре половых органов самок в разные периоды физиологической деятельности. Видовые и возрастные особенности их строения. Факторы, влияющие на строение и развитие половых органов. Клинические аспекты.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26" w:leader="none"/>
        </w:tabs>
        <w:spacing w:lineRule="auto" w:line="230"/>
        <w:ind w:left="980" w:firstLine="155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СЕРДЕЧНО-СОСУДИСТАЯ СИСТЕМА </w:t>
      </w:r>
      <w:r>
        <w:rPr>
          <w:rFonts w:eastAsia="Times New Roman" w:cs="Times New Roman" w:ascii="Times New Roman" w:hAnsi="Times New Roman"/>
          <w:sz w:val="28"/>
        </w:rPr>
        <w:t>Морфофункциональная характеристика сердечно-сосудистой системы,</w:t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ё компоненты.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5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4.1 Кровеносная система (ангиология)</w:t>
      </w:r>
    </w:p>
    <w:p>
      <w:pPr>
        <w:pStyle w:val="Normal"/>
        <w:spacing w:lineRule="auto" w:line="228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атомический состав и функциональная характеристика компонентов.</w:t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ые данные развития органов кровообращения.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2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4.1.1 Сердце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left="260" w:firstLine="708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Характеристика, анатомические части, строение, топография, возрастные и видовые особенности сердца. Круги кровообращения. Особенности кровообращение плода. Врожденные патологии сердца. Клинические аспекты.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15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4.1.2 Кровеносные сосуды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роение артерий, вен и капилляров. Понятие о микроциркуляторном русле. Основные закономерности хода и ветвления кровеносных сосудов. Сосуды малого и большого кругов кровообращения.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2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4.2 Лимфатическая систем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2"/>
        <w:ind w:left="260" w:firstLine="778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Анатомический состав и морфофункциональная характеристика лимфатической системы. Лимфатические узлы, лимфатические сосуды и протоки: характеристика, строение, закономерности расположения компонентов лимфатической системы. Основные данные развития. Клинические аспекты.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15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4.3 Органы кроветворения и иммуногенез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sectPr>
          <w:headerReference w:type="default" r:id="rId9"/>
          <w:type w:val="nextPage"/>
          <w:pgSz w:w="11906" w:h="16838"/>
          <w:pgMar w:left="1440" w:right="846" w:gutter="0" w:header="0" w:top="698" w:footer="0" w:bottom="83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орфофункциональная характеристика органов кроветворения и иммуногенеза. Центральные (костный мозг, тимус) и периферические (лимфатические узлы, селезёнка, миндалины, агрегированные и солитарные фолликулы в кишечнике) органы кроветворения и иммуногенеза. Строение, топография, видовые и возрастные особенности. Клинические аспекты.</w:t>
      </w:r>
    </w:p>
    <w:p>
      <w:pPr>
        <w:pStyle w:val="Normal"/>
        <w:numPr>
          <w:ilvl w:val="0"/>
          <w:numId w:val="6"/>
        </w:numPr>
        <w:spacing w:lineRule="auto" w:line="232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10" w:name="page10"/>
      <w:bookmarkEnd w:id="10"/>
      <w:r>
        <w:rPr>
          <w:rFonts w:eastAsia="Times New Roman" w:cs="Times New Roman" w:ascii="Times New Roman" w:hAnsi="Times New Roman"/>
          <w:b/>
          <w:sz w:val="28"/>
        </w:rPr>
        <w:t>ЭНДОКРИННАЯ СИСТЕМА</w:t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рфофункциональная характеристика желез внутренней секреции.</w:t>
      </w:r>
    </w:p>
    <w:p>
      <w:pPr>
        <w:pStyle w:val="Normal"/>
        <w:spacing w:lineRule="exact" w:line="12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е данные фило- и онтогенеза. Классификация желез по происхождению и функциям. Видовые и возрастные особенности строения и расположения желез внутренней секреции: гипофиза, эпифиза, щитовидной и паращитовидных желез, надпочечников и желез с двойной секрецией (поджелудочной железы и половых желез)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85" w:leader="none"/>
        </w:tabs>
        <w:spacing w:lineRule="auto" w:line="242"/>
        <w:ind w:left="980" w:firstLine="2715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 xml:space="preserve">НЕРВНАЯ СИСТЕМА </w:t>
      </w:r>
    </w:p>
    <w:p>
      <w:pPr>
        <w:pStyle w:val="Normal"/>
        <w:tabs>
          <w:tab w:val="clear" w:pos="720"/>
          <w:tab w:val="left" w:pos="3985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рфофункциональная характеристика нервной системы. Роль нервн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стемы в процессах реактивности, интеграции и трофики. Деление нервной системы на отделы по функциональному и топографическому принципу. Основные данные развития.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2"/>
        <w:ind w:left="980" w:right="1540" w:firstLine="187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1 Центральная нервная систе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ятие о центральной нервной системе и ее компонентах.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37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6.1.1 Спинной мозг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орфофункциональная характеристика спинного мозга. Анатомические части, строение, оболочки, сосуды, проводящие пути. Основные данные развития и врожденные патологии. Клинические аспекты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6.1.2 Головной мозг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орфофункциональная характеристика головного мозга. Оболочки и сосуды головного мозга. Анатомический состав и характеристика его основных отделов. Основные данные развития головного мозга. Проводящие пути головного и спинного мозга. Клинические аспекты.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5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2 Периферическая нервная система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орфофункциональная характеристика периферической нервной системы. Понятие о нервах, их волоконном составе, строении, топографии и функции.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15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6.2.1 Соматическая нервная система</w:t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нятие о соматической нервной системе. Общие закономерности строения, формирования и ветвления спинномозговых нервов. Особенности строения, формирования и ветвления черепных нервов, их подразделение по выполняемой функции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6.2.2 Автономная нервная система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7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нятие об автономной нервной системе. Общие закономерности строения автономной нервной системы, деление её на отделы. Ее основные отличия от соматической нервной системы. Основные различия между симпатическим, парасимпатическим и метасимпатическим отделами автономной нервной системы. Симпатический отдел автономной нервной системы, его топография и</w:t>
      </w:r>
      <w:bookmarkStart w:id="11" w:name="page11"/>
      <w:bookmarkEnd w:id="11"/>
      <w:r>
        <w:rPr>
          <w:rFonts w:eastAsia="Times New Roman" w:cs="Times New Roman" w:ascii="Times New Roman" w:hAnsi="Times New Roman"/>
          <w:sz w:val="28"/>
          <w:szCs w:val="28"/>
        </w:rPr>
        <w:t xml:space="preserve"> основные структуры. Парасимпатический отдел автономной нервной системы, его топография и основные структуры.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180" w:leader="none"/>
        </w:tabs>
        <w:spacing w:lineRule="atLeast" w:line="0"/>
        <w:ind w:left="4180" w:hanging="27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РГАНЫ ЧУВСТВ</w:t>
      </w:r>
    </w:p>
    <w:p>
      <w:pPr>
        <w:pStyle w:val="Normal"/>
        <w:spacing w:lineRule="auto" w:line="235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орфофункциональная характеристика органов чувств (анализаторов),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х классификация. Фило- и онтогенез органов чувств. Функциональная организация анализаторов – воспринимающая, проводящая и анализирующая части. Строение зрительного, статоакустического, вкусового, обонятельного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12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язательного анализаторов. Их видовые и возрастные особенности. Клинические аспекты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64" w:leader="none"/>
        </w:tabs>
        <w:spacing w:lineRule="auto" w:line="232"/>
        <w:ind w:left="980" w:right="20" w:firstLine="119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АНАТОМИЧЕСКИЕ ОСОБЕННОСТИ ПТИЦ </w:t>
      </w:r>
    </w:p>
    <w:p>
      <w:pPr>
        <w:pStyle w:val="Normal"/>
        <w:spacing w:lineRule="auto" w:line="235"/>
        <w:ind w:left="260" w:firstLine="73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ые особенности анатомического строения домашней птицы в связи с их образом жизни и приспособлением к полёту. Видовые особенности строения опорно-двигательного аппарата, общего покрова с его производными, аппарата пищеварения и дыхания, мочеполового аппарата, сердечно-сосудистой системы и нервной системы с анализаторами.</w:t>
      </w:r>
    </w:p>
    <w:p>
      <w:pPr>
        <w:pStyle w:val="Normal"/>
        <w:tabs>
          <w:tab w:val="clear" w:pos="720"/>
          <w:tab w:val="left" w:pos="2464" w:leader="none"/>
        </w:tabs>
        <w:spacing w:lineRule="auto" w:line="232"/>
        <w:ind w:left="980" w:right="20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6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6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6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6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6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6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6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6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6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6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6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6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6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6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6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6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6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6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6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6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6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ИНФОРМАЦИОННО-МЕТОДИЧЕСКАЯ ЧАСТЬ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4160" w:leader="none"/>
        </w:tabs>
        <w:spacing w:lineRule="atLeast" w:line="0"/>
        <w:ind w:left="41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ИТЕРАТУРА</w:t>
      </w:r>
    </w:p>
    <w:p>
      <w:pPr>
        <w:pStyle w:val="Normal"/>
        <w:spacing w:lineRule="auto" w:line="232"/>
        <w:ind w:left="438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Основная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880" w:leader="none"/>
        </w:tabs>
        <w:spacing w:lineRule="auto" w:line="232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  <w:tab/>
        <w:t>Акаевский, А. И. Анатомия домашних животных : учебник / А. И. Акаевский, Ю. Ф. Юдичев, С. Б. Селезнев ; ред. С. Б. Селезнев. – 5-е изд., перераб. и доп. – Москва : Аквариум, 2005. – 640 с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spacing w:lineRule="auto" w:line="232"/>
        <w:ind w:left="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томия домашних животных / И. В. Хрусталева [и др.] ; под общ.</w:t>
      </w:r>
    </w:p>
    <w:p>
      <w:pPr>
        <w:pStyle w:val="Normal"/>
        <w:spacing w:lineRule="auto" w:line="235"/>
        <w:ind w:left="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д. И. В. Хрусталевой. – 3-е изд., испр. – Москва : Колос, 2000. – 704 с.</w:t>
      </w:r>
    </w:p>
    <w:p>
      <w:pPr>
        <w:pStyle w:val="Normal"/>
        <w:spacing w:lineRule="exact" w:line="7"/>
        <w:ind w:left="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80" w:leader="none"/>
        </w:tabs>
        <w:spacing w:lineRule="auto" w:line="232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</w:t>
        <w:tab/>
        <w:t>Зеленевский, Н. В. Анатомия животных : учебное пособие / Н. В. Зеленевский, К. Н. Зеленевский. – Санкт-Петербург ; Москва ; Краснодар : Лань, 2014. – 848 с.</w:t>
      </w:r>
    </w:p>
    <w:p>
      <w:pPr>
        <w:pStyle w:val="Normal"/>
        <w:spacing w:lineRule="exact" w:line="6"/>
        <w:ind w:left="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spacing w:lineRule="auto" w:line="235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Чумаков, В. Ю. Анатомия животных : учебное пособие / В. Ю. Чумаков. – Москва : Литтерра, 2013. – 848 с.</w:t>
      </w:r>
    </w:p>
    <w:p>
      <w:pPr>
        <w:pStyle w:val="Normal"/>
        <w:spacing w:lineRule="exact" w:line="6"/>
        <w:ind w:left="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spacing w:lineRule="auto" w:line="232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Юдичев, Ю. Ф. Анатомия животных : учебное пособие / Ю. Ф. Юдичев, В. В. Дегтярев, Г. А. Хонин ; под ред. В. В. Дегтярева. – Оренбург : Издательский центр ОГАУ, 2013. – Т. 1. – 298 с.</w:t>
      </w:r>
    </w:p>
    <w:p>
      <w:pPr>
        <w:pStyle w:val="Normal"/>
        <w:spacing w:lineRule="exact" w:line="8"/>
        <w:ind w:left="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spacing w:lineRule="auto" w:line="232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Юдичев, Ю. Ф. Анатомия животных : учебное пособие / Ю. Ф. Юдичев, В. В. Дегтярев, Г. А. Хонин ; под ред. В. В. Дегтярева. – Оренбург : Издательский центр ОГАУ, 2013. – Т. 2. – 406 с.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408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Дополнительная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26" w:leader="none"/>
        </w:tabs>
        <w:spacing w:lineRule="auto" w:line="23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томия собаки и кошки / В. Амзельгрубер [и др.]. – 2-е изд., испр. – Москва : Аквариум Принт, 2014. – 579 с.</w:t>
      </w:r>
    </w:p>
    <w:p>
      <w:pPr>
        <w:pStyle w:val="Normal"/>
        <w:tabs>
          <w:tab w:val="clear" w:pos="720"/>
          <w:tab w:val="left" w:pos="426" w:leader="none"/>
        </w:tabs>
        <w:spacing w:lineRule="exact" w:line="8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  <w:tab w:val="left" w:pos="900" w:leader="none"/>
        </w:tabs>
        <w:spacing w:lineRule="auto" w:line="23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митриева Т. А. Топографическая анатомия домашних животных / Т. А. Дмитриева, П. Т. Саленко, М. Ш. Шакуров ; под ред. Т. А. Дмитриевой. – М. КолосС, 2008. – 414 с.</w:t>
      </w:r>
    </w:p>
    <w:p>
      <w:pPr>
        <w:pStyle w:val="Normal"/>
        <w:tabs>
          <w:tab w:val="clear" w:pos="720"/>
          <w:tab w:val="left" w:pos="426" w:leader="none"/>
        </w:tabs>
        <w:spacing w:lineRule="exact" w:line="9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12" w:name="page12"/>
      <w:bookmarkStart w:id="13" w:name="page12"/>
      <w:bookmarkEnd w:id="13"/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  <w:tab w:val="left" w:pos="900" w:leader="none"/>
        </w:tabs>
        <w:spacing w:lineRule="auto" w:line="23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бедев, М. И. Практикум по анатомии сельскохозяйственных животных : учебное пособие / М. И. Лебедев, Н. В. Зеленевский. – 2-е изд., перераб. и доп. – Санкт-Петербург : Агропромиздат, 1995. – 400 с.</w:t>
      </w:r>
    </w:p>
    <w:p>
      <w:pPr>
        <w:pStyle w:val="Normal"/>
        <w:tabs>
          <w:tab w:val="clear" w:pos="720"/>
          <w:tab w:val="left" w:pos="426" w:leader="none"/>
        </w:tabs>
        <w:spacing w:lineRule="exact" w:line="3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  <w:tab w:val="left" w:pos="900" w:leader="none"/>
        </w:tabs>
        <w:spacing w:lineRule="auto" w:line="235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ойд, Дж. С. Топографическая анатомия собаки и кошки : пер. с англ. / Дж. С. Бойд, К. Патерсон, А. Х. Мэй. – Москва : Скорпион, 1998. – 190 с.</w:t>
      </w:r>
    </w:p>
    <w:p>
      <w:pPr>
        <w:pStyle w:val="Normal"/>
        <w:tabs>
          <w:tab w:val="clear" w:pos="720"/>
          <w:tab w:val="left" w:pos="426" w:leader="none"/>
        </w:tabs>
        <w:spacing w:lineRule="exact" w:line="6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6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  <w:tab w:val="left" w:pos="900" w:leader="none"/>
        </w:tabs>
        <w:spacing w:lineRule="auto" w:line="232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urdas, K.-D. Atlas der Anatomie des Hundes / K.-D. Burdas, W. Fricke. – Hannover : Sch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/>
        </w:rPr>
        <w:t>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ersche, 1996. – 218 s.</w:t>
      </w:r>
    </w:p>
    <w:p>
      <w:pPr>
        <w:pStyle w:val="Normal"/>
        <w:tabs>
          <w:tab w:val="clear" w:pos="720"/>
          <w:tab w:val="left" w:pos="426" w:leader="none"/>
        </w:tabs>
        <w:spacing w:lineRule="exact" w:line="6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  <w:tab w:val="left" w:pos="900" w:leader="none"/>
        </w:tabs>
        <w:spacing w:lineRule="auto" w:line="23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Burdas, K.-D. Atlas der Anatomie des Pferdes / K.-D. Burdas, S. Rock. – 1. </w:t>
      </w:r>
      <w:r>
        <w:rPr>
          <w:rFonts w:eastAsia="Times New Roman" w:cs="Times New Roman" w:ascii="Times New Roman" w:hAnsi="Times New Roman"/>
          <w:sz w:val="28"/>
          <w:szCs w:val="28"/>
        </w:rPr>
        <w:t>Aufl. – Hannover 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Schl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ü</w:t>
      </w:r>
      <w:r>
        <w:rPr>
          <w:rFonts w:eastAsia="Times New Roman" w:cs="Times New Roman" w:ascii="Times New Roman" w:hAnsi="Times New Roman"/>
          <w:sz w:val="28"/>
          <w:szCs w:val="28"/>
        </w:rPr>
        <w:t>tersche, 1991. – 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exact" w:line="9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11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3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ждународная ветеринарная анатомическая номенклатура на латинском и русском языках / пер. Н. В. Зеленевский. – Лань, 2023. – 399 с.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432" w:leader="none"/>
        </w:tabs>
        <w:spacing w:lineRule="auto" w:line="232"/>
        <w:ind w:left="1131" w:right="44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ОДИЧЕСКИЕ РЕКОМЕНДАЦИИ ПО ОРГАНИЗАЦИИ И ВЫПОЛНЕНИЮ САМОСТОЯТЕЛЬНОЙ РАБОТЫ СТУДЕНТОВ</w:t>
      </w:r>
    </w:p>
    <w:p>
      <w:pPr>
        <w:pStyle w:val="Normal"/>
        <w:tabs>
          <w:tab w:val="clear" w:pos="720"/>
          <w:tab w:val="left" w:pos="1432" w:leader="none"/>
        </w:tabs>
        <w:spacing w:lineRule="auto" w:line="232"/>
        <w:ind w:left="1131" w:right="440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14"/>
        <w:ind w:firstLine="7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5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лью самостоятельной работы студентов при изучении анатомии животных является закрепление и углубление знаний, полученных на лекционных и практических занятиях, развитие способности к самообразованию и критическому отношению к источникам информации.</w:t>
      </w:r>
    </w:p>
    <w:p>
      <w:pPr>
        <w:pStyle w:val="Normal"/>
        <w:spacing w:lineRule="exact" w:line="17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амостоятельная работа предусматривает работу студентов во внеурочное время с анатомическими препаратами, изучение новейшей морфологической литературы в фондах библиотеки и по электронным информационным ресурсам локального и удаленного доступа, ознакомлению с учебными видеофильмами, а также научно-исследовательскую работу в студенческом научном обществе.</w:t>
      </w:r>
    </w:p>
    <w:p>
      <w:pPr>
        <w:pStyle w:val="Normal"/>
        <w:spacing w:lineRule="exact" w:line="17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комендуемыми формами диагностики качества самостоятельной работы являются:</w:t>
      </w:r>
    </w:p>
    <w:p>
      <w:pPr>
        <w:pStyle w:val="Normal"/>
        <w:spacing w:lineRule="exact" w:line="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60" w:leader="none"/>
        </w:tabs>
        <w:spacing w:lineRule="atLeast" w:line="0"/>
        <w:ind w:left="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стные опросы на практических занятиях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60" w:leader="none"/>
        </w:tabs>
        <w:spacing w:lineRule="atLeast" w:line="0"/>
        <w:ind w:left="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ллоквиумы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60" w:leader="none"/>
        </w:tabs>
        <w:spacing w:lineRule="atLeast" w:line="0"/>
        <w:ind w:left="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суждение рефератов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60" w:leader="none"/>
        </w:tabs>
        <w:spacing w:lineRule="atLeast" w:line="0"/>
        <w:ind w:left="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готовка научных студенческих докладов и научных статей.</w:t>
      </w:r>
    </w:p>
    <w:p>
      <w:pPr>
        <w:pStyle w:val="Normal"/>
        <w:tabs>
          <w:tab w:val="clear" w:pos="720"/>
          <w:tab w:val="left" w:pos="860" w:leader="none"/>
        </w:tabs>
        <w:spacing w:lineRule="atLeast" w:line="0"/>
        <w:ind w:left="860" w:hanging="17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9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КОМЕНДУЕМЫЕ ФОРМЫ И МЕТОДЫ ОБУЧЕНИЯ</w:t>
      </w:r>
    </w:p>
    <w:p>
      <w:pPr>
        <w:pStyle w:val="Normal"/>
        <w:ind w:left="1134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8"/>
          <w:szCs w:val="28"/>
          <w:lang w:val="en-US"/>
        </w:rPr>
        <w:t xml:space="preserve">В процессе обучения используются активные и интерактивные формы и методы обучения, которые способствуют повышению учебной мотивации студентов, ориентированы на их личностно-профессиональное развитие, </w:t>
      </w:r>
      <w:r>
        <w:rPr>
          <w:rFonts w:eastAsia="Arial Unicode MS" w:cs="Times New Roman" w:ascii="Times New Roman" w:hAnsi="Times New Roman"/>
          <w:iCs/>
          <w:spacing w:val="-4"/>
          <w:sz w:val="28"/>
          <w:szCs w:val="28"/>
          <w:lang w:val="en-US"/>
        </w:rPr>
        <w:t xml:space="preserve">активизацию и интеграцию знаний, умений, навыков, полученных в процессе обучения. </w:t>
      </w:r>
      <w:r>
        <w:rPr>
          <w:rFonts w:cs="Times New Roman" w:ascii="Times New Roman" w:hAnsi="Times New Roman"/>
          <w:iCs/>
          <w:spacing w:val="-4"/>
          <w:sz w:val="28"/>
          <w:szCs w:val="28"/>
          <w:lang w:val="en-US"/>
        </w:rPr>
        <w:t xml:space="preserve">Для стимулирования учебно-познавательной деятельности студентов в ходе изучения учебной дисциплины рекомендуются: </w:t>
      </w:r>
    </w:p>
    <w:p>
      <w:pPr>
        <w:pStyle w:val="Normal"/>
        <w:numPr>
          <w:ilvl w:val="0"/>
          <w:numId w:val="18"/>
        </w:numPr>
        <w:ind w:left="0" w:firstLine="35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ехнология проблемного обучения; </w:t>
      </w:r>
    </w:p>
    <w:p>
      <w:pPr>
        <w:pStyle w:val="Normal"/>
        <w:numPr>
          <w:ilvl w:val="0"/>
          <w:numId w:val="18"/>
        </w:numPr>
        <w:ind w:left="0" w:firstLine="35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хнология перевернутого обучения;</w:t>
      </w:r>
    </w:p>
    <w:p>
      <w:pPr>
        <w:pStyle w:val="Normal"/>
        <w:numPr>
          <w:ilvl w:val="0"/>
          <w:numId w:val="18"/>
        </w:numPr>
        <w:ind w:left="0" w:firstLine="35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ехнология коллективной мыследеятельности; </w:t>
      </w:r>
    </w:p>
    <w:p>
      <w:pPr>
        <w:pStyle w:val="Normal"/>
        <w:numPr>
          <w:ilvl w:val="0"/>
          <w:numId w:val="18"/>
        </w:numPr>
        <w:ind w:left="709" w:hanging="352"/>
        <w:jc w:val="both"/>
        <w:rPr>
          <w:rFonts w:ascii="Times New Roman" w:hAnsi="Times New Roman" w:cs="Times New Roman"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интерактивные методы обучения (дискуссия, учебные дебаты, деловая игра); </w:t>
      </w:r>
    </w:p>
    <w:p>
      <w:pPr>
        <w:pStyle w:val="Normal"/>
        <w:numPr>
          <w:ilvl w:val="0"/>
          <w:numId w:val="18"/>
        </w:numPr>
        <w:ind w:left="0" w:firstLine="35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етоды развития критического мышления;</w:t>
      </w:r>
    </w:p>
    <w:p>
      <w:pPr>
        <w:pStyle w:val="Normal"/>
        <w:numPr>
          <w:ilvl w:val="0"/>
          <w:numId w:val="18"/>
        </w:numPr>
        <w:ind w:left="0" w:firstLine="35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етод «обучение в команде»; </w:t>
      </w:r>
    </w:p>
    <w:p>
      <w:pPr>
        <w:pStyle w:val="Normal"/>
        <w:numPr>
          <w:ilvl w:val="0"/>
          <w:numId w:val="18"/>
        </w:numPr>
        <w:ind w:left="0" w:firstLine="35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флексивные методы и приемы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60" w:leader="none"/>
        </w:tabs>
        <w:spacing w:lineRule="atLeast" w:line="0"/>
        <w:ind w:left="860" w:hanging="171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96" w:leader="none"/>
        </w:tabs>
        <w:spacing w:lineRule="auto" w:line="232"/>
        <w:ind w:left="1134" w:right="660" w:hanging="0"/>
        <w:jc w:val="center"/>
        <w:rPr>
          <w:rFonts w:ascii="Times New Roman" w:hAnsi="Times New Roman" w:eastAsia="Times New Roman" w:cs="Times New Roman"/>
          <w:sz w:val="28"/>
        </w:rPr>
      </w:pPr>
      <w:bookmarkStart w:id="14" w:name="page13"/>
      <w:bookmarkEnd w:id="14"/>
      <w:r>
        <w:rPr>
          <w:rFonts w:eastAsia="Times New Roman" w:cs="Times New Roman" w:ascii="Times New Roman" w:hAnsi="Times New Roman"/>
          <w:sz w:val="28"/>
        </w:rPr>
        <w:t>ПЕРЕЧЕНЬ РЕКОМЕНДУЕМЫХ СРЕДСТВ ДИАГНОСТИКИ</w:t>
      </w:r>
    </w:p>
    <w:p>
      <w:pPr>
        <w:pStyle w:val="Normal"/>
        <w:tabs>
          <w:tab w:val="clear" w:pos="720"/>
          <w:tab w:val="left" w:pos="1496" w:leader="none"/>
        </w:tabs>
        <w:spacing w:lineRule="auto" w:line="232"/>
        <w:ind w:left="1134" w:right="66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496" w:leader="none"/>
        </w:tabs>
        <w:spacing w:lineRule="auto" w:line="232"/>
        <w:ind w:right="660"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стные формы диагностики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60" w:leader="none"/>
        </w:tabs>
        <w:spacing w:lineRule="atLeast" w:line="0"/>
        <w:ind w:left="860" w:hanging="17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стные опросы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60" w:leader="none"/>
        </w:tabs>
        <w:spacing w:lineRule="atLeast" w:line="0"/>
        <w:ind w:left="860" w:hanging="17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ллоквиумы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60" w:leader="none"/>
        </w:tabs>
        <w:spacing w:lineRule="atLeast" w:line="0"/>
        <w:ind w:left="860" w:hanging="17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стные экзамены.</w:t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исьменные формы диагностики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60" w:leader="none"/>
        </w:tabs>
        <w:spacing w:lineRule="atLeast" w:line="0"/>
        <w:ind w:left="860" w:hanging="17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трольные работы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60" w:leader="none"/>
        </w:tabs>
        <w:spacing w:lineRule="atLeast" w:line="0"/>
        <w:ind w:left="860" w:hanging="17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исьменные опросы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43" w:leader="none"/>
        </w:tabs>
        <w:spacing w:lineRule="auto" w:line="232"/>
        <w:ind w:left="680" w:right="4960" w:first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амостоятельные работы. Технические формы диагностики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60" w:leader="none"/>
        </w:tabs>
        <w:spacing w:lineRule="atLeast" w:line="0"/>
        <w:ind w:left="860" w:hanging="17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мпьютерные тесты по отдельным темам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60" w:leader="none"/>
        </w:tabs>
        <w:spacing w:lineRule="atLeast" w:line="0"/>
        <w:ind w:left="860" w:hanging="17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четные компьютерные тесты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60" w:leader="none"/>
        </w:tabs>
        <w:spacing w:lineRule="atLeast" w:line="0"/>
        <w:ind w:left="860" w:hanging="17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кзаменационные компьютерные тесты.</w:t>
      </w:r>
    </w:p>
    <w:p>
      <w:pPr>
        <w:pStyle w:val="Normal"/>
        <w:tabs>
          <w:tab w:val="clear" w:pos="720"/>
          <w:tab w:val="left" w:pos="860" w:leader="none"/>
        </w:tabs>
        <w:spacing w:lineRule="atLeast" w:line="0"/>
        <w:ind w:left="8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60" w:leader="none"/>
        </w:tabs>
        <w:ind w:left="8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 ПРИМЕРНЫЙ ПЕРЕЧЕНЬ ТЕМ ПРАКТИЧЕСКИХ ЗАНЯТИЙ</w:t>
      </w:r>
    </w:p>
    <w:p>
      <w:pPr>
        <w:pStyle w:val="Normal"/>
        <w:tabs>
          <w:tab w:val="clear" w:pos="720"/>
          <w:tab w:val="left" w:pos="860" w:leader="none"/>
        </w:tabs>
        <w:ind w:left="8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7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4"/>
        <w:gridCol w:w="13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  <w:t>ТЕМ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  <w:t>160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Грудной отдел позвоночного столба (грудные позвонки, ребра, грудина). Грудная клетка. Межлопаточная область (область холки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Шейный отдел позвоночного столб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оясничный, крестцовый, хвостовой отделы позвоночного столб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Итоговое занятие по позвоночному столбу. Характеристика черепа.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атылочная и клиновидная кости череп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стальные кости мозгового отдела черепа (лобная, височная, теменная, межтеменная, крыловидная, решетчатая, сошник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ерхняя и нижняя челюстные к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стальные кости лицевого отдела черепа (носовая, слезная, резцовая, вентральная носовая раковина, хоботная, небная, скуловая, подъязычная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Итоговое занятие по костям черепа (тест в moodle + опрос по препаратам). Характеристика скелета грудной конечности (пояс конечности, отделы и кости). Лопатка. Плечевая кост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келет предплечья (лучевая и локтевая кости). Скелет кисти (кости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апястья, пясти и пальцев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Характеристика скелета тазовой конечности (пояс конечности, отделы и кости). Кости таз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Бедренная кость. Скелет голени (большая и малая берцовые кости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келет стопы (кости заплюсны, плюсны и пальцев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Итоговое занятие по периферическому скелету. Характеристика соединения костей осевого скеле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единение костей грудной конеч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единение костей тазовой конеч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Итоговое занятие по синдесмологии. Мышцы голов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Мышцы плечевого пояса. Межлопаточная область (область холки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Мышцы позвоночного столба (дорсальные). Область поясниц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Мышцы позвоночного столба (вентральные). Яремный жело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Мышцы грудных и брюшных стенок. Паховый кана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Мышцы грудной конечности (мышцы плечевого и локтевого суставов). Межмышечные желоб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Мышцы грудной конечности (мышцы запястного сустава и суставов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альцев). Межмышечные желоб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Мышцы тазовой конечности (мышцы тазобедренного и коленного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уставов). Область крупа. Бедренный кана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8"/>
              </w:rPr>
              <w:t>Мышцы тазовой конечности (мышцы заплюсневого сустава и суставов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8"/>
              </w:rPr>
              <w:t xml:space="preserve">пальцев). Ахиллово сухожилие. Мышцы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тазовой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8"/>
              </w:rPr>
              <w:t>конечности (мышцы тазобедренного и коленного суставов). Межмышечные желоб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спомогательные органы мышц (фасции, бурсы, синовиальные влагалища, блоки, сесамовидные кости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Итоговое занятие по миолог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бщий покров. Строение  кожи. Копыто лошади и копытца крупного рогатого скота и свиней, коготь. Мякиши. Ро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Железы кожи (молочная железа, сальные и потовые железы). Волос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рительный анализатор 1 (оболочки, Диоптрический и аккомодационный аппарат глазного яблок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рительный анализатор 2 (вспомогательные органы глаз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татоакустический анализатор 1. Наружное и среднее ух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татоакустический анализатор 2. Внутреннее ух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left="80"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рганы ротовой полости (губы, щеки, язык, слюнные железы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11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рганы ротовой полости (зубы, десны, парадонт, периодонт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рганы ротовой полости (твердое и мягкое небо). Глот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натомические и серозные полости тела, серозные оболочки и их производные.  Деление  брюшной  полости  на  топографические отделы и обла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ищевод и однокамерный желуд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Многокамерный желуд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онкий и толстый кишечник собаки и лошад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онкий и толстый кишечник крупного рогатого скота и свинь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ечень, желчный пузырь и поджелудочная желез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Итоговое занятие по пищеварени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Наружный нос и носовая полост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Гортан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рахея, бронхи, легк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Мочеполовой аппарат. Органы мочевыдел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Итоговое занятие по органам дыхания и мочевыдел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оловые органы самцов 1 (семенник, придаток, семенной канатик,</w:t>
            </w:r>
          </w:p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емяпровод, мошонка и оболочки семенник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оловые органы самцов 2 (придаточные половые железы, уретра,</w:t>
            </w:r>
          </w:p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оловой член, препуций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5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оловые органы сам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5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Итоговое занятие по половым органам самцов и сам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5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Лимфатическая система (лимфатические узлы, лимфатические сосуды и протоки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5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рганы иммунитета и кроветворения: тимус,  селезенка,  красный костный мозг. Эндокринные железы (щитовидная, паращитовидная, надпочечник, гипофиз, эпифиз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5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натомия домашней птицы (особенности скелета, мускулатуры, особенности общего покрова и его производных, сердечно-сосудистой и нервной системы, органов чувств, желез внутренней секреции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5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натомия домашней птицы (особенности аппарата пищеварения, дыхания, мочеполового аппарат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5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Итоговое занятие по анатомии домашней птиц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5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ердце (анатомические части, строение, видовые особенности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5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ердце (клапанный аппарат, круги кровообращения взрослого животного и плода, кровоснабжение и иннервация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5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лечеголовной ство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6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ртерии грудной конеч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6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ртерии голов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6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ор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6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нутренняя подвздошная артер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6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ртерии тазовой конеч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6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раниальная полая ве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6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аудальная полая ве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6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Итоговое занятие по ангиолог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6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Центральная нервная система. Оболочки спинного и головного мозга. Спинной моз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6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одолговатый мозг. Задний моз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7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редний моз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7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омежуточный моз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7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онцевой моз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7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ериферическая нервная система. Черепные нервы (I, II, III, IV, VI, VIII, IX, X, XI, XII пары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7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Черепные нервы (V пар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7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Черепные нервы (VII пар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7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пинномозговые нервы (образование, ход ветвления). Плечевое сплете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7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ояснично-крестцовое сплете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7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импатическая нервная систем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7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арасимпатическая нервная систем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8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Итоговое занятие по Н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860" w:leader="none"/>
        </w:tabs>
        <w:ind w:left="8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sectPr>
          <w:headerReference w:type="default" r:id="rId10"/>
          <w:type w:val="nextPage"/>
          <w:pgSz w:w="11906" w:h="16838"/>
          <w:pgMar w:left="1440" w:right="72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8"/>
          <w:szCs w:val="8"/>
        </w:rPr>
      </w:pPr>
      <w:r>
        <w:rPr>
          <w:rFonts w:eastAsia="Times New Roman" w:cs="Times New Roman" w:ascii="Times New Roman" w:hAnsi="Times New Roman"/>
          <w:b/>
          <w:i/>
          <w:sz w:val="8"/>
          <w:szCs w:val="8"/>
        </w:rPr>
      </w:r>
      <w:bookmarkStart w:id="15" w:name="page2"/>
      <w:bookmarkStart w:id="16" w:name="page15"/>
      <w:bookmarkStart w:id="17" w:name="page2"/>
      <w:bookmarkStart w:id="18" w:name="page15"/>
      <w:bookmarkEnd w:id="17"/>
      <w:bookmarkEnd w:id="18"/>
    </w:p>
    <w:sectPr>
      <w:type w:val="continuous"/>
      <w:pgSz w:w="11906" w:h="16838"/>
      <w:pgMar w:left="1440" w:right="726" w:gutter="0" w:header="0" w:top="69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5" w:hanging="375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4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7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4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200" w:hanging="21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51:00Z</dcterms:created>
  <dc:creator>admin</dc:creator>
  <dc:description/>
  <cp:keywords/>
  <dc:language>en-US</dc:language>
  <cp:lastModifiedBy>Михайлова Инна Николаевна</cp:lastModifiedBy>
  <cp:lastPrinted>2024-03-19T11:49:00Z</cp:lastPrinted>
  <dcterms:modified xsi:type="dcterms:W3CDTF">2024-09-04T07:58:00Z</dcterms:modified>
  <cp:revision>9</cp:revision>
  <dc:subject/>
  <dc:title/>
</cp:coreProperties>
</file>