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00"/>
        <w:jc w:val="center"/>
        <w:rPr>
          <w:rFonts w:eastAsia="Calibri"/>
          <w:b/>
          <w:b/>
          <w:color w:val="000000"/>
          <w:sz w:val="26"/>
          <w:szCs w:val="26"/>
        </w:rPr>
      </w:pPr>
      <w:bookmarkStart w:id="0" w:name="page2"/>
      <w:bookmarkEnd w:id="0"/>
      <w:r>
        <w:rPr>
          <w:rFonts w:eastAsia="Calibri"/>
          <w:b/>
          <w:color w:val="000000"/>
          <w:sz w:val="26"/>
          <w:szCs w:val="26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0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чебно-методическое объединение по образ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0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области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961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4961" w:hanging="0"/>
        <w:rPr/>
      </w:pPr>
      <w:r>
        <w:rPr>
          <w:rFonts w:eastAsia="Calibri"/>
          <w:color w:val="000000"/>
          <w:sz w:val="26"/>
          <w:szCs w:val="26"/>
        </w:rPr>
        <w:t>Первым заместителем Министра 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. Г. Бахановичем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30.07.2024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егистрационный </w:t>
      </w:r>
      <w:r>
        <w:rPr>
          <w:rFonts w:eastAsia="Calibri"/>
          <w:b/>
          <w:color w:val="000000"/>
          <w:sz w:val="26"/>
          <w:szCs w:val="26"/>
        </w:rPr>
        <w:t>№ 7-07-08-002/пр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ТЕРИНАРНО-САНИТАРНАЯ ЭКСПЕРТИЗА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ТЕХНОЛОГИЯ ПРОДУКТОВ ЖИВОТНОВОДСТВА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6"/>
          <w:szCs w:val="26"/>
        </w:rPr>
        <w:t>Примерная учебная программа по учебной дисциплин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пециально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6"/>
          <w:szCs w:val="26"/>
        </w:rPr>
        <w:t xml:space="preserve">7-07-0841-01 Ветеринарная медицин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207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науки и кадровой полит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сельского хозяйства 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В. А. Самсонович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20_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 Н. Пищ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__ г.</w:t>
            </w:r>
          </w:p>
        </w:tc>
      </w:tr>
      <w:tr>
        <w:trPr>
          <w:trHeight w:val="241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– директор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ветеринарного 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ого надзор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сельского хозяйства 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 И. Смильги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научно-методической  работе Государственног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И. В. Титович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__ г.</w:t>
            </w:r>
          </w:p>
        </w:tc>
      </w:tr>
      <w:tr>
        <w:trPr>
          <w:trHeight w:val="2699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»__________________20___ г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едседатель Учебно-методическог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Н. И. Гаври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__ 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  <w:t>Минск 2024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Cs w:val="28"/>
        </w:rPr>
        <w:t>Д.Г. Готовский, заведующий кафедрой ветеринарно-санитарной экспертизы имени академика Х.С. Горегляда учреждения образования «Витебская ордена «Знак Почета» государственная академия ветеринарной медицины», доктор ветеринарных наук, профессор;</w:t>
      </w:r>
    </w:p>
    <w:p>
      <w:pPr>
        <w:pStyle w:val="Normal"/>
        <w:jc w:val="both"/>
        <w:rPr/>
      </w:pPr>
      <w:r>
        <w:rPr/>
        <w:t xml:space="preserve">П.Д. Гурский, доцент кафедры </w:t>
      </w:r>
      <w:r>
        <w:rPr>
          <w:szCs w:val="28"/>
        </w:rPr>
        <w:t>ветеринарно-санитарной экспертизы имени академика Х.С. Горегляда у</w:t>
      </w:r>
      <w:r>
        <w:rPr/>
        <w:t>чреждения образования «Витебская ордена «Знак Почета» государственная академия ветеринарной медицины», кандидат ветеринарных наук доцент;</w:t>
      </w:r>
    </w:p>
    <w:p>
      <w:pPr>
        <w:pStyle w:val="Normal"/>
        <w:jc w:val="both"/>
        <w:rPr/>
      </w:pPr>
      <w:r>
        <w:rPr/>
        <w:t>М.П. Бабина, профессор к</w:t>
      </w:r>
      <w:r>
        <w:rPr>
          <w:szCs w:val="28"/>
        </w:rPr>
        <w:t>афедры ветеринарно-санитарной экспертизы имени академика Х.С. Горегляда учреждения образования «Витебская ордена «Знак Почета» государственная академия ветеринарной медицины», доктор ветеринарных наук, профессор;</w:t>
      </w:r>
    </w:p>
    <w:p>
      <w:pPr>
        <w:pStyle w:val="Normal"/>
        <w:jc w:val="both"/>
        <w:rPr/>
      </w:pPr>
      <w:r>
        <w:rPr/>
        <w:t xml:space="preserve">П.И. Пахомов, доцент кафедры </w:t>
      </w:r>
      <w:r>
        <w:rPr>
          <w:szCs w:val="28"/>
        </w:rPr>
        <w:t>ветеринарно-санитарной экспертизы имени академика Х.С. Горегляда у</w:t>
      </w:r>
      <w:r>
        <w:rPr/>
        <w:t>чреждения образования «Витебская ордена «Знак Почета» государственная  академия ветеринарной медицины», кандидат ветеринарных наук, доцент;</w:t>
      </w:r>
    </w:p>
    <w:p>
      <w:pPr>
        <w:pStyle w:val="Normal"/>
        <w:jc w:val="both"/>
        <w:rPr/>
      </w:pPr>
      <w:r>
        <w:rPr/>
        <w:t xml:space="preserve">М.М. Алексин, доцент кафедры </w:t>
      </w:r>
      <w:r>
        <w:rPr>
          <w:szCs w:val="28"/>
        </w:rPr>
        <w:t>ветеринарно-санитарной экспертизы имени академика Х.С. Горегляда у</w:t>
      </w:r>
      <w:r>
        <w:rPr/>
        <w:t>чреждения образования «Витебская ордена «Знак Почета» государственная академия ветеринарной медицины», кандидат ветеринарных наук доцент;</w:t>
      </w:r>
    </w:p>
    <w:p>
      <w:pPr>
        <w:pStyle w:val="Normal"/>
        <w:jc w:val="both"/>
        <w:rPr/>
      </w:pPr>
      <w:r>
        <w:rPr/>
        <w:t>А.П. Свиридова, доцент кафедры гигиены животных</w:t>
      </w:r>
      <w:r>
        <w:rPr>
          <w:szCs w:val="28"/>
        </w:rPr>
        <w:t xml:space="preserve"> у</w:t>
      </w:r>
      <w:r>
        <w:rPr/>
        <w:t>чреждения образования «Гродненский государственный аграрный университет», кандидат ветеринарных наук, доцент</w:t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Cs w:val="28"/>
        </w:rPr>
        <w:t>Кафедра экологической и профилактической медицины учреждения образования «Витебский государственный ордена Дружбы народов медицинский университет» (протокол №22 от 15.05.2023)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М.Л. Махнецов, главный ветеринарный врач ОАО «Витебский мясокомбина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 xml:space="preserve">РЕКОМЕНДОВАНА К УТВЕРЖДЕНИЮ В КАЧЕСТВЕ 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val="ru-RU"/>
        </w:rPr>
        <w:t xml:space="preserve">ПРИМЕРНОЙ: </w:t>
      </w:r>
    </w:p>
    <w:p>
      <w:pPr>
        <w:pStyle w:val="Normal"/>
        <w:jc w:val="both"/>
        <w:rPr/>
      </w:pPr>
      <w:r>
        <w:rPr>
          <w:szCs w:val="28"/>
        </w:rPr>
        <w:t xml:space="preserve">Кафедрой ветеринарно-санитарной экспертизы имени академика Х.С. Горегляда учреждения образования «Витебская ордена «Знак Почета» государственная академия ветеринарной медицины» (протокол №12 от 11.05.2023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но-методическим советом учреждения образования «Витебская ордена «Знак Почета» государственная академия ветеринарной медицины» </w:t>
      </w:r>
    </w:p>
    <w:p>
      <w:pPr>
        <w:pStyle w:val="Normal"/>
        <w:jc w:val="both"/>
        <w:rPr/>
      </w:pPr>
      <w:r>
        <w:rPr>
          <w:szCs w:val="28"/>
        </w:rPr>
        <w:t>(протокол №100 от 26.06.202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но-методическим советом по ветеринарным специальностям Учебно-методического объединения по образованию в области сельского хозяйства (протокол №95 от 05.07.2023)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Ответственный за редакцию: П.Д. Гурский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выпуск: Д.Г. Готовский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мерная учебная программа по учебной дисциплине «Ветеринарно-санитарная экспертиза и технология продуктов животноводства» разработана в соответствии с требованиями образовательного стандарта </w:t>
      </w:r>
      <w:r>
        <w:rPr>
          <w:rFonts w:cs="Times New Roman CYR" w:ascii="Times New Roman CYR" w:hAnsi="Times New Roman CYR"/>
          <w:szCs w:val="30"/>
        </w:rPr>
        <w:t xml:space="preserve">специального высшего образования </w:t>
      </w:r>
      <w:r>
        <w:rPr/>
        <w:t xml:space="preserve">для учреждений высшего образования и примерным учебным планом по </w:t>
      </w:r>
      <w:r>
        <w:rPr>
          <w:szCs w:val="28"/>
        </w:rPr>
        <w:t>специальности 7-07-0841-01</w:t>
      </w:r>
      <w:r>
        <w:rPr>
          <w:b/>
          <w:sz w:val="26"/>
          <w:szCs w:val="26"/>
        </w:rPr>
        <w:t xml:space="preserve"> </w:t>
      </w:r>
      <w:r>
        <w:rPr/>
        <w:t>«Ветеринарная медицина», которые отражают государственные требования к подготовке специалиста с высшим образованием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>
          <w:i/>
        </w:rPr>
        <w:t xml:space="preserve"> </w:t>
      </w:r>
      <w:r>
        <w:rPr/>
        <w:t>дисциплины – подготовить специалиста, будущего врача ветеринарной медицины, владеющего теоретическими и практическими навыками проведения ветеринарно-санитарной экспертизы продуктов животного происхождения, способного давать обоснованное заключение об их качестве и безопасности, осуществления контроля за ветеринарно-санитарным состоянием предприятий по переработке продуктов и сырья животного происхождения и обеспечения выпуска ими доброкачественной продукции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- освоение методов ветеринарно-санитарной экспертизы сырья и продуктов животного происхождения на различных предприятиях мясной промышленности; </w:t>
      </w:r>
    </w:p>
    <w:p>
      <w:pPr>
        <w:pStyle w:val="Normal"/>
        <w:ind w:firstLine="567"/>
        <w:jc w:val="both"/>
        <w:rPr/>
      </w:pPr>
      <w:r>
        <w:rPr/>
        <w:t>- обоснование ветеринарно-санитарной оценки при различных заразных болезнях животных, в том числе зооантропонозных, и незаразных болезнях, а также при отравлении и радиоактивном поражении животных.</w:t>
      </w:r>
    </w:p>
    <w:p>
      <w:pPr>
        <w:pStyle w:val="Normal"/>
        <w:ind w:firstLine="567"/>
        <w:jc w:val="both"/>
        <w:rPr/>
      </w:pPr>
      <w:r>
        <w:rPr/>
        <w:t>Ветеринарно-санитарная экспертиза и технология продуктов животноводства – наука и дисциплина, изучающая принципы и методы санитарно-гигиенического исследования и ветеринарно-санитарной оценки продуктов животноводства, их свойства, способы обработки, хранения и транспортирование. Данная дисциплина является профилирующей и имеет важное значение в завершении образования студентов и формировании совокупных знаний по специаль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Дисциплина логически взаимосвязана с такими дисциплинами государственного компонента, как «Патологическая анатомия», «Вскрытие и судебная экспертиза», «Эпизоотология и инфекционные болезни», «Паразитология и инвазионные болезни», «Внутренние болезни животных»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изучения данной дисциплины в полном объеме необходима хорошая организация учебного процесса, материально-техническое обеспечение и обязательное проведение</w:t>
      </w:r>
      <w:r>
        <w:rPr/>
        <w:t xml:space="preserve"> занятий на производстве (мясоперерабатывающие предприятия, убойные пункты и птицекомбинаты (фабрики), лаборатории ветеринарно-санитарной экспертизы и иное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изучения учебной дисциплины </w:t>
      </w:r>
      <w:r>
        <w:rPr/>
        <w:t xml:space="preserve">«Ветеринарно-санитарная экспертиза и технология продуктов животноводства» </w:t>
      </w:r>
      <w:r>
        <w:rPr>
          <w:szCs w:val="28"/>
        </w:rPr>
        <w:t xml:space="preserve">специалист должен развить и закрепить </w:t>
      </w:r>
      <w:r>
        <w:rPr>
          <w:i/>
          <w:szCs w:val="28"/>
        </w:rPr>
        <w:t>универсальную</w:t>
      </w:r>
      <w:r>
        <w:rPr>
          <w:szCs w:val="28"/>
        </w:rPr>
        <w:t xml:space="preserve"> компетенцию: </w:t>
      </w:r>
      <w:r>
        <w:rPr/>
        <w:t xml:space="preserve">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, а также </w:t>
      </w:r>
      <w:r>
        <w:rPr>
          <w:i/>
          <w:szCs w:val="28"/>
        </w:rPr>
        <w:t>базовую профессиональную</w:t>
      </w:r>
      <w:r>
        <w:rPr>
          <w:szCs w:val="28"/>
        </w:rPr>
        <w:t xml:space="preserve">: </w:t>
      </w:r>
      <w:r>
        <w:rPr/>
        <w:t>использовать знания технологии производства для проведения ветеринарно-санитарной экспертизы продуктов животного происхождения с целью обеспечения защиты здоровья человека и животны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новы технологии и гигиену первичной переработки животных и производства мясопроду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обенности боенской диагностики инфекционных, инвазионных и других болезней животны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етоды исследования (органолептические, физико-химические, бактериологические, вирусологические, паразитологические, токсикологические и иные) продуктов животноводства и правила их ветеринарно-санитарной оцен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новы товароведения, клеймение и консервирование мяса и мясопроду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дежные в санитарном отношении и экономически выгодные способы обезвреживания мяса и мясопродуктов, молока и молочных продуктов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роводить ветеринарный предварительный осмотр убойных животных, продуктов их убоя и полную ветеринарно-санитарную экспертизу мяса и мясопродуктов, решать вопросы необходимых ветеринарно-санитарных исследований и давать обоснованное заключение о качестве и безопасности пищевых продуктов и технического сырья животного происхождения на всех этапах технологической переработки, при хранении и транспортировке, а также проводить необходимые ветеринарно-санитарные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ть контроль за ветеринарно-санитарным состоянием предприятий по производству и переработке продуктов животного происхождения и обеспечения выпуска качественной и безопасной продукции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авилами приема и сдачи животных (птицы) на боенские предприятия и подготовки их к убою;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етодикой предубойного ветеринарного осмотра животных и послеубойной ветеринарно-санитарной экспертизы туш и органов от сельскохозяйственных, диких животных и пернатой дичи;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методами исследования и контроля безопасности в ветеринарно-санитарном отношении продуктов животного происхождения, а также продуктов растительного происхождения при их реализации на рынках, кормов и кормовых добав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бразовательного процесса по учебной дисциплине «</w:t>
      </w:r>
      <w:r>
        <w:rPr/>
        <w:t>Ветеринарно-санитарная экспертиза и технология продуктов животноводства</w:t>
      </w:r>
      <w:r>
        <w:rPr>
          <w:szCs w:val="28"/>
        </w:rPr>
        <w:t>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В соответствии с примерным учебным планом на изучение учебной  дисциплины «Ветеринарно-санитарная экспертиза и технология продуктов животноводства» по специальности </w:t>
      </w:r>
      <w:r>
        <w:rPr>
          <w:spacing w:val="-4"/>
          <w:szCs w:val="28"/>
        </w:rPr>
        <w:t>7-07-0841-01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</w:rPr>
        <w:t>«Ветеринарная медицина» отводится 186 часов, из них 102 аудиторных часа. Примерное распределение часов по видам занятий: 40 часов – лекции, 24 часа – лабораторные занятия, 38 часов – практические зан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комендуемая форма промежуточной аттестации</w:t>
      </w:r>
      <w:r>
        <w:rPr>
          <w:b/>
          <w:bCs/>
          <w:szCs w:val="28"/>
        </w:rPr>
        <w:t xml:space="preserve"> </w:t>
      </w:r>
      <w:r>
        <w:rPr/>
        <w:t>– зачет, экзаме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32"/>
        <w:gridCol w:w="708"/>
        <w:gridCol w:w="567"/>
        <w:gridCol w:w="567"/>
        <w:gridCol w:w="567"/>
      </w:tblGrid>
      <w:tr>
        <w:trPr>
          <w:trHeight w:val="3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157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6" w:right="-51" w:hanging="0"/>
              <w:jc w:val="center"/>
              <w:rPr/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Практическ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ведение. Убойные животные, их транспортировка и предубойное содержание. Технология убоя скота и переработки продуктов убоя. Методика ветеринарно-санитарного осмотра туш и органов. Основы стандартизации продукции животноводства. Системы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>О и НА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рфологический и химический состав, товароведческая классификация и маркировка мя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нный убой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теринарно-санитарная экспертиза продуктов убоя животных при инфекционных, инвазионных заболеваниях. Пищевые токсикоинфекции и токсикозы, их профилактика по линии ветеринарной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теринарно-санитарная экспертиза продуктов убоя животных при незаразных болезнях, отравлениях и радиационных поражениях. Ветеринарное клеймение мя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убоя птицы и переработки продуктов убоя. Ветеринарно-санитарная экспертиза и оценка продуктов убоя 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теринарно-санитарная экспертиза продуктов убоя кроликов, нутрий, диких промысловых животных и пернатой дичи. Основы судебной ветеринарно-санитар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менение мяса при хранении. Виды порчи мяса и мясных проду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сервирование мяса и мясных продуктов. Ветеринарно-санитарная экспертиза мясных баночных консервов и колбасных издел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технологии и ветеринарно-санитарной экспертизы субпродуктов, пищевых жиров, эндокринного, кишечного и кожевенного сырья. Транспортировка скоропортящихся 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гиена получения, основы технологии и ветеринарно-санитарной экспертизы молока и молочных 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теринарно-санитарная экспертиза рыбы и рыбных 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Введение. Убойные животные, их транспортировка и предубойное содержание. Технология убоя скота и переработки продуктов убоя. Методика ветеринарно-санитарного осмотра туш и орган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ы стандартизации продукции животноводства.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истемы </w:t>
      </w:r>
      <w:r>
        <w:rPr>
          <w:b/>
          <w:szCs w:val="28"/>
          <w:lang w:val="en-US"/>
        </w:rPr>
        <w:t>ISO</w:t>
      </w:r>
      <w:r>
        <w:rPr>
          <w:b/>
          <w:szCs w:val="28"/>
        </w:rPr>
        <w:t xml:space="preserve"> и НАССР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пределение дисциплины и ее значение в подготовке врача ветеринарной медицины. Предметная связь с другими дисциплинами. Задача и роль ветеринарно-санитарной экспертизы в деле охраны здоровья людей и животных. </w:t>
      </w:r>
    </w:p>
    <w:p>
      <w:pPr>
        <w:pStyle w:val="Normal"/>
        <w:ind w:firstLine="567"/>
        <w:jc w:val="both"/>
        <w:rPr/>
      </w:pPr>
      <w:r>
        <w:rPr>
          <w:szCs w:val="28"/>
        </w:rPr>
        <w:t>Характеристика убойных животных, их заготовка и современные требования, предъявляемые к ним. Требования действующих стандартов к категориям упитанности скота и птицы. Ветеринарно-санитарные правила подготовки животных к убою. Способы транспортировки животных, транспортная документация. Подготовка животных к транспортировке. Требования к транспортным средствам, к погрузке и содержанию убойных животных в пути. Порядок санитарной обработки транспортных средств. Порядок сдачи и приема животных. Режим предубойного содержания животных на мясоперерабатывающих предприятиях, его влияние на убойный выход, качество и безопасность мясной продукции. Подготовка животных к убою, их предубойный осмотр и его значение. Болезни, при которых животных не допускают к убою. Регистрация предубойного осмотра животны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ехнологические линии по убою животных, первичной обработке туш и внутренних органов, переработке продуктов убоя. Особенности технологии убоя и обработки туш различных видов животных на конвейерных линиях мясокомбинатов, санитарных бойнях.  </w:t>
      </w:r>
    </w:p>
    <w:p>
      <w:pPr>
        <w:pStyle w:val="Normal"/>
        <w:ind w:firstLine="567"/>
        <w:jc w:val="both"/>
        <w:rPr/>
      </w:pPr>
      <w:r>
        <w:rPr>
          <w:szCs w:val="28"/>
        </w:rPr>
        <w:t>Цель и задачи послеубойной ветеринарно-санитарной экспертизы туш и внутренних органов. Организация рабочих мест по ветеринарно-санитарному осмотру туш, голов и внутренних органов на конвейерных линиях мясокомбинатов, на убойных пунктах и в лабораториях ветеринарно-санитарной экспертизы мясокомбинатов, продовольственных рынков. Методика и техника исследования туш и внутренних органов животны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цель стандартизации, назначение стандартов, других нормативных документов по стандартизации. Виды стандартов. Применение стандартов, других нормативных документов при подготовке и убое животных, переработке мяса и других продуктов убоя. Сущность концепции НАССР. Цели и задачи НАССР. Критические контрольные точки. Принципы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и НАССР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Морфологический и химический состав, </w:t>
      </w:r>
    </w:p>
    <w:p>
      <w:pPr>
        <w:pStyle w:val="Normal"/>
        <w:jc w:val="center"/>
        <w:rPr/>
      </w:pPr>
      <w:r>
        <w:rPr>
          <w:b/>
          <w:szCs w:val="28"/>
        </w:rPr>
        <w:t>товароведческая классификация и маркировка мяс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ясо, его пищевое и биологическое значение. Морфология, химический состав и физико-химические свойства мяса. Изменения в мясе после убоя. Созревание (ферментация) мяса и его сущность. Факторы, влияющие на процесс созревания мяса. Особенности созревания мяса больных и переутомленных животных. Основы товароведения мяса. Классификация мяса по виду животных, полу, возрасту, упитанности, термическому состоянию и пищевому назначению. Товароведческая оценка и маркировка мя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Экстренный убой животных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етеринарно-санитарные требования к организациям, осуществляющим деятельность по убою больных животных, переработке мяса и других продуктов убоя. Прием больных животных и переработка продуктов убоя, особенности ветеринарной-санитарной экспертизы и лабораторный контроль доброкачественности продуктов убоя. Способы и порядок санитарной обработки и режимы обезвреживания мяса, субпродуктов и других продуктов убоя, сроки и пути их реализации. Экстренный убой животных и порядок его проведения. Санитарная оценка и правила использования мяса экстренно убитых животных. </w:t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4. Ветеринарно-санитарная экспертиза продуктов убоя животных при инфекционных, инвазионных заболеваниях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ищевые токсикоинфекции и токсикозы,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их профилактика по линии ветеринарной службы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лассификация инфекционных и инвазионных болезней животных по степени опасности для человека с позиций ветеринарно-санитарной экспертизы. Предубойная, послеубойная и дифференциальная диагностика болезней. Ветеринарно-санитарная оценка туш, органов и других продуктов убоя при обнаружении инфекционных и инвазионных болезн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оксикоинфекции. Эпидемиология пищевых токсикоинфекций. Источники и пути обсеменения мяса и других пищевых продуктов. Ветеринарно-санитарная оценка мяса и готовых пищевых продуктов, обсемененных сальмонеллами, условно-патогенными микроорганизмами: бактерии группы кишечной палочки, протей, спирохеты, иерсении и други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оксикозы. Эпидемиологическая роль пищевых продуктов в возникновении токсикозов стафилококковой и стрептококковой этиологии. Ветеринарно-санитарная оценка продуктов убоя, обсемененных стафилококками, стрептококками и клостридиум ботулинум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филактика пищевых токсикоинфекций и токсикозов по линии ветеринарной службы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Ветеринарно-санитарная экспертиза продуктов убоя живот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 незаразных болезнях, отравлениях и радиационных поражениях. </w:t>
      </w:r>
    </w:p>
    <w:p>
      <w:pPr>
        <w:pStyle w:val="Normal"/>
        <w:jc w:val="center"/>
        <w:rPr/>
      </w:pPr>
      <w:r>
        <w:rPr>
          <w:b/>
          <w:szCs w:val="28"/>
        </w:rPr>
        <w:t>Ветеринарное клеймение мяс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етеринарно-санитарная экспертиза туш и органов убойных животных при обнаружении механических повреждений тканей, гнойных воспалительных процессов, ожогов, исхудания и истощения, новообразований, изменении цвета мяса (желтуха, меланоз, бурая атрофия, гемосидероз), а также при болезнях желудочно-кишечного тракта, органов дыхания, сердечно-сосудистой и мочеполовой систем, патологии обмена веществ и иное. </w:t>
      </w:r>
      <w:r>
        <w:rPr>
          <w:szCs w:val="28"/>
          <w:lang w:val="en-US"/>
        </w:rPr>
        <w:t>DFD</w:t>
      </w:r>
      <w:r>
        <w:rPr>
          <w:szCs w:val="28"/>
        </w:rPr>
        <w:t xml:space="preserve">- (темное, жесткое, сухое) и </w:t>
      </w:r>
      <w:r>
        <w:rPr>
          <w:szCs w:val="28"/>
          <w:lang w:val="en-US"/>
        </w:rPr>
        <w:t>PSE</w:t>
      </w:r>
      <w:r>
        <w:rPr>
          <w:szCs w:val="28"/>
        </w:rPr>
        <w:t>- (мягкое, бледное, водянистое) мясо, причины и факторы разви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чины и характер отравлений сельскохозяйственных животных. Влияние природы яда и его содержания в органах и мышечной ткани на их пищевую, биологическую ценность и ветеринарно-санитарную оценку. Ветеринарно-санитарная экспертиза туш и органов животных при различных видах отравления и обработке ветеринарными препарат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Биологическое действие ионизирующих излучений. Система радиационного контроля продуктов животноводства на территории РБ. Сроки убоя животных, подвергшихся радиационному облучению. Ветеринарно-санитарная экспертиза туш мяса и органов при внешнем и внутреннем облучении убойных животных. РДУ РБ (</w:t>
      </w:r>
      <w:r>
        <w:rPr/>
        <w:t>Республиканские допустимые уровни содержания радионуклидов цезия-137 и стронция-90 в пищевых продуктах и питьевой воде</w:t>
      </w:r>
      <w:r>
        <w:rPr>
          <w:szCs w:val="28"/>
        </w:rPr>
        <w:t xml:space="preserve">). Дезактивация мяса и молока. Ветеринарное клеймение туш и других продуктов убоя различных видов животных. Порядок клеймения туш и шкур здоровых и больных животных.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6. Технология убоя птицы и переработки продуктов убоя.</w:t>
      </w:r>
    </w:p>
    <w:p>
      <w:pPr>
        <w:pStyle w:val="Normal"/>
        <w:jc w:val="center"/>
        <w:rPr/>
      </w:pPr>
      <w:r>
        <w:rPr>
          <w:b/>
          <w:szCs w:val="28"/>
        </w:rPr>
        <w:t>Ветеринарно-санитарная экспертиза и оценка продуктов убоя птицы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етеринарно-санитарные требования к предприятиям (цехам) переработки птицы и производства яйцепродуктов. Птица сельскохозяйственная для убоя (действующие стандарты). Правила транспортировки и приемки птицы. Предубойный ветеринарный осмотр. Особенности убоя и переработки птицы различных видов. Организация и методика осмотра тушек и внутренних органов. Предубойная, послеубойная и дифференциальная диагностика инфекционных, инвазионных и незаразных болезней птицы. Ветеринарно-санитарная оценка продуктов убоя больной птицы. </w:t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7. Ветеринарно-санитарная экспертиза продуктов убоя кроликов, нутрий, диких промысловых животных и пернатой дичи.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Основы судебной ветеринарно-санитарной экспертизы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обенности морфологического и химического состава мяса кроликов и нутрий, его пищевая ценность. Особенности убоя кроликов, нутрий и первичной обработки их тушек и шкурок. Методика ветеринарного осмотра тушек и внутренних органов. Предубойная, послеубойная и дифференциальная диагностика инфекционных, инвазионных и незаразных болезней. Ветеринарно-санитарная оценка тушек и внутренних органов при инфекционных, инвазионных и незаразных болезнях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пособы и правила добычи диких животных охотничьим промыслом. Особенности послеубойного ветеринарного осмотра туш и органов диких животных и пернатой дичи. Морфологический и химический состав, особенности созревания и методы определения свежести мяса. Послеубойная диагностика болезней и ветеринарно-санитарная оценка продуктов убоя животных при выявлении инфекционных, инвазионных и незаразных болезн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пределение понятия «судебная ветеринарно-санитарная экспертиза». Выбор эксперта, его права и обязанности. Экспертиза по материалам судебного дела. Экспертиза вещественных доказательств. Оформление документов судебно-ветеринарной экспертизы. Определение фальсификации ветеринарно-санитарной оценки мяса, полученного от больных, убитых в стадии агонии или павших животных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пределение видовой принадлежности мяса и методы установления его фальсификации. Современные методы дифференциации видовой принадлежности мяса и продуктов его переработк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. Изменение мяса при хранении. Виды порчи мяса и мясных продуктов 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леубойные (нежелательные) изменения мяса и мясопродуктов при нарушении режимов хранения: загар, ослизнение, плесневение, изменение цвета, свечение и другие виды пороков. Причины и условия их возникновения. Гниение мяса, сущность процесса. Состав микрофлоры и биохимические изменения в мясе на различных стадиях гниения. Факторы, способствующие гниению мяса. Профилактика гниения мяса. Методы определения свежести мяса. Санитарная оценка мяса в зависимости от его свежести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9. Консервирование мяса и мясных продуктов. Ветеринарно-санитарная экспертиза мясных баночных консервов и колбасных изделий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иологические принципы консервирования. Методы консервирования, их санитарное и экономическое знач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сервирование мяса низкой температурой. Источники получения холода. Режимы температуры, влажности, циркуляции воздуха в холодильных складах (камерах). Требования действующих стандартов к охлажденному и замороженному мясу. Пороки охлажденного и замороженного мяса и мясопродуктов. Дератизация и дезинфекция на холодильник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сервирование мяса и мясных продуктов поваренной солью. Сущность и способы посола. Ингредиенты посолочных смесей и их роль. Изменения в мясе при посоле. Хранение солонины, ее пороки и ветеринарно-санитарная оцен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Другие методы консервирования. Сублимационная сушка. Облучение ультрафиолетовыми лучами. Обработка углекислотой. Ионизирующее облучение. Сверхвысокочастотный нагрев (СВЧ). Сравнительная оценка и практическое применение этих методов консервир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сервирование мяса и мясных продуктов высокой температурой. Значение и технология производства баночных консервов и колбасных хлебов. Ветеринарно-санитарный контроль в консервном производстве. Пороки консервов. Методы исследования и санитарная оценка мясных баночных консерв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Характеристика современного колбасного производства. Требования к сырью. Основы технологии вареных, полукопченых, варено-копченых и сыро-копченых видов колбасных изделий. Основы технологии ветчинных и других копченых изделий: грудинок, кореек, окороков и др. Пороки. Гигиена упаковки, транспортировки, хранения колбас и ветчинных копченостей. Ветеринарно-санитарный контроль в колбасном производстве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0. Основы технологии и ветеринарно-санитарной экспертизы </w:t>
      </w:r>
    </w:p>
    <w:p>
      <w:pPr>
        <w:pStyle w:val="Normal"/>
        <w:jc w:val="center"/>
        <w:rPr/>
      </w:pPr>
      <w:r>
        <w:rPr>
          <w:b/>
          <w:szCs w:val="28"/>
        </w:rPr>
        <w:t>субпродуктов, пищевых жиров, эндокринного, кишечного и кожевенного сырья.</w:t>
      </w:r>
      <w:r>
        <w:rPr>
          <w:szCs w:val="28"/>
        </w:rPr>
        <w:t xml:space="preserve"> </w:t>
      </w:r>
      <w:r>
        <w:rPr>
          <w:b/>
          <w:szCs w:val="28"/>
        </w:rPr>
        <w:t>Транспортировка скоропортящихся продуктов</w:t>
      </w:r>
    </w:p>
    <w:p>
      <w:pPr>
        <w:pStyle w:val="Normal"/>
        <w:ind w:firstLine="567"/>
        <w:jc w:val="both"/>
        <w:rPr/>
      </w:pPr>
      <w:r>
        <w:rPr>
          <w:szCs w:val="28"/>
        </w:rPr>
        <w:t>Классификация и пищевая ценность субпродуктов. Основы технологии, гигиена первичной обработки и ветеринарно-санитарная экспертиза.</w:t>
      </w:r>
    </w:p>
    <w:p>
      <w:pPr>
        <w:pStyle w:val="Normal"/>
        <w:ind w:firstLine="567"/>
        <w:jc w:val="both"/>
        <w:rPr/>
      </w:pPr>
      <w:r>
        <w:rPr>
          <w:szCs w:val="28"/>
        </w:rPr>
        <w:t>Морфологический и химический состав жирового сырья. Основы технологии и гигиена вытопки пищевых жиров. Изменение жира в процессе производства и хранения. Виды порчи жиров. Техно-химический контроль и ветеринарно-санитарная экспертиза жира-сырца, пищевого и технического жир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Химический состав и пищевая ценность крови. Ветеринарно-санитарные требования к сбору и обработке крови. Использование и переработка крови от животных на пищевые, лечебные, технические и кормовые продукты. Ветеринарно-санитарная экспертиза кров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иды и классификация кишечного сырья. Основы технологии обработки кишок на боенских предприятиях, консервирование и хранение. Пороки кишок (прижизненные, технологические и возникающие при хранении). Ветеринарно-санитарная экспертиза кишечного сырь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етеринарно-санитарные требования при сборе, первичной обработке и консервировании эндокринного сырь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ехнология получения, первичной обработки и консервирование шкур и их классификация. Пороки шкур. Ветеринарно-санитарная оценка шкур от здоровых и больных животных. Клеймение шкур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рганизация и ветеринарно-санитарный контроль перевозок скоропортящихся продуктов животного и растительного происхождения. Виды транспортных средств и ветеринарно-санитарные требования предъявляемые к ним. Правила погрузки и размещения скоропортящихся продуктов в изотермических вагонах и рефрижераторах. Условия и допустимые сроки транспортировки пищевых грузов. Документация на продукты, подлежащие транспортировке. </w:t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11. Гигиена получения, основы технологии и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ветеринарно-санитарной экспертизы молока и молочных продуктов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Химический состав, физико-химические и биологические свойства коровьего молока, факторы их обуславливающие. Санитарно-гигиенические условия получения доброкачественного молока и его хранения на ферме. Пороки молока и их предупрежден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етеринарно-санитарные правила получения молока от здоровых и больных животных. Требования, предъявляемые к молочной посуде и инвентарю; мойка и дезинфекция. Первичная обработка молока в хозяйстве (очистка, охлаждение, хранение) и его транспортировка. Требования при закупках. Базисная жирность моло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етеринарно-санитарная оценка молока, полученного от больных животных. Способы и режимы обезвреживания молока, полученного от больных животных. Изменения молока при различных режимах тепловой обработки и последующем хранении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Классификация, характеристика, пищевое и лечебно-диетическое значение молочных продуктов. Основы технологии получения молочных продуктов. Пороки молочных продуктов и их предупреждение. Методы исследования и ветеринарно-санитарная оценка.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12. Ветеринарно-санитарная экспертиза рыбы и рыбных продуктов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Виды промысловых рыб. Морфология и химический состав мяса рыб, его пищевая и биологическая ценность. Способы консервирования. Методы определения доброкачественности рыбы. Ветеринарно-санитарная экспертиза рыбы при инфекционных, инвазионных болезнях и отравлениях. Исследования рыбопродуктов на свежесть и их санитарная оценк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ЕЧЕНЬ ЛИТЕРА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етеринарно-санитарная экспертиза и технология продуктов животноводства. Практикум : учебное пособие / Д. Г. Готовский [и др.] ; под общ. ред. Д. Г. Готовского, М. П. Бабиной. – Минск : ИВЦ Минфина, 2023. – 496 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56" w:leader="none"/>
          <w:tab w:val="left" w:pos="9639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szCs w:val="28"/>
        </w:rPr>
        <w:t>1. Ветеринарно-санитарная экспертиза продуктов убоя животных</w:t>
      </w:r>
      <w:r>
        <w:rPr>
          <w:b/>
          <w:szCs w:val="28"/>
        </w:rPr>
        <w:t xml:space="preserve"> </w:t>
      </w:r>
      <w:r>
        <w:rPr>
          <w:szCs w:val="28"/>
        </w:rPr>
        <w:t>при инвазионных болезнях. Исследование мяса на трихинеллез, ларвальные цестодозы и трематодозы</w:t>
      </w:r>
      <w:r>
        <w:rPr>
          <w:szCs w:val="28"/>
          <w:lang w:val="be-BY"/>
        </w:rPr>
        <w:t xml:space="preserve"> : учебно-методическое пособие для студентов по специальностям «Ветеринарная медицина», «Ветеринарная санитария и экспертиза» / Д. Г. Готовский </w:t>
      </w:r>
      <w:r>
        <w:rPr>
          <w:szCs w:val="28"/>
        </w:rPr>
        <w:t xml:space="preserve">[и др.]. – </w:t>
      </w:r>
      <w:r>
        <w:rPr>
          <w:szCs w:val="28"/>
          <w:lang w:val="be-BY"/>
        </w:rPr>
        <w:t>Витебск, 2023. – 31 с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56" w:leader="none"/>
          <w:tab w:val="left" w:pos="9639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szCs w:val="28"/>
        </w:rPr>
        <w:t>2. Ветеринарно-санитарная экспертиза и технология продуктов животноводств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етеринарно-санитарная экспертиза. Ветеринарно-санитарная экспертиза молока : </w:t>
      </w:r>
      <w:r>
        <w:rPr>
          <w:szCs w:val="28"/>
          <w:lang w:val="be-BY"/>
        </w:rPr>
        <w:t>учебно-методическое пособие для студентов по специальностям «Ветеринарная медицина», «Ветеринарная санитария и экспертиза»</w:t>
      </w:r>
      <w:r>
        <w:rPr>
          <w:szCs w:val="28"/>
        </w:rPr>
        <w:t xml:space="preserve"> / Д. Г. Готовский [</w:t>
      </w:r>
      <w:r>
        <w:rPr>
          <w:szCs w:val="28"/>
          <w:lang w:val="be-BY"/>
        </w:rPr>
        <w:t>и др.</w:t>
      </w:r>
      <w:r>
        <w:rPr>
          <w:szCs w:val="28"/>
        </w:rPr>
        <w:t xml:space="preserve">]. – </w:t>
      </w:r>
      <w:r>
        <w:rPr>
          <w:szCs w:val="28"/>
          <w:lang w:val="be-BY"/>
        </w:rPr>
        <w:t>Витебск, 2022. – 47 с</w:t>
      </w:r>
      <w:r>
        <w:rPr>
          <w:szCs w:val="28"/>
        </w:rPr>
        <w:t>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3. Ветеринарно-санитарная экспертиза мясных баночных консервов : учебно-методическое пособ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студентов по специальностям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«Ветеринарная медиц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«Ветеринарная санитария и эксперт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/ Д. Г. Готовский [и др.]. 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итебск, 2022. – 31 с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пищевых животных жир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растительных масел :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учебно-методическое пособие для студентов факультета ветеринарной медиц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 Д. Г. Готовский [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и др.</w:t>
      </w:r>
      <w:r>
        <w:rPr>
          <w:rFonts w:eastAsia="Times New Roman"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итебск, 2021. – 23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етодические указ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о выполнению контрольной работы по дисциплине «Ветеринарно-санитарная экспертиза и технология продуктов животноводства» : учебно-методическое пособие для студентов факультета заочного обучения по специальности «Ветеринарная медицина» / М. П. Бабина [и др.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– Витебск, 2018. – 26 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, М. П. Определение свежести и доброкачественности мяса и рыбы : учебно-методическое пособие для студентов по специальности «Ветеринарная медицина» / М. П. Бабина, А. Г. Кошнеров, А. А. Балега. – Витебск, 2017. – 64 с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комендуется использовать следующие формы самостоятельной работ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изучение лекционного материала, учебников, учебно-методических пособий,  </w:t>
      </w:r>
      <w:r>
        <w:rPr>
          <w:bCs/>
          <w:color w:val="333333"/>
          <w:szCs w:val="28"/>
          <w:shd w:fill="FFFFFF" w:val="clear"/>
        </w:rPr>
        <w:t>технических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нормативных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правовых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актов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учающие тест-програм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а сообщений и презентаций по заданным тем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рекомендуемых средств диагностики 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контроля качества изучения дисциплины рекомендуются следующие средства диагностики: устный опрос во время занятий; проведение текущих контрольных опросов; коллоквиумы; тесты по отдельным разделам и дисциплине в целом; сдача зачета; сдача экзаме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  <w:lang w:val="en-US"/>
        </w:rPr>
        <w:t xml:space="preserve">В процессе обучения используются активные и интерактивные формы и методы обучения, которые способствуют повышению учебной мотивации студентов, ориентированы на их личностно-профессиональное развитие, </w:t>
      </w:r>
      <w:r>
        <w:rPr>
          <w:rFonts w:eastAsia="Arial Unicode MS"/>
          <w:szCs w:val="28"/>
          <w:lang w:val="en-US"/>
        </w:rPr>
        <w:t xml:space="preserve">активизацию и интеграцию знаний, умений, навыков, полученных в процессе обучения. </w:t>
      </w:r>
      <w:r>
        <w:rPr>
          <w:szCs w:val="28"/>
          <w:lang w:val="en-US"/>
        </w:rPr>
        <w:t xml:space="preserve">Для стимулирования учебно-познавательной деятельности студентов в ходе изучения учебной дисциплины рекомендуются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Cs w:val="28"/>
        </w:rPr>
      </w:pPr>
      <w:r>
        <w:rPr>
          <w:szCs w:val="28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Cs w:val="28"/>
        </w:rPr>
      </w:pPr>
      <w:r>
        <w:rPr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Cs w:val="28"/>
        </w:rPr>
      </w:pPr>
      <w:r>
        <w:rPr>
          <w:szCs w:val="28"/>
        </w:rPr>
        <w:t xml:space="preserve">интерактивные методы обучения (дискуссия, учебные дебаты, деловая игра и другие формы и методы)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Cs w:val="28"/>
        </w:rPr>
      </w:pPr>
      <w:r>
        <w:rPr>
          <w:szCs w:val="28"/>
        </w:rPr>
        <w:t>методы развития критического мышления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Cs w:val="28"/>
        </w:rPr>
      </w:pPr>
      <w:r>
        <w:rPr>
          <w:szCs w:val="28"/>
        </w:rPr>
        <w:t>метод «обучение в команд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7:00Z</dcterms:created>
  <dc:creator>user</dc:creator>
  <dc:description/>
  <cp:keywords/>
  <dc:language>en-US</dc:language>
  <cp:lastModifiedBy>Михайлова Инна Николаевна</cp:lastModifiedBy>
  <cp:lastPrinted>2024-06-18T11:52:00Z</cp:lastPrinted>
  <dcterms:modified xsi:type="dcterms:W3CDTF">2024-09-04T06:48:00Z</dcterms:modified>
  <cp:revision>15</cp:revision>
  <dc:subject/>
  <dc:title>МИНИСТЕРСТВО ОБРАЗОВАНИЯ РЕСПУБЛИКИ БЕЛАРУСЬ</dc:title>
</cp:coreProperties>
</file>