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образованию в области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Первым заместителем Минист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образования Республики Беларусь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.Г.Бахановичем</w:t>
      </w:r>
    </w:p>
    <w:p>
      <w:pPr>
        <w:pStyle w:val="Normal"/>
        <w:ind w:left="425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30.07.2024</w:t>
      </w:r>
    </w:p>
    <w:p>
      <w:pPr>
        <w:pStyle w:val="Normal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Регистрационный </w:t>
      </w:r>
      <w:r>
        <w:rPr>
          <w:rFonts w:eastAsia="Calibri"/>
          <w:b/>
          <w:spacing w:val="-6"/>
          <w:sz w:val="28"/>
          <w:szCs w:val="28"/>
          <w:lang w:eastAsia="en-US"/>
        </w:rPr>
        <w:t>№ 6-05-04-039/пр.</w:t>
      </w:r>
    </w:p>
    <w:p>
      <w:pPr>
        <w:pStyle w:val="Normal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 ПОЛИТИЧЕСКИХ И ПРАВОВЫХ УЧ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ная учебная программа по учебной дисциплин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пециальности:</w:t>
      </w:r>
    </w:p>
    <w:p>
      <w:pPr>
        <w:pStyle w:val="Normal"/>
        <w:widowControl w:val="false"/>
        <w:spacing w:lineRule="auto" w:line="256" w:before="0" w:after="160"/>
        <w:jc w:val="center"/>
        <w:rPr/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6-05-0414-02 «Государственное управление и право»</w:t>
      </w:r>
    </w:p>
    <w:p>
      <w:pPr>
        <w:pStyle w:val="Normal"/>
        <w:jc w:val="center"/>
        <w:rPr>
          <w:rFonts w:eastAsia="Calibri"/>
          <w:color w:val="000000"/>
          <w:spacing w:val="-3"/>
          <w:sz w:val="20"/>
          <w:szCs w:val="20"/>
          <w:lang w:eastAsia="en-US"/>
        </w:rPr>
      </w:pPr>
      <w:r>
        <w:rPr>
          <w:rFonts w:eastAsia="Calibri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 С.Н.Пищ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97" w:hRule="atLeast"/>
        </w:trPr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я по образованию в области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В.В.Данилович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по научно-методиче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е Государственного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 И.В.Тит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 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ск 202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ТЕЛЬ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М.М. Атрушкевич, доцент кафедры социально-гуманитарных и историко-правовых дисциплин Института управленческих кадров Академии управления при Президенте Республики Беларусь, кандидат исторических наук, доцент</w:t>
      </w:r>
      <w:r>
        <w:rPr>
          <w:rFonts w:eastAsia="Calibri"/>
          <w:spacing w:val="-4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теории и истории права Белорусского государственного экономического университета (протокол № 7 от 18.12.2023 г.);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Н.С. Минько, 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lang w:val="be-BY"/>
        </w:rPr>
        <w:t xml:space="preserve">уководитель центра государственного строительства и права Государственного научного учреждения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val="be-BY"/>
        </w:rPr>
        <w:t>Институт экономики Национальной академии наук Беларуси</w:t>
      </w:r>
      <w:r>
        <w:rPr>
          <w:spacing w:val="-4"/>
          <w:sz w:val="28"/>
          <w:szCs w:val="28"/>
        </w:rPr>
        <w:t>», кандидат юридических наук, доцент</w:t>
      </w:r>
    </w:p>
    <w:p>
      <w:pPr>
        <w:pStyle w:val="Normal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ОВАНА К УТВЕРЖДЕНИЮ В КАЧЕСТВЕ ПРИМЕРНО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ой социально-гуманитарных и историко-правовых дисциплин Института управленческих кадров Академии управления при Президенте Республики Беларус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8 от 08.01.2024</w:t>
      </w:r>
      <w:r>
        <w:rPr>
          <w:rFonts w:eastAsia="Calibri"/>
          <w:sz w:val="28"/>
          <w:szCs w:val="28"/>
          <w:lang w:val="en-US"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им советом Академии управления при Президенте Республики Беларус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протокол № 6 от 22.02.2024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им советом по государственному управлению учебно-методического объединения по образованию в области упра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3 от 14.03.2024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редакцию:</w:t>
        <w:tab/>
        <w:t>М.М. Атрушке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выпуск:</w:t>
        <w:tab/>
        <w:t>С.Н. Шабуневич</w:t>
      </w:r>
    </w:p>
    <w:p>
      <w:pPr>
        <w:pStyle w:val="22"/>
        <w:ind w:right="-1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22"/>
        <w:ind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по учебной дисциплине «История политических и правовых учений» разработана для учреждений высшего образования в соответствии с примерным учебным планом и требованиями образовательного стандарта общего высшего образования по специальности 6-05-0414-02 «Государственное управление и право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0"/>
        </w:rPr>
      </w:pPr>
      <w:r>
        <w:rPr>
          <w:iCs/>
          <w:color w:val="000000"/>
          <w:spacing w:val="-6"/>
          <w:sz w:val="28"/>
          <w:szCs w:val="28"/>
        </w:rPr>
        <w:t>Цель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учения учебной дисциплины «История политических и правовых учений» – </w:t>
      </w:r>
      <w:r>
        <w:rPr>
          <w:color w:val="000000"/>
          <w:spacing w:val="-6"/>
          <w:sz w:val="28"/>
          <w:szCs w:val="20"/>
        </w:rPr>
        <w:t xml:space="preserve">познакомить обучающихся с наиболее значительными политическими и правовыми учениями зарубежных стран, на территории России и Беларуси в их связи с развитием исторических форм государства и прав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0"/>
        </w:rPr>
      </w:pPr>
      <w:r>
        <w:rPr>
          <w:bCs/>
          <w:iCs/>
          <w:color w:val="000000"/>
          <w:spacing w:val="-4"/>
          <w:sz w:val="28"/>
          <w:szCs w:val="28"/>
        </w:rPr>
        <w:t>В рамках поставленной цели задачи учебной дисциплины состоят в следующе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1.обеспечение усвоения обучающимися содержания основных политико-правовых доктрин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формирование у обучающихся понимания развития знаний о политике, государстве и праве как конкретно-историческом процессе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формирование способностей анализа </w:t>
      </w:r>
      <w:r>
        <w:rPr>
          <w:color w:val="000000"/>
          <w:sz w:val="28"/>
        </w:rPr>
        <w:t>обучающимися</w:t>
      </w:r>
      <w:r>
        <w:rPr>
          <w:color w:val="000000"/>
          <w:sz w:val="28"/>
          <w:szCs w:val="28"/>
        </w:rPr>
        <w:t xml:space="preserve"> внутренней логики развития политико-правовых идей и их связи с развитием государства и права, в том числе на современном этапе государственного строительства Республики Беларусь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повышение общей и профессиональной политической и правовой культуры обучающихс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выработка у обучающихся навыков критического мыш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снове учебной дисциплины «История политических и правовых учений» лежат фундаментальные положения о политических и правовых учениях в различные исторические периоды, механизмах и методах ее применения для урегулирования разнообразных социально-экономических ситуаций. Знания и умения, полученные обучающимися при изучении дисциплины «История политических и правовых учений», необходимы при освоении специальных юридических дисциплин.  </w:t>
      </w:r>
    </w:p>
    <w:p>
      <w:pPr>
        <w:pStyle w:val="Style37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ая дисциплина «История политических и правовых учений» относится </w:t>
      </w:r>
      <w:r>
        <w:rPr>
          <w:sz w:val="28"/>
          <w:szCs w:val="28"/>
        </w:rPr>
        <w:t>к модулю «История государства и права» государственного компонен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учебная программа составлена с учетом межпредметных связей с учебными дисциплинами</w:t>
      </w:r>
      <w:r>
        <w:rPr>
          <w:color w:val="000000"/>
          <w:spacing w:val="-2"/>
          <w:sz w:val="28"/>
          <w:szCs w:val="28"/>
        </w:rPr>
        <w:t xml:space="preserve"> «История белорусской государственности», «История государства и права Беларуси», «История государства и права зарубежных стра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воение учебной дисциплины «История политических и правовых учений» </w:t>
      </w:r>
      <w:r>
        <w:rPr>
          <w:bCs/>
          <w:color w:val="000000"/>
          <w:sz w:val="28"/>
          <w:szCs w:val="28"/>
        </w:rPr>
        <w:t>должно обеспечить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ниверсальной:</w:t>
      </w:r>
      <w:r>
        <w:rPr>
          <w:sz w:val="28"/>
          <w:szCs w:val="28"/>
        </w:rPr>
        <w:t xml:space="preserve"> применять знания о закономерностях возникновения и развития государства и права, особенностях смены типов и форм государственности с целью совершенствования системы государственных органов и законодательства;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базовой профессиональной: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>нализировать закономерности формирования и развития отечественных и зарубежных государственных и правовых институтов в различные исторические периоды, обосновывать свою позицию по дискуссионным вопросам историко-правовой нау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ециализированной компетенции</w:t>
      </w:r>
      <w:r>
        <w:rPr>
          <w:bCs/>
          <w:color w:val="000000"/>
          <w:sz w:val="28"/>
          <w:szCs w:val="28"/>
        </w:rPr>
        <w:t xml:space="preserve">: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</w:t>
      </w:r>
      <w:r>
        <w:rPr>
          <w:rStyle w:val="Fontstyle01"/>
          <w:rFonts w:cs="Times New Roman"/>
          <w:sz w:val="28"/>
          <w:szCs w:val="28"/>
        </w:rPr>
        <w:t>рименять знания основных концепций и направлений развития представлений о государстве и праве, анализировать историческую и современную политико-правовую реаль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держание основных политико-правовых доктрин (учений); 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0"/>
        </w:rPr>
      </w:pPr>
      <w:r>
        <w:rPr>
          <w:color w:val="000000"/>
          <w:spacing w:val="-6"/>
          <w:sz w:val="28"/>
          <w:szCs w:val="28"/>
        </w:rPr>
        <w:t xml:space="preserve">общие и конкретные исторические закономерности и особенности возникновения и развития политико-правовых представлений, идей и концепци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держание, особенности и отличия основных подходов к пониманию государства и прав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уметь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характеризовать социальные причины и последствия возникновения отдельных политических и правовых учени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ивать политико-правовые доктрины с точки зрения специфики государственных и правовых институтов; 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</w:rPr>
      </w:pPr>
      <w:r>
        <w:rPr>
          <w:iCs/>
          <w:color w:val="000000"/>
          <w:sz w:val="28"/>
        </w:rPr>
        <w:t xml:space="preserve">характеризовать процесс развития политико-правовых доктрин в единстве мировоззренческой основы, конкретного содержания и программных требовани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делять закономерности формирования и развития идей и учений о государстве и праве; </w:t>
      </w:r>
      <w:bookmarkStart w:id="0" w:name="OLE_LINK1"/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общенаучными методами познания, а также частными историко-правовыми методами изучения политических и правовых уч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исследования зарубежных памятников права, нормативных правовых актов разных исторических эпо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приемами критического анализа учений о государстве и праве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приемами использования знаний о политико-правовых доктринах (учениях) при изучении государственных и правовых институтов. </w:t>
      </w:r>
    </w:p>
    <w:p>
      <w:pPr>
        <w:pStyle w:val="Normal"/>
        <w:spacing w:before="0" w:after="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сего на изучение учебной дисциплины «История политических и правовых учений» отведено 90 часов,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том числе 48 аудиторных часов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римерное распределение аудиторных часов по видам занятий: лекции – 28 часов, семинарские занятия – 20 часов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омендуемая форма промежуточной аттестации – зачет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ЫЙ ТЕМАТИЧЕСКИЙ ПЛАН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275"/>
        <w:gridCol w:w="1163"/>
      </w:tblGrid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здела, тем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аудиторных занятий</w:t>
            </w:r>
          </w:p>
        </w:tc>
      </w:tr>
      <w:tr>
        <w:trPr>
          <w:trHeight w:val="18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6"/>
              <w:rPr>
                <w:rFonts w:eastAsia="Calibri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Введение в историю политических и правовых 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итические и правовые учения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color w:val="FF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spacing w:val="-6"/>
                <w:sz w:val="28"/>
                <w:szCs w:val="28"/>
              </w:rPr>
              <w:t>Политические и правовые учения в период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color w:val="FF0000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Политические и правовые учения в периоды Возрождения и Ре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Политические и правовые учения в период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color w:val="FF0000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Политические и правовые учения в Но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Политико-правовые учения в Новейш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right="29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340"/>
        <w:ind w:right="29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/>
        <w:ind w:firstLine="709"/>
        <w:jc w:val="both"/>
        <w:outlineLvl w:val="6"/>
        <w:rPr>
          <w:b/>
          <w:b/>
          <w:bCs/>
          <w:sz w:val="28"/>
        </w:rPr>
      </w:pPr>
      <w:r>
        <w:rPr>
          <w:b/>
          <w:bCs/>
          <w:sz w:val="28"/>
        </w:rPr>
        <w:t>Тема 1. Введение в историю политических и правовых уч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  <w:t xml:space="preserve">Предмет и объект истории политических и правовых учений и ее место в системе юридических дисциплин. Соотношение предмета истории правовых учений и предметов других теоретико-исторических юридических дисципли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труктура политического и правового знания. Понятие и структура политико-правовой доктрины (учения). Связь основы политико-правового учения, его теоретического содержания и программных положений политической идеологии. Основные подходы в понимании права. Проблемы изучения государствен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тодология истории политических и правовых учений. Методы изучения истории политических и правовых учений. Общие и частные методы в познании предмета истории политических и правовых уч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Периодизация истории политических и правовых учений. Структура учебной дисциплины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0"/>
        </w:rPr>
        <w:t xml:space="preserve">Тема 2. </w:t>
      </w:r>
      <w:bookmarkStart w:id="1" w:name="OLE_LINK6"/>
      <w:bookmarkStart w:id="2" w:name="OLE_LINK5"/>
      <w:r>
        <w:rPr>
          <w:b/>
          <w:bCs/>
          <w:sz w:val="28"/>
          <w:szCs w:val="20"/>
        </w:rPr>
        <w:t xml:space="preserve">Политические и правовые учения </w:t>
      </w:r>
      <w:bookmarkEnd w:id="1"/>
      <w:bookmarkEnd w:id="2"/>
      <w:r>
        <w:rPr>
          <w:b/>
          <w:bCs/>
          <w:sz w:val="28"/>
          <w:szCs w:val="20"/>
        </w:rPr>
        <w:t>в древност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0"/>
        </w:rPr>
        <w:t>Мифология и теократическое восприятие политико-правовых явлений в древности. Концепции теократической организации власти, ее отражение в политико-правовой мысл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Характеристика правопонимания в древнеегипетской политико-правовой мысл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4"/>
          <w:sz w:val="28"/>
          <w:szCs w:val="20"/>
        </w:rPr>
        <w:t xml:space="preserve">Политико-правовые учения в древней Индии. Брахманизм и буддизм. Особенности буддистского и брахманистского толкования категории «дхарма»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0"/>
        </w:rPr>
        <w:t xml:space="preserve">Политико-правовые взгляды в древнем Китае. Мо-Цзы. «Дао» как характеристика древнекитайского правопонимания. Даосизм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Конфуцианство. Советы по управлению государством. Мораль и искусство политики. Идеал совершенного человек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  <w:szCs w:val="20"/>
        </w:rPr>
      </w:pPr>
      <w:r>
        <w:rPr>
          <w:bCs/>
          <w:sz w:val="28"/>
          <w:szCs w:val="20"/>
        </w:rPr>
        <w:t xml:space="preserve">Политико-правовая концепция легистов. Теория государственного управления, формы контроля за деятельностью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итические и правовые взгляды в древней Греции. Возникновение политических и правовых идей. Учение софистов о справедливости. </w:t>
      </w:r>
      <w:r>
        <w:rPr>
          <w:sz w:val="28"/>
          <w:szCs w:val="20"/>
        </w:rPr>
        <w:t xml:space="preserve">Учение Сократа о законном и справедли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Политические и правовые взгляды Платона. Учение об идеях. Спор о справедливости. Проект идеального социально-политического строя. </w:t>
      </w:r>
      <w:bookmarkStart w:id="3" w:name="OLE_LINK8"/>
      <w:bookmarkStart w:id="4" w:name="OLE_LINK7"/>
      <w:r>
        <w:rPr>
          <w:sz w:val="28"/>
          <w:szCs w:val="20"/>
        </w:rPr>
        <w:t xml:space="preserve">Современная оценка политико-правового учения Платона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bookmarkEnd w:id="3"/>
      <w:bookmarkEnd w:id="4"/>
      <w:r>
        <w:rPr>
          <w:sz w:val="28"/>
          <w:szCs w:val="20"/>
        </w:rPr>
        <w:t xml:space="preserve">Политико-правовое учение Аристотеля. Сущность политического общения. Образ наилучшего полиса в сочинениях Аристотел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0"/>
        </w:rPr>
        <w:t xml:space="preserve">Учение стоиков о государстве и праве. </w:t>
      </w:r>
      <w:r>
        <w:rPr>
          <w:spacing w:val="-4"/>
          <w:sz w:val="28"/>
          <w:szCs w:val="28"/>
        </w:rPr>
        <w:t>Теория циклического развития у Полибия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литико-правовые учения в Древнем Риме. Предпосылки формирования политико-правовых идей и доктрин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ение Цицерона о государстве и праве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имские юристы о праве. Учение о видах права. </w:t>
      </w:r>
    </w:p>
    <w:p>
      <w:pPr>
        <w:pStyle w:val="Normal"/>
        <w:widowControl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0"/>
        </w:rPr>
        <w:t>Тема 3.</w:t>
      </w:r>
      <w:r>
        <w:rPr>
          <w:b/>
          <w:bCs/>
          <w:sz w:val="28"/>
          <w:szCs w:val="20"/>
        </w:rPr>
        <w:t xml:space="preserve"> Политические и правовые учения в период Средневековья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Формирование и развитие мусульманской правовой мысли. Особенности структуры мусульманского Классификация форм правления. Функции государственной власти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литико-правовое учение Августина о государстве и церкви. Теократические теории в средневековой политико-правовой мысл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Схоластическое учение Фомы Аквинского о праве и государстве. Виды права и их значение в жизни общества. Доктрина то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Политические и правовые взгляды М. Падуанского. Обоснование светской власти. Идеи народного суверенитета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литико-правовое учение К. Туровского. Человек, его цели и задачи. Роль Церкви в обществе. Взаимодействие Церкви и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Политисеские и правовые взгляды Е. Полоцкой и К. Смолятича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начение политико-правовой мысли Средневековья для современ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0"/>
        </w:rPr>
        <w:t xml:space="preserve">Тема 4. </w:t>
      </w:r>
      <w:r>
        <w:rPr>
          <w:b/>
          <w:bCs/>
          <w:color w:val="000000"/>
          <w:sz w:val="28"/>
          <w:szCs w:val="20"/>
        </w:rPr>
        <w:t>Политические и правовые учения в периоды Возрождения и Реформ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</w:r>
      <w:r>
        <w:rPr>
          <w:color w:val="000000"/>
          <w:sz w:val="28"/>
          <w:szCs w:val="28"/>
        </w:rPr>
        <w:t>Предпосылки развития политико-правовой мысли в Западной Европе в  X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 – XVII в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ие и правовые взгляды Н. Макиавелли. Сущность политики по Н. Макиавелли. Теория политической морали. Макевиализ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ияние Реформации на развитие политических и правовых теорий.  Ж. Боден. Наилучшая форма правления. Характеристика суверенной власти в учении Ж. Бодена. Проблема происхождения власти суверена.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гляды И.С. Пересветова на государство и право. Программа внутриполитических реформ. Представления о наилучшей организации верховной власти и оптимального подбора ее полномочий. А. Курбский о правовом статусе верховной власти. Требования к правотворчеству и правоприменению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о-правовые взгляды И. Тимофеева. Происхождение власти и классификация правителей. Требование к положительному праву. Необходимость учета общественного мнения, формы его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литико-правовые идеи на территории Беларуси. Ф. Скорина. Идеальная монархия. Политико-правовая концепция М. Литвина. Политико-правовые взгляды А. Волана. Концепция государства и права в учении Л. Сапег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о как Божье создание. Свобода человека. Светское, каноническое и натуральное право, источники. Отношение к тради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0"/>
        </w:rPr>
        <w:t xml:space="preserve">Тема 5. </w:t>
      </w:r>
      <w:r>
        <w:rPr>
          <w:b/>
          <w:bCs/>
          <w:color w:val="000000"/>
          <w:sz w:val="28"/>
          <w:szCs w:val="20"/>
        </w:rPr>
        <w:t>Политические и правовые учения в период Просвещения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итические и правовые учения в период буржуазной революции в Нидерландах в ХVII в. Г. Гроций. Сущность верховной власти. Суверенитет государственной власти; соотношение правового принципа справедливости и политического принципа пользы, права и силы. Взгляды Г. Гроция на проблемы международных отношений.  </w:t>
      </w:r>
    </w:p>
    <w:p>
      <w:pPr>
        <w:pStyle w:val="Normal"/>
        <w:widowControl w:val="false"/>
        <w:ind w:firstLine="99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итико-правовое учение Б. Спинозы. Учение о естественном и положительном праве. Понятие естественного права государства. Характеристика монархии, аристократии и демократии. Наилучшая форма правления у Б. Спинозы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ие и правовые учения в период Английской буржуазной революции ХVII в. Политико-правовое учение Т. Гоббса. Сущность общественного договора. Понятие суверенитета государства. Наилучшая форма правления в учении Т. Гоббс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итико-правовое учение Дж. Локка. Понятие государства. Догосударственное (естественное) состояние. Неотчуждаемые и неотъемлемые права личности. Суверенитет народа и суверенитет государства. Критерии закона и законности; элементы правового государства; организация публичной власти. Особенности теории разделения властей в учении Дж. Локка. 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о-правовые взгляды Вольтера. Просвещенная абсолютная монархия как идеальная форма правления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о-правовое учение Ш.Л. Монтескье. Категория «закон», виды законов в учении Ш.Л. Монтескье. Принципы и основные свойства, соответствующие различным формам правления государства. Наилучшая форма правления. Теория разделения властей и организация судебной власти в учении Ш.Л. Монтескье. 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литико-правовые взгляды Ж.Ж. Руссо. Учение о возникновении собственности и разложении естественного состояния. Общественный договор и его сущность. Теория народного суверенитета и механизм его защиты. Современное значение политико-правового учения Русс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итико-правовое осмысление исторического периода и определения дальнейшего пути Росс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о-правовые взгляды Ю. Крижанича. Классификация форм правления (правильные, неправильные). Соотношение справедливости, права и законов. Место и роль законов в жизни государств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о-правовое учение В.И. Татищева. Условия, определяющие характер формы правления. Лучшая форма правления для России в учении В.И. Татищев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о-правовые взгляды С.Е. Десницкого. Происхождение и цели государства. Учение о разделении властей. Проект законосовещательного органа при монархе. 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итические правовые учения на территории Беларуси. Политико-правовое учение С. Полоцкого. Просвещенная абсолютная монархия. Различие между царем и тираном. Представления о должном устройстве правосуд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итико-правовые взгляды Ф. Прокоповича. Генезис государства. Взаимоотношение церкви и государства, Церковь как государственный институт. Договор как основание возникновения государства. Разрешение проблемы престолонаследия. Монарх как источник права. </w:t>
      </w:r>
    </w:p>
    <w:p>
      <w:pPr>
        <w:pStyle w:val="Normal"/>
        <w:widowControl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0"/>
        </w:rPr>
        <w:t>Тема 6. Политические и п</w:t>
      </w:r>
      <w:r>
        <w:rPr>
          <w:b/>
          <w:bCs/>
          <w:color w:val="000000"/>
          <w:sz w:val="28"/>
          <w:szCs w:val="20"/>
        </w:rPr>
        <w:t xml:space="preserve">равовые учения в Новое время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литико-правовые взгляды И. Канта. Философские основания учения о праве и государстве. Понятие свободы индивида. Категорический и гипотетический императив. Связь права с моралью. Идеи правового государства. Эволюционный путь развития государственной власти. Проект вечного мир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ие и правовые учения Г.В.Ф. Гегеля. Философские основания учения о праве и государстве. Идея права и позитивное право. Учение о гражданском обществе. Характеристика государства как «нравственного универсума». Роль сословий. Наилучшая форма прав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лассические политические идеологии: либерализм, консерватизм, социализм. Характеристика политического либерализма первой половины     XIX в. Б. Констан. и др. И. Бентам. Утилитаризм и юридический позитивизм Дж. Остина. Зарождение консерватизма. Ж. де Местр. Э. Берк. Историческая школа права. Ф. Савиньи, Г. Гуго и Г. Пух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0"/>
        </w:rPr>
        <w:t xml:space="preserve">Общая характеристика социалистической идеологии. Разрешение противоречия между экономической свободой и социальным равенством в учении социализма. Утопический социализм. Политико-правовые взгляды         А. Сен-Симона, Ш. Фурье, Р. Оуэна. Политико-правовое учение К. Маркса и     Ф. Энгельса. Диктатура пролетариата. Характеристика государства и права. Коммунистическая иде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обенности политической и правовой мысли в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0"/>
        </w:rPr>
        <w:t>Политические и правовые взгляды А.Н. Радищева. Происхождение государства. Связь естественно-правовых воззрений с отрицанием абсолютизма и крепостничества. Требование соблюдения основных естественных прав человека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-2"/>
          <w:sz w:val="28"/>
          <w:szCs w:val="20"/>
        </w:rPr>
      </w:pPr>
      <w:r>
        <w:rPr>
          <w:bCs/>
          <w:color w:val="000000"/>
          <w:spacing w:val="-2"/>
          <w:sz w:val="28"/>
          <w:szCs w:val="20"/>
        </w:rPr>
        <w:t>Политико-правовые идеи М.М. Сперанского. Происхождение, цели и задачи государства. Конституционная монархия. Проект реформ государственного управл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0"/>
          <w:lang w:val="be-BY"/>
        </w:rPr>
        <w:t>Научный анализ системы права Польши и ВКЛ в работах Т. Остро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be-BY"/>
        </w:rPr>
        <w:t xml:space="preserve">Политико-правовые взгляды Г. Конисского, изложенные в работах </w:t>
      </w:r>
      <w:r>
        <w:rPr>
          <w:bCs/>
          <w:color w:val="000000"/>
          <w:sz w:val="28"/>
          <w:szCs w:val="28"/>
          <w:lang w:val="be-BY"/>
        </w:rPr>
        <w:t>«Права дисидентов</w:t>
      </w:r>
      <w:r>
        <w:rPr>
          <w:bCs/>
          <w:color w:val="000000"/>
          <w:sz w:val="28"/>
          <w:szCs w:val="28"/>
        </w:rPr>
        <w:t>» и др.</w:t>
      </w:r>
      <w:r>
        <w:rPr>
          <w:sz w:val="28"/>
          <w:szCs w:val="20"/>
          <w:lang w:val="be-BY"/>
        </w:rPr>
        <w:t xml:space="preserve"> Проблемы личного и коллективного (всеобщего) в работах Г. Конисского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0"/>
          <w:lang w:val="be-BY"/>
        </w:rPr>
        <w:t>Представители теории физеократизма на территории Беларуси                           (И. Стройновский, И. Хрептович, К. Богуславский и др.). Критика социально-политического строя. Просветители-реформаторы И. Хрептович, А.Тызенгауз, П.Бжестовский. Натурально-правовая концепция. И. Стройновский.                           И. Хрептович.</w:t>
      </w:r>
    </w:p>
    <w:p>
      <w:pPr>
        <w:pStyle w:val="Normal"/>
        <w:ind w:firstLine="567"/>
        <w:jc w:val="both"/>
        <w:rPr>
          <w:spacing w:val="-4"/>
          <w:sz w:val="28"/>
          <w:szCs w:val="20"/>
          <w:lang w:val="be-BY"/>
        </w:rPr>
      </w:pPr>
      <w:r>
        <w:rPr>
          <w:spacing w:val="-4"/>
          <w:sz w:val="28"/>
          <w:szCs w:val="20"/>
          <w:lang w:val="be-BY"/>
        </w:rPr>
        <w:t>Политические и правовые идеи конституции Речи Посполитой от 3 мая 1791 г. Отражение принципов правового государства. Политические и правовые идеи лидеров восстания 1794 г. Политико-правовые взгляды Т. Кастюшко.</w:t>
      </w:r>
    </w:p>
    <w:p>
      <w:pPr>
        <w:pStyle w:val="Normal"/>
        <w:ind w:firstLine="567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>Политико-правовое учение Я. Есинского. Критика основ феодально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be-BY"/>
        </w:rPr>
        <w:t>И. Яленский – представитель радикального утопизма на территории  Беларуси в Х</w:t>
      </w:r>
      <w:r>
        <w:rPr>
          <w:sz w:val="28"/>
          <w:szCs w:val="20"/>
          <w:lang w:val="en-US"/>
        </w:rPr>
        <w:t>VIII</w:t>
      </w:r>
      <w:r>
        <w:rPr>
          <w:sz w:val="28"/>
          <w:szCs w:val="20"/>
        </w:rPr>
        <w:t xml:space="preserve"> в</w:t>
      </w:r>
      <w:r>
        <w:rPr>
          <w:sz w:val="28"/>
          <w:szCs w:val="20"/>
          <w:lang w:val="be-BY"/>
        </w:rPr>
        <w:t xml:space="preserve">. </w:t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  <w:lang w:val="be-BY"/>
        </w:rPr>
      </w:pPr>
      <w:r>
        <w:rPr>
          <w:bCs/>
          <w:color w:val="000000"/>
          <w:sz w:val="20"/>
          <w:szCs w:val="20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0"/>
        </w:rPr>
        <w:t>Тема 7. Политические и п</w:t>
      </w:r>
      <w:r>
        <w:rPr>
          <w:b/>
          <w:bCs/>
          <w:color w:val="000000"/>
          <w:sz w:val="28"/>
          <w:szCs w:val="20"/>
        </w:rPr>
        <w:t>равовые учения в Новейшее врем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в понимании права в новейшее время. Истоки современного нормативизма. Социологический подход, ценностный подход к праву. Политико-правовые взгляды Е. Эрлих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нормативизма в праве в новейшее время. Реалистическая теория права Р. Иеринга.. Юридический позитивизм Г.Ф. Шершеневича.  Проблема согласования интересов общества и личности. Г. Кельзен. Идея правовой государственности у Кельзен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о-правовые взгляды Р. Паунда. Разграничение «права в книгах» и «права в действии». Ценностный подход в понимании пра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литико-правовое учение Дж. Роулса. Принципы справедливости по Роулсу. Институты справедливо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циологическая интерпретация права. Учение С.А. Муромцева об интерпретации правовой нормы. Теории «возрожденного естественного права». П.И. Новгородцев, Б.А. Кистяковский. Идея естественного права с изменяющимся содержанием. Политико-правовые взгляды Б.Н. Чичери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сихологическая теория права» Л.И. Петражицкого. </w:t>
      </w:r>
      <w:r>
        <w:rPr>
          <w:color w:val="000000"/>
          <w:sz w:val="28"/>
          <w:szCs w:val="20"/>
        </w:rPr>
        <w:t xml:space="preserve">Моральные и правые эмоции. «Распределительные» и «организационные» функции права. </w:t>
      </w:r>
    </w:p>
    <w:p>
      <w:pPr>
        <w:pStyle w:val="Normal"/>
        <w:widowControl w:val="false"/>
        <w:ind w:firstLine="992"/>
        <w:jc w:val="both"/>
        <w:rPr/>
      </w:pPr>
      <w:r>
        <w:rPr>
          <w:color w:val="000000"/>
          <w:sz w:val="28"/>
          <w:szCs w:val="20"/>
        </w:rPr>
        <w:t xml:space="preserve">Классификация положительного права. Г.Ф. Шершеневич. Возникновение государства. Понятие и элементы государства. Признаки права. Право и нравственость. Идеи о создании демократической монархии, правового государства и гражданского об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0"/>
        </w:rPr>
        <w:t xml:space="preserve">Пути трансформации Российского самодержавного государства в правовое. Политико-правовая идеология большевизма (В.И. Ленин,                       Н.И. Бухарин, И.В. Сталин). Государство и право в теории большевизма. Идея мировой революции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Психологическая теория права М.А. Рейснера. Интуитивное право социального класса. Соотношение правовых и технических норм П. Стучки. Социологическая школа права Е.Б. Пашуканиса. Право, как особая система отношений, основанных на условиях производства. И.А. Ильи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литико-правовые взгляды Г.П. Федотова. Большевизм и Советская Росс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итико-правовое учение И.Л. Солоневича. Народная монархия как политическая организация и духовная общность. Методологическое и практическое значение различных концепций правопонимания для современной юридической нау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ущность либертарно-юридической концепции права В.С. Нерсесянц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0"/>
          <w:lang w:val="be-BY"/>
        </w:rPr>
        <w:t xml:space="preserve">Политико-экономические реалии конца 80-х–начала 90-х годов ХХ в. и их влияние на политико-правовые учения в Беларуси. Политические идеи  современных политических партий и общественных движений Республики Беларусь. Обсуждение вопросов государственной идеологии в настоящий период времени. Интеграционные идеи в политической и правовой науке. Основные тенденции в развитии политико-правовой мысли в Республике Беларусь в настоящий период времени. </w:t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ИНФОРМАЦИОННО-МЕТОДИЧЕСКАЯ ЧАСТЬ</w:t>
      </w:r>
    </w:p>
    <w:p>
      <w:pPr>
        <w:pStyle w:val="Heading"/>
        <w:tabs>
          <w:tab w:val="clear" w:pos="708"/>
          <w:tab w:val="left" w:pos="3810" w:leader="none"/>
          <w:tab w:val="center" w:pos="7530" w:leader="none"/>
        </w:tabs>
        <w:ind w:right="-143" w:firstLine="709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тория политических и правовых учений: учебник для вузов / В. И. Власов, Г. Б. Власова, С. В. Денисенко, В. К. Цечоев. – 2-е изд., перераб. и доп. – М.: Издательство Юрайт, 2022. – 299 с. 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2. Исаев, И. А. История правовых учений. Конспект лекций / И. А. Исаев. –М.: Проспект, 2021. – 1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злихин, И.Ю. История политических и правовых учений. Курс лекций / И.Ю. Козлихин. – М.:  Проспект, 2020. – 304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b/>
          <w:color w:val="3A3A3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аев, Р. Т. История политических и правовых учений. Учебник / Р.Т. Мухаев. – Люберцы: Юрайт, 2019. – 694 c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.Мартышин, О. В. История политических и правовых учений. Учебник / О.В. Мартышин. – М.: Проспект, 2020. – 800 с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6.</w:t>
      </w:r>
      <w:r>
        <w:rPr>
          <w:spacing w:val="-4"/>
          <w:sz w:val="28"/>
          <w:szCs w:val="28"/>
        </w:rPr>
        <w:t xml:space="preserve"> Фролова, Е. А. История политических и правовых учений. Учебник / Е. А. Фролова.– М.: Проспект, 2021.– 512 с.</w:t>
      </w:r>
    </w:p>
    <w:p>
      <w:pPr>
        <w:pStyle w:val="Normal"/>
        <w:widowControl w:val="false"/>
        <w:tabs>
          <w:tab w:val="clear" w:pos="708"/>
          <w:tab w:val="center" w:pos="0" w:leader="none"/>
          <w:tab w:val="right" w:pos="9720" w:leader="none"/>
        </w:tabs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тонова, Е.  А.   История политических и правовых учений.  Учебник    /  Е. А. Фролова.– М.: Проспект, 2019.– 380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Альбов, А.П. История учений о государстве, праве и цивилизационных процессах / А.П. Альбов. – М.: Русайнс, 2017. – 416 c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Аристотель. Сочинения. В 4 т. / Академия наук СССР, Институт философии.; пер. с древнегреч.; ред. А. И. Доватур и Ф. Х. Кессиди. – М.: Мысль, 1976–1983. – Т. 4. – 1983. – 830 с. 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0. Алексеева, Т. А. Современные политические теории /                             Т. А. Алексеева. – М.: РОСПЭН, 2000. – 344 с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1. Батиев, Л. В. Политические и правовые учения XVII века /                       Л. В. Батиев. – СПб.: Юридический центр Пресс, 2006. – 348 с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2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орщева, Е. В. История политических и правовых учений: курс интенсивной подготовки / Е. В. Борщёва. – Минск: ТетраСистемс, 2009. – 304 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аськов, М.А. История политических и правовых учений. (Зачет и экзамен) / М.А.Васьков. – Рн /Д:Феникс,2018.–129 c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Графский, В. Г. Интегральная (синтезированная) юриспруденция: актуальные направления и все еще незавершенный проект / В. Г. Графский // Правоведение. – 2000. – № 3. – С. 49 – 64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История политических и правовых учений: краткий учеб. курс /     [В. Г. Графский [и др.] ; под общ. ред. В. С. Нерсесянца ;  Институт государства и права РАН, Академический правовой университет  М.: Норма, 2003. – 352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Дробышевский, С. А. История политических и правовых учений: основные классические идеи: учеб. пособие / С. А. Дробышевский. – 2-е изд., доп. – М.: Норма, 2010. – 592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енисенко, И.Ф. История политических учений: учеб. пособие / И.Ф.Денисенко. – Рн /Д: Феникс,2019. – 232c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Дробязко, С. Г. Современное правопонимание и его акценты /           С. Г. Дробязко // Право и современность: сб. науч. ст./ Бел. гос. ун-т – Минск, 1998. – 238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Дробышевский, С.А. История политических и правов. учений.: учебное пособие / С.А. Дробышевский. – М.: Норма, 2017.– 99 c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Епифанова, Т. В. Человек, общество и государство в политическом учении Августина Блаженного : учеб. пособие / Т. В. Епифанова. – М.: Международный юридический институт, 2012. –180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Ильин, М. В. Слова и смыслы. Опыт описания ключевых политических понятий / М. В. Ильин. – М. : РОССПЭН, 1997. – 432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Ильинский, Н.И. История политических и правовых учений: курс лекций/ Н.И. Ильинский. – Минск : ГИУСТ БГУ, 2009. – 250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История политических и правовых учений: учебно-методич. пособие / сост. В. А. Лысенко, М. Г. Чесовская – Белгород : Белгородский юрид. ин-т МВД России, 2010. – 144 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стория политических и правовых учений: учеб. пособие;  под ред. В.П. Малахова, Н.В. Михайловой. – М.: Юнити, 2015–391 c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5. История политических и правовых учений: хрестоматия для высшей школы / под ред. В. П. Малахова. – М.: Академический проект, 2000. – 414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История политических и правовых учений: учеб. пособие для студентов вузов, обучающихся по специальности «Юриспруденция»/           [В.П. Малахов и др.]; под ред. В.П. Малахова, Н.В. Михайловой. – М.: ИНИТИ-ДАНА, 2010. –287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История политических и правовых учений / ред. О. Э. Лейст. – М.: Зерцало-М, 2013. – 688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История политических и правовых учений: краткий учебный курс /  В. Г. Графский [и др.]. – М.: Норма, 2008. – 352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Исаев, И.А. История политических и правовых учений России: учебник / И.А. Исаев, Н.М. Золотухина. – М.: Норма, 2017. – 480 c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Козлихин, И. Ю. История политических и правовых учений. Курс лекций : учеб. пособие/ И. Ю. Козлихин. – М. : Проспэрити, 2015. – 302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Козлов, В. С. История политических и правовых учений :  курс лекций / В. С. Козлов. – Минск: Амалфея, 2011. – 464 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Крылов, М.Э. История политических и правовых учений: учеб. пособие / М.Э.Крылов. – М.: Риор, 2017. – 432c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Лазарев, В.В. История политических и правовых учений: учебник / В.В.Лазарев.–М.:Норма,2018.– 416 с.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4. Малахов, В. П. История политических и правовых учений : учеб. пособие для студентов вузов, обуч. по спец. «Юриспруденция» /                     В. П. Малахов, Н. Д. Амаглобели [и др.].– М. : ЮНИТИ-ДАНА, 2012. – 471 с.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5. Марченко, М. Н. История политических и правовых учений: учебник / М. Н. Марченко, И. Ф. Мачин. – М.: Высшее образование, 2005. – 495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Мачин, И. Ф. История политических и правовых учений: краткий курс лекций / И. Ф. Мачин. – М.: Юрайт-Издат, 2007. – 208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ухаев, Р.Т. История политических и правовых учений: учебник / Р.Т.Мухаев. – Люберцы:Юрайт,2015.–694c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8.Нерсесянц, В. С. История политических и правовых учений /                  В. С. Нерсесянц, Н. М. Золотухина, В. Г. Графский, [и др.]. – М.: ИНФРА-М, 2013. – 728 c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Новгородцев, П. И. </w:t>
      </w:r>
      <w:r>
        <w:rPr>
          <w:bCs/>
          <w:sz w:val="28"/>
          <w:szCs w:val="28"/>
        </w:rPr>
        <w:t xml:space="preserve">Кант и Гегель в их учениях о праве и государстве  </w:t>
      </w:r>
      <w:r>
        <w:rPr>
          <w:sz w:val="28"/>
          <w:szCs w:val="28"/>
        </w:rPr>
        <w:t xml:space="preserve">/ П. И. Новгородцев; предисл. А. П. Альбова. – СПб.: Алетейя, 2000. – 320 с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0. Новгородцев, П. И. Лекции по истории философии права: Учения Нового времени XVI – XIX вв. / П. И. Новгородцев. – М.: Красанд, 2011. – 354 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1. Ойзерман, Т. И. Марксизм и утопизм / Т. И. Ойзерман. – М.: Прогресс-Традиция, 2003. – 567 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2. Падуанский, М. Защитник мира / пер. с франц. Б. У. Есенова; науч. ред., вступит, ст., примеч. Г. П. Лупарева. – М.: Дашков и К°, 2014. – 656 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3. Петражицкий, Л. И. Теория права и государства в связи с теорией нравственности. – Серия «Мир культуры и истории». – СПб.: «Лань», 2000. – 608 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4. Понятие государства в четырех языках / под ред. О. Хархордина. – СПб. : Изд-во Европейского ун-та в Санкт-Петербурге, 2002. – 218 с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45. Платон. Собрание сочинений в 4 т. / пер. с древнегреч.; общ. ред.         А. Ф. Лосева, В. Ф. Асмуса, А. А. Тахо-Годи; авт. вступ. ст. и ст. в примеч.           А. Ф. Лосев ; Примеч. А. А. Тахо-Годи. – М. : Мысль, 1994.–Т. З. – 1994 – 654 с.; Т. 4. – 1994. – 830 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Рассолов, М. М. История политических и правовых учений /              М. М. Рассолов. – М.: Юнити, 2010. – 271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Рубаник, С.А. история политических и правовых учений. академический курс: учебник для бакалавриата и магистратуры /               С.А. Рубаник.–Люберцы:Юрайт,2015.</w:t>
        <w:softHyphen/>
        <w:t xml:space="preserve"> – 396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Суини, М. Лекции по средневековой философии. Вып. 2. Средневековая политическая философия Запада / М. Суини. – М.: Институт философии, теологии и истории Святого Фомы, 2006. – 320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ухорукова, О.А. История политических и правовых учений Древнего мира, Средневековья, Возрождения и Нового времени: учеб. пособие / О.А. Сухорукова. – М.: Форум, 2019. – 281 c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Чанышев, А. А. История политических учений. Классическая западная традиция (античность – первая четверть XIX в.) / А. А. Чанышев. – М.: РОССПЭН, 2001. – 479 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1. Чичерин, Б. Н. Политические мыслители древнего и нового мира / Б. Н. Чичерин. – М.: Гардарики, 2001. – 336 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2. Шмитт, К. Левиафан в учении о государстве Томаса Гоббса / К. Шмитт. – СПб.: Владимир Даль, 2006. – 300 с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3. Августин, А. Исповедь [Электронный ресурс] – Режим доступа: https://azbyka.ru/otechnik/Avrelij_Avgustin/ispoved/.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4. </w:t>
      </w:r>
      <w:r>
        <w:rPr>
          <w:spacing w:val="-6"/>
          <w:sz w:val="28"/>
          <w:szCs w:val="28"/>
        </w:rPr>
        <w:t>Артхашастра или наука политики [Электронный ресурс] – Режим доступа: http://www.pseudology.org/artkhashastra/Artkhashastra19159a.pdf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5. Аквинский, Ф. Сумма теологий [Электронный ресурс] – Режим доступа: http://www.koob.ru/aquinas/.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6. Боден, Ж. Шесть книг о государстве [Электронный ресурс] – Режим доступа: http://law.edu.ru/doc/document.asp?docID=1255930.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7. Гегель, Г.В.Ф. Философия права [Электронный ресурс] – Режим доступа: https://knigogid.ru/books/226500-filosofiya-prava/toread.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8. Гроций, Г. О праве войны и мира [Электронный ресурс] – Режим доступа: http://readli.net/o-prave-voynyi-i-mira/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9. Гоббс, Т. Левиафан, или  материя, форма и власть государства церковного и гражданского [Электронный ресурс] – Режим доступа: https://www.civisbook.ru/files/File/Gobbs_Leviafan.pdf. – Режим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0. Кант, И. Метафизика нравов [Электронный ресурс] – Режим доступа: https://www.civisbook.ru/files/File/Kant_Metaphisika_1.pdf. 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1. Кант, И. К вечному миру [Электронный ресурс] – Режим доступа: http://history.pstu.ru/wp-  content/uploads/2013/04/files_File_Kant_K_vechnomu_miru.pdf. – Дата доступа: 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2.  Локк, Дж. Два трактата о правлении [Электронный ресурс] – Режим доступа: https://www.civisbook.ru/files/File/Lokk_Traktaty_2.pdf.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3. Макиавелли, Н. Государь [Электронный ресурс] – Режим доступа: http://bookscafe.net/book/makiavelli_nikolo-gosudar-44726.html.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4. Полибий. Всеобщая история [Электронный ресурс] – Режим доступа: https://www.gumer.info/bibliotek_Buks/History/Polib/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5. Руссо, Ж. Ж. Об общественном договоре, или принципы политического права [Электронный ресурс] – Режим доступа: http://baguzin.ru/wp/wp-content/uploads/2017/04/Жан-Жак-Руссо.-Об- общественном-договоре.pdf.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6. Ролз, Дж. Теория справедливости [Электронный ресурс] – Режим доступа: http://litresp.ru/chitat/ru/Р/rolz-dzhon/teoriya-spravedlivosti.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7. Спиноза, Б. Богословско-политический трактат [Электронный ресурс] – Режим доступа: http://spinoza.filosoff.org/tvorchestvo/bogoslovsko-politicheskij-traktat/. – Дата доступа: 04.01.202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8. Спиноза, Б. Политический трактат [Электронный ресурс] – Режим доступа: http://librebook.me/tractatus_politicus. – Дата доступа: 04.01.2024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9. Цицерон. Диалоги. О государстве. О законах. [Электронный ресурс]– Режим доступа: http://www.klex.ru/mch. – Дата доступа: 04.01.2024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обучения – групповая, фронтальная, коллективная, лекции, семинарские занятия.</w:t>
      </w:r>
    </w:p>
    <w:p>
      <w:pPr>
        <w:pStyle w:val="Normal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методами обучения, отвечающими целям учебной дисциплины, являются: учебные групповые дискуссии, анализ конкретных ситуаций, деловые игры, тренинги, «мозговой штурм», защита рефератов, тестирование с помощью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рекомендуемых средств диагнос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етенций обучающихс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контрольные работ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ый опрос во время семинарских заняти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обучающихся с докладами и презентациями на семинарских занятиях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одготовленного реферат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ллоквиум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ование с помощью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т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рганизации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изучении учебной дисциплины «История политических и правовых учений» рекомендуется использовать следующие формы самостоятельной работы обучающих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учение теоретического материала на основе списка источников литерату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подготовка рефератов</w:t>
      </w:r>
      <w:r>
        <w:rPr>
          <w:sz w:val="28"/>
          <w:szCs w:val="28"/>
        </w:rPr>
        <w:t xml:space="preserve"> и презентаций</w:t>
      </w:r>
      <w:r>
        <w:rPr>
          <w:sz w:val="28"/>
          <w:szCs w:val="28"/>
          <w:lang w:val="en-US"/>
        </w:rPr>
        <w:t xml:space="preserve"> по индивидуальным тем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научных публикаций по определенной теме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mallCaps/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2">
    <w:name w:val="Схема документа Знак"/>
    <w:qFormat/>
    <w:rPr>
      <w:rFonts w:ascii="Courier New" w:hAnsi="Courier New" w:cs="Courier New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Заголовок Знак"/>
    <w:qFormat/>
    <w:rPr>
      <w:b/>
      <w:sz w:val="24"/>
      <w:lang w:val="en-US" w:eastAsia="zh-CN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smallCaps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Grame">
    <w:name w:val="grame"/>
    <w:qFormat/>
    <w:rPr>
      <w:rFonts w:cs="Times New Roman"/>
    </w:rPr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1">
    <w:name w:val="s1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Wmicallto">
    <w:name w:val="wmi-callto"/>
    <w:basedOn w:val="Style6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6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13">
    <w:name w:val="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Мелкий"/>
    <w:basedOn w:val="Normal"/>
    <w:qFormat/>
    <w:pPr>
      <w:spacing w:lineRule="auto" w:line="252"/>
      <w:ind w:firstLine="425"/>
      <w:jc w:val="both"/>
    </w:pPr>
    <w:rPr/>
  </w:style>
  <w:style w:type="paragraph" w:styleId="14">
    <w:name w:val="Стиль Заголовок 1 + Черный"/>
    <w:basedOn w:val="Heading1"/>
    <w:qFormat/>
    <w:pPr>
      <w:numPr>
        <w:ilvl w:val="0"/>
        <w:numId w:val="0"/>
      </w:numPr>
      <w:spacing w:lineRule="auto" w:line="216"/>
      <w:ind w:left="-142" w:right="-108" w:firstLine="142"/>
      <w:jc w:val="left"/>
      <w:outlineLvl w:val="9"/>
    </w:pPr>
    <w:rPr>
      <w:bCs/>
      <w:caps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Цитата"/>
    <w:basedOn w:val="Normal"/>
    <w:qFormat/>
    <w:pPr>
      <w:ind w:left="34" w:right="-1" w:hanging="0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7">
    <w:name w:val="осн часть"/>
    <w:basedOn w:val="Normal"/>
    <w:qFormat/>
    <w:pPr>
      <w:ind w:firstLine="624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Cs w:val="20"/>
      <w:lang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"/>
    <w:basedOn w:val="Normal"/>
    <w:qFormat/>
    <w:pPr>
      <w:ind w:firstLine="567"/>
      <w:jc w:val="both"/>
    </w:pPr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35">
    <w:name w:val="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 Знак Знак Знак"/>
    <w:basedOn w:val="Normal"/>
    <w:qFormat/>
    <w:pPr/>
    <w:rPr>
      <w:lang w:val="pl-PL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24">
    <w:name w:val="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25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48:00Z</dcterms:created>
  <dc:creator>SNV1</dc:creator>
  <dc:description/>
  <cp:keywords/>
  <dc:language>en-US</dc:language>
  <cp:lastModifiedBy>Михайлова Инна Николаевна</cp:lastModifiedBy>
  <cp:lastPrinted>2024-06-25T09:52:00Z</cp:lastPrinted>
  <dcterms:modified xsi:type="dcterms:W3CDTF">2024-09-02T08:23:00Z</dcterms:modified>
  <cp:revision>474</cp:revision>
  <dc:subject/>
  <dc:title>АКАДЕМИЯ УПРАВЛЕНИЯ ПРИ ПРЕЗИДЕНТЕ РЕСПУБЛИКИ БЕЛАРУСЬ</dc:title>
</cp:coreProperties>
</file>