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заместителем Министра образования Республики Беларусь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Г.Бахановичем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3.05.2024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№ 6-05-01-039/пр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ТРОПОЛОГИЯ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6-05-0114-01 Социально-педагогическое и психол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20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динения по педаг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 В.П.Дов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 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ск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Носова, доцент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Пищова, доцент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социально-педагогической работы учреждения образования «Витебский государственный университет имени П.М.Машер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 2 от 25.09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.О.Прокофьева, заведующий кафедрой педагогики детства и семьи учреждения образования «Могилевский государственный университет имени А.А.Кулешова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</w:t>
      </w:r>
      <w:bookmarkStart w:id="0" w:name="_Hlk15112617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Й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ой социальной педагог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социально-педагогическ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 3 от 27.10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3 от 19.12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по социально-педагогическому образованию учебно-методического объединения по педагогическому обра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3 от 31.01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пуск: Е.А.Нос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редакцию: Е.А.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348814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ая программа по учебной дисциплине «Антропология детства» разработана для учреждений высшего образования в соответствии с требованиями образовательного стандарта </w:t>
      </w:r>
      <w:bookmarkStart w:id="2" w:name="_Hlk1348814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высшего образования по специа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-05-0114-01 «Социально-педагогическое и психологическое образ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«Антропология детства» занимает важное место в системе профессиональной подготовки специалистов в области социально-педагогической деятельности. Антропологическое знание детства носит межпредметный характер, владение которым составляет методологическую основу освоения специальных учебных дисциплин. Учебная дисциплина «Антропология детства» является теоретической базой для успешного решения профессиональных задач, выбора и конструирования стратегий и тактик педагогического и психолого-педагогического влияния на социализацию нового поколения детей. Прикладной ресурс антропологии необходим для обоснования и разработки природо-, социо- и культуросообразных подходов к воспитанию подрастающего поколения, перспективных социально-педагогических моделей и технологий профессиональной деятельности. Содержание учебной дисциплины позволит будущим педагогам осмыслить многомерность понятия детства, овладеть межпредметным знанием о ребенке, понять влияние новых социокультурных условий на развитие и социализацию детей. Освоение учебной дисциплины «Антропология детства» будет содействовать повышению качества подготовки будущих специалистов социально-педагогической сфе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учебной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вляется формирование системы научных знаний и профессиональных компетенций в области антропологии детства как научно-методологической основы социаль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мирование межпредметного знания о детстве, биосоциокультурной природе ребенка, его развитии, антропологической сущности процессов социализации, образования и воспитания, антропоориентированных подходах к воспитанию подрастающего поко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витие способности к восприятию, анализу и обобщению проблем детства в современных социокультур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формирование основ готовности осуществлять отбор содержания, форм, методов и средств обучения и воспитания, применять их в социально-педагогической деятельности с учетом возрастных, поколенных и личностных особенностей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спитание ценностного отношения к ребенку как субъекту общения, познания,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учебной дисциплины «Антропология детства» базируется на содержании дисциплин, входящих в модули «Социально-гуманитарные дисциплины – 1», «Образование и личность в современном социуме», «Теория и практика воспитания» (модуль компонента учреждения образования), а также дисциплины «Общая психология» модуля «Психология». Учебная дисциплина «Антропология детства» является теоретико-методологической основой освоения студентами модулей «Технологии социально-педагогической деятельности», «Инновации в обучении и воспитании», «Профилактика социальных девиаций», «Организация социально-педагогической и психологической деятельности», «Социально-педагогическая и психологическая помощь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5112641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теории и подходы к изучению детства, периодизации детства и их крите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закономерности роста, психофизического и социального развития человека с учетом принадлежности к определенному п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явления ребенком сущностных человеческих св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етства в новых со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окультурных услов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ую ценность детских социальных практ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ть личностные, субъектные, индивидуальные проявлен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сследование детской суб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ывать выбор методов социального воспитания и конкретизировать содержание детских социальных практик с учетом возрастных, поколенных и гендерных особен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пособы минимизации рисков социализации в новых социокультурных условиях жизнедеятель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о внешних биологических и поведенческих признаках пола у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дифференциации методов социального воспитания и содержания детских социальных практик с учетом возрастных, поколенных и гендерных особен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15112641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ой дисциплины «Антропология детства» направлено на формирование у студен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х профессиональных компетен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ть социально-педагогическую деятельность по защите прав и законных интересов обучающихся на основе нормативных правовых актов; осуществлять отбор содержания, форм и методов социально-педагогического и психологического сопровождения развития личности обучающегося с учетом социальных, возрастных и психологически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учебной дисциплины «Антропология детства» отведено 108 часов, в том числе 46 аудиторных (20 часов – лекции, 26 часов – семинарские зан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709"/>
        <w:gridCol w:w="850"/>
        <w:gridCol w:w="957"/>
      </w:tblGrid>
      <w:tr>
        <w:trPr>
          <w:trHeight w:val="4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тем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аудиторного времени по видам занятий</w:t>
            </w:r>
          </w:p>
        </w:tc>
      </w:tr>
      <w:tr>
        <w:trPr>
          <w:trHeight w:val="19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инарск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Антропология детства как междисциплинар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мерность понятия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зация индивидуального развит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ческие основы развити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Социально-антропологические основы современного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Педагогико-антропологические основы современного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тво в новых социокультур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Социальные практи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Тема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Антропология детства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дисциплинар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Антропология как междисциплинарная область знания о человеке. Антропология детства в системе антропологического зн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детства в философии, культурологии, истории, этнограф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Детство как объект и предмет исследования в психологических и педагогических науках. Характеристика современных теорий и подходов к изучению де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Тема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ногомер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я дет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как биологический и социально-культурный феномен. Биологические характеристики. Социальные характеристики. Переход от детства к взрослости. Культурно-исторический контекст критериев взрослости и возрастных рамок детства. Правовые границы детства. Цивилизационная обусловленность и подвижность границ детства. Функциональная, содержательная, сущностная характеристика детства. Самоценность детства. Влияние детства на мир взросл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роявления ребенком сущностных человеческих свойств. Социальность и разумность ребенка. Духовность и креативность ребенка. Целостность и противоречивость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иодизация индивидуального развития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бщие закономерности развития чело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как ориентир для оценки психофизического и социального развития. Абсолютный («паспортный») и условный возраст. Основные критерии биологического, психического, социального возраста. Понятие об акселерации и ретардации. Гетерохронность развития. Гармоничность и дисгармоничность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ая периодизация онтогенеза человека. Периодизация онтогенеза на основе биологических критериев. Периодизации детства, основанные на особенностях психического развития личности. Возрастная периодизация детства на основе смены этапов социального функционирования личности (А.В. Петровск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. Биологические основы развития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конституции челове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ринципы классификации конституции человека. Факторы формирования конституции. Типология телосложения детей и подростков. Психологические аспекты конституции. Конституция, поведение и профессиона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б адаптации. Виды и уровни адаптации. Адаптационный потенциал личности и его значение на различных возрастных этапах обучающихся младшего, среднего и старшего школьного возрастов. Сущность, причины и особенности проявления школьной дезадап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и половое созревание обучающихся. Влияние факторов среды на развитие обучающихся. Взаимообусловленность процессов психологического и культурного (познавательного) созревания и биологически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я о красоте тела, отношение к «образу тела» и его формирование у современных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педагогические аспекты нарушения гармоничности физического развития у обучающихся подросткового и раннего юношеск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особенности обучающихся младшего школьного возраста: общая характеристика. Особенности физического развития младших школьников. Поведенческие особенности младших школьников. Школьная зрелость и адаптация к обучению в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ые особенности обучающихся среднего школьного возраста: общая характеристика. Особенности физического развития и полового созревания современных обучающихся подростков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ые особенности обучающихся старшего школьного возраста: общая характери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формирования и отношения к «образу тела» у современных обучающихся подросткового и раннего юношеского возраста. Внешний облик, половая самоидент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Социально-антропологические основы современного дет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изация в контексте социальной антропологии. Инкультурация как социально-антропологический феномен. Гендерные особенности развития личности обучающихся. Гендерные особенности социализации. Потребительская социализа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генез отношений ребенка в семье и детском сообществе. Детское сообщество как носитель детской субкультуры. Игрушка и антиигрушка в детской субкультуре. Народная игра и игрушка как средство патриотического воспитания. Картина мира ребенка как пространство отношений в детской субкультуре. Мир взрослых в детской субкультуре. Пространство представлений о себе и будущем мира в детской субкультуре. Роль совместной деятельности обучающихся в проявлении и развитии гуманного отношения к сверстнику. Возрастные и половые особенности проявления и развития гуманного отношения к сверст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дагогико-антропологические основы современного дет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в пространстве культуры. Образование в современных социокультурных условиях. Направления антропологизации педагогического процесса. Антропологически ориентированные образовательные модели и техн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реализация воспитательной и социально-педагогической деятельности на основе учета принадлежности к полу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номен воспитания в информационном обществе. Социально-педагогические преимущества и риски цифровой социализации чело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изация основных институтов социализации как проблема педагогической антропологии. Проблема трансгуманизма и перспективы развития человеческой цив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. Детство в новых социокультурных усло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в условиях глобализации. Особенности детства в условиях урбанизации. Цифровое детство как особый исторический тип детства и культурно-психологический феномен. Особенности детства в условиях цифровизации. Нелинейность, неопределенность, сложность как фундаментальные характеристики взросления современных поколени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 медийно-информационном пространстве. Цифровое пространство как дополнительный элемент развивающей предметной среды. Цифровые технологии как инструменты образования, социализации, саморазвития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-подростковая аудитория Интернета. Электронный контент для детей. Виртуальное пространство как среда коммуникации и самореализации детей. Социальные сети и мессенджеры. Детский видеоблогинг. Проблема обеспечения медиабезопасности современного уча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Социальные пр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практики как форма поддержки обретения социального опыта, развития детской индивидуальности и самостоятельности. Основные функции, свойства детских социальных практ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нность социальных практик детей. Виды социальных практик детей. Игра как вид детской социальной практики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гровая субкультура детей на разных этапах дет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собенности игр на разных возрастных этапах дет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и поисково-исследовательская деятельность как виды социальных практик детей. Продуктивная и трудовая деятельность в структуре детских социальных практ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ская и проектная деятельность как виды социальных практик детей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им-Бад, Б. М. Педагогическая антропология : учеб. и практикум для акад. бакалавриата / Б. М. Бим-Бад. – М. : Юрайт, 2015. – 223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выдовский, А. Г. Основы интегративной педагогической антропологии : пособие / А. Г. Давыдовский, А. В. Пищова. – Минск : Белорус. гос. ун-т физ. культуры, 2008. – 1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 XXI века: социогуманитарный тезаурус : темат. слов.-справ. ; редкол.: С. Н. Майорова-Щеглова (отв. ред.) [и др.]. – М. : Рос. о-во социологов, 2018. – 63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логия детства в цифровую эпоху: воспитание, обучение, развитие [Электронный ресурс] : Междунар. науч.-практ. конф., Казань, 26 марта 2021 г. : сб. ст. / под ред. И. М. Салпыковой // Казанский федеральный университет. – Режим доступа: https://kpfu.ru/portal/docs/F_153433460/Sbornik.Antropologiya.2021.s.red.pdf. – Дата доступа: 17.02.202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зруких, М. М. Возрастная физиология: физиология развития 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учеб. пособие / М. М. Безруких, В. Д. Сонькин, Д. А. Фарбер // СтудМ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жим доступа: https://uchebnik.biz/book/38-vozrastnaya-fiziologiya. – Дата доступа: 17.02.2022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еб-психология : учеб. пособие / А. Н. Сиза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и др.] ; под общ. ред. А. Н. Сизанова. – Минск : Респ. ин-т высш. шк., 2021. – 232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ержибок, Г. В. Гендерное воспитание в семье и школе : пособие для педагогов / Г. В. Вержибок. – Минск : Нац. ин-т образования, 2016. – 248 с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растная психология: детство, отрочество, юность : хрестоматия / сост. и науч. ред.: В. С. Мухина, А. А. Хвостов. – 6-е изд., ст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М. : Академия, 2007. – 624 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дусова, Л. В. Гендерная педагогика : учеб. пособие / Л. В. Градусова. – 3-е изд., стер. – М. : Флинта : Наука, 2011. – 17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жаспирова, Г. М. Педагогическая антропология : учеб. и практикум для акад. бакалавриата / Г. М. Коджаспирова. – М. : Юрайт, 2016. – 36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рова, Г. А. Этнография детства [Электронный ресурс] : междисциплинар. исслед. / Г. А. Комарова // Российская Академия Наук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tatic.iea.ras.ru/books/Etnografia_detstva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17.02.202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, И. С. Ребенок и общество [Электронный ресурс] : учеб. пособие для студентов вузов / И. С. Кон // Российская Академия Наук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tatic.iea.ras.ru/books/Kon_rebenok_i_obshestvo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17.02.202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аков, А. Д. Педагогическая антропология : учеб. пособие для студентов вузов / А. Д. Максаков, В. И. Максакова. – М. : Юрайт, 2018. – 292 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акова, В. И. Педагогическая антропология [Электронный ресурс] : учеб. пособие для студентов вузов / В. И. Максакова // INNOSTUD. 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nnostud.am/application/library/a2ba31e8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17.02.202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тынова, В. В. Социальная педагогика : пособие / </w:t>
        <w:br/>
        <w:t>В. В. Мартынова. – 2-е изд., испр. и доп. – Минск : Белорус. гос. пед. ун-т, 2019. – 2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д, М. Культура и мир детства [Электронный ресурс] : избр. произведения / М. Мид // Институт этнологии и антропологии РАН. – Режим доступа: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tatic.iea.ras.ru/books/Ethnographic_library/Mead_Culture_and_Childhood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18.02.202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ина, В. С. Возрастная психология: феноменология развития : учеб. для студентов, обучающихся по пед. специальностям / В. С. Мухина. – 10-е изд., перераб. и доп. – М. : Академия, 2006. – 6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щова, А. В. Основы педагогической антропологии [Электронный ресурс] : учеб.-метод. комплекс по учеб. дисциплине для специальности 1-03 04 01 «Социальная педагогика» / А. В. Пищова // Репозиторий БГПУ. – Режим доступа: http://elib.bspu.by/handle/doc/46904. – Дата доступа: 17.02.202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икова, Е. Е. Основы педагогической антропологии : учеб.- метод. пособие / Е. Е. Плотникова. – М. : Директ-Медиа, 2018. – 1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ребенка в зеркале автобиографии : учеб. пособие по педагогической антропологии / Б. М. Бим-Бад [и др.] ; под ред. Б. М. Бим-Бада, О. Е. Кошелевой. – М. : Ун-т Рос. акад. образования, 1998. – 43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куднова, Т. Д. Психолого-педагогическая антропология : учеб. пособие / Т. Д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куднова, Л. И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рбышева, С. Ю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лова. – М. 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ирект-Меди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8. – 357 с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рякова, М. В. Детство как культурно-исторический феномен [Электронный ресурс] / М. В. Тендрякова // eLIBRARY.RU. – Режим доступа: https://www.elibrary.ru/download/elibrary_23888142_82869241.pdf. – Дата доступа: 18.02.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амостоятельная работа по учебной дисциплине «Антропология детства» направлена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имулирование познавательной активности, инициативности, самостоятельности и креативности студентов. Она предполагает организацию индивидуальной и командной работы студентов в процессе выполнения учебных заданий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амостоятельная работа студентов в ходе изучения учебной дисциплины предусматрив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труктурно-логических схем при изучении лекционного материала и научны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омпетентностно-ориентированных учебн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тематической подборки литературных и интернет-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роблемных заданий при подготовке к семинарским занятиям с привлечением дополнительных источников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но-исследователь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исследовательских заданий и мини-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схем сравнительного анализа детской субкультуры, возрастных и гендерных особенностей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видеоматериалов и разработку презентаций, раскрывающих этнические и возрастные особенности детской суб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видеорядов, отражающих типичные характеристики детей в разные периоды дет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и презентацию антропологических атласов, раскрывающих картину мира ребенка в возрастные периоды дет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дизайна и содержания путеводителей для педагогов по субкультуре современного поколения детей (для педагог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у структурной схемы характеристик возрастных периодов дет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и презентацию характеристик детей в разные возрастные пери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 социально-педагогическую оценку электронного контента для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исков социализации детей и способов их миним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и презентацию проектов детских социальных практик.</w:t>
      </w:r>
    </w:p>
    <w:p>
      <w:pPr>
        <w:pStyle w:val="Style23"/>
        <w:tabs>
          <w:tab w:val="clear" w:pos="708"/>
          <w:tab w:val="left" w:pos="709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709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Heade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роцессе обучения используются активные и интерактивные формы и методы обучения, которые способствуют повышению учебной мотивации студентов, ориентированы на их личностно-профессиональное развитие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активизацию и интеграцию знаний, умений, навыков, полученных в процессе обу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тимулирования учебно-познавательной деятельности студентов в ходе изучения учебной дисциплины рекоменду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проблемного об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еревернут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смешан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сследовательск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контекстного обу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и целеполаг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ые методы обучения (дискуссия, учебные дебаты, «мозговой штурм», «мировое кафе», деловая игра и другие формы и методы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азвития крит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ортфолио (авторское методическое портфоли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йс-мет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«обучение в команде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вные методы и приём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иагностики сформированности компетенций студентов могут использоваться следующие формы и средств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й отчет о выполнении учебных, исследовательских и проектных зад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перед аудиторией в процессе групповой креативной дискуссии (в том числе онлайн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и рефлексивный анализ результатов индивидуальной работы по исследовательским и практико-ориентированным зада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и рефлексивный анализ результатов командной работы по практико-ориентированным и творческим зада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и анализ тематических мини-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и защита антропологических атласов, раскрывающих картину мира ребенка в возрастные периоды дет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и анализ антропологических характеристик возрастных периодов дет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и защита путеводителей по субкультуре современного поколения детей (для педагог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анализ проектов детских социальных практи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тест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тест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диагностики компетенций студента по учебной дисциплине «Антропология детства» включает следующие этапы: выявление факта учебных дости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представленных выше средств диагностики; измерение и оценивание степени соответствия учебных достижений студента требованиям образовательного стандарта; информирование студента об уровне учебных достижений. 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tatic.iea.ras.ru/books/Etnografia_detstva.pdf" TargetMode="External"/><Relationship Id="rId6" Type="http://schemas.openxmlformats.org/officeDocument/2006/relationships/hyperlink" Target="http://static.iea.ras.ru/books/Kon_rebenok_i_obshestvo.pdf" TargetMode="External"/><Relationship Id="rId7" Type="http://schemas.openxmlformats.org/officeDocument/2006/relationships/hyperlink" Target="https://innostud.am/application/library/a2ba31e8.pdf" TargetMode="External"/><Relationship Id="rId8" Type="http://schemas.openxmlformats.org/officeDocument/2006/relationships/hyperlink" Target="http://static.iea.ras.ru/books/Ethnographic_library/Mead_Culture_and_Childhood.pdf" TargetMode="External"/><Relationship Id="rId9" Type="http://schemas.openxmlformats.org/officeDocument/2006/relationships/hyperlink" Target="https://uchitel.by/searchnew?query=&#1057;&#1082;&#1091;&#1076;&#1085;&#1086;&#1074;&#1072;+&#1058;&#1072;&#1090;&#1100;&#1103;&#1085;&#1072;+&#1044;&#1084;&#1080;&#1090;&#1088;&#1080;&#1077;&#1074;&#1085;&#1072;" TargetMode="External"/><Relationship Id="rId10" Type="http://schemas.openxmlformats.org/officeDocument/2006/relationships/hyperlink" Target="https://uchitel.by/searchnew?query=&#1050;&#1086;&#1073;&#1099;&#1096;&#1077;&#1074;&#1072;+&#1051;&#1072;&#1088;&#1080;&#1089;&#1072;+&#1048;&#1083;&#1083;&#1072;&#1088;&#1080;&#1086;&#1085;&#1086;&#1074;&#1085;&#1072;" TargetMode="External"/><Relationship Id="rId11" Type="http://schemas.openxmlformats.org/officeDocument/2006/relationships/hyperlink" Target="https://uchitel.by/searchnew?query=&#1064;&#1072;&#1083;&#1086;&#1074;&#1072;+&#1057;&#1074;&#1077;&#1090;&#1083;&#1072;&#1085;&#1072;+&#1070;&#1088;&#1100;&#1077;&#1074;&#1085;&#1072;" TargetMode="External"/><Relationship Id="rId12" Type="http://schemas.openxmlformats.org/officeDocument/2006/relationships/hyperlink" Target="https://uchitel.by/searchnew?query=&#1044;&#1080;&#1088;&#1077;&#1082;&#1090;-&#1084;&#1077;&#1076;&#1080;&#1072;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9:00Z</dcterms:created>
  <dc:creator>user</dc:creator>
  <dc:description/>
  <cp:keywords/>
  <dc:language>en-US</dc:language>
  <cp:lastModifiedBy>Михайлова Инна Николаевна</cp:lastModifiedBy>
  <dcterms:modified xsi:type="dcterms:W3CDTF">2024-05-20T11:36:00Z</dcterms:modified>
  <cp:revision>13</cp:revision>
  <dc:subject/>
  <dc:title/>
</cp:coreProperties>
</file>