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77185</wp:posOffset>
                </wp:positionH>
                <wp:positionV relativeFrom="paragraph">
                  <wp:posOffset>-255270</wp:posOffset>
                </wp:positionV>
                <wp:extent cx="466725" cy="2571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55pt;margin-top:-20.1pt;width:36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Министерство образования Республики Беларусь</w:t>
      </w:r>
    </w:p>
    <w:p>
      <w:pPr>
        <w:pStyle w:val="Subtitle"/>
        <w:rPr/>
      </w:pPr>
      <w:r>
        <w:rPr>
          <w:b/>
          <w:color w:val="000000"/>
          <w:szCs w:val="28"/>
        </w:rPr>
        <w:t xml:space="preserve"> </w:t>
      </w:r>
      <w:r>
        <w:rPr>
          <w:b/>
          <w:iCs/>
          <w:color w:val="000000"/>
          <w:szCs w:val="28"/>
        </w:rPr>
        <w:t xml:space="preserve">Учебно-методическое объединение по экономическому образованию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8"/>
              <w:spacing w:before="0" w:after="0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Первым заместителем Министр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. Г. Баханович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5.01.202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гистрационный № </w:t>
            </w:r>
            <w:r>
              <w:rPr>
                <w:b/>
                <w:color w:val="000000"/>
                <w:sz w:val="28"/>
                <w:szCs w:val="28"/>
              </w:rPr>
              <w:t>6-05-04-012/пр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ЧЕСКИЕ ОСНОВЫ ТОВАРО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bookmarkStart w:id="0" w:name="_Hlk134187934"/>
      <w:bookmarkEnd w:id="0"/>
      <w:r>
        <w:rPr>
          <w:color w:val="000000"/>
          <w:sz w:val="28"/>
          <w:szCs w:val="28"/>
        </w:rPr>
        <w:t>для специальности 6-05-0413-02 «Товароведение»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34187934"/>
      <w:bookmarkStart w:id="2" w:name="_Hlk134187934"/>
      <w:bookmarkEnd w:id="2"/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253"/>
      </w:tblGrid>
      <w:tr>
        <w:trPr/>
        <w:tc>
          <w:tcPr>
            <w:tcW w:w="438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Heading3"/>
              <w:shd w:fill="FFFFFF" w:val="clear"/>
              <w:ind w:left="0" w:right="161" w:hanging="0"/>
              <w:jc w:val="left"/>
              <w:rPr/>
            </w:pPr>
            <w:r>
              <w:rPr>
                <w:color w:val="000000"/>
              </w:rPr>
              <w:t xml:space="preserve">Начальник управления организации торговли и общественного питания </w:t>
            </w:r>
            <w:r>
              <w:rPr/>
              <w:t>Министерства антимонопольного регулирования и торговли Республики Беларусь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Н.В. Мельникова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2023</w:t>
            </w:r>
          </w:p>
        </w:tc>
        <w:tc>
          <w:tcPr>
            <w:tcW w:w="5253" w:type="dxa"/>
            <w:tcBorders/>
          </w:tcPr>
          <w:p>
            <w:pPr>
              <w:pStyle w:val="Normal"/>
              <w:ind w:hanging="1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color w:val="000000"/>
                <w:sz w:val="28"/>
                <w:szCs w:val="28"/>
              </w:rPr>
              <w:t>профессиональн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0"/>
              <w:rPr/>
            </w:pPr>
            <w:r>
              <w:rPr>
                <w:color w:val="000000"/>
                <w:sz w:val="28"/>
                <w:szCs w:val="28"/>
              </w:rPr>
              <w:t>_____________________</w:t>
            </w:r>
            <w:r>
              <w:rPr>
                <w:sz w:val="28"/>
                <w:szCs w:val="28"/>
              </w:rPr>
              <w:t>С.Н.Пищ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2023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16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А.В.Ег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2023</w:t>
            </w:r>
          </w:p>
        </w:tc>
        <w:tc>
          <w:tcPr>
            <w:tcW w:w="5253" w:type="dxa"/>
            <w:tcBorders/>
          </w:tcPr>
          <w:p>
            <w:pPr>
              <w:pStyle w:val="Normal"/>
              <w:ind w:hanging="1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hanging="10"/>
              <w:rPr/>
            </w:pPr>
            <w:r>
              <w:rPr>
                <w:color w:val="000000"/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И.В.Тит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2023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202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2"/>
        <w:spacing w:lineRule="auto" w:line="240" w:before="0" w:after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212"/>
        <w:spacing w:lineRule="auto" w:line="240" w:before="0" w:after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212"/>
        <w:spacing w:lineRule="auto" w:line="240" w:before="0" w:after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инск </w:t>
      </w:r>
      <w:r>
        <w:rPr>
          <w:caps/>
          <w:color w:val="000000"/>
          <w:sz w:val="28"/>
          <w:szCs w:val="28"/>
        </w:rPr>
        <w:t>2024</w:t>
      </w:r>
    </w:p>
    <w:p>
      <w:pPr>
        <w:pStyle w:val="212"/>
        <w:spacing w:lineRule="auto" w:line="240" w:before="0" w:after="0"/>
        <w:rPr/>
      </w:pPr>
      <w:r>
        <w:rPr>
          <w:b/>
          <w:caps/>
          <w:color w:val="000000"/>
          <w:sz w:val="28"/>
          <w:szCs w:val="28"/>
        </w:rPr>
        <w:t>Составите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212"/>
        <w:spacing w:lineRule="auto" w:line="240" w:before="0" w:after="0"/>
        <w:rPr/>
      </w:pPr>
      <w:r>
        <w:rPr>
          <w:bCs/>
          <w:iCs/>
          <w:color w:val="000000"/>
          <w:sz w:val="28"/>
          <w:szCs w:val="28"/>
        </w:rPr>
        <w:t xml:space="preserve">Н.В. Саманкова, доцент кафедры товароведения и экспертизы товаров </w:t>
      </w:r>
      <w:r>
        <w:rPr>
          <w:sz w:val="28"/>
          <w:szCs w:val="28"/>
        </w:rPr>
        <w:t>учреждения образования «Белорусский государственный экономический университет»</w:t>
      </w:r>
      <w:r>
        <w:rPr>
          <w:bCs/>
          <w:iCs/>
          <w:color w:val="000000"/>
          <w:sz w:val="28"/>
          <w:szCs w:val="28"/>
        </w:rPr>
        <w:t xml:space="preserve">, кандидат технических наук, доцент; 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Л.А. Мельникова, доцент кафедры товароведения и экспертизы товаров </w:t>
      </w:r>
      <w:r>
        <w:rPr>
          <w:sz w:val="28"/>
          <w:szCs w:val="28"/>
        </w:rPr>
        <w:t>учреждения образования «Белорусский государственный экономический университет»</w:t>
      </w:r>
      <w:r>
        <w:rPr>
          <w:bCs/>
          <w:iCs/>
          <w:color w:val="000000"/>
          <w:sz w:val="28"/>
          <w:szCs w:val="28"/>
        </w:rPr>
        <w:t>, кандидат биологических наук.</w:t>
      </w:r>
    </w:p>
    <w:p>
      <w:pPr>
        <w:pStyle w:val="Normal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212"/>
        <w:spacing w:lineRule="auto" w:line="240" w:before="0" w:after="0"/>
        <w:rPr/>
      </w:pPr>
      <w:r>
        <w:rPr>
          <w:b/>
          <w:caps/>
          <w:color w:val="000000"/>
          <w:sz w:val="28"/>
          <w:szCs w:val="28"/>
        </w:rPr>
        <w:t>Рецензенты</w:t>
      </w:r>
      <w:r>
        <w:rPr>
          <w:b/>
          <w:color w:val="000000"/>
          <w:sz w:val="28"/>
          <w:szCs w:val="28"/>
        </w:rPr>
        <w:t>:</w:t>
      </w:r>
    </w:p>
    <w:p>
      <w:pPr>
        <w:pStyle w:val="212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Кафедра товароведения и организации торговли </w:t>
      </w:r>
      <w:r>
        <w:rPr>
          <w:i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чреждения образования «Белорусский государственный университет пищевых и химических технологий» (протокол №9 от 10.04.2023);</w:t>
      </w:r>
    </w:p>
    <w:p>
      <w:pPr>
        <w:pStyle w:val="Normal"/>
        <w:rPr/>
      </w:pPr>
      <w:bookmarkStart w:id="3" w:name="_Hlk134860065"/>
      <w:bookmarkEnd w:id="3"/>
      <w:r>
        <w:rPr>
          <w:sz w:val="28"/>
          <w:szCs w:val="28"/>
        </w:rPr>
        <w:t>Е.В. Рощина заведующий кафедрой товароведения учреждения образования «Белорусский торгово-экономический университет потребительской кооперации», кандидат технических наук, доцент.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  <w:bookmarkStart w:id="4" w:name="_Hlk134860065"/>
      <w:bookmarkStart w:id="5" w:name="_Hlk134860065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shd w:fill="FFFFFF" w:val="clear"/>
        <w:rPr/>
      </w:pPr>
      <w:bookmarkStart w:id="6" w:name="_Hlk136961643"/>
      <w:bookmarkEnd w:id="6"/>
      <w:r>
        <w:rPr>
          <w:color w:val="000000"/>
          <w:sz w:val="28"/>
          <w:szCs w:val="28"/>
        </w:rPr>
        <w:t>Кафедрой товароведения и экспертизы товаров учреждения образования «Белорусский государственный экономический университет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(протокол №11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1.05.2023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(протокол № 7 от 21.06.2023</w:t>
      </w:r>
      <w:r>
        <w:rPr>
          <w:sz w:val="28"/>
          <w:szCs w:val="28"/>
        </w:rPr>
        <w:t>);</w:t>
      </w:r>
    </w:p>
    <w:p>
      <w:pPr>
        <w:pStyle w:val="11"/>
        <w:rPr/>
      </w:pPr>
      <w:r>
        <w:rPr/>
      </w:r>
      <w:bookmarkStart w:id="7" w:name="_Hlk136961643"/>
      <w:bookmarkStart w:id="8" w:name="_Hlk136961643"/>
      <w:bookmarkEnd w:id="8"/>
    </w:p>
    <w:p>
      <w:pPr>
        <w:pStyle w:val="Normal"/>
        <w:rPr/>
      </w:pPr>
      <w:r>
        <w:rPr>
          <w:sz w:val="28"/>
        </w:rPr>
        <w:t xml:space="preserve">Научно-методическим советом </w:t>
      </w:r>
      <w:r>
        <w:rPr>
          <w:color w:val="000000"/>
          <w:sz w:val="28"/>
        </w:rPr>
        <w:t>по товароведению и экспертизе товаров</w:t>
      </w:r>
      <w:r>
        <w:rPr>
          <w:sz w:val="28"/>
        </w:rPr>
        <w:t xml:space="preserve"> учебно-методического объединения по экономическому образованию</w:t>
      </w:r>
    </w:p>
    <w:p>
      <w:pPr>
        <w:pStyle w:val="Normal"/>
        <w:rPr/>
      </w:pPr>
      <w:r>
        <w:rPr>
          <w:sz w:val="28"/>
        </w:rPr>
        <w:t>(протокол №3 от 22.06.2023).</w:t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rPr/>
      </w:pPr>
      <w:r>
        <w:rPr/>
      </w:r>
      <w:r>
        <w:br w:type="page"/>
      </w:r>
    </w:p>
    <w:p>
      <w:pPr>
        <w:pStyle w:val="11"/>
        <w:rPr/>
      </w:pPr>
      <w:r>
        <w:rPr/>
        <w:t>ПОЯСНИТЕЛЬНАЯ ЗАПИСК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учебная программа по учебной дисциплине «Теоретические основы товароведения» разработана для учреждений высшего образования Республики Беларусь на основе примерного учебного плана по специальности 6-05-0413-02 «Товароведение», утвержденного 02.12.2022г регистрационный № 6 - 05- 04- 010/пр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Целью учебной дисциплин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является формирование знаний, умений и навыков в области теоретических основ товароведения, необходимых специалисту для успешного формирования и управления ассортиментом товаров, оперативного решения вопросов, связанных с экспертизой основополагающих характеристик товаров, правильного принятия управленческих решений и более полного удовлетворения возрастающих потребностей населения в конкурентоспособной товарной продукции.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Задачи учебной дисциплин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>ознакомление студентов с современными понятиями в области товароведения, объектами и субъектами товар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инципов и методов товароведения, обусловливающих его научные осно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новополагающих характеристик товаров, составляющих их потребительную ц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>ознакомление с систематизацией товарного массива путем рационального применения методов классификации и код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>изучение свойств и показателей ассортимента при разработке ассортиментной политики промышленной или торгов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>изучение типовой номенклатуры потребительских свойств и показателей для оценки уровня качества и конкурентоспособности тов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>изучение градаций качества и дефектов товаров, причин их возникновения и мер по предупреждению реализации некачественных тов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>изучение качества и количества товаров на разных этапах их технологического цикла путем учета, формирующих и регулирования сохраняющ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видами товарных потерь, причинами их возникновения и разработкой мер по их предупреждению или сни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>изучение информационного обеспечения товародвижения от изготовителя до потребителя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Учебная дисциплина «Теоретические основы товароведения» входит в государственный компонент учебных дисциплин. Дисциплина имеет предшествующие связи со следующими дисциплинами: «Высшая математика», «Экономика», «Физика», «Химия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исциплины «Теоретические основы товароведения» должно обеспечить формирование у студентов следующих компетенций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–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УК–5. Быть способным к саморазвитию и совершенствованию в профессиональной деятельности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УК–6. Проявлять инициативу и адаптироваться к изменениям в профессиональной деятельности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БПК–5. Распознавать классификационные группы товаров, анализировать стадии и этапы технологического цикла товаров, оценивать основные показатели ассортимента и выявлять основополагающие характеристики товаров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дисциплины студент должен: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категории и задачи товароведения; предмет, объекты и методы товароведения; нормативно-правовое обеспечение товароведения; принципы, правила и методы классификации товаров, ее структурные элементы; современные методы кодирования товаров и средства их идентификации; законы и закономерности формирования и развития ассортимента товаров, методы его анализа и оценки; потребительские свойства товаров; факторы качества товаров; показатели качества товаров и методы их определения; виды контроля качества товаров и порядок его проведения; алгоритм оценки качества товаров; воздействия на товары и их повреждения; понятия, принципы, методы и способы сохранения качества товаров; методы и способы устранения потерь (порчи) товарной продукции; информационное обеспечение товаров;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ссчитывать и анализировать показатели ассортимента товаров; обеспечивать деятельность по управлению ассортимента товаров; эффективно использовать нормативные документы и законодательные акты в процессе товароведной деятельности; выбирать объективные средства контроля и методы определения показателей качества товаров; осуществлять комплексную оценку качества товаров; обеспечивать деятельность по управлению качеством товаров;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ладеть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методами классификации и кодирования товаров; методологией товароведения для решения товароведно-экспертных задач в современных экономических условиях; методологией определения показателей ассортимента и качества товаров; методами и средствами оценки потребительских свойств, качества и безопасности товаров; рациональными методами хранения, транспортирования и реализации товаров.</w:t>
      </w:r>
    </w:p>
    <w:p>
      <w:pPr>
        <w:pStyle w:val="Normal"/>
        <w:ind w:firstLine="709"/>
        <w:rPr>
          <w:color w:val="FF0000"/>
          <w:sz w:val="28"/>
          <w:szCs w:val="28"/>
          <w:lang w:eastAsia="ru-RU"/>
        </w:rPr>
      </w:pPr>
      <w:bookmarkStart w:id="9" w:name="_Hlk134187693"/>
      <w:bookmarkStart w:id="10" w:name="_Hlk134857855"/>
      <w:bookmarkEnd w:id="9"/>
      <w:bookmarkEnd w:id="10"/>
      <w:r>
        <w:rPr>
          <w:color w:val="FF0000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ва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 соответствии с примерным учебным планом специальности 6-05-0413-02 «Товароведение» программа по учебной дисциплине «Теоретические основы товароведения» рассчитана </w:t>
      </w:r>
      <w:r>
        <w:rPr>
          <w:bCs/>
          <w:color w:val="000000"/>
          <w:sz w:val="28"/>
          <w:szCs w:val="28"/>
        </w:rPr>
        <w:t xml:space="preserve">на 316 часов, из них аудиторных занятий – 144 часа. Распределение по видам занятий: лекций – 84 часа; лабораторных занятий – 60 часов. </w:t>
      </w:r>
    </w:p>
    <w:p>
      <w:pPr>
        <w:pStyle w:val="Normal"/>
        <w:ind w:firstLine="709"/>
        <w:rPr>
          <w:sz w:val="28"/>
          <w:szCs w:val="28"/>
        </w:rPr>
      </w:pPr>
      <w:bookmarkStart w:id="11" w:name="_Hlk134187693"/>
      <w:bookmarkEnd w:id="11"/>
      <w:r>
        <w:rPr>
          <w:sz w:val="28"/>
          <w:szCs w:val="28"/>
        </w:rPr>
        <w:t>По учебной дисциплине рекомендуется выполнение курсовой работы.</w:t>
      </w:r>
    </w:p>
    <w:p>
      <w:pPr>
        <w:pStyle w:val="Normal"/>
        <w:ind w:firstLine="680"/>
        <w:rPr>
          <w:sz w:val="28"/>
          <w:szCs w:val="28"/>
        </w:rPr>
      </w:pPr>
      <w:bookmarkStart w:id="12" w:name="_Hlk134857855"/>
      <w:bookmarkEnd w:id="12"/>
      <w:r>
        <w:rPr>
          <w:sz w:val="28"/>
          <w:szCs w:val="28"/>
        </w:rPr>
        <w:t>Рекомендуемые формы промежуточной аттестации – зачет и экзамен.</w:t>
      </w:r>
      <w:r>
        <w:br w:type="page"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ТЕМАТИЧЕСКИЙ ПЛАН</w:t>
      </w:r>
    </w:p>
    <w:p>
      <w:pPr>
        <w:pStyle w:val="211"/>
        <w:spacing w:lineRule="auto" w:line="240" w:before="0" w:after="0"/>
        <w:ind w:left="0" w:right="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54"/>
        <w:gridCol w:w="19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 xml:space="preserve">Введение в товароведение. </w:t>
            </w:r>
            <w:r>
              <w:rPr>
                <w:sz w:val="26"/>
                <w:szCs w:val="26"/>
              </w:rPr>
              <w:t>Принципы и методы това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Государственное регулирование и нормативно-правовое обеспечение това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Объекты и субъекты товаровед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дирование и средства автоматической идентификации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Ассортимент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и и требования к това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Потребительские свойства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Качество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Факторы, формирующие качество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и оценка качества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Факторы, сохраняющие качество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Товарные по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Информационное обеспечение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211"/>
        <w:spacing w:lineRule="auto" w:line="240" w:before="0" w:after="0"/>
        <w:ind w:left="0" w:right="0" w:hanging="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  <w:r>
        <w:br w:type="page"/>
      </w:r>
    </w:p>
    <w:p>
      <w:pPr>
        <w:pStyle w:val="211"/>
        <w:spacing w:lineRule="auto" w:line="240" w:before="0" w:after="0"/>
        <w:ind w:left="0" w:right="0" w:hanging="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Содержание УЧЕБНОГО МАТЕРИАЛА</w:t>
      </w:r>
    </w:p>
    <w:p>
      <w:pPr>
        <w:pStyle w:val="211"/>
        <w:spacing w:lineRule="auto" w:line="240" w:before="0" w:after="0"/>
        <w:ind w:left="0" w:right="0" w:hanging="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bookmarkStart w:id="13" w:name="_Hlk134187800"/>
      <w:bookmarkEnd w:id="13"/>
      <w:r>
        <w:rPr>
          <w:rFonts w:eastAsia="Calibri"/>
          <w:b/>
          <w:bCs/>
          <w:color w:val="000000"/>
          <w:spacing w:val="-6"/>
          <w:sz w:val="28"/>
          <w:szCs w:val="28"/>
          <w:lang w:eastAsia="en-US"/>
        </w:rPr>
        <w:t xml:space="preserve">Тема 1 Введение в товароведение. </w:t>
      </w:r>
      <w:r>
        <w:rPr>
          <w:b/>
          <w:bCs/>
          <w:sz w:val="26"/>
          <w:szCs w:val="26"/>
        </w:rPr>
        <w:t>Принципы и методы товароведен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Цели, задачи и структура учебной дисциплины. Исторические этапы становления товароведения как науки и учебной дисциплины.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Потребительная стоимость как предмет товароведен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Основные категории товароведения. Принципы товароведения. Связь товароведения с другими науками. Методы товароведения и их классификация. Теоретические, эмпирические и практические методы товароведных исследований. Тенденции развития товароведения, обусловленные основными направлениями научно-технического прогресса. Задачи товароведения на современном этапе развит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eastAsia="Calibri"/>
          <w:b/>
          <w:b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eastAsia="Calibri"/>
          <w:b/>
          <w:bCs/>
          <w:color w:val="000000"/>
          <w:spacing w:val="-6"/>
          <w:sz w:val="28"/>
          <w:szCs w:val="28"/>
          <w:lang w:eastAsia="en-US"/>
        </w:rPr>
        <w:t xml:space="preserve">Тема 2 Государственное регулирование и нормативно-правовое обеспечение товароведения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Цель и задачи государственного регулирования потребительского рынка. </w:t>
      </w:r>
      <w:r>
        <w:rPr>
          <w:rFonts w:eastAsia="Calibri"/>
          <w:color w:val="000000"/>
          <w:spacing w:val="-10"/>
          <w:sz w:val="28"/>
          <w:szCs w:val="28"/>
          <w:lang w:eastAsia="en-US"/>
        </w:rPr>
        <w:t xml:space="preserve">Определение социальных гарантий потребления: бюджет прожиточного минимума; потребительская корзин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Содержание пакета законодательных актов Республики Беларусь, обеспечивающих правовое регулирование в области товарного обращения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Закон Республики Беларусь «О государственном регулировании торговли и общественного питания в Республике Беларусь». Законодательные основы ведения торговли в Республике Беларусь. Виды торговли. Формы осуществления торговли и их особенност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Закон Республики Беларусь «О защите прав потребителей». Права потребителей. Гражданско-правовая ответственность за нарушение прав потребителей. Защита прав потребителей при продаже товаров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Закон Республики Беларусь «О товарных знаках и знаках обслуживания». Регистрация, правовая охрана и использование товарных знаков (знаков обслуживания) на территории Республики Беларусь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Закон Республики Беларусь «О рекламе». Правовые основы производства и размещения рекламы на территории Республики Беларусь. Общие требования к рекламе товаров, производимых на территории Республики Беларусь. Реклама в средствах массовой информации. Ненадлежащая реклама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Правовые основы качества и безопасности товаров. Законы Республики Беларусь «</w:t>
      </w:r>
      <w:r>
        <w:rPr>
          <w:color w:val="000000"/>
          <w:sz w:val="28"/>
          <w:szCs w:val="28"/>
        </w:rPr>
        <w:t xml:space="preserve">О качестве и безопасности продовольственного сырья и пищевых продуктов для жизни и здоровья человека» и «О санитарно-эпидемиологическом благополучии населения». Технические регламенты ТС (ЕАЭС)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eastAsia="Calibri"/>
          <w:b/>
          <w:b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eastAsia="Calibri"/>
          <w:b/>
          <w:b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  <w:lang w:eastAsia="en-US"/>
        </w:rPr>
        <w:t>Тема 3 Объекты и субъекты товароведной деятельно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Товар как объект товароведения. Основополагающие характеристики товара: ассортиментная, качественная, количественная, стоимостная; факторы, определяющие направления их совершенствования. Особенности проявления потребительской, маркетинговой, коммерческой, правовой и финансовой функций товар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Субъекты товароведной деятельности. Товаровед как специалист, обеспечивающий продвижение товаров от изготовителей до потребителей. Содержание основных направлений деятельности товароведа. Потребитель как субъект товароведной деятельности. Современная трактовка понятия «потребитель», принятая в отечественной и зарубежной практике. Сегментирование потребителей по различным признака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eastAsia="Calibri"/>
          <w:b/>
          <w:b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eastAsia="Calibri"/>
          <w:b/>
          <w:bCs/>
          <w:color w:val="000000"/>
          <w:spacing w:val="-6"/>
          <w:sz w:val="28"/>
          <w:szCs w:val="28"/>
          <w:lang w:eastAsia="en-US"/>
        </w:rPr>
        <w:t xml:space="preserve">Тема 4 </w:t>
      </w:r>
      <w:r>
        <w:rPr>
          <w:b/>
          <w:color w:val="000000"/>
          <w:sz w:val="28"/>
          <w:szCs w:val="28"/>
        </w:rPr>
        <w:t xml:space="preserve">Классификация товаров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История возникновения классификации товаров. Цели, задачи и значение классификации товаров.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Объекты классификации. </w:t>
      </w:r>
      <w:r>
        <w:rPr>
          <w:color w:val="000000"/>
          <w:sz w:val="28"/>
          <w:szCs w:val="28"/>
        </w:rPr>
        <w:t xml:space="preserve">Общие принципы, признаки и правила классификации товаров. Основные классификационные признаки. Методы классификации: иерархический и фасетный. Преимущества и недостатки методов классификации товаров. Виды классификации товаров. Классификаторы: определение и назначение. Виды классификаторов. Общегосударственные </w:t>
      </w:r>
      <w:r>
        <w:rPr>
          <w:color w:val="000000"/>
          <w:sz w:val="28"/>
          <w:szCs w:val="28"/>
          <w:shd w:fill="FFFFFF" w:val="clear"/>
        </w:rPr>
        <w:t>классификаторы Республики Беларусь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.</w:t>
      </w:r>
    </w:p>
    <w:p>
      <w:pPr>
        <w:pStyle w:val="Normal"/>
        <w:ind w:firstLine="567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eastAsia="Calibri"/>
          <w:b/>
          <w:bCs/>
          <w:color w:val="000000"/>
          <w:spacing w:val="-6"/>
          <w:sz w:val="28"/>
          <w:szCs w:val="28"/>
          <w:lang w:eastAsia="en-US"/>
        </w:rPr>
        <w:t xml:space="preserve">Тема 5 </w:t>
      </w:r>
      <w:r>
        <w:rPr>
          <w:b/>
          <w:color w:val="000000"/>
          <w:sz w:val="28"/>
          <w:szCs w:val="28"/>
        </w:rPr>
        <w:t xml:space="preserve">Кодирование товаров </w:t>
      </w:r>
      <w:r>
        <w:rPr>
          <w:rFonts w:eastAsia="Calibri"/>
          <w:b/>
          <w:bCs/>
          <w:color w:val="000000"/>
          <w:spacing w:val="-6"/>
          <w:sz w:val="28"/>
          <w:szCs w:val="28"/>
          <w:lang w:eastAsia="en-US"/>
        </w:rPr>
        <w:t>и средства автоматической идентификации товаров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Кодирование товаров. Основные требования, предъявляемые к кодам. Алфавит и структура кода. Принципы кодирования. Методы кодирования.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Сущность, преимущества и недостатки порядкового, серийно-порядкового, последовательного и параллельного методов кодирования товаров. </w:t>
      </w:r>
      <w:r>
        <w:rPr>
          <w:color w:val="000000"/>
          <w:sz w:val="28"/>
          <w:szCs w:val="28"/>
        </w:rPr>
        <w:t xml:space="preserve">Структура кодового обозначения отдельных систем цифрового кодирования. Штриховое кодирование. Классификация штриховых кодов.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Нормативные требования к нанесению и размещению штриховых кодов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eastAsia="Calibri"/>
          <w:color w:val="000000"/>
          <w:spacing w:val="-6"/>
          <w:sz w:val="28"/>
          <w:szCs w:val="28"/>
          <w:lang w:val="en-US" w:eastAsia="en-US"/>
        </w:rPr>
        <w:t>Smart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-технологии и средства автоматической идентификации и прослеживаемости товаров:</w:t>
      </w:r>
      <w:r>
        <w:rPr>
          <w:rFonts w:eastAsia="Calibri"/>
          <w:i/>
          <w:iCs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система </w:t>
      </w:r>
      <w:r>
        <w:rPr>
          <w:rFonts w:eastAsia="Calibri"/>
          <w:color w:val="000000"/>
          <w:spacing w:val="-6"/>
          <w:sz w:val="28"/>
          <w:szCs w:val="28"/>
          <w:lang w:val="en-US" w:eastAsia="en-US"/>
        </w:rPr>
        <w:t>RFID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 (радиочастотная идентификация), противокражные метки, биометрические идентификационные технологи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eastAsia="Calibri"/>
          <w:b/>
          <w:b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eastAsia="Calibri"/>
          <w:b/>
          <w:b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  <w:lang w:eastAsia="en-US"/>
        </w:rPr>
        <w:t>Тема 6 Ассортимент товаров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Понятие ассортимента товаров. Классификация ассортимента товаров: промышленный и торговый, простой и сложный, оптимальный и рациональный, реальный и прогнозируемый. Номенклатура свойств и показателей ассортимента.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Факторы, вызывающие расширение ассортимента товаров. Обновление ассортимента товаров.</w:t>
      </w:r>
      <w:r>
        <w:rPr>
          <w:color w:val="000000"/>
          <w:sz w:val="28"/>
          <w:szCs w:val="28"/>
        </w:rPr>
        <w:t xml:space="preserve"> Факторы, влияющие на формирование ассортимента товаров. Общие и специфические факторы формирования ассортимента. Управление ассортиментом товаров. Планирование, организация, контроль и регулирование ассортимента товаров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 Потребности и требования к товарам</w:t>
      </w:r>
    </w:p>
    <w:p>
      <w:pPr>
        <w:pStyle w:val="Normal"/>
        <w:tabs>
          <w:tab w:val="clear" w:pos="708"/>
          <w:tab w:val="left" w:pos="426" w:leader="none"/>
        </w:tabs>
        <w:ind w:firstLine="851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Понятия «потребность» и «нужда», основные характеристики. Взаимосвязь потребностей и товаров как средств их удовлетворения. Классификация потребностей по различным признакам. Классификация потребностей по А. Маслоу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Классификация требований к товарам. Требования общие, частные, специфические. Требования текущие и перспективные. Потребительские и технические требования к качеству товаров. Технологические и экономические требования, предъявляемые к товарам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eastAsia="Calibri"/>
          <w:b/>
          <w:bCs/>
          <w:color w:val="000000"/>
          <w:spacing w:val="-6"/>
          <w:sz w:val="28"/>
          <w:szCs w:val="28"/>
          <w:lang w:eastAsia="en-US"/>
        </w:rPr>
        <w:t xml:space="preserve">Тема 8 Потребительские свойства товаров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Понятие «потребительское свойство» товара. Классификация потребительских свойств. Типовая номенклатура потребительских свойств. Цели и порядок выбора номенклатуры потребительских свойств товара.</w:t>
      </w:r>
    </w:p>
    <w:p>
      <w:pPr>
        <w:pStyle w:val="Normal"/>
        <w:ind w:firstLine="567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Свойства назначения: функционального, социального, классификационного. </w:t>
      </w:r>
      <w:r>
        <w:rPr>
          <w:sz w:val="28"/>
          <w:szCs w:val="28"/>
        </w:rPr>
        <w:t xml:space="preserve">Пищевая ценность: биологическая, энергетическая и физиологическая ценность.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Свойства надежности: долговечность, безотказность, ремонтопригодность, сохраняемость. Эргономические свойства товаров: гигиенические, антропометрические, психофизиологические, психологические. Эстетические свойства товаров: информационная выразительность, рациональность формы, целостность композиции, совершенство производственного исполнения. Мода. Стиль. Дизайн. Декор. Свойства безопасности: механическая, химическая, биологическая, пожаробезопасность, акустическая, электрическая, термическая, радиационная и др. Экологические свойства товаров. Экономические свойства товаров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eastAsia="Calibri"/>
          <w:b/>
          <w:b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eastAsia="Calibri"/>
          <w:b/>
          <w:b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  <w:lang w:eastAsia="en-US"/>
        </w:rPr>
        <w:t xml:space="preserve">Тема 9 Качество товаров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Сущность и понятие качества товаров. Классификация свойств и показателей качества. Основные значения показателей качества. </w:t>
      </w:r>
      <w:r>
        <w:rPr>
          <w:color w:val="000000"/>
          <w:sz w:val="28"/>
          <w:szCs w:val="28"/>
        </w:rPr>
        <w:t xml:space="preserve">Последствия недостаточного уровня качества продукции. </w:t>
      </w:r>
      <w:r>
        <w:rPr>
          <w:iCs/>
          <w:color w:val="000000"/>
          <w:spacing w:val="-1"/>
          <w:sz w:val="28"/>
          <w:szCs w:val="28"/>
        </w:rPr>
        <w:t>Актуальность проблемы качества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a coвpeмeннoм этaпe. Пути и условия повышения качества товаров. Комплексный подход к управлению качеством на всех этапах жизненного цикла товаров. Основные принципы системы качества, сформулированные в международных стандартах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 серии 9000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свойств товаров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0 Факторы, формирующие качество товаров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Технологический цикл товаров. Основные стадии и этапы технологического цикл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Факторы, формирующие качество, их сущность и роль в образовании качества товаров. Исходное сырье и материалы как фактор качества, определяющий материальные свойства товаров. Особенности категорий «сырье», «материалы», «полуфабрикат». </w:t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 xml:space="preserve">Основные свойства исходных материалов и их влияние на качество готовых товаров. </w:t>
      </w:r>
      <w:r>
        <w:rPr>
          <w:color w:val="000000"/>
          <w:sz w:val="28"/>
          <w:szCs w:val="28"/>
        </w:rPr>
        <w:t xml:space="preserve">Химические свойства товаров. </w:t>
      </w:r>
      <w:r>
        <w:rPr>
          <w:sz w:val="28"/>
          <w:szCs w:val="28"/>
        </w:rPr>
        <w:t xml:space="preserve">Водостойкость, кислотостойкость, щелочестойкость товаров. </w:t>
      </w:r>
      <w:r>
        <w:rPr>
          <w:bCs/>
          <w:iCs/>
          <w:sz w:val="28"/>
          <w:szCs w:val="28"/>
        </w:rPr>
        <w:t xml:space="preserve">Отношение товаров к действию светопогоды. </w:t>
      </w:r>
      <w:r>
        <w:rPr>
          <w:color w:val="000000"/>
          <w:sz w:val="28"/>
          <w:szCs w:val="28"/>
        </w:rPr>
        <w:t xml:space="preserve">Химический состав товаров и его влияние на качество. Классификация химических веществ товаров. Органические и неорганические вещества.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Физические свойства товаров и их влияние на качество. Классификация физических свойств. Размерно-массовые свойства: масса, длина, объем, плотность. Теплофизические свойства: теплоемкость, теплопроводность, термическое расширение, термическая стойкость, теплозащитная способность, огнестойкость и изменение агрегатного состояния. Структурно-механические свойства: прочность, деформация, твердость. Оптические свойства: цвет, блеск и преломляемость цвета. Акустические свойства. Электрические свойства.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Физико-химические свойства. Сорбционные свойства. Свойства, характеризующие проницаемость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е свойства. Дыхание. Биоповреждения вызванные микро- и макроорганизмами. Вредители запас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Рецептура. Конструирование, проектирование и моделирование товаров. Проектно-конструкторская техническая и технологическая документация. Стадия производства товаров как основной этап формирования качества. Основные этапы производственного процесса и их влияние на формирование качества. Формирование качества на этапах подготовки и обработки сырьевых материалов, формования изделий, их обработки и отделки. Обеспечение качества в технологии изготовления товаров. Технические, экономические, организационные и социальные условия, обеспечивающие формирование качества товаров в процессе изготовл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eastAsia="Calibri"/>
          <w:b/>
          <w:b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  <w:lang w:eastAsia="en-US"/>
        </w:rPr>
        <w:t xml:space="preserve">Тема 11 Контроль и оценка качества товаров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Контроль качества как один из важнейших элементов системы управления качеством товарной продукции. Понятие «контроль качества», принятое в международной практике и законодательно закрепленное в Республике Беларусь.  Сущность процесса контроля качества и характеристика его этапов. Виды контроля качества. Количественные характеристики продукции (единичные экземпляры, товарные партии). Отбор проб (выборок) из партии товара. Правила приемки товаров по качеству. Контрольные нормативы (приемочное и браковочное числа)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этапы оценки качества товаров. Нормы показателей качества. Градации качества товаров: понятие, классификация по соответствию установленным требованиям (стандартный, нестандартный товар, брак, отход) и по назначению (пригодные, условно пригодные для использования по назначению, опасные). Градация качества стандартных товаров. Принципы деления товаров на сорта. Дефекты товаров: понятие, классификация, причины возникновения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Методы определения значений показателей качества товаров: органолептический, измерительный, расчетный, регистрационный, экспертный, социологический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eastAsia="Calibri"/>
          <w:b/>
          <w:b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  <w:lang w:eastAsia="en-US"/>
        </w:rPr>
        <w:t xml:space="preserve">Тема 12 Факторы, сохраняющие качество товаров  </w:t>
      </w:r>
    </w:p>
    <w:p>
      <w:pPr>
        <w:pStyle w:val="Normal"/>
        <w:tabs>
          <w:tab w:val="clear" w:pos="708"/>
          <w:tab w:val="left" w:pos="426" w:leader="none"/>
        </w:tabs>
        <w:ind w:firstLine="720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Факторы, сохраняющие качество, их сущность и роль в образовании качества. Упаковка товаров, как фактор, сохраняющий качество. </w:t>
      </w:r>
      <w:r>
        <w:rPr>
          <w:color w:val="000000"/>
          <w:sz w:val="28"/>
          <w:szCs w:val="28"/>
        </w:rPr>
        <w:t xml:space="preserve">Упаковка товаров, ее функции и классификация. Требования, предъявляемые к упаковке. Современные технологии упаковки. </w:t>
      </w:r>
      <w:r>
        <w:rPr>
          <w:sz w:val="28"/>
          <w:szCs w:val="28"/>
        </w:rPr>
        <w:t xml:space="preserve">Способы удлинения сроков хранения товаров. </w:t>
      </w:r>
      <w:r>
        <w:rPr>
          <w:color w:val="000000"/>
          <w:sz w:val="28"/>
          <w:szCs w:val="28"/>
        </w:rPr>
        <w:t>Условия хранения товаров. Основы хранения товаров (режимы хранения, правила размещения). Требования к санитарно-гигиеническому режиму хранения. Правило товарного соседств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ы хранения и ухода за товарами. Сроки сохраняемости товаров (сроки годности и сроки хранения). Группы товаров в зависимости от сроков хранения. Товарная обработка. Послепродажное обслуживание товаров. 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rFonts w:eastAsia="Calibri"/>
          <w:b/>
          <w:b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6"/>
          <w:sz w:val="28"/>
          <w:szCs w:val="28"/>
          <w:lang w:eastAsia="en-US"/>
        </w:rPr>
        <w:t>Тема 13 Товарные потери</w:t>
      </w:r>
    </w:p>
    <w:p>
      <w:pPr>
        <w:pStyle w:val="Normal"/>
        <w:tabs>
          <w:tab w:val="clear" w:pos="708"/>
          <w:tab w:val="left" w:pos="426" w:leader="none"/>
        </w:tabs>
        <w:ind w:firstLine="720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Товарные и материальные потери</w:t>
      </w:r>
      <w:r>
        <w:rPr>
          <w:rFonts w:eastAsia="Calibri"/>
          <w:i/>
          <w:iCs/>
          <w:color w:val="000000"/>
          <w:spacing w:val="-6"/>
          <w:sz w:val="28"/>
          <w:szCs w:val="28"/>
          <w:lang w:eastAsia="en-US"/>
        </w:rPr>
        <w:t>.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 Виды потерь, стадии их проявления и особенности учета. Количественные (нормируемые) и качественные (актируемые) потери. Понятие естественной убыли. Порядок списания количественных и качественных потерь. Меры по предупреждению и снижению потерь. Организационные, технологические и информационные меры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eastAsia="Calibri"/>
          <w:b/>
          <w:b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eastAsia="Calibri"/>
          <w:b/>
          <w:b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  <w:lang w:eastAsia="en-US"/>
        </w:rPr>
        <w:t xml:space="preserve">Тема 14 Информационное обеспечение товаров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Информация о товаре ее сущность и функции. Значение товарной информации в обеспечении качества товаров. Требования к товарной информации. Виды товарной информации: основополагающая, коммерческая, потребительская. Их содержание и общая характеристика. Формы товарной информации: словесная, цифровая, изобразительная, символическая, штриховая. Их достоинства и недостатки. Средства товарной информации: маркировка, документы, специальная литература, реклама. Понятие маркировки, ее структура. Функции маркировки. Общие и специфические требования к маркировке. Торговая и производственная маркировка, ее особенности и носител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Информационные знаки: товарные, компонентные, эксплуатационные, предупредительные, знаки наименования мест происхождения, знаки соответствия или качества, размерные, манипуляционные, знаки обращения на рынке, экологические знаки. Их содержание и роль в обеспечении качества товаров. Товарные знаки, их гарантирующая, индивидуализирующая, рекламная и охранная функции. Порядок регистрации товарных знаков, принятый в международной практике и законодательно закрепленный в Республике Беларусь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Эксплуатационная-сопроводительная информация. Основные виды эксплуатационной сопроводительной информации, руководство по эксплуатации, информационная этикетка, паспорт, памятка по обращению с товарами. Значение эксплуатационно-сопроводительных документов для условий использования товаров и ухода за ними. Рекламно-справочная информация о товаре. Основные виды рекламно-справочной информации: товарные альбомы, рекламно-справочные проспекты, информационные бюллетени, рекламные представления товаров в средствах массовой информации. Требования, предъявляемые к рекламно-справочной информации</w:t>
      </w:r>
      <w:r>
        <w:rPr>
          <w:rFonts w:eastAsia="Calibri"/>
          <w:b/>
          <w:bCs/>
          <w:color w:val="000000"/>
          <w:spacing w:val="-6"/>
          <w:sz w:val="28"/>
          <w:szCs w:val="28"/>
          <w:lang w:eastAsia="en-US"/>
        </w:rPr>
        <w:t>.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4" w:name="_Hlk134187800"/>
      <w:bookmarkEnd w:id="14"/>
      <w:r>
        <w:rPr>
          <w:b/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bookmarkStart w:id="15" w:name="_Hlk136960837"/>
      <w:bookmarkEnd w:id="15"/>
      <w:r>
        <w:rPr>
          <w:b/>
          <w:i/>
          <w:color w:val="000000"/>
          <w:sz w:val="28"/>
          <w:szCs w:val="28"/>
        </w:rPr>
        <w:t>Нормативные и законодательные акт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>Автоматическая идентификация. Штриховое кодирование. Система автоматической идентификации ГС1 Беларуси. Основные правила организации и функционировани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ТКП 208-2009 (03220)/(07010)</w:t>
      </w:r>
      <w:r>
        <w:rPr>
          <w:color w:val="000000"/>
          <w:sz w:val="28"/>
          <w:szCs w:val="28"/>
        </w:rPr>
        <w:t>. – Введ. 01.01.2010. – Минск: Госстандарт, 2009. – 40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0" w:firstLine="709"/>
        <w:rPr/>
      </w:pPr>
      <w:r>
        <w:rPr>
          <w:color w:val="000000"/>
          <w:sz w:val="28"/>
          <w:szCs w:val="28"/>
        </w:rPr>
        <w:t xml:space="preserve">Изделия текстильные. Маркировка символами по уходу: </w:t>
      </w:r>
      <w:r>
        <w:rPr>
          <w:color w:val="000000"/>
          <w:sz w:val="28"/>
          <w:szCs w:val="28"/>
          <w:shd w:fill="FFFFFF" w:val="clear"/>
        </w:rPr>
        <w:t>ГОСТ ISO 3758-2014</w:t>
      </w:r>
      <w:r>
        <w:rPr>
          <w:color w:val="000000"/>
          <w:sz w:val="28"/>
          <w:szCs w:val="28"/>
        </w:rPr>
        <w:t>. — Введ. 01.10.2016. — Минск: Госстандарт, 2002. – 32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>Информационные технологии. Технологии автоматической идентификации и сбора данных. Спецификация испытаний символов штрихового кода для оценки качества печати. Линейные символы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ГОСТ ISO/IEC 15416-2019</w:t>
      </w:r>
      <w:r>
        <w:rPr>
          <w:color w:val="000000"/>
          <w:sz w:val="28"/>
          <w:szCs w:val="28"/>
        </w:rPr>
        <w:t>. – Введ. 01.12.2020. – Минск: Госстандарт, 2020. – 42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>Информационные технологии. Технологии автоматической идентификации и сбора данных. Идентификация уникальная. Часть 1. Индивидуальные транспортируемые единицы</w:t>
      </w:r>
      <w:r>
        <w:rPr>
          <w:color w:val="000000"/>
          <w:sz w:val="28"/>
          <w:szCs w:val="28"/>
        </w:rPr>
        <w:t xml:space="preserve">: ГОСТ </w:t>
      </w:r>
      <w:r>
        <w:rPr>
          <w:color w:val="000000"/>
          <w:sz w:val="28"/>
          <w:szCs w:val="28"/>
          <w:shd w:fill="FFFFFF" w:val="clear"/>
        </w:rPr>
        <w:t xml:space="preserve">ISO/IEC </w:t>
      </w:r>
      <w:r>
        <w:rPr>
          <w:color w:val="000000"/>
          <w:sz w:val="28"/>
          <w:szCs w:val="28"/>
        </w:rPr>
        <w:t>15459-1-2016. – Введ. 01.09.2018. – Минск: Госстандарт, 2018. – 20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>Информационные технологии. Технологии автоматической идентификации и сбора данных. Идентификаторы применения GS1 и идентификаторы данных ASC MH 10 и их ведение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ГОСТ 34822-2022 (ISO/IEC 15418:2016)</w:t>
      </w:r>
      <w:r>
        <w:rPr>
          <w:color w:val="000000"/>
          <w:sz w:val="28"/>
          <w:szCs w:val="28"/>
        </w:rPr>
        <w:t>. – Введ. 01.03.2023. – Минск: Госстандарт, 2023. – 12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>Национальная система технического нормирования и стандартизации Республики Беларусь. Правила построения, изложения и оформления общегосударственных классификаторов Республики Беларусь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СТБ 1.14-2021</w:t>
      </w:r>
      <w:r>
        <w:rPr>
          <w:color w:val="000000"/>
          <w:sz w:val="28"/>
          <w:szCs w:val="28"/>
        </w:rPr>
        <w:t>. — Введ. 01.03.2022. — Минск: Госстандарт, 2022. – 28 с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м регулировании торговли и общественного питания в Республике Беларусь: Закон Респ. Беларусь, 4 янв. 2021 г., № 81-3 // Нац. Интернет-портал Респ. Беларусь [Электронный ресурс] / Нац. центр правовой информ. Респ. Беларусь. – Минск, 2021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доктрине национальной продовольственной безопасности Республики Беларусь до 2030 года: Постановление Совета Министров Республики Беларусь, 15 декабря 2017 г., № 962 // Нац. Интернет-портал Респ. Беларусь [Электронный ресурс] / Нац. центр правовой информ. Респ. Беларусь. – Минск, 2017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ащите прав потребителей: Закон Респ. Беларусь, 9 янв. 2002 г., № 90-3: с изм. и доп.: текст по состоянию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янв.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// Нац. Интернет-портал Респ. Беларусь [Электронный ресурс] / Нац. центр правовой информ. Респ. Беларусь. – Минск, 2022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О качестве и безопасности продовольственного сырья и пищевых продуктов для жизни и здоровья человека: Закон Респ. Беларусь, 29 июня 2003 г., № 217-З с изм. и доп.: текст по состоянию на </w:t>
      </w:r>
      <w:r>
        <w:rPr>
          <w:color w:val="000000"/>
          <w:sz w:val="28"/>
          <w:szCs w:val="28"/>
          <w:shd w:fill="FFFFFF" w:val="clear"/>
        </w:rPr>
        <w:t>17 июля 2018</w:t>
      </w:r>
      <w:r>
        <w:rPr>
          <w:color w:val="000000"/>
          <w:sz w:val="28"/>
          <w:szCs w:val="28"/>
        </w:rPr>
        <w:t xml:space="preserve"> г. // Нац. Интернет-портал Респ. Беларусь [Электронный ресурс] / Нац. центр правовой информ. Респ. Беларусь. – Минск, 2018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 xml:space="preserve">О рекламе: Закон Респ. Беларусь от 10 мая 2007 г. № 225-3: </w:t>
      </w:r>
      <w:r>
        <w:rPr>
          <w:rFonts w:cs="Times New Roman" w:ascii="Times New Roman" w:hAnsi="Times New Roman"/>
          <w:color w:val="000000"/>
          <w:sz w:val="28"/>
          <w:szCs w:val="28"/>
        </w:rPr>
        <w:t>с изм. и доп.: текст по состоянию на 4 января 2021 г. // Нац. Интернет-портал Респ. Беларусь [Электронный ресурс] / Нац. центр правовой информ. Респ. Беларусь. – Минск, 2021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О санитарно-эпидемиологическом благополучии населения: Закон Респ. Беларусь, 7 января 2012 г., № 340-З с изм. и доп.: текст по состоянию на </w:t>
      </w:r>
      <w:r>
        <w:rPr>
          <w:color w:val="000000"/>
          <w:sz w:val="28"/>
          <w:szCs w:val="28"/>
          <w:shd w:fill="FFFFFF" w:val="clear"/>
        </w:rPr>
        <w:t>15 июля 2019</w:t>
      </w:r>
      <w:r>
        <w:rPr>
          <w:color w:val="000000"/>
          <w:sz w:val="28"/>
          <w:szCs w:val="28"/>
        </w:rPr>
        <w:t xml:space="preserve"> г. // Нац. Интернет-портал Респ. Беларусь [Электронный ресурс] / Нац. центр правовой информ. Респ. Беларусь. – Минск, 2019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>О товарных знаках и знаках обслужи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 Респ. Беларусь от 5 февраля 1993г. № 2181-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: с изм. и доп.: текст по состоянию на 18 декабря 2019 г. // Нац. Интернет-портал Респ. Беларусь [Электронный ресурс] / Нац. центр правовой информ. Респ. Беларусь. – Минск, 2019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ищевая продукция. Информация для потребителя. Общие треб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ТБ 1100. – Введ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01.02.2017. – Минск: Госстандарт, 2017. </w:t>
      </w:r>
      <w:r>
        <w:rPr>
          <w:rFonts w:cs="Times New Roman" w:ascii="Times New Roman" w:hAnsi="Times New Roman"/>
          <w:color w:val="000000"/>
          <w:sz w:val="28"/>
          <w:szCs w:val="28"/>
        </w:rPr>
        <w:t>– 24 с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вары непродовольственные. Информация для потребителя. Общие треб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ТБ 1400. – Введ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01.07.2009. – Минск: Госстандарт, 2009. </w:t>
      </w:r>
      <w:r>
        <w:rPr>
          <w:rFonts w:cs="Times New Roman" w:ascii="Times New Roman" w:hAnsi="Times New Roman"/>
          <w:color w:val="000000"/>
          <w:sz w:val="28"/>
          <w:szCs w:val="28"/>
        </w:rPr>
        <w:t>– 20 с.</w:t>
      </w:r>
    </w:p>
    <w:p>
      <w:pPr>
        <w:pStyle w:val="Normal"/>
        <w:shd w:fill="FFFFFF" w:val="clear"/>
        <w:ind w:left="56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211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ТЕРАТУРА</w:t>
      </w:r>
    </w:p>
    <w:p>
      <w:pPr>
        <w:pStyle w:val="211"/>
        <w:spacing w:lineRule="auto" w:line="240" w:before="0" w:after="0"/>
        <w:ind w:left="0" w:right="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211"/>
        <w:spacing w:lineRule="auto" w:line="240" w:before="0" w:after="0"/>
        <w:ind w:left="0" w:right="0" w:hanging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сновная:</w:t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6. Николаева, М. А. Теоретические основы товароведения и экспертизы товаров: учебник для студентов высших учебных заведений, обучающихся по направлению 100700.62 – Торговое дело : в 2 ч. – Ч. 1: Модуль I. Теоретические основы товароведения / М. А. Николаева. – М.: НОРМА : ИНФРА-М, 2020. – 367 с. : ил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17. Криштафович, В.И. Теоретические основы товароведения и экспертизы: учебник / В.И. Криштафович, Д.В. Криштафович, Е.В. Красильникова. – М.: КноРус, 2020. – 266 с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Евдохова, Л. Н. Теоретические основы товароведения: учеб. пособие / Л. Н. Евдохова, Ю. М. Пинчукова, А. Ю. Болотько. – Минск: Вышэйшая школа, 2016. – 263 с.: ил.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ополнительная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rPr/>
      </w:pPr>
      <w:r>
        <w:rPr>
          <w:color w:val="000000"/>
          <w:sz w:val="28"/>
        </w:rPr>
        <w:t xml:space="preserve">19. </w:t>
      </w:r>
      <w:r>
        <w:rPr>
          <w:color w:val="000000"/>
          <w:sz w:val="28"/>
          <w:szCs w:val="28"/>
          <w:shd w:fill="FFFFFF" w:val="clear"/>
        </w:rPr>
        <w:t>Калачев, С. Л.</w:t>
      </w:r>
      <w:r>
        <w:rPr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Теоретические основы товароведения и экспертизы : учебник для вузов / С. Л. Калачев. — 3-е изд., перераб. и доп. — Москва : Издательство Юрайт, 2023. — 470 с. — (Высшее образование). — ISBN 978-5-534-13164-2. — Текст: электронный // Образовательная платформа Юрайт [сайт]. — URL: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510516</w:t>
        </w:r>
      </w:hyperlink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дата обращения: 15.04.2023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0. </w:t>
      </w:r>
      <w:r>
        <w:rPr>
          <w:color w:val="000000"/>
          <w:sz w:val="28"/>
          <w:szCs w:val="28"/>
          <w:lang w:val="en-US" w:eastAsia="en-US"/>
        </w:rPr>
        <w:t>Райкова, Е. Ю. Теоретические основы товароведения и экспертизы: учебник / Е. Ю. Райкова. – 4-е изд., стер. – Москва : Дашков и К°, 2021. – 412 с. : ил., табл. – (Учебные издания для бакалавров). – Режим доступа: по подписке. – URL: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s://biblioclub.ru/index.php?page=book&amp;id=621686</w:t>
        </w:r>
      </w:hyperlink>
      <w:r>
        <w:rPr>
          <w:color w:val="000000"/>
          <w:sz w:val="28"/>
          <w:szCs w:val="28"/>
          <w:lang w:val="en-US" w:eastAsia="en-US"/>
        </w:rPr>
        <w:t xml:space="preserve"> (дата обращения: </w:t>
      </w:r>
      <w:r>
        <w:rPr>
          <w:color w:val="000000"/>
          <w:sz w:val="28"/>
          <w:szCs w:val="28"/>
          <w:lang w:eastAsia="en-US"/>
        </w:rPr>
        <w:t>15</w:t>
      </w:r>
      <w:r>
        <w:rPr>
          <w:color w:val="000000"/>
          <w:sz w:val="28"/>
          <w:szCs w:val="28"/>
          <w:lang w:val="en-US" w:eastAsia="en-US"/>
        </w:rPr>
        <w:t>.04.2023). – Библиогр.: с. 396-397. – ISBN 978-5-394-04343-7. – Текст : электронный.</w:t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1. Николаева, М. А. Теоретические основы товароведения и экспертизы товаров : учебник для студентов высших учебных заведений, обучающихся по направлению 100700.62 – Торговое дело : в 2 ч. – Ч. 2 : Модуль II. Товарная экспертиза / М. А. Николаева. – М. : НОРМА : ИНФРА-М, 2020. – 191 с. : ил.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22. Лифиц, И.М. Теоретические основы товароведения: учебник. / И.М. Лифиц. – М.: КноРус, 2020. – 220 с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3. Петрище, Ф. А. Теоретические основы товароведения и экспертизы: учебник: / Ф. А. Петрище. – 5-е изд. – Москва: Дашков и К°, 2018. – 508 с.: ил. – (Учебные издания для бакалавров). – Режим доступа: по подписке. – URL: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biblioclub.ru/index.php?page=book&amp;id=496152</w:t>
        </w:r>
      </w:hyperlink>
      <w:r>
        <w:rPr>
          <w:color w:val="000000"/>
          <w:sz w:val="28"/>
          <w:szCs w:val="28"/>
        </w:rPr>
        <w:t> (дата обращения: 15.04.2023). – Библиогр. в кн. – ISBN 978-5-394-01879-4. – Текст: электронный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6" w:name="_Hlk136960837"/>
      <w:bookmarkStart w:id="17" w:name="_Hlk136960837"/>
      <w:bookmarkEnd w:id="17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" w:firstLine="539"/>
      </w:pPr>
      <w:rPr>
        <w:sz w:val="28"/>
        <w:b w:val="false"/>
        <w:szCs w:val="28"/>
        <w:rFonts w:ascii="Times New Roman" w:hAnsi="Times New Roman" w:eastAsia="SimSun;宋体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84" w:leader="none"/>
      </w:tabs>
      <w:ind w:left="0" w:right="-57" w:hanging="0"/>
      <w:jc w:val="center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Liberation Serif" w:hAnsi="Liberation Serif" w:cs="Liberation Serif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8"/>
      <w:szCs w:val="19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4">
    <w:name w:val="Цитата1"/>
    <w:basedOn w:val="Normal"/>
    <w:qFormat/>
    <w:pPr>
      <w:ind w:left="540" w:right="-567" w:hanging="360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ngeadd">
    <w:name w:val="changeadd"/>
    <w:basedOn w:val="Normal"/>
    <w:qFormat/>
    <w:pPr>
      <w:ind w:left="1134" w:right="0"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1" w:before="300" w:after="0"/>
      <w:jc w:val="both"/>
    </w:pPr>
    <w:rPr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56"/>
      <w:ind w:left="0" w:right="0" w:firstLine="700"/>
      <w:jc w:val="both"/>
    </w:pPr>
    <w:rPr>
      <w:i/>
      <w:iCs/>
      <w:sz w:val="26"/>
      <w:szCs w:val="26"/>
      <w:lang w:val="en-US" w:eastAsia="en-US"/>
    </w:rPr>
  </w:style>
  <w:style w:type="paragraph" w:styleId="15">
    <w:name w:val="текст-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A"/>
      <w:sz w:val="22"/>
      <w:szCs w:val="22"/>
      <w:lang w:eastAsia="zh-CN"/>
    </w:rPr>
  </w:style>
  <w:style w:type="paragraph" w:styleId="Style12">
    <w:name w:val="Обычный (Интернет)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urait.ru/bcode/510516" TargetMode="External"/><Relationship Id="rId7" Type="http://schemas.openxmlformats.org/officeDocument/2006/relationships/hyperlink" Target="https://biblioclub.ru/index.php?page=book&amp;id=621686" TargetMode="External"/><Relationship Id="rId8" Type="http://schemas.openxmlformats.org/officeDocument/2006/relationships/hyperlink" Target="https://biblioclub.ru/index.php?page=book&amp;id=496152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45:00Z</dcterms:created>
  <dc:creator>perminov_e</dc:creator>
  <dc:description/>
  <dc:language>en-US</dc:language>
  <cp:lastModifiedBy>Сеген Дарья Викторовна</cp:lastModifiedBy>
  <cp:lastPrinted>2024-02-01T14:08:00Z</cp:lastPrinted>
  <dcterms:modified xsi:type="dcterms:W3CDTF">2024-02-01T11:08:00Z</dcterms:modified>
  <cp:revision>12</cp:revision>
  <dc:subject/>
  <dc:title>Учреждение образования «БЕЛОРУССКИЙ</dc:title>
</cp:coreProperties>
</file>