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645</wp:posOffset>
                </wp:positionH>
                <wp:positionV relativeFrom="paragraph">
                  <wp:posOffset>-295910</wp:posOffset>
                </wp:positionV>
                <wp:extent cx="148590" cy="20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35pt;margin-top:-23.3pt;width:11.6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49/тип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ru-RU"/>
        </w:rPr>
        <w:t>МЕДИЦИНСКАЯ ХИМИЯ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специальности</w:t>
      </w:r>
    </w:p>
    <w:p>
      <w:pPr>
        <w:pStyle w:val="Normal"/>
        <w:shd w:fill="FFFFFF" w:val="clear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hd w:fill="FFFFFF" w:val="clear"/>
        <w:spacing w:before="0" w:after="240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-280670</wp:posOffset>
                </wp:positionV>
                <wp:extent cx="19939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85pt;margin-top:-22.1pt;width:15.6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be-BY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олтромеюк, заведующий кафедрой общей и биоорганической химии учреждения образования «Гродненский государственный медицинский университет», кандидат хи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химии учреждения образования «Белорусский государственный медицинский университет» (протокол №1 от 25.01.2022);</w:t>
      </w:r>
    </w:p>
    <w:p>
      <w:pPr>
        <w:pStyle w:val="Normal"/>
        <w:jc w:val="both"/>
        <w:rPr/>
      </w:pPr>
      <w:r>
        <w:rPr>
          <w:sz w:val="28"/>
          <w:szCs w:val="28"/>
        </w:rPr>
        <w:t>В.Н.Бурдь, заведующий кафедрой химии и биотехнологии учреждения образования «Гродненский государственный университет имени Я. Купалы», доктор хи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общей и биоорганической хим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0.0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педиатрии Учебно-методического объединения по высшему медицинскому, фармацевт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дицинская химия» – учебная дисциплина химического модуля,</w:t>
      </w:r>
      <w:r>
        <w:rPr>
          <w:rFonts w:cs="Times New Roman" w:ascii="Times New Roman" w:hAnsi="Times New Roman"/>
          <w:sz w:val="28"/>
          <w:szCs w:val="28"/>
        </w:rPr>
        <w:t xml:space="preserve"> содержащая систематизированные научные знания о веществах и их превращениях, сопровождающихся изменением состава, строения и свой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дицинская химия объединяет избранные разделы неорганической, физической, коллоидной и аналитической химии. Она рассматривает на молекулярном уровне физико-химическую сущность побудительных мотивов, условий, способов и механизмов реализации процессов жизнедеятельности человеческого организма в норме и при патоло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</w:t>
      </w:r>
      <w:r>
        <w:rPr>
          <w:color w:val="000000"/>
          <w:sz w:val="28"/>
          <w:szCs w:val="28"/>
          <w:shd w:fill="FFFFFF" w:val="clear"/>
        </w:rPr>
        <w:t>«Медицинская химия»</w:t>
      </w:r>
      <w:r>
        <w:rPr>
          <w:sz w:val="28"/>
          <w:szCs w:val="28"/>
        </w:rPr>
        <w:t xml:space="preserve"> разработана в соответствии с образовательным стандарто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</w:t>
      </w:r>
      <w:r>
        <w:rPr>
          <w:spacing w:val="-20"/>
          <w:sz w:val="28"/>
          <w:szCs w:val="28"/>
        </w:rPr>
        <w:t>1-79 01 02 «Педиатрия»,</w:t>
      </w:r>
      <w:r>
        <w:rPr>
          <w:sz w:val="28"/>
          <w:szCs w:val="28"/>
        </w:rPr>
        <w:t xml:space="preserve"> утвержденным и введенным в действие постановлением Министерства образования Республики Беларусь от 26.01.2022 №14; типовым учебным планом по специальности 1-79 01 02 «Педиатрия» (регистрационный № L 79-1-005/пр-тип.), утвержденным первым заместителем Министра образования Республики Беларусь 19.05.202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 учебной дисциплины «Медицинская химия» – </w:t>
      </w:r>
      <w:r>
        <w:rPr>
          <w:sz w:val="28"/>
          <w:szCs w:val="28"/>
        </w:rPr>
        <w:t>формирование базовой профессиональной компетенции для понимания физико-химических основ соматических процессов жизнедеятельности человеческого организма и привлечения научных обобщений и современных методов исследования в ходе решения медико-биологических и медицин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 учебной дисциплины «Медицинская химия» состоят в </w:t>
      </w:r>
      <w:r>
        <w:rPr>
          <w:sz w:val="28"/>
          <w:szCs w:val="28"/>
        </w:rPr>
        <w:t>формировании у студентов научных знаний о химической термодинамике и кинетике химических реакций, являющихся теоретической основной биоэнергетики и энзимологии; растворах, являющихся научной базой для изучения электролитного баланса, кислотно-щелочного равновесия,  диффузионных и осмотических явлений, физико-химии физиологических и патологических гомо- и гетерогенных процессов в организме человека;  основных положениях электрохимии как основы биоэлектрохимии и электрохимических методов исследования  в биологии и медицине;</w:t>
        <w:tab/>
        <w:t>основах физико-химии  поверхностных явлений, дисперсных систем и растворов высокомолекулярных соединений, способствующих пониманию структуры биологических мембран, сущности процессов гемо- и лимфосорбции, энтеросорбции, умений и навыков, необходимых для определения рН и рОН водных растворов, приготовления буферных растворов с нужной концентрацией ионов водорода, хроматографического разделения смесей веществ, определения концентрации молекул и ионов растворенных веществ химическими и физико-химическими методами, получения устойчивых коллоидных растворов и комплексных со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при изучении учебной дисциплины «Медицинская химия», необходимы для успешного изучения следующих учебных дисциплин: «Нормальная физиология», «Биологическая химия», «Фармак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Медицинская химия» студент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-, гипер-, изотонические растворы и их применение в биологии и медицине; основные компоненты, определяющие величину осмотического и онкотического давления плазмы крови; особенности распределения воды между клетками и внеклеточной жидкостью (гемолиз, плазмолиз); особенности распределения воды между сосудистым руслом и межклеточным простран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ислотно-щелочного равновесия крови (рН крови, ацидоз, алкалоз); механизм действия гидрокарбонатной буферной системы плазмы крови и гемоглобиновой буферной системы эритроц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воримости газов в крови: кислорода, углекислого газа и азота (гипербарическая оксигенация, кессонная болез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сновы минерализации и профилактики деминерализации костной и зубной ткани при кальций-, фосфат-дефицитных состояниях организма человека (рахит, берем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сновы образования и растворения конкрементов при мочекаменной и желчнокаменной болез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химические основы использования пористых адсорбентов при гемо-, плазмо-, лимфосорбции и энтеросорбции;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биогенные химические элементы по топографии и их распространенности в организме человека (макро-, микро- и ультрамикроэлементы);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рмодинамические расчеты для энергетической характеристики биохимических процессов;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формационном потоке, находить необходимые факты, справочные данные, библиографию по проблеме;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иготовления раствора заданного соста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ведения титриметрического анали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измерения рН исследуемых биологических жидк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определения буферной емкости биологических жидкост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5"/>
          <w:rFonts w:eastAsia="Calibri"/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учебной дисциплины отводится 90 академических часов, из них 44 аудиторных и 46 часов самостоятельной работы студ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: зачет (1 семестр).</w:t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2"/>
        <w:gridCol w:w="1701"/>
      </w:tblGrid>
      <w:tr>
        <w:trPr>
          <w:tblHeader w:val="true"/>
          <w:trHeight w:val="53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 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аудиторных занятий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/>
              <w:t>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бораторных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 Химия и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 Учение о раствор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1. Общая характеристика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2.2. Химический эквивалент. Закон эквивал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Титриметрические методы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Кислотно-основное тит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 Оксиди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Коллигативные свойства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Буферны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Элементы химической кине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т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</w:rPr>
              <w:t>Теория комплекс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Электр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 Механизм возникновения электрических потенц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 Измерение электродных потенциалов. Гальваническ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 Физико-химия поверхност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 Адсорбция на подвижной границ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 Адсорбция на неподвижной границе раздела. Хро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 Физико-химия дисперс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 Физико-химические свойства дисперс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 Устойчивость дисперс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 Растворы биополимеро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Элементы химической термодинамики и био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Химия и медицина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и задачи медицинской химии.  Роль химии в развитии медицинской науки и практического здравоохран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 Учение о растворах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1. Общая характеристика растворов</w:t>
      </w:r>
    </w:p>
    <w:p>
      <w:pPr>
        <w:pStyle w:val="21"/>
        <w:spacing w:lineRule="auto" w:line="240"/>
        <w:jc w:val="both"/>
        <w:rPr/>
      </w:pPr>
      <w:r>
        <w:rPr>
          <w:lang w:val="ru-RU"/>
        </w:rPr>
        <w:tab/>
      </w:r>
      <w:r>
        <w:rPr/>
        <w:t>Вода как универсальный растворитель в биосистемах. Физико-химические свойства воды. Энтальпийный и энтропийный факторы и их связь с механизмом растворения. Растворимость веществ, факторы, влияющие на растворимость. Идеальные растворы. Законы Генри и Дальтона. Влияние электролитов на растворимость газов: закон Сеченова. Растворимость газов в крови. Способы выражения состава растворов</w:t>
      </w:r>
      <w:r>
        <w:rPr>
          <w:lang w:val="ru-RU"/>
        </w:rPr>
        <w:t>:</w:t>
      </w:r>
      <w:r>
        <w:rPr/>
        <w:t xml:space="preserve"> молярная концентрация,  моляльность,</w:t>
      </w:r>
      <w:r>
        <w:rPr>
          <w:lang w:val="ru-RU"/>
        </w:rPr>
        <w:t xml:space="preserve"> титр,</w:t>
      </w:r>
      <w:r>
        <w:rPr/>
        <w:t xml:space="preserve"> массовая доля, мольная доля. Приготовление раствора заданной концентрации путем разбавления концентрированного раствор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2. Химический эквивалент. </w:t>
      </w:r>
      <w:r>
        <w:rPr>
          <w:b/>
          <w:sz w:val="28"/>
          <w:szCs w:val="28"/>
        </w:rPr>
        <w:t>Закон эквивалентов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Понятие химического эквивалента. Фактор эквивалентности. Молярная масса эквивалента. Количество вещества эквивалента. Молярная концентрация эквивалента. </w:t>
      </w:r>
      <w:r>
        <w:rPr>
          <w:lang w:val="ru-RU"/>
        </w:rPr>
        <w:t>Закон эквивалент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. Титриметрические методы анализа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методов анализа. Принцип эквивалентности. Основные способы титрования в объемном анализе. Способы определения точки эквивалентности. Способы приготовления рабочих раствор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4. Кислотно-основное титров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ая характеристика методов кислотно-основного титрования: титранты и их стандартизация, фиксирование точки эквивалентности. Выбор индикатор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5. Оксидимет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характеристика метода перманганатометрии: титранты и их стандартизация, фиксирование точки эквивалентности. Общая характеристика метода иодометрии: титранты и их стандартизация, фиксирование точки эквивалентности, определение окислителей и восстановителей. Значение титриметрического анализа в медико-биологических исслед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6. Коллигативные свойства раствор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оллигативные свойства разбавленных растворов. Осмос. Осмотическое давление. Закон Вант-Гоффа. Полупроницаемые мембраны в организме. Осмолярность и осмоляльность биологических жидкостей. Осмотическое давление плазмы крови. Распределение воды в организме человека между клетками и внеклеточной жидкостью. Плазмолиз и гемолиз.  Гипо-, гипер- и изотонические растворы в медицине. Коллоидно-осмотическое (онкотическое) давление плазмы крови. Распределение воды в организме человека между сосудистым руслом и межклеточным пространством. Обратный осмос и его роль в очистке во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авление насыщенного пара над раствором. Закон Рауля. Повышение температуры кипения и понижение температуры замерзания раствора. Криоскопия. Эбулиоскоп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игативные свойства разбавленных растворов электролитов. Изотонический коэффициент Вант-Гоффа, его физический смыс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7. Буферные раствор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онное произведение воды. Водородный показатель рН как количественная мера активной кислотности и щелочности. Интервал значений рН важнейших биологических жидкостей. Виды кислотности биологических жидкос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олитическая теория кислот и оснований. Молекулярные и ионные кислоты и основания. Сопряженная протолитическая пара. Классификация растворителей: протогенные, протофильные, амфипротонные. Вода как амфипротонный растворитель. Типы протолитических реакций: реакции нейтрализации, гидролиза, ионизации. Гидролиз аденозинтрифосфата как универсальный источник энергии в организме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ферные системы. Классификация буферных систем и механизм их действия. Расчет рН буферных систем. Уравнение Гендерсона-Гассельбаха. Буферная емкость. Буферные системы крови: гидрокарбонатная, гемоглобиновая, фосфатная и белковая. Понятие о кислотно-щелочном равновесии крови. Ацидоз и алкало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лементы химической кинетики. Катали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ическая кинетика как основа для изучения скоростей и механизмов биохимических процессов. Реакции простые и слож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инетические уравнения. Константа скорости реакции. Закон действующих масс для скорости реакции, область применения. Молекулярность и порядок реакций.  Кинетические уравнения реакций нулевого, 1-го и 2-го порядков.  Период полупрев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висимость скорости реакций от температуры. Температурный коэффициент Вант-Гоффа. Энергетический барьер реакции. Энергия активации. Уравнение Аррениуса. Понятие о теориях активных соударений и переходного состоя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о кинетике сложных реакций: параллельных, последовательных, сопряженных, обратимых, цепных. Фотохимические ре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тализ. Энергетическая диаграмма каталитической реакции. Кислотно-основной катализ и его роль в биологических системах. Ферменты как биологические катализаторы, особенности их действия. Общая схема действия ферментов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Теория комплексных соединений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ые соединения. Координационная теория Вернера. Характер связи в комплексах с точки зрения метода валентных связей. Комплексообразующая способность s-, p- и d-элементов. Дентатность лигандов. Биолиганды. Понятие о металлоферментах. Классификация и номенклатура комплексных соединений. Внутрикомплексные соединения. Хелаты. Реакции комплексообразования. Константы нестойкости и устойчивости комплексов. Разрушение комплексных соединений. Применение комплексных соединений в медицин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5. Электрохим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1.  </w:t>
      </w:r>
      <w:r>
        <w:rPr>
          <w:b/>
          <w:bCs/>
          <w:sz w:val="28"/>
          <w:lang w:val="ru-RU"/>
        </w:rPr>
        <w:t xml:space="preserve">Механизм </w:t>
      </w:r>
      <w:r>
        <w:rPr>
          <w:b/>
          <w:bCs/>
          <w:sz w:val="28"/>
        </w:rPr>
        <w:t>возникновения электрических потенциалов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Жидкость и ткани организма человека как проводники второго рода. Металлические электроды, механизм возникновения электродных потенциалов. Расчет электродных потенциалов по уравнению Нернста или Петерса. Стандартные электродные потенциалы. </w:t>
      </w:r>
      <w:r>
        <w:rPr>
          <w:sz w:val="28"/>
        </w:rPr>
        <w:t xml:space="preserve">Окислительно-восстановительные системы и окислительно-восстановительные электроды. Окислительно-восстановительные (ОВ) потенциалы. Механизм возникновения ОВ-потенциалов. Уравнение Нернста. </w:t>
      </w:r>
      <w:r>
        <w:rPr>
          <w:bCs/>
          <w:sz w:val="28"/>
          <w:szCs w:val="28"/>
        </w:rPr>
        <w:t xml:space="preserve">Диффузионный и мембранный потенциал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5.2. Измерение электродных потенциалов. Гальванические элементы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Измерение электродных потенциалов. Электроды сравнения: водородный, хлорсеребряный, каломельный. </w:t>
      </w:r>
      <w:r>
        <w:rPr>
          <w:sz w:val="28"/>
        </w:rPr>
        <w:t>Гальванические элементы (химические и концентрационные), расчет электродвижущей силы.  Прогнозирование направления ОВ процессов по величинам окислительно-восстановительных потенциал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 Физико-химия поверхностных явлений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b/>
          <w:b/>
          <w:sz w:val="28"/>
          <w:lang w:val="ru-RU"/>
        </w:rPr>
      </w:pPr>
      <w:r>
        <w:rPr>
          <w:b/>
          <w:sz w:val="28"/>
        </w:rPr>
        <w:t xml:space="preserve">6.1. </w:t>
      </w:r>
      <w:r>
        <w:rPr>
          <w:b/>
          <w:sz w:val="28"/>
          <w:lang w:val="ru-RU"/>
        </w:rPr>
        <w:t>Адсорбция на подвижной границе раздела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>Поверхностные явления и их значение в биологии и медицине. Поверхностная энергия и поверхностное натяжение. Поверхностно-активные и поверхностно-инактивные вещества. Изотерма поверхностного натяжения. Поверхностная активность. Правило Дюкло-Траубе. Адсорбция на границе раздела жидкость–газ и жидкость–жидкость. Уравнение Гиббса. Ориентация молекул в поверхностном слое и структура биологических мембран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 Адсорбция на неподвижной границе раздела. Хроматограф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Адсорбция на границе раздела твердое тело–газ и твердое тело– жидкость (раствор). Уравнение Ленгмюра и Фрейндлиха. Мономолекулярная и полимолекулярная адсорбция. Хемосорбция. Адсорбция сильных электролитов (избирательная, обменная). Значение адсорбционных процессов в биосистемах. Понятие об адсорбционной терапии. </w:t>
      </w:r>
      <w:r>
        <w:rPr>
          <w:sz w:val="28"/>
          <w:lang w:val="en-US"/>
        </w:rPr>
        <w:t xml:space="preserve"> </w:t>
      </w:r>
      <w:r>
        <w:rPr>
          <w:sz w:val="28"/>
        </w:rPr>
        <w:t>Иониты, их применение в медицине.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Хроматография. Классификация хроматографических методов анализа по доминирующему механизму разделения веществ и по агрегатному состоянию фаз. Адсорбционная, молекулярно-ситовая (гель-фильтрация), распределительная, ионообменная и аффинная (биоспецифическая) хроматография: принцип методов и их особенности. Применение хроматографических методов в медико-биологических исследованиях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7. Физико-химия дисперсных систем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1. Физико-химические свойства дисперсных систем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>Коллоидные растворы. Методы получения и очистки коллоидных растворов. Фильтрация, диализ, электродиализ, ультрафильтрация. Молекулярно-кинетические свойства коллоидных растворов: броуновское движение, диффузия, осмотическое давление, седиментация. Ультрацентрифугирование. Оптические свойства дисперсных систем. Эффект Фарадея-Тиндаля. Уравнение Рэлея. Электрические свойства дисперсных систем. Электрофорез и электроосмос. Потенциал протекания и потенциал седиментации. Заряд и строение двойного электрического слоя коллоидной частицы. Строение мицел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7.2. Устойчивость </w:t>
      </w:r>
      <w:r>
        <w:rPr>
          <w:b/>
          <w:sz w:val="28"/>
          <w:szCs w:val="28"/>
        </w:rPr>
        <w:t>дисперсных систем</w:t>
      </w:r>
      <w:r>
        <w:rPr>
          <w:b/>
          <w:sz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Кинетическая и агрегативная устойчивость коллоидных растворов. Коагуляция. Порог коагуляции. Правило Шульце-Гарди. Явление привыкания. Взаимная коагуляция. Физическая теория коагуляции Дерягина-Ландау-Фервея-Овербека. Пептизация. Коллоидная защита. Медико-биологическая роль процессов коагуляции, пептизации и коллоидной защи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обенности молекулярно-кинетических и электрических свойств аэрозолей. Использование аэрозолей в медицине. Отрицательное воздействие промышленных аэрозолей на здоровье человека (антракоз, силикоз, асбестоз, аллергозы и т. д.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успензии. Способы получения и стабилизации суспензий. Молекулярно-кинетические и оптические свойства суспензий по сравнению с коллоидными растворами. Седиментационная и агрегативная устойчивость. Высококонцентрированные суспензии (пасты). Использование суспензий в медицине.</w:t>
      </w:r>
    </w:p>
    <w:p>
      <w:pPr>
        <w:pStyle w:val="Normal"/>
        <w:ind w:firstLine="720"/>
        <w:jc w:val="both"/>
        <w:rPr/>
      </w:pPr>
      <w:r>
        <w:rPr>
          <w:sz w:val="28"/>
        </w:rPr>
        <w:t>Эмульсии. Методы получения и свойства эмульсий. Устойчивость эмульсий. Эмульгаторы, их природа и механизм действия. Определение типа эмульсий. Обращение фаз эмульсий. Разрушение эмульсий. Эмульсии как лекарственная фор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оидные поверхностно-активные вещества (ПАВ): мыла, дегергенты. Мицеллообразование в растворах коллоидных ПАВ. Критическая концентрация мицеллообразования. Явление солюбилизации. Липосом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3. Растворы биополимер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акромолекулярные системы (МС). Химическое строение и пространственная форма макромолекул. Типы связей в полимерах. Особенности образования растворов МС. Механизм набухания. Влияние различных факторов на степень набухания. Вязкость растворов МС. Уравнение Штаудингера. Вязкость крови и других биологических жидкостей. Полиэлектролиты, изоэлектрическая точка и методы ее измерения. Коллигативные свойства растворов МС. Устойчивость растворов МС и факторы, ее определяющие. Застудневание. Высаливание. Коацервация. Студни. Диффузия в студнях. Свойства студней: синерезис и тиксотроп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8. Элементы химической термодинамики и биоэнерге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имическая термодинамика как основа биоэнергетики. Системы: изолированные, закрытые, открытые. </w:t>
      </w:r>
    </w:p>
    <w:p>
      <w:pPr>
        <w:pStyle w:val="Normal"/>
        <w:ind w:firstLine="720"/>
        <w:jc w:val="both"/>
        <w:rPr/>
      </w:pPr>
      <w:r>
        <w:rPr>
          <w:sz w:val="28"/>
        </w:rPr>
        <w:t>Внутренняя энергия. Теплота и работа – две формы передачи энергии. Первый закон термодинамики. Энтальп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кон Гесса. Следствия из закона Гесса. Стандартные теплоты образования и сгорания. Термохимические расчеты и их использование для энергетической характеристики биохим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заимосвязь между процессами обмена веществ и энергии. Калорийность основных составных частей пищи и некоторых пищевых продуктов. Расход энергии при различных режимах двигательной активности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опроизвольные и несамопроизвольные процессы. Термодинамически обратимые и необратимые процессы. Второй закон термодинамики. Стандартная энтропия. Критерии самопроизвольного протекания процес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нергия Гиббса (изобарно-изотермический потенциал). Экзо- и эндоэргонические процессы в организме человека. Принцип энергетического соп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о химическом равновесии. Константа химического равновесия и способы ее выражения: К</w:t>
      </w:r>
      <w:r>
        <w:rPr>
          <w:sz w:val="28"/>
          <w:vertAlign w:val="subscript"/>
        </w:rPr>
        <w:t>с</w:t>
      </w:r>
      <w:r>
        <w:rPr>
          <w:sz w:val="28"/>
        </w:rPr>
        <w:t>, К</w:t>
      </w:r>
      <w:r>
        <w:rPr>
          <w:sz w:val="28"/>
          <w:vertAlign w:val="subscript"/>
        </w:rPr>
        <w:t>р</w:t>
      </w:r>
      <w:r>
        <w:rPr>
          <w:sz w:val="28"/>
        </w:rPr>
        <w:t>, К</w:t>
      </w:r>
      <w:r>
        <w:rPr>
          <w:sz w:val="28"/>
          <w:vertAlign w:val="subscript"/>
        </w:rPr>
        <w:t>а</w:t>
      </w:r>
      <w:r>
        <w:rPr>
          <w:sz w:val="28"/>
        </w:rPr>
        <w:t>. Уравнения изотермы и изобары химической реакци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ab/>
        <w:t>Основная: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ab/>
        <w:t>1. Общая химия : пособие для студентов обучающихся по специальностям 1-79 01 01 «Лечебное дело», 1-79 01 02 «Педиатрия», 1-79 01 04 «Медико-диагностическое дело», 1-79 01 05 «Медико-психологическое дело», 1-79 01 06 «Сестринское дело» / В. В. Болтромеюк. – Гродно : ГрГМУ, 2020. – 576 с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химия : учебное пособие / С. В. Ткачев, В. В. Хрусталев. – Минск : Вышэйшая школа, 2020. – 495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 Общая химия : учебное пособие / В. В. Болтромеюк. – Минск : Вышэйшая школа, 2012. – 624 с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</w:rPr>
        <w:t> </w:t>
      </w:r>
      <w:r>
        <w:rPr>
          <w:rStyle w:val="Markedcontent"/>
          <w:sz w:val="28"/>
          <w:szCs w:val="28"/>
        </w:rPr>
        <w:t>Лабораторные работы по общей химии : практикум / В. В. Хрусталев [и др.]. – Минск : БГМУ, 2019. – 35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5.</w:t>
      </w:r>
      <w:r>
        <w:rPr>
          <w:b/>
          <w:bCs/>
        </w:rPr>
        <w:t> </w:t>
      </w:r>
      <w:r>
        <w:rPr>
          <w:sz w:val="28"/>
          <w:szCs w:val="28"/>
        </w:rPr>
        <w:t>Сумм, Б. Д. Основы коллоидной химии / Б. Д. Сумм. – М. : Академия, 2006. – 189 с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лабораторным занятиям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/>
      </w:pPr>
      <w:r>
        <w:rPr>
          <w:sz w:val="28"/>
          <w:szCs w:val="28"/>
        </w:rPr>
        <w:t>подготовку к зачету по учебной дисциплине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709" w:leader="none"/>
          <w:tab w:val="left" w:pos="2149" w:leader="none"/>
        </w:tabs>
        <w:jc w:val="both"/>
        <w:rPr/>
      </w:pPr>
      <w:r>
        <w:rPr>
          <w:sz w:val="28"/>
          <w:szCs w:val="28"/>
        </w:rPr>
        <w:tab/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лабораторные занятия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 самостоятельной работы может осуществляться на текущих, итоговых занятиях, зачете в виде: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протокола лабораторного занятия;</w:t>
      </w:r>
    </w:p>
    <w:p>
      <w:pPr>
        <w:pStyle w:val="Normal"/>
        <w:tabs>
          <w:tab w:val="clear" w:pos="708"/>
          <w:tab w:val="left" w:pos="709" w:leader="none"/>
          <w:tab w:val="left" w:pos="2149" w:leader="none"/>
        </w:tabs>
        <w:jc w:val="both"/>
        <w:rPr/>
      </w:pPr>
      <w:r>
        <w:rPr>
          <w:sz w:val="28"/>
          <w:szCs w:val="28"/>
        </w:rPr>
        <w:tab/>
        <w:t>оценки устного ответа на вопрос, сообщение, доклад или решение задачи на лабораторных занятиях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, консультации;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785" w:hanging="0"/>
        <w:rPr>
          <w:sz w:val="28"/>
          <w:szCs w:val="28"/>
        </w:rPr>
      </w:pPr>
      <w:r>
        <w:rPr>
          <w:b/>
          <w:sz w:val="28"/>
          <w:szCs w:val="28"/>
        </w:rPr>
        <w:t>Устная форм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беседования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клады на лабораторных занятиях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клады на конференц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тные ответы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исьменная форма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ые опрос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ст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исьменные отчеты по лабораторным работам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ферат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четы по научно-исследовательской работе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убликации статей, докладов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явки на изобретения и полезные модел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b/>
          <w:sz w:val="28"/>
          <w:szCs w:val="28"/>
          <w:lang w:val="ru-RU"/>
        </w:rPr>
        <w:tab/>
        <w:t>Устно-письменная форм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чет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b/>
          <w:sz w:val="28"/>
          <w:szCs w:val="28"/>
          <w:lang w:val="ru-RU"/>
        </w:rPr>
        <w:tab/>
        <w:t>Техническая форм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электронные тест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электронные практикум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зуальные лаборатор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готовление раствора с заданной массовой долей растворенного вещества или с его молярной концен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пределение рН среды раствора при помощи индик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дбор реактивов и химической посуды для проведения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дение химического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рганизация рабочего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борка несложных установок для синтеза из химической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блюдение правил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дение расчетов в титриметрическом анал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he-IL"/>
    </w:rPr>
  </w:style>
  <w:style w:type="character" w:styleId="2">
    <w:name w:val="Основной текст с отступом 2 Знак"/>
    <w:qFormat/>
    <w:rPr>
      <w:sz w:val="28"/>
      <w:szCs w:val="28"/>
      <w:lang w:bidi="he-I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sz w:val="28"/>
      <w:szCs w:val="28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7:00Z</dcterms:created>
  <dc:creator>Admin</dc:creator>
  <dc:description/>
  <cp:keywords/>
  <dc:language>en-US</dc:language>
  <cp:lastModifiedBy>Михайлова Инна Николаевна</cp:lastModifiedBy>
  <cp:lastPrinted>2022-06-03T11:38:00Z</cp:lastPrinted>
  <dcterms:modified xsi:type="dcterms:W3CDTF">2022-06-29T11:29:00Z</dcterms:modified>
  <cp:revision>135</cp:revision>
  <dc:subject/>
  <dc:title/>
</cp:coreProperties>
</file>