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2"/>
        <w:gridCol w:w="3544"/>
        <w:gridCol w:w="284"/>
        <w:gridCol w:w="3544"/>
        <w:gridCol w:w="3828"/>
        <w:gridCol w:w="53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205</wp:posOffset>
                      </wp:positionV>
                      <wp:extent cx="706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.А. Старовойтова </w:t>
            </w:r>
          </w:p>
          <w:p>
            <w:pPr>
              <w:pStyle w:val="Normal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706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28905</wp:posOffset>
                      </wp:positionV>
                      <wp:extent cx="706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Регистрационный №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сть:1-56 02 02 Геоинформационные систе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направлениям)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4"/>
                <w:szCs w:val="24"/>
              </w:rPr>
              <w:t>Направление специальности: 1-56 02 02-01 Геоинформационные системы (земельно-кадастровые)</w:t>
            </w:r>
          </w:p>
          <w:p>
            <w:pPr>
              <w:pStyle w:val="Heading4"/>
              <w:ind w:firstLine="317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left="-108" w:hanging="108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пециалист по кадастру и геоинформационным системам</w:t>
            </w:r>
            <w:r>
              <w:rPr>
                <w:sz w:val="24"/>
                <w:szCs w:val="24"/>
              </w:rPr>
              <w:t xml:space="preserve"> Срок обучения: 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782"/>
        <w:gridCol w:w="709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perscript"/>
              </w:rPr>
              <w:t xml:space="preserve">//  </w:t>
            </w:r>
            <w:r>
              <w:rPr>
                <w:vertAlign w:val="subscript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/  </w:t>
            </w:r>
            <w:r>
              <w:rPr>
                <w:vertAlign w:val="subscript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6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30"/>
        <w:gridCol w:w="305"/>
        <w:gridCol w:w="9"/>
        <w:gridCol w:w="257"/>
        <w:gridCol w:w="462"/>
        <w:gridCol w:w="8"/>
        <w:gridCol w:w="468"/>
        <w:gridCol w:w="511"/>
        <w:gridCol w:w="420"/>
        <w:gridCol w:w="389"/>
        <w:gridCol w:w="320"/>
        <w:gridCol w:w="571"/>
        <w:gridCol w:w="368"/>
        <w:gridCol w:w="339"/>
        <w:gridCol w:w="336"/>
        <w:gridCol w:w="7"/>
        <w:gridCol w:w="376"/>
        <w:gridCol w:w="16"/>
        <w:gridCol w:w="368"/>
        <w:gridCol w:w="416"/>
        <w:gridCol w:w="364"/>
        <w:gridCol w:w="258"/>
        <w:gridCol w:w="400"/>
        <w:gridCol w:w="400"/>
        <w:gridCol w:w="291"/>
        <w:gridCol w:w="397"/>
        <w:gridCol w:w="393"/>
        <w:gridCol w:w="288"/>
        <w:gridCol w:w="430"/>
        <w:gridCol w:w="439"/>
        <w:gridCol w:w="313"/>
        <w:gridCol w:w="442"/>
        <w:gridCol w:w="419"/>
        <w:gridCol w:w="411"/>
        <w:gridCol w:w="418"/>
        <w:gridCol w:w="454"/>
        <w:gridCol w:w="322"/>
        <w:gridCol w:w="366"/>
        <w:gridCol w:w="754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3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зачетных едини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1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т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,7, 10</w:t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Математико-геоинформационны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математика с основами информатики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,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ы теории баз данных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одуль "Основы наук о Земле</w:t>
            </w:r>
            <w:r>
              <w:rPr/>
              <w:t>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хим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физи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е землеведение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Основы ГИС-технолог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ГИС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данных для ГИС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-операции и технолог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еодез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геодез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2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дистанционных исследований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7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еоинформационные технологии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ифровые базы данных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-программные средства ГИС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Цифровая обработка геоданных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технологии обработки геоданных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обработка космических снимков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4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ГИС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"Проектирование в ГИС"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-анализ и моделирование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6</w:t>
            </w:r>
          </w:p>
        </w:tc>
      </w:tr>
      <w:tr>
        <w:trPr>
          <w:trHeight w:val="3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web-проектир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7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3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Лингвист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Курсовая работа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2,5,6, БПК-1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1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3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3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2.1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</w:tr>
      <w:tr>
        <w:trPr>
          <w:trHeight w:val="3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4,15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6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управления интеллектуальной собственностью</w:t>
            </w:r>
            <w:r>
              <w:rPr>
                <w:vertAlign w:val="superscript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очвенно-биогеограф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оведение и земельные ресурсы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2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"Картографо-топограф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с основами геодез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2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дуль "Геоморфолого-гидрометеоролог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орология и климат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3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морф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"Физическая география"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андшафтоведение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география мир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trHeight w:val="26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химия ландшафто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trHeight w:val="27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физика ландшафто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Землеустроительны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С-картографирование земель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следований земель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2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землеустройстве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3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татистики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trHeight w:val="27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емлепользования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еография Беларуси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Беларус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еография Беларус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Социально-экономическая география"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ая география мир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-18</w:t>
            </w:r>
          </w:p>
        </w:tc>
      </w:tr>
      <w:tr>
        <w:trPr>
          <w:trHeight w:val="232" w:hRule="atLeast"/>
          <w:cantSplit w:val="true"/>
        </w:trPr>
        <w:tc>
          <w:tcPr>
            <w:tcW w:w="16594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4"/>
              <w:gridCol w:w="8185"/>
            </w:tblGrid>
            <w:tr>
              <w:trPr/>
              <w:tc>
                <w:tcPr>
                  <w:tcW w:w="81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ind w:left="284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_____________________С. А. Касперович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«___»________________ 2021 г.</w:t>
                  </w:r>
                </w:p>
              </w:tc>
              <w:tc>
                <w:tcPr>
                  <w:tcW w:w="818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И. В. Титович</w:t>
                    <w:br/>
                    <w:t>«___»________________ 2021 г.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4" w:type="dxa"/>
            <w:gridSpan w:val="40"/>
            <w:tcBorders>
              <w:bottom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Продолжение типового учебного плана по специальности 1-56 02 02 «Геоинформационные системы (по направлениям)» направлению специальности 1-56 02 02-01 </w:t>
            </w:r>
          </w:p>
          <w:p>
            <w:pPr>
              <w:pStyle w:val="Heading5"/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Геоинформационные системы (земельно-кадастровые)». Регистрационный №</w:t>
            </w:r>
            <w:r>
              <w:rPr>
                <w:sz w:val="20"/>
                <w:lang w:val="ru-RU" w:eastAsia="ru-RU"/>
              </w:rPr>
              <w:t xml:space="preserve">           </w:t>
            </w:r>
          </w:p>
          <w:p>
            <w:pPr>
              <w:pStyle w:val="Heading5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3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3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Земельно-кадастровы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кадастр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астры природных ресурсов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о-информационные системы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"Экономика и право в землепользовании"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С в оценке недвижимост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 землепольз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неджмент в природопользован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</w:tr>
      <w:tr>
        <w:trPr>
          <w:trHeight w:val="23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5</w:t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отношения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0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земель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6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"Методы инновационных исследований "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мметрическая обработка данных ДЗЗ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7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еодез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8</w:t>
            </w:r>
          </w:p>
        </w:tc>
      </w:tr>
      <w:tr>
        <w:trPr>
          <w:trHeight w:val="2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.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автоматизированнного проектирования с основами BIM-технологий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9</w:t>
            </w:r>
          </w:p>
        </w:tc>
      </w:tr>
      <w:tr>
        <w:trPr>
          <w:trHeight w:val="2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в AutoCAD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.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тниковые навигационные системы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0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смической навигации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рикладные ГИС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b-ГИС 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1</w:t>
            </w:r>
          </w:p>
        </w:tc>
      </w:tr>
      <w:tr>
        <w:trPr>
          <w:trHeight w:val="29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ое ГИС-картографирование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2</w:t>
            </w:r>
          </w:p>
        </w:tc>
      </w:tr>
      <w:tr>
        <w:trPr>
          <w:trHeight w:val="40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ГИС-картографирование 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компоновка в ГИС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3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данных из среды ГИС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ные сервисы в географ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4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ий перевод в профессиональной коммуникац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 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/6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17</w:t>
            </w:r>
          </w:p>
        </w:tc>
      </w:tr>
      <w:tr>
        <w:trPr>
          <w:trHeight w:val="2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/6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18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/3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</w:tr>
      <w:tr>
        <w:trPr>
          <w:trHeight w:val="5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9</w:t>
            </w:r>
          </w:p>
        </w:tc>
      </w:tr>
      <w:tr>
        <w:trPr>
          <w:trHeight w:val="339" w:hRule="atLeast"/>
          <w:cantSplit w:val="true"/>
        </w:trPr>
        <w:tc>
          <w:tcPr>
            <w:tcW w:w="3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асов учебных занятий                   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5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4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en-US"/>
              </w:rPr>
              <w:t>8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часов учебных занятий в неделю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7"/>
        <w:gridCol w:w="800"/>
        <w:gridCol w:w="874"/>
        <w:gridCol w:w="2015"/>
        <w:gridCol w:w="761"/>
        <w:gridCol w:w="835"/>
        <w:gridCol w:w="799"/>
        <w:gridCol w:w="1197"/>
        <w:gridCol w:w="1197"/>
        <w:gridCol w:w="1197"/>
        <w:gridCol w:w="3653"/>
      </w:tblGrid>
      <w:tr>
        <w:trPr>
          <w:trHeight w:val="302" w:hRule="atLeast"/>
          <w:cantSplit w:val="true"/>
        </w:trPr>
        <w:tc>
          <w:tcPr>
            <w:tcW w:w="4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Государственный экзамен по специальности, направлению специа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Защита дипломной работы в ГЭК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о-кадастро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орф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о-геодезиче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рица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325"/>
        <w:gridCol w:w="1559"/>
      </w:tblGrid>
      <w:tr>
        <w:trPr>
          <w:trHeight w:val="496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2.1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овременной культурой мышления, использовать основы философских знаний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акторы и механизмы исторического развития, определять общественное значение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349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ть основные категории политологии и идеологии,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языковый материал в профессиональной области, готовить устное или письменное сообщение научного характера профессиональной тематики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</w:tr>
      <w:tr>
        <w:trPr>
          <w:trHeight w:val="362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языковый материал в профессиональной области на бело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68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ы правовых знаний в различных сферах жизнедеятельности, осуществлять поиск нормативных правовых актов, анализ их содержания и применения для решения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391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процессы и явления национальной и мировой культуры, устанавливать продуктивные межкультур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социально-психологические феномены профессиональной деятельности, прогнозировать тенденции развития социально-психологических явлений в деятельности организации,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перевод научно-технической литературы профессионального содержания с соблюдением норм лексической эквивалентности и грамматических трансформ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, 4.1</w:t>
            </w:r>
          </w:p>
        </w:tc>
      </w:tr>
      <w:tr>
        <w:trPr>
          <w:trHeight w:val="260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методы математического анализа и моделирования, аналитической геометрии, линейной алгебры, математической статистики при проведении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методы работы с базами данных, оперировать моделями организации данных, языком SQL, программными системами управления базам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ять особенности структуры, состава и свойств географической оболочки, понимать взаимосвязи между компонентами географической оболочки, самостоятельно анализировать закономерности ее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лять особенности структуры, состава и свойств географической оболочки, понимать взаимосвязи между компонентами географической оболочки для анализа закономерностей ее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нализировать общие закономерности и региональные особенности геологического строения Земли, основные этапы формирования земной коры, определять горные породы и минер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3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базовые методы получения, хранения, обработки и анализа пространственных данных в геоинформационны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данные из различных источников информации (картографических, геодезических, космических, мониторинговых) для создания географически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овременные гео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в области создания картографо-геодезической основы и производить вычисления для решения геодезических задач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дешифрирование аэрокосмических снимков, анализир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ектирование, создание, управление и использование цифровых баз данных, применять язык SQL для организации взаимодействия в база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аппаратно-программный ГИС-инструментарий для создания геоинформа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о топографической карте для создания цифровых моделей местности посредством специализированных программных продуктов и компьютер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ехнологии и методы обработки, дешифрирования и интерпретации материалов дистанционного зондирования Земли для создания тематически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</w:tr>
      <w:tr>
        <w:trPr>
          <w:trHeight w:val="372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лгоритмизацию и программирование на языке Python для решения географ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средства ГИС для целей пространственного анализа и моде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базовый понятийно-терминологический аппарат web-проектирования и основы языков web-программирования для разработки web-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green"/>
              </w:rPr>
            </w:pPr>
            <w:r>
              <w:rPr/>
              <w:t>БП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Применять научные концепции и методы, приемы геоинформационного анализа и представления данных для исследования теоретических и прикладных проблем в области природо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основные методы защиты населения от негативных воздействий факторов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методы защиты интеллекту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361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green"/>
              </w:rPr>
            </w:pPr>
            <w:r>
              <w:rPr/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ировать особенности процессов почвообразования в различных природных условиях, типологии почв и закономерности территориального размещения типов почв для целей почвенного картографирования и определения агрохимических свойств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2.1</w:t>
            </w:r>
          </w:p>
        </w:tc>
      </w:tr>
      <w:tr>
        <w:trPr>
          <w:trHeight w:val="1474" w:hRule="atLeast"/>
        </w:trPr>
        <w:tc>
          <w:tcPr>
            <w:tcW w:w="16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10432415" cy="12769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241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4"/>
                                    <w:gridCol w:w="8215"/>
                                  </w:tblGrid>
                                  <w:tr>
                                    <w:trPr>
                                      <w:trHeight w:val="2011" w:hRule="atLeast"/>
                                    </w:trPr>
                                    <w:tc>
                                      <w:tcPr>
                                        <w:tcW w:w="8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28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00" w:before="0" w:after="0"/>
                                          <w:ind w:left="284" w:hanging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чальник Главного управления профессион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4" w:hanging="0"/>
                                          <w:contextualSpacing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нистерства образования Республики Белару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С. А. Каспе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___»________________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28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4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4" w:hanging="0"/>
                                          <w:contextualSpacing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ректор по научно-методической работе Государствен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4" w:hanging="0"/>
                                          <w:contextualSpacing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чреждения образования «Республиканский институт высшей школ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 И. В. Титович</w:t>
                                          <w:br/>
                                          <w:t>«___»________________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1.45pt;height:100.55pt;mso-wrap-distance-left:0pt;mso-wrap-distance-right:9pt;mso-wrap-distance-top:0pt;mso-wrap-distance-bottom:0pt;margin-top:-8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4"/>
                              <w:gridCol w:w="8215"/>
                            </w:tblGrid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8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0"/>
                                    <w:ind w:left="284" w:hanging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Главного управления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ерства образования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С. А. Каспе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________ 2021 г.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ректор по научно-методической работе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4" w:hanging="0"/>
                                    <w:contextualSpacing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я образования «Республиканский институт высшей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И. В. Титович</w:t>
                                    <w:br/>
                                    <w:t>«___»________________ 202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16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типового учебного плана по специальности 1-56 02 02 «Геоинформационные системы (по направлениям)» направлению специальности 1-56 02 02-01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Геоинформационные системы (земельно-кадастровые)». Регистрационный №  </w:t>
            </w:r>
          </w:p>
        </w:tc>
      </w:tr>
      <w:tr>
        <w:trPr>
          <w:trHeight w:val="361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361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 структуре биоценозов, ареалов распространения растений и животных, принципах флористического и фаунистического районирования для проведения геоботанических и зоогеограф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 топографической карте, ее основных свойствах и содержании, основные методы и средства полевых измерений на местности для создания топографических планов и карт с использованием специали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ывать принципы осуществления картографо-геодезической деятельности, методы выбора способов картографического изображения, камерального редактирования и составления географических карт в учебной, практической и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метеорологические наблюдения, анализировать закономерности формирования погоды, климата, определять гидрометеорологические характеристики и применять их для анализа климатических услови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гидрологические наблюдения, анализировать закономерности формирования поверхностного стока, определять его гидрологические характеристики для анализа гидрологических услови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общие закономерности и региональные особенности характера земной поверхности, особенности строения генетических типов рельефа, анализировать особенности протекания геоморфологических проце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формирования природных территориальных и антропогенных комплексов и закономерности их дифференциации, применять принципы типологии, классификации и районирования ландшафтов для целей ландшафтного картограф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географические закономерности пространственной дифференциации, структуры и природно-ресурсного потенциала ландшафтов суши для анализа глобальных и региональных особенностей их развития и антропогенной транс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протекания геохимических и геофизических процессов в ландшафтах для целей тематического картографирования территориаль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ологии географических информационных систем для картографирования зем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ологии, методы и результаты обследований земель для решения практических задач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методы математического анализа и моделирования для планирования экспериментов и интерпретации их результатов, характеризовать пространственную информацию с использованием методов многомерного статис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6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методы и приемы землеустроительного проектирования для разработки прогнозов и планов использования и охраны земельных ресурсов, проектов земле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6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размещения природных компонентов, природных комплексов и природных ресурсов Беларуси, устанавливать региональные особенности физико-географических процессов для комплексной физико-географической характеристики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о современном состоянии основных отраслевых и межотраслевых комплексов, факторах и особенностях размещения ведущих производств для установления региональных особенностей социально-экономического развития в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7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одить экономико-географический анализ геополитических и социально-экономических процессов мирового хозяйства и отдельных стран, определять обусловленность и факторы их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2.8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лассификации земельного фонда, информацию автоматизированных регистров и реестров земельного кадастра для регулирования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</w:t>
            </w:r>
            <w:r>
              <w:rPr>
                <w:lang w:val="en-US"/>
              </w:rPr>
              <w:t>-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о структуре и содержании отдельных видов кадастров для проведения проектно-изыск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азличные способы и средства получения, хранения, обработки и анализа пространственных данных геопортала ЗИС для решения прикл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геоинформационные системы и технологии в оценк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методы экономического регулирования земельных отношений и использовать результаты экономической оценки земель и землепользований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актические приемы и методы планирования и управления природоохранной деятельностью в целях устойчивого природопользования на локальном, региональном и странов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ормативные правовые акты современного законодательства Республики Беларусь при регулировани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нформацию Национальной системы мониторинга окружающей среды, основные показатели, характеризующие качество природных ресурсов, при принятии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ологии и методы фотограмметрической обработки и интерпретации материалов дистанционного зондирования Земли с целью создания фотосхем, фотопланов, ортофото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технологии и методы выполнения крупномасштабных инженерно-геодезических съемок, проводить инженерно-геодезические изыск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граммное САПР-обеспечение и BIM-технологии для создания 2D- и ЗD-проектов пространствен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спутниковых измерений, компоненты системы спутникового позиционирования, методы измерений и вычислений для осуществления позиционирования и создания геоинформационных проектов по результатам съё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3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теоретические основы и современные технологии для публикации пространственных данных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2.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3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технологические приемы, знание классификации объектов и систему условных обозначений для создания тематических карт в 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2.2</w:t>
            </w:r>
          </w:p>
        </w:tc>
      </w:tr>
      <w:tr>
        <w:trPr>
          <w:trHeight w:val="490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3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пользовать знания изобразительных средств, их свойств и правил применения при проектировании различных карт и атласов для оформления картографических произведений в 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2.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3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менять инструментарий облачных сервисов и IТ-приложений для создания виртуальной обучающей среды и информационн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в качестве примера реализации образовательного стандарта по специальности 1-56 02 02 «Геоинформационные системы (по направлениям)»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При составлении учебного плана учреждения высшего образования по специальности, направлению специальности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 или дисциплины по выбору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Д.Г.Медвед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учно-методического совета по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Д.М. Кур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Государственного комитета по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Н.П. Боб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С.А. Касперович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И.В. Титович </w:t>
            </w:r>
            <w:r>
              <w:rPr>
                <w:sz w:val="24"/>
                <w:szCs w:val="24"/>
              </w:rPr>
              <w:t xml:space="preserve">      </w:t>
              <w:tab/>
              <w:t xml:space="preserve">     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О.А. Величкович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6838" w:h="23811"/>
      <w:pgMar w:left="567" w:right="454" w:gutter="0" w:header="0" w:top="720" w:footer="0" w:bottom="56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character" w:styleId="7">
    <w:name w:val="Заголовок 7 Знак"/>
    <w:qFormat/>
    <w:rPr>
      <w:b/>
      <w:sz w:val="16"/>
      <w:lang w:val="en-US"/>
    </w:rPr>
  </w:style>
  <w:style w:type="character" w:styleId="8">
    <w:name w:val="Заголовок 8 Знак"/>
    <w:qFormat/>
    <w:rPr>
      <w:b/>
      <w:sz w:val="16"/>
      <w:lang w:val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16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1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1:00Z</dcterms:created>
  <dc:creator>user</dc:creator>
  <dc:description/>
  <dc:language>en-US</dc:language>
  <cp:lastModifiedBy>123_velichkovich</cp:lastModifiedBy>
  <cp:lastPrinted>2021-03-03T11:07:00Z</cp:lastPrinted>
  <dcterms:modified xsi:type="dcterms:W3CDTF">2021-03-11T11:21:00Z</dcterms:modified>
  <cp:revision>2</cp:revision>
  <dc:subject/>
  <dc:title>«Утверждаю»</dc:title>
</cp:coreProperties>
</file>