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363"/>
        <w:gridCol w:w="3828"/>
      </w:tblGrid>
      <w:tr>
        <w:trPr>
          <w:trHeight w:val="2516" w:hRule="atLeast"/>
        </w:trPr>
        <w:tc>
          <w:tcPr>
            <w:tcW w:w="4644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й заместител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еларусь</w:t>
            </w:r>
          </w:p>
          <w:p>
            <w:pPr>
              <w:pStyle w:val="Normal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 И.А. Старовойтова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_____________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3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  <w:r>
              <w:rPr>
                <w:szCs w:val="24"/>
                <w:lang w:val="ru-RU"/>
              </w:rPr>
              <w:t>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1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7-06-0723-01 Инновационные технологии и </w:t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ind w:firstLine="175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атериаловедение одежды, обуви и текстильных изделий                                       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Профилизация: Инновационные технологии и материаловедение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в производстве изделий из кожи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: </w:t>
            </w:r>
            <w:r>
              <w:rPr>
                <w:b/>
                <w:sz w:val="24"/>
                <w:szCs w:val="24"/>
              </w:rPr>
              <w:t>Магист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1 год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лях)</w:t>
      </w:r>
    </w:p>
    <w:tbl>
      <w:tblPr>
        <w:tblW w:w="15758" w:type="dxa"/>
        <w:jc w:val="left"/>
        <w:tblInd w:w="-18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44"/>
        <w:gridCol w:w="183"/>
        <w:gridCol w:w="133"/>
        <w:gridCol w:w="9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3"/>
        <w:gridCol w:w="54"/>
        <w:gridCol w:w="227"/>
        <w:gridCol w:w="34"/>
        <w:gridCol w:w="19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92"/>
        <w:gridCol w:w="135"/>
        <w:gridCol w:w="180"/>
        <w:gridCol w:w="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1"/>
        <w:gridCol w:w="7"/>
        <w:gridCol w:w="227"/>
        <w:gridCol w:w="80"/>
        <w:gridCol w:w="448"/>
        <w:gridCol w:w="529"/>
        <w:gridCol w:w="529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9</w:t>
              <w:br/>
              <w:br/>
            </w:r>
            <w:r>
              <w:rPr>
                <w:sz w:val="16"/>
                <w:szCs w:val="16"/>
                <w:u w:val="single"/>
              </w:rPr>
              <w:t>05</w:t>
            </w:r>
            <w:r>
              <w:rPr>
                <w:sz w:val="16"/>
                <w:szCs w:val="16"/>
              </w:rPr>
              <w:br/>
              <w:t>10</w:t>
            </w:r>
          </w:p>
        </w:tc>
        <w:tc>
          <w:tcPr>
            <w:tcW w:w="6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7 </w:t>
            </w:r>
            <w:r>
              <w:rPr>
                <w:sz w:val="16"/>
                <w:szCs w:val="16"/>
              </w:rPr>
              <w:br/>
              <w:t>10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1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4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6</w:t>
            </w:r>
            <w:r>
              <w:rPr>
                <w:sz w:val="16"/>
                <w:szCs w:val="16"/>
              </w:rPr>
              <w:t xml:space="preserve"> 01</w:t>
              <w:br/>
              <w:br/>
            </w:r>
            <w:r>
              <w:rPr>
                <w:sz w:val="16"/>
                <w:szCs w:val="16"/>
                <w:u w:val="single"/>
              </w:rPr>
              <w:t>01</w:t>
            </w:r>
            <w:r>
              <w:rPr>
                <w:sz w:val="16"/>
                <w:szCs w:val="16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3 </w:t>
            </w:r>
            <w:r>
              <w:rPr>
                <w:sz w:val="16"/>
                <w:szCs w:val="16"/>
              </w:rPr>
              <w:t>0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1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30 </w:t>
            </w:r>
            <w:r>
              <w:rPr>
                <w:sz w:val="16"/>
                <w:szCs w:val="16"/>
              </w:rPr>
              <w:t>03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7</w:t>
            </w:r>
            <w:r>
              <w:rPr>
                <w:sz w:val="16"/>
                <w:szCs w:val="16"/>
              </w:rPr>
              <w:t xml:space="preserve"> 04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3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6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7 </w:t>
            </w:r>
            <w:r>
              <w:rPr>
                <w:sz w:val="16"/>
                <w:szCs w:val="16"/>
              </w:rPr>
              <w:t>07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практик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ерская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9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3</w:t>
              <w:br/>
              <w:br/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</w:t>
              <w:br/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br/>
              <w:br/>
              <w:t>1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9</w:t>
              <w:br/>
              <w:br/>
              <w:t>25</w:t>
            </w:r>
          </w:p>
        </w:tc>
        <w:tc>
          <w:tcPr>
            <w:tcW w:w="2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br/>
              <w:br/>
              <w:t>1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br/>
              <w:br/>
              <w:t>17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1</w:t>
            </w:r>
          </w:p>
        </w:tc>
        <w:tc>
          <w:tcPr>
            <w:tcW w:w="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46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991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31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1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991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463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91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2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46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991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3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0"/>
        <w:gridCol w:w="566"/>
        <w:gridCol w:w="567"/>
        <w:gridCol w:w="570"/>
        <w:gridCol w:w="567"/>
        <w:gridCol w:w="567"/>
        <w:gridCol w:w="567"/>
        <w:gridCol w:w="567"/>
        <w:gridCol w:w="567"/>
        <w:gridCol w:w="590"/>
        <w:gridCol w:w="590"/>
        <w:gridCol w:w="590"/>
        <w:gridCol w:w="590"/>
        <w:gridCol w:w="590"/>
        <w:gridCol w:w="590"/>
        <w:gridCol w:w="708"/>
        <w:gridCol w:w="1094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57" w:right="-57" w:hanging="0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b w:val="false"/>
                <w:b w:val="false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  <w:r>
              <w:rPr>
                <w:u w:val="none"/>
              </w:rPr>
              <w:t>академических часов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сего зачетных   единиц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недель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ч. единиц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ч. единиц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 компонент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К-1, УК-4, УК-6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ология научно-исследователь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 в промышл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учно-исследовательский семинар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имические, энерго-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логосберегающие технологии в отрасли»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производ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озиционных материалов и изделий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овая работа по учебной дисциплин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Проектирование и производ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онных материалов и изделий»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К-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эколого-энергетической устойчив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Инновации в промышлен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е материалы и технологии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 обуви и кожгалантерейных изделий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 цифрового производства в отрасл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, УК-2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дуль «Управление технологическим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ами и качеством продукции»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учные основы проектирования и прогнозирования свойств материалов и изделий из кожи / Моделирование и оптимизация технологических процессов и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 /СК-5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иза и контроль качества обуви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галантерейных изделий / Квалиметрия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ачеством промышленн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 /СК-7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«Основы управления бизнесом»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ый брендинг 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эффективного лидерства и коман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неджмент/ Анализ трендов и инновации в бизнесе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9, УК-4 /СК-10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ые виды обучени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К-7</w:t>
            </w:r>
          </w:p>
        </w:tc>
      </w:tr>
      <w:tr>
        <w:trPr>
          <w:trHeight w:val="370" w:hRule="atLeast"/>
          <w:cantSplit w:val="true"/>
        </w:trPr>
        <w:tc>
          <w:tcPr>
            <w:tcW w:w="6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учебных заняти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  <w:sz w:val="22"/>
                <w:szCs w:val="22"/>
              </w:rPr>
              <w:t>Количество часов учебных занятий в неделю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оличество курсовых проек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урсовы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амен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/1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че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32"/>
        <w:gridCol w:w="1232"/>
        <w:gridCol w:w="1233"/>
        <w:gridCol w:w="1748"/>
        <w:gridCol w:w="1748"/>
        <w:gridCol w:w="1749"/>
        <w:gridCol w:w="3958"/>
      </w:tblGrid>
      <w:tr>
        <w:trPr>
          <w:trHeight w:val="287" w:hRule="atLeast"/>
          <w:cantSplit w:val="true"/>
        </w:trPr>
        <w:tc>
          <w:tcPr>
            <w:tcW w:w="6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естр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агистерской диссерт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. Матрица компетенций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2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2.4.1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, 2.1.3, 2.4.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2.3.2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, 1.2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ть и внедрять инновационные технологические процессы, оборудование и промышленные системы получения и переработки полимеров и композиционных материалов, осуществлять рациональный подбор химических материалов для производства полимерных композитов различ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, 1.2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и внедрять в производство энергосберегающие технологии, анализировать экономическую эффективность их внедрения, оценивать экологические последствия реал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ть поиск, систематизацию и анализ информации по инновационным материалам, технологиям, проектам и решениям, проводить промышленную апробацию и оценку технологической пригодности новых материалов, выполнять опытно-технологические работы при освоении новых технологий и средств технологического оснащения, осуществлять оценку экономической эффективности от внедрения инноваций в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атывать технологические процессы изготовления и оценивать качество нановолокнист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ть систематизацию и анализ информации об инновационных разработках в области цифровизации обувного производства, внедрять прогрессивные цифровые технологии в производ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менять научные достижения для проектирования изделий и материалов с заданным комплексом потребительских и технологических свойст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методы моделирования, анализа и оптимизации сложных технических систем и процессов в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ть экспертизу и контроль качества материалов и готовой продукции, давать оценку соответствия продукции нормативно-технической документации, анализировать причины возникновения брака и выпуска продукции низкого качества, разрабатывать мероприятия по их предупреждению и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енять методологические основы квалиметрии для оценки качества и технического уровня продукции и процессов, разрабатывать и планировать мероприятия по повышению качества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атывать концепции и управлять брендингом, проводить мониторинг и анализ систем идентичности брендов конкурентов, осуществлять позиционирование бренда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ть эффективное управление персоналом, организовывать взаимодействие между работниками, применять в профессиональной деятельности навыки межличностной коммуникации и управления конфликтами в трудовом коллектив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ть бизнес-исследования рынка для выявления источников новых потребностей и возможностей для развития бизнеса, оценивать влияние трендов на деятельность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н в качестве примера реализации образовательного стандарта по специальности 7-06-0723-01 «Инновационные технологии и материаловедение одежды, обуви и текстильных издел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-граждан Республики Беларусь. </w:t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be-BY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Заместитель председателя концерна «Беллегпром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  <w:lang w:val="be-BY"/>
                    </w:rPr>
                  </w:pPr>
                  <w:r>
                    <w:rPr>
                      <w:sz w:val="16"/>
                      <w:szCs w:val="16"/>
                      <w:highlight w:val="yellow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_____________________  В.В. Дединец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»________________ 2023 г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едседатель УМО 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А.А. Кузнец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23 г.</w:t>
                  </w:r>
                </w:p>
                <w:p>
                  <w:pPr>
                    <w:pStyle w:val="Normal"/>
                    <w:spacing w:before="0" w:after="0"/>
                    <w:ind w:firstLine="318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НМС по технологиям легкой промышленно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А. Петюль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»________________ 2023 г.</w:t>
                  </w:r>
                </w:p>
                <w:p>
                  <w:pPr>
                    <w:pStyle w:val="Normal"/>
                    <w:rPr>
                      <w:spacing w:val="-8"/>
                      <w:sz w:val="22"/>
                      <w:szCs w:val="22"/>
                      <w:lang w:val="be-BY"/>
                    </w:rPr>
                  </w:pPr>
                  <w:r>
                    <w:rPr>
                      <w:spacing w:val="-8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Рекомендован к утверждению Президиумом Совета УМО</w:t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(п</w:t>
                  </w:r>
                  <w:r>
                    <w:rPr>
                      <w:sz w:val="24"/>
                      <w:szCs w:val="24"/>
                    </w:rPr>
                    <w:t>ротокол № _</w:t>
                  </w:r>
                  <w:r>
                    <w:rPr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_ от _</w:t>
                  </w:r>
                  <w:r>
                    <w:rPr>
                      <w:sz w:val="24"/>
                      <w:szCs w:val="24"/>
                      <w:u w:val="single"/>
                    </w:rPr>
                    <w:t>3 января</w:t>
                  </w:r>
                  <w:r>
                    <w:rPr>
                      <w:sz w:val="24"/>
                      <w:szCs w:val="24"/>
                    </w:rPr>
                    <w:t>_ 2023г.)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Начальник Главного управления профессионального образова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С.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«___»________________ 2023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ректор по научно-методической работ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го учреждения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еспубликанский институт высшей школы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42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«___»________________ 2023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О.А. Величк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«___»________________ 2023 г.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5:00Z</dcterms:created>
  <dc:creator>medvedev_v</dc:creator>
  <dc:description/>
  <dc:language>en-US</dc:language>
  <cp:lastModifiedBy>123_velichkovich</cp:lastModifiedBy>
  <cp:lastPrinted>2023-01-10T09:50:00Z</cp:lastPrinted>
  <dcterms:modified xsi:type="dcterms:W3CDTF">2023-01-11T06:35:00Z</dcterms:modified>
  <cp:revision>2</cp:revision>
  <dc:subject/>
  <dc:title>УТВЕРЖДАЮ</dc:title>
</cp:coreProperties>
</file>