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ъединение по образованию в области горнодобывающей промыш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2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ый заместитель Министра образования</w:t>
      </w:r>
    </w:p>
    <w:p>
      <w:pPr>
        <w:pStyle w:val="22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rPr/>
        <w:t xml:space="preserve"> </w:t>
      </w:r>
      <w:r>
        <w:rPr>
          <w:sz w:val="28"/>
          <w:szCs w:val="28"/>
        </w:rPr>
        <w:t>И.А. Старовойтова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____________________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 xml:space="preserve">Регистрационный № ТД______/тип. </w:t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ГЕ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учебной дисциплине для специальности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-51 01 01 Геология и разведка месторождений полезных ископаемых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60"/>
      </w:tblGrid>
      <w:tr>
        <w:trPr/>
        <w:tc>
          <w:tcPr>
            <w:tcW w:w="471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динения по образованию в области  горнодобыва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и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_______________          </w:t>
            </w:r>
            <w:r>
              <w:rPr>
                <w:sz w:val="28"/>
                <w:szCs w:val="28"/>
              </w:rPr>
              <w:t xml:space="preserve">      С.Г. Оника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 Республики Беларусь ________________С.А. Касперович</w:t>
            </w:r>
          </w:p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249" w:hanging="0"/>
              <w:rPr/>
            </w:pPr>
            <w:r>
              <w:rPr>
                <w:sz w:val="28"/>
                <w:szCs w:val="28"/>
              </w:rPr>
              <w:t>Проректор по научно-методической</w:t>
            </w:r>
          </w:p>
          <w:p>
            <w:pPr>
              <w:pStyle w:val="Normal"/>
              <w:ind w:left="249" w:hanging="0"/>
              <w:rPr/>
            </w:pPr>
            <w:r>
              <w:rPr>
                <w:sz w:val="28"/>
                <w:szCs w:val="28"/>
              </w:rPr>
              <w:t>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И.В. Титович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ind w:left="252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19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СоставителЬ: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lang w:val="be-BY"/>
        </w:rPr>
        <w:t>В.И. Зуй,</w:t>
      </w:r>
      <w:r>
        <w:rPr>
          <w:bCs/>
          <w:sz w:val="28"/>
        </w:rPr>
        <w:t xml:space="preserve"> профессор кафедры инженерной геологии и геофизики </w:t>
      </w:r>
      <w:r>
        <w:rPr>
          <w:sz w:val="28"/>
        </w:rPr>
        <w:t>Белорусского государственного университета, доктор геолого-минералогических наук, доцент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jc w:val="both"/>
        <w:rPr>
          <w:sz w:val="28"/>
          <w:szCs w:val="28"/>
        </w:rPr>
      </w:pPr>
      <w:r>
        <w:rPr/>
        <w:t>Рецензенты:</w:t>
      </w:r>
    </w:p>
    <w:p>
      <w:pPr>
        <w:pStyle w:val="TextBody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Кафедра геологии и географии учреждения образования «Гомельский государственный университет имени Ф. Скорины»</w:t>
      </w:r>
    </w:p>
    <w:p>
      <w:pPr>
        <w:pStyle w:val="TextBody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(</w:t>
      </w:r>
      <w:r>
        <w:rPr>
          <w:rFonts w:cs="Times New Roman" w:ascii="Times New Roman" w:hAnsi="Times New Roman"/>
          <w:szCs w:val="28"/>
        </w:rPr>
        <w:t>пр</w:t>
      </w:r>
      <w:r>
        <w:rPr>
          <w:rFonts w:cs="Times New Roman" w:ascii="Times New Roman" w:hAnsi="Times New Roman"/>
          <w:szCs w:val="28"/>
          <w:lang w:val="ru-RU"/>
        </w:rPr>
        <w:t>отокол</w:t>
      </w:r>
      <w:r>
        <w:rPr>
          <w:rFonts w:cs="Times New Roman" w:ascii="Times New Roman" w:hAnsi="Times New Roman"/>
          <w:szCs w:val="28"/>
        </w:rPr>
        <w:t xml:space="preserve"> № 5 от 12.12.2019 </w:t>
      </w:r>
      <w:r>
        <w:rPr>
          <w:rFonts w:cs="Times New Roman" w:ascii="Times New Roman" w:hAnsi="Times New Roman"/>
          <w:szCs w:val="28"/>
          <w:lang w:val="be-BY"/>
        </w:rPr>
        <w:t>г.)</w:t>
      </w:r>
    </w:p>
    <w:p>
      <w:pPr>
        <w:pStyle w:val="TextBody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</w:r>
    </w:p>
    <w:p>
      <w:pPr>
        <w:pStyle w:val="TextBody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В.М. Шиманович, ведущий научный сотрудник отдела гидрогеологии филиала «Институт геологии» Государственного предприятия «Научно-практический центр по геологии», кандидат геолого-минералогических наук.</w:t>
      </w:r>
    </w:p>
    <w:p>
      <w:pPr>
        <w:pStyle w:val="TextBody"/>
        <w:rPr>
          <w:rFonts w:ascii="Times New Roman" w:hAnsi="Times New Roman" w:cs="Times New Roman"/>
          <w:szCs w:val="28"/>
          <w:highlight w:val="cyan"/>
        </w:rPr>
      </w:pPr>
      <w:r>
        <w:rPr>
          <w:rFonts w:cs="Times New Roman" w:ascii="Times New Roman" w:hAnsi="Times New Roman"/>
          <w:szCs w:val="28"/>
          <w:highlight w:val="cy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/>
          <w:sz w:val="28"/>
          <w:szCs w:val="28"/>
          <w:highlight w:val="cyan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Кафедрой инженерной геологии и геофизики Белорусского государственного университет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(протокол № 3 от 25.10.2017 г.);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be-BY"/>
        </w:rPr>
        <w:t>Научно-методическим советом Белорусского государственного университета (протокол №  2  от 15.11.2017 г.)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be-BY"/>
        </w:rPr>
        <w:t>Секцией по специальностям: 1-51 01 01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be-BY"/>
        </w:rPr>
        <w:t>Геология и разведка месторождений полезных ископаемых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be-BY"/>
        </w:rPr>
        <w:t xml:space="preserve">, 1-51 80 04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be-BY"/>
        </w:rPr>
        <w:t>Общая и региональная геология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be-BY"/>
        </w:rPr>
        <w:t xml:space="preserve"> Научно-методического совета по геологии и геодезии Учебно-методического объединения в области горнодобывающей промышленности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be-BY"/>
        </w:rPr>
        <w:t>(протокол № 1 от 17.11.2017 г.)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едакцию: Лапа И.С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ветственный за выпуск: Зуй В.Н</w:t>
      </w:r>
      <w:r>
        <w:rPr>
          <w:color w:val="C00000"/>
          <w:sz w:val="28"/>
          <w:szCs w:val="28"/>
        </w:rPr>
        <w:t xml:space="preserve">.  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1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Типовая 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г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исци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не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Гидр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оги</w:t>
      </w:r>
      <w:r>
        <w:rPr>
          <w:spacing w:val="4"/>
          <w:sz w:val="28"/>
          <w:szCs w:val="28"/>
        </w:rPr>
        <w:t>я</w:t>
      </w:r>
      <w:r>
        <w:rPr>
          <w:sz w:val="28"/>
          <w:szCs w:val="28"/>
        </w:rPr>
        <w:t>» 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для учреждений высшего образования Республики Беларусь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от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бо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м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ьн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та</w:t>
      </w:r>
      <w:r>
        <w:rPr>
          <w:spacing w:val="21"/>
          <w:sz w:val="28"/>
          <w:szCs w:val="28"/>
        </w:rPr>
        <w:t xml:space="preserve"> высшего образования 1 ступени </w:t>
      </w:r>
      <w:r>
        <w:rPr>
          <w:sz w:val="28"/>
          <w:szCs w:val="28"/>
        </w:rPr>
        <w:t>п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пециальност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1-51 01 01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Геол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я и 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ка м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сторож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й п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ных 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скопа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ы</w:t>
      </w:r>
      <w:r>
        <w:rPr>
          <w:spacing w:val="1"/>
          <w:sz w:val="28"/>
          <w:szCs w:val="28"/>
        </w:rPr>
        <w:t>х</w:t>
      </w:r>
      <w:r>
        <w:rPr>
          <w:spacing w:val="-2"/>
          <w:sz w:val="28"/>
          <w:szCs w:val="28"/>
        </w:rPr>
        <w:t>».</w:t>
      </w:r>
    </w:p>
    <w:p>
      <w:pPr>
        <w:pStyle w:val="Normal"/>
        <w:ind w:right="59"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Цель</w:t>
      </w:r>
      <w:r>
        <w:rPr>
          <w:iCs/>
          <w:sz w:val="28"/>
          <w:szCs w:val="28"/>
        </w:rPr>
        <w:t xml:space="preserve"> изучения дисциплины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е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иродно- г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лог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актор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рования под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, с зо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, тран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ит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зки, процесс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о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ва, ос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в</w:t>
      </w:r>
      <w:r>
        <w:rPr>
          <w:sz w:val="28"/>
          <w:szCs w:val="28"/>
        </w:rPr>
        <w:t>ным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ож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м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г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ог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х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г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ог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динамики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ин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пам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г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ог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л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йони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ва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колог</w:t>
      </w:r>
      <w:r>
        <w:rPr>
          <w:spacing w:val="1"/>
          <w:sz w:val="28"/>
          <w:szCs w:val="28"/>
        </w:rPr>
        <w:t>о-</w:t>
      </w:r>
      <w:r>
        <w:rPr>
          <w:sz w:val="28"/>
          <w:szCs w:val="28"/>
        </w:rPr>
        <w:t>г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ог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лог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к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спе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тами исполь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ования под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ем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росферы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кл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 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гр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з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</w:t>
      </w:r>
      <w:r>
        <w:rPr>
          <w:spacing w:val="3"/>
          <w:sz w:val="28"/>
          <w:szCs w:val="28"/>
        </w:rPr>
        <w:t>щ</w:t>
      </w:r>
      <w:r>
        <w:rPr>
          <w:sz w:val="28"/>
          <w:szCs w:val="28"/>
        </w:rPr>
        <w:t>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рсами пре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ем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спо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н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новны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ни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ны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ва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ь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ва, </w:t>
      </w:r>
      <w:r>
        <w:rPr>
          <w:spacing w:val="3"/>
          <w:sz w:val="28"/>
          <w:szCs w:val="28"/>
        </w:rPr>
        <w:t>м</w:t>
      </w:r>
      <w:r>
        <w:rPr>
          <w:sz w:val="28"/>
          <w:szCs w:val="28"/>
        </w:rPr>
        <w:t>ет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ми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с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олнения под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е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, м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ринг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нием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 понят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и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рог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терм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с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рсах г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терм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 практикой ее использо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 в 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жных странах и в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 xml:space="preserve">словиях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и.</w:t>
      </w:r>
    </w:p>
    <w:p>
      <w:pPr>
        <w:pStyle w:val="Normal"/>
        <w:ind w:right="61" w:firstLine="567"/>
        <w:jc w:val="both"/>
        <w:rPr>
          <w:spacing w:val="1"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дисциплины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right="61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– 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рование современных пред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й о стр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ем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росферы; </w:t>
      </w:r>
    </w:p>
    <w:p>
      <w:pPr>
        <w:pStyle w:val="Normal"/>
        <w:ind w:right="61" w:firstLine="567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основных 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метров гидросферы, о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ю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е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, ос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н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с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ирования в </w:t>
      </w:r>
      <w:r>
        <w:rPr>
          <w:spacing w:val="4"/>
          <w:sz w:val="28"/>
          <w:szCs w:val="28"/>
        </w:rPr>
        <w:t>з</w:t>
      </w:r>
      <w:r>
        <w:rPr>
          <w:sz w:val="28"/>
          <w:szCs w:val="28"/>
        </w:rPr>
        <w:t>о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едленного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той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до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мена;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ind w:right="61"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– </w:t>
      </w:r>
      <w:r>
        <w:rPr>
          <w:spacing w:val="4"/>
          <w:sz w:val="28"/>
          <w:szCs w:val="28"/>
        </w:rPr>
        <w:t xml:space="preserve">изучение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атификации плат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енного 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хла в 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ла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«Гидрогеология» занимает ведущее место в подготовке инженеров-геологов. Изучение этой дисциплины позволяет приобрести углубленные знания и практические навыки в области гидрогеологии и ряда связанных с ней дисципли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чебная дисциплина «Гид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ол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гия» базируется на знаниях, полученных при изучении таких учебных дисциплин как: «Общая геология», «Литология», предусмотренных типовым учебным планом по специальности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знания, полученные при изучении учебной дисциплины «Гид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ол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гия», являются базой для изучения учебных дисциплин «Инженерная геология», «Поиски и разведка полезных ископаемых», для дисциплины по специализации «Инженерная геология и геофизика» – «Гидрогеохимия».</w:t>
      </w:r>
    </w:p>
    <w:p>
      <w:pPr>
        <w:pStyle w:val="Normal"/>
        <w:widowControl w:val="false"/>
        <w:spacing w:lineRule="auto" w:line="259"/>
        <w:ind w:firstLine="567"/>
        <w:jc w:val="both"/>
        <w:rPr/>
      </w:pPr>
      <w:r>
        <w:rPr>
          <w:spacing w:val="-4"/>
          <w:sz w:val="28"/>
          <w:szCs w:val="28"/>
        </w:rPr>
        <w:t>В результате изучения учебной дисциплины «Инженерная геология» студент должен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59"/>
        <w:ind w:firstLine="567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знать: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компоненты подземной гидросферы и закономерности гидрогеологической стратификации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физические свойства горных пор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основы динамики подземных вод и виды передвижения в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конструкцию гидрологических скважин;</w:t>
      </w:r>
    </w:p>
    <w:p>
      <w:pPr>
        <w:pStyle w:val="Normal"/>
        <w:widowControl w:val="false"/>
        <w:spacing w:lineRule="auto" w:line="25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– </w:t>
      </w:r>
      <w:r>
        <w:rPr>
          <w:rFonts w:eastAsia="Calibri"/>
          <w:bCs/>
          <w:iCs/>
          <w:sz w:val="28"/>
          <w:szCs w:val="28"/>
        </w:rPr>
        <w:t>химический состав и физические свойства подземных вод, растворимость горных пород и газов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деятельность воды при формировании и разрушении месторождений полезных ископаемых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гидрогеологические структуры стратификации и разновидности пресных и минеральных подземных вод Беларуси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акторы и принципы гидрогеологического районирования;</w:t>
      </w:r>
    </w:p>
    <w:p>
      <w:pPr>
        <w:pStyle w:val="Normal"/>
        <w:widowControl w:val="false"/>
        <w:spacing w:lineRule="auto" w:line="259"/>
        <w:ind w:firstLine="567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уметь: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определять удельные и объёмные массы, коэффициенты пористости пор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вычислять скорость фильтрации, гидравлический градиент и коэффициент филь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выполнять химическую классификацию подземн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разрабатывать мероприятия по защите подземных вод от истощения и загрязнения;</w:t>
      </w:r>
    </w:p>
    <w:p>
      <w:pPr>
        <w:pStyle w:val="Normal"/>
        <w:widowControl w:val="false"/>
        <w:spacing w:lineRule="auto" w:line="259"/>
        <w:ind w:firstLine="567"/>
        <w:jc w:val="both"/>
        <w:rPr/>
      </w:pPr>
      <w:r>
        <w:rPr>
          <w:rFonts w:eastAsia="Calibri"/>
          <w:b/>
          <w:sz w:val="28"/>
          <w:szCs w:val="28"/>
        </w:rPr>
        <w:t>владеть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Cs/>
          <w:sz w:val="28"/>
          <w:szCs w:val="28"/>
        </w:rPr>
        <w:t>– </w:t>
      </w:r>
      <w:r>
        <w:rPr>
          <w:rFonts w:eastAsia="Calibri"/>
          <w:sz w:val="28"/>
          <w:szCs w:val="28"/>
        </w:rPr>
        <w:t>методами</w:t>
      </w:r>
      <w:r>
        <w:rPr>
          <w:rFonts w:eastAsia="Calibri"/>
          <w:bCs/>
          <w:iCs/>
          <w:sz w:val="28"/>
          <w:szCs w:val="28"/>
        </w:rPr>
        <w:t xml:space="preserve"> гидрогеологических исследова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– </w:t>
      </w:r>
      <w:r>
        <w:rPr>
          <w:rFonts w:eastAsia="Calibri"/>
          <w:sz w:val="28"/>
          <w:szCs w:val="28"/>
        </w:rPr>
        <w:t xml:space="preserve">методикой </w:t>
      </w:r>
      <w:r>
        <w:rPr>
          <w:rFonts w:eastAsia="Calibri"/>
          <w:bCs/>
          <w:iCs/>
          <w:sz w:val="28"/>
          <w:szCs w:val="28"/>
        </w:rPr>
        <w:t>проведения гидрогеологического районирования территорий и крупных регионов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8"/>
          <w:szCs w:val="28"/>
        </w:rPr>
        <w:t>В результате изучения дисциплины будут сформированы следующие компетенции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адемическ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системным и сравнительным анализ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исследовательскими навыками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профессиональ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ять и оценивать минерально-ресурсный потенциал регионов и определять возможности освоения полезных ископаем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/>
          <w:bCs/>
          <w:iCs/>
          <w:sz w:val="28"/>
          <w:szCs w:val="28"/>
        </w:rPr>
        <w:t> </w:t>
      </w:r>
      <w:r>
        <w:rPr>
          <w:sz w:val="28"/>
          <w:szCs w:val="28"/>
        </w:rPr>
        <w:t>анализировать зарубежный опыт геологических исследований и поисков месторождений полезных ископаемых, рационального недропользования, разрабатывать рекомендации по международному сотрудничеству в области геологии и смежных наук о Земле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цип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ны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Гид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г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лог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»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т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тся всего 80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с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 н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5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 xml:space="preserve">диторных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са. Примерное распределение аудиторных часов по видам занят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к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6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сов, практ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е з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с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ТЕМАТИЧЕСКИЙ ПЛ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03"/>
        <w:gridCol w:w="972"/>
        <w:gridCol w:w="1260"/>
        <w:gridCol w:w="1264"/>
      </w:tblGrid>
      <w:tr>
        <w:trPr>
          <w:trHeight w:val="116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Название тем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pacing w:val="-4"/>
                <w:sz w:val="24"/>
                <w:szCs w:val="24"/>
              </w:rPr>
              <w:t>Всего ауди-тор-ных часов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римерное распределение аудиторного времени по видам занятий</w:t>
            </w:r>
          </w:p>
        </w:tc>
      </w:tr>
      <w:tr>
        <w:trPr>
          <w:trHeight w:val="6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едмет и задачи гидрогеологии.</w:t>
            </w:r>
            <w:r>
              <w:rPr>
                <w:rStyle w:val="StrongEmphasis"/>
                <w:b w:val="false"/>
              </w:rPr>
              <w:t xml:space="preserve"> Происхождение подземных вод и строение подземной гидросферы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Круговорот воды в природе (водный цикл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одземные водоносные систе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Гидрогеодинам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Гидрогеохимия и состав природных в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Геологическая деятельность подземных вод. Вода – основа природных процес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Гидродинамическая и гидрогеохимическая зональность подземных в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егиональная гидрогеолог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Гидрогеологическая стратификация платформенного чехла Беларуси. Минеральные воды и промышленные рассо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сурсов подземных в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Ресурсы геотермальной энергии. Гидротермальные ресур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енное восполнение подземных во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ресных вод для водоснабж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ьные изменения климата и подземные в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отбора подземных вод на окружающую сред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подземных вод от истощения и загрязн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о-экологические проблемы использования подземных в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Постчернобыльская гидросфера Беларуси в районах радиоактивного загрязн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Arial"/>
          <w:b/>
          <w:sz w:val="28"/>
          <w:szCs w:val="28"/>
        </w:rPr>
        <w:t>Тема 1. Предмет и задачи гидрогеологии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оисхождение подземных вод и строение подземной гидросферы</w:t>
      </w:r>
    </w:p>
    <w:p>
      <w:pPr>
        <w:pStyle w:val="Normal"/>
        <w:rPr>
          <w:rStyle w:val="StrongEmphasis"/>
          <w:b w:val="false"/>
          <w:b w:val="false"/>
          <w:bCs w:val="false"/>
          <w:sz w:val="6"/>
          <w:szCs w:val="6"/>
        </w:rPr>
      </w:pPr>
      <w:r>
        <w:rPr/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ведение в предмет. Задачи гидрогеологии, ее место среди других наук, история и основные этапы развития, в том числе – в Беларуси. Основные направления в гидрогеологии. Области применения гидрогеохимических данных. Подземная гидросфера. Составляющие подземной гидросферы. Эволюция гидросферы – современные гипотезы.</w:t>
      </w:r>
    </w:p>
    <w:p>
      <w:pPr>
        <w:pStyle w:val="Normal"/>
        <w:ind w:firstLine="567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ем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2. Круговорот воды в природе (водный цикл)</w:t>
      </w:r>
    </w:p>
    <w:p>
      <w:pPr>
        <w:pStyle w:val="Normal"/>
        <w:ind w:left="567" w:hanging="0"/>
        <w:jc w:val="center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ормы движения воды в природе и в земных недрах (метеогенная, литогенная, магматогенная). Разновидности круговорота воды в природе. Взаимосвязь гидрогеологического и геологического круговоротов воды. Фазовые состояния воды в природе. Структура воды и ее физические аномалии. Влияние температуры, давления на структуру воды.</w:t>
      </w:r>
    </w:p>
    <w:p>
      <w:pPr>
        <w:pStyle w:val="Normal"/>
        <w:ind w:firstLine="567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Тем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3. Подземные водоносные системы</w:t>
      </w:r>
    </w:p>
    <w:p>
      <w:pPr>
        <w:pStyle w:val="Normal"/>
        <w:ind w:left="567" w:hanging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родные резервуары подземных вод (фундамент, платформенный чехол). Гидрогеологические бассейны и массивы и их разновидности. Артезианские бассейны платформ, межгорных впадин, поднятия платформенного типа, складчатые области. Грунтовые воды, водонапорные системы. Гидрогеологические окна. Напорные и безнапорные воды. Области питания, транзита и разгрузки. Разновидности подземных вод по характеру залегания. Воды зоны аэрации, грунтовые, напорные, элизионные воды. Многопластовые системы. Водоносные отложения и слабопроницаемые толщи (водоупоры). Условия питания и распространения грунтовых вод и характер их залегания. Условия питания и распространения подземных вод, зоны аномально повышенного пластового давления. </w:t>
      </w:r>
    </w:p>
    <w:p>
      <w:pPr>
        <w:pStyle w:val="Normal"/>
        <w:ind w:firstLine="567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left="720" w:hanging="72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Тем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4. Гидрогеодинамика</w:t>
      </w:r>
    </w:p>
    <w:p>
      <w:pPr>
        <w:pStyle w:val="Normal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иды и законы движения воды в зоне насыщения и исходные уравнения гидростатики. Понятие о фильтрации в пористой среде. Линейный закон фильтрации, скорость фильтрации, закон Дарси. Ламинарный и турбулентный режимы, число Рейнольдса, понятие о нелинейном законе фильтрации. Коэффициенты фильтрации, водопроводимости и проницаемости. Дифференциальные уравнения, описывающие фильтрацию подземных вод. Уравнения движения, состояния, подземных вод, неразрывности потока, мощность, ширина, расход потока. Расчеты притока к скважинам.</w:t>
      </w:r>
    </w:p>
    <w:p>
      <w:pPr>
        <w:pStyle w:val="Normal"/>
        <w:ind w:firstLine="567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Тем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5. Гидрогеохимия и состав природных вод</w:t>
      </w:r>
    </w:p>
    <w:p>
      <w:pPr>
        <w:pStyle w:val="Normal"/>
        <w:ind w:left="567" w:hanging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временные представления о строении воды. Аномальные свойства воды. Двухструктурная и одноструктурная модели строения воды. Особенности структуры воды в жидкой и в твердой фазах. Состав подземных вод. Пресные и ультрапресные воды, их типы. Элементный, газовый и изотопный состав подземных вод. Органические вещества и микрофлора подземных вод. Определение и виды выражения химического состава подземных вод. Весовая, эквивалентная и процент-эквивалентная формы, графический метод изображения состава подземных вод.</w:t>
      </w:r>
    </w:p>
    <w:p>
      <w:pPr>
        <w:pStyle w:val="Normal"/>
        <w:ind w:firstLine="567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ем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6. Геологическая деятельность подземных вод</w:t>
      </w:r>
    </w:p>
    <w:p>
      <w:pPr>
        <w:pStyle w:val="Normal"/>
        <w:ind w:left="567" w:hanging="0"/>
        <w:jc w:val="center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еологические процессы с участием воды. Термодинамика и флюидный режим земных недр. Вода в магматических процессах и в стадиях осадочного цикла. Подземная гидросфера и сейсмические процессы. Техногенное воздействие на подземные воды. Деятельность подземных вод в зоне распространения мерзлых грунтов.</w:t>
      </w:r>
    </w:p>
    <w:p>
      <w:pPr>
        <w:pStyle w:val="Normal"/>
        <w:ind w:firstLine="567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Тем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7. Гидродинамическая и гидрогеохимическая зональность подземных вод</w:t>
      </w:r>
    </w:p>
    <w:p>
      <w:pPr>
        <w:pStyle w:val="Normal"/>
        <w:ind w:left="567" w:hanging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идродинамическая система грунтовых вод. Артезианская, элизионная, элизиионно-термогидродинамическая системы. Гидрогеохимическая зональность: пресных, солоноватых, соленых вод, слабых и крепких и весьма крепких рассолов. Гидрогеохимическая инверсия. Подземные воды в бальнеологии. Минеральные воды и рассолы. Промышленные воды и лечебные рассолы.</w:t>
      </w:r>
    </w:p>
    <w:p>
      <w:pPr>
        <w:pStyle w:val="Normal"/>
        <w:ind w:firstLine="567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Тем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8. Региональная гидрогеология</w:t>
      </w:r>
    </w:p>
    <w:p>
      <w:pPr>
        <w:pStyle w:val="Normal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адачи гидрогеологического районирования. Гидрогеологическое районирование континентов. </w:t>
      </w:r>
      <w:r>
        <w:rPr>
          <w:sz w:val="28"/>
          <w:szCs w:val="28"/>
        </w:rPr>
        <w:t>Типы гидрогеологических структур, закономерности их строения и развития, гидрогеологическая зональность.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е  условия распространения и формирования подземных вод. Аридные зоны. Зоны развития многолетней мерзлоты. Гидрогеология </w:t>
      </w:r>
      <w:r>
        <w:rPr>
          <w:rFonts w:cs="Arial"/>
          <w:sz w:val="28"/>
          <w:szCs w:val="28"/>
        </w:rPr>
        <w:t xml:space="preserve">морского дна и океанов. </w:t>
      </w:r>
    </w:p>
    <w:p>
      <w:pPr>
        <w:pStyle w:val="Normal"/>
        <w:ind w:firstLine="567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ем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9. Гидрогеологическая стратификация платформенного чехла Беларуси. Минеральные воды и промышленные рассолы</w:t>
      </w:r>
    </w:p>
    <w:p>
      <w:pPr>
        <w:pStyle w:val="Normal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спользуемые принципы гидрогеологического районирования. Гидрогеологическое районирование территории Беларуси. Основные водоносные горизонты и комплексы. Типы подземных вод и их геохимическая характеристика. Пресные воды. Минеральные воды и лечебные рассолы. Промышленные воды. Газы и радиоактивность подземных вод. Гидрогеологические карты и принципы, положенные в основу их построения.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. Оценка ресурсов подземных вод</w:t>
      </w:r>
    </w:p>
    <w:p>
      <w:pPr>
        <w:pStyle w:val="Normal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облемы изучения и оценки ресурсов пресных подземных вод. закономерности формирования. Оценка естественных ресурсов пресных подземных вод и их картирование. Оценка эксплуатационных ресурсов и ресурсного потенциала пресных подземных вод и их картирование. Субмаринные источники пресных подземных в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Тем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11. Ресурсы геотермальной энергии. Гидротермальные ресурсы</w:t>
      </w:r>
    </w:p>
    <w:p>
      <w:pPr>
        <w:pStyle w:val="Normal"/>
        <w:ind w:left="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ятие о стационарном и нарушенном тепловом режиме земных недр. Температура, геотермический градиент, тепловой поток. Понятие, плотность ресурсов подземного тепла, геотермальный потенциал. Основные технологические схемы использования геотермальной энергии. Практика использования тепла земных недр в Беларуси и зарубежных странах. Классификация подземных вод и рассолов по температуре. Низкоэнтальпийные и высокоэнтальпийные геотермальные ресурсы Основные геотермические аномалии Беларуси.</w:t>
      </w:r>
    </w:p>
    <w:p>
      <w:pPr>
        <w:pStyle w:val="Normal"/>
        <w:ind w:firstLine="567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. Искусственное восполнение подземных вод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облемы по искусственному восполнению подземных вод. Районирование территорий по условиям искусственного восполнения подземных вод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. Использование пресных вод для водоснабжения</w:t>
      </w:r>
    </w:p>
    <w:p>
      <w:pPr>
        <w:pStyle w:val="Normal"/>
        <w:ind w:left="567" w:hanging="0"/>
        <w:jc w:val="center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облемы. Использование подземных вод для водоснабжения населенных пунктов в разных физико-географических регионах мира. Проблема нехватки ресурсов подземных вод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. Глобальные изменения климата и подземные воды</w:t>
      </w:r>
    </w:p>
    <w:p>
      <w:pPr>
        <w:pStyle w:val="Normal"/>
        <w:ind w:left="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долгосрочных оценок климатически обусловленной изменчивости инфильтрационного питания подземных вод. Оценка возможных климатически обусловленных изменений инфильтрационного питания пресных подземных вод.</w:t>
      </w:r>
    </w:p>
    <w:p>
      <w:pPr>
        <w:pStyle w:val="Normal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. Влияние отбора подзем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ружающую среду</w:t>
      </w:r>
    </w:p>
    <w:p>
      <w:pPr>
        <w:pStyle w:val="Normal"/>
        <w:ind w:left="567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ияние на речной сток и растительность. Проседание земной поверхности, развитие карстово-суффозионных процессов под влиянием отбора подземных вод. Отбор подземных вод и интрузии минерализованных вод.</w:t>
      </w:r>
    </w:p>
    <w:p>
      <w:pPr>
        <w:pStyle w:val="Normal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храна подземных вод от истощения и загрязнения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чество подземных питьевых вод, проблемы его изучения и поддержание качества подземных вод. Загрязнение подземных вод под влиянием инженерно-хозяйственной деятельности человека. Охранные зоны водозаборов. Ограничение хозяйственной деятельности в их пределах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ема</w:t>
      </w:r>
      <w:r>
        <w:rPr>
          <w:b/>
          <w:sz w:val="28"/>
          <w:szCs w:val="28"/>
        </w:rPr>
        <w:t xml:space="preserve"> 17. Медико-экологические проблемы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земных вод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лияние качества подземных вод на здоровье человека. Заболеваемость населения в свзи с использованием некондиционных питьевых подземных вод. Медико-экологические подходы в системе управления ресурсами подземных вод, оценка риска для здоровья населения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Тем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18. Постчернобыльская гидросфера Беларуси в районах радиоактивного загрязнения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Почвенный покров и внутрипочвенная миграция радионуклидов. Грунтовые воды и опасность их загрязнения. Болотные экосистемы. Речные воды и поверхностный сток радионуклидов. Непроточные озерные водоемы. Современное состояние природных вод. </w:t>
      </w:r>
    </w:p>
    <w:p>
      <w:pPr>
        <w:pStyle w:val="Normal"/>
        <w:spacing w:before="120" w:after="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60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exact" w:line="260"/>
        <w:jc w:val="center"/>
        <w:outlineLvl w:val="5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ИНФОРМАЦИОННО-МЕТОДИЧЕСКАЯ ЧАСТЬ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exact" w:line="2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spacing w:lineRule="exact" w:line="2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Всеволожский, В.А., Основы гидрогеологии: Учебник. – М.:МГУ, 2007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Гледко, Ю.А., Гидрогеология. Учебное пособие. – Мн: Вышэйшая школа, 2012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/>
          <w:sz w:val="28"/>
          <w:szCs w:val="28"/>
        </w:rPr>
        <w:t xml:space="preserve">Зекцер, И.С., Подземный сток и ресурсы пресных подземных вод. – М.: Научный мир, 2012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Кудельский, А.В., Пашкевич, В.И., Ясовеев, М.Г., Подземные воды Беларуси. – Мн: Ин-т геологических наук НАН Беларуси, 1998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Кудельский, А.В., Пашкевич, В.И. Региональная гидрогеология и геохимия подземных вод Беларуси. – Мн: Беларуская навука, 2014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Ясовеев, М.Г., Основы гидрогеологии: учебное пособие. – Минск: БГУ, 2002. </w:t>
      </w:r>
    </w:p>
    <w:p>
      <w:pPr>
        <w:pStyle w:val="Normal"/>
        <w:spacing w:lineRule="exact" w:line="26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pacing w:lineRule="exact" w:line="2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Кирюхин, В.А., Толстихин, Н.И. Региональная гидрогеология. учебник для ВУЗов. </w:t>
        <w:noBreakHyphen/>
        <w:t xml:space="preserve"> М.: Недра, 1987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Arial"/>
          <w:sz w:val="28"/>
          <w:szCs w:val="28"/>
        </w:rPr>
        <w:t xml:space="preserve">Мироненко, В.А. Динамика подземных вод. </w:t>
        <w:noBreakHyphen/>
        <w:t xml:space="preserve"> М.: МГГУ, 1996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Arial"/>
          <w:sz w:val="28"/>
          <w:szCs w:val="28"/>
        </w:rPr>
        <w:t xml:space="preserve">Крайнов, С.Р., Швец, В.М. Гидрогеохимия. </w:t>
        <w:noBreakHyphen/>
        <w:t xml:space="preserve"> М.: Недра, 1992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Кудельский, А.В., Шиманович, В.М., Махнач, А.А., Гидрогеология и рассолы Припятского нефтегазоносного бассейна. – Минск, 1985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Кудельский, А.В., Ясовеев, М.Г. Минеральные воды Беларуси. – Минск, 1985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Кудельский, А.В., Ясовеев, М.Г. Минеральные воды Беларуси. </w:t>
        <w:noBreakHyphen/>
        <w:t xml:space="preserve"> Мн.: Ин-т геологических наук, 1994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Кудельский, А.В., Шиманович, В.М., Махнач, А.А., Гидрогеология и рассолы Припятского нефтегазоносного бассейна. – Мн: Наука и Техника, 1985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Arial"/>
          <w:sz w:val="28"/>
          <w:szCs w:val="28"/>
        </w:rPr>
        <w:t xml:space="preserve">Шварцев, С.Л., Общая гидрогеология. </w:t>
        <w:noBreakHyphen/>
        <w:t xml:space="preserve"> М.: Недра, 1996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Arial"/>
          <w:sz w:val="28"/>
          <w:szCs w:val="28"/>
        </w:rPr>
        <w:t xml:space="preserve">Фролов, Н.М., Гидрогеотермия. </w:t>
        <w:noBreakHyphen/>
        <w:t xml:space="preserve"> М.: Недра, 1976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Зуй, В.И. Тепловое поле платформенного чехла Беларуси. – Минск: Экономпресс. 2013.</w:t>
      </w:r>
    </w:p>
    <w:p>
      <w:pPr>
        <w:pStyle w:val="Normal"/>
        <w:ind w:left="709" w:hanging="284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rFonts w:eastAsia="Calibri"/>
          <w:sz w:val="28"/>
          <w:lang w:eastAsia="zh-CN"/>
        </w:rPr>
      </w:pPr>
      <w:r>
        <w:rPr>
          <w:rFonts w:eastAsia="Calibri"/>
          <w:spacing w:val="-2"/>
          <w:sz w:val="28"/>
          <w:szCs w:val="28"/>
          <w:lang w:eastAsia="zh-CN"/>
        </w:rPr>
        <w:t xml:space="preserve">РЕКОМЕНДАЦИИ ПО ОРГАНИЗАЦИИ И ВЫПОЛНЕНИЮ САМОСТОЯТЕЛЬНОЙ РАБОТЫ 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lang w:eastAsia="zh-CN"/>
        </w:rPr>
      </w:pPr>
      <w:r>
        <w:rPr>
          <w:rFonts w:eastAsia="Calibri"/>
          <w:b/>
          <w:sz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2"/>
          <w:sz w:val="28"/>
          <w:szCs w:val="28"/>
          <w:lang w:eastAsia="zh-CN"/>
        </w:rPr>
      </w:pPr>
      <w:r>
        <w:rPr>
          <w:rFonts w:eastAsia="Calibri"/>
          <w:spacing w:val="-2"/>
          <w:sz w:val="28"/>
          <w:szCs w:val="28"/>
          <w:lang w:eastAsia="zh-CN"/>
        </w:rPr>
        <w:t xml:space="preserve">Для организации самостоятельной работы студентов по учебной дисциплине </w:t>
      </w:r>
      <w:r>
        <w:rPr>
          <w:rFonts w:eastAsia="Calibri"/>
          <w:sz w:val="28"/>
          <w:szCs w:val="28"/>
          <w:lang w:eastAsia="zh-CN"/>
        </w:rPr>
        <w:t xml:space="preserve">«Гидрогеология» </w:t>
      </w:r>
      <w:r>
        <w:rPr>
          <w:rFonts w:eastAsia="Calibri"/>
          <w:spacing w:val="-2"/>
          <w:sz w:val="28"/>
          <w:szCs w:val="28"/>
          <w:lang w:eastAsia="zh-CN"/>
        </w:rPr>
        <w:t>используются технологии: размещён в сетевом доступе комплекс учебных и учебно-методических материалов (учебно-программные материалы, методические указания к практическим занятиям, материалы текущего контроля и текущей аттестации, задания, тесты, вопросы для самоконтроля и др.; список рекомендуемой литератур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самостоятельной работы студентов по учебной дисциплине «</w:t>
      </w:r>
      <w:r>
        <w:rPr>
          <w:rFonts w:eastAsia="Calibri"/>
          <w:sz w:val="28"/>
          <w:szCs w:val="28"/>
          <w:lang w:eastAsia="zh-CN"/>
        </w:rPr>
        <w:t>Гидрогеология</w:t>
      </w:r>
      <w:r>
        <w:rPr>
          <w:sz w:val="28"/>
          <w:szCs w:val="28"/>
        </w:rPr>
        <w:t xml:space="preserve">» может осуществляться в виде следующих аудиторных и внеаудиторных фор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амостоятельное изучение отдельных те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амостоятельное изучение и анализ рекомендованной литератур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готовка к различным формам промежуточной и итоговой аттестации (к практическим занятиям, зачету);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ление рефератов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контроля качества усвоения знаний по учебной дисциплине «Гидрогеология» рекомендуется использовать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 оценка по практической работе;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- выполнение тестовых заданий по отдельным разделам;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- устные опросы во время занятий;</w:t>
      </w:r>
    </w:p>
    <w:p>
      <w:pPr>
        <w:pStyle w:val="Normal"/>
        <w:ind w:left="1276" w:hanging="142"/>
        <w:rPr>
          <w:sz w:val="28"/>
          <w:szCs w:val="28"/>
        </w:rPr>
      </w:pPr>
      <w:r>
        <w:rPr>
          <w:sz w:val="28"/>
          <w:szCs w:val="28"/>
        </w:rPr>
        <w:t>-оценка рефератов по отдельным разделам дисциплины с использованием монографической и периодической литературы;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- зачет.</w:t>
      </w:r>
    </w:p>
    <w:p>
      <w:pPr>
        <w:pStyle w:val="Heading5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  <w:r>
        <w:br w:type="page"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Й ПЕРЕЧЕНЬ ПРАКТИЧЕ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одный цикл. Подземные водоносные системы. Круговорот воды в земных недрах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Подземные водоносные системы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Геологическая деятельность подземных вод. Вода – основа природных процессов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Региональная гидрогеология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Ресурсы геотермальной энергии. Гидротермальные ресурсы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есных вод для водоснабжения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храна подземных вод от истощения и загрязнения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Постчернобыльская гидросфера Беларуси в районах радиоактивного загрязне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ТЕСТОВЫХ ВОПРОС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Современные представления о формировании гидросферы Земли.</w:t>
      </w:r>
    </w:p>
    <w:p>
      <w:pPr>
        <w:pStyle w:val="Normal"/>
        <w:ind w:right="-5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Классификация видов воды в горных породах.</w:t>
      </w:r>
    </w:p>
    <w:p>
      <w:pPr>
        <w:pStyle w:val="Normal"/>
        <w:ind w:right="-5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Гидрогеологический разрез земной коры. Потоки подземных вод в зоне полного насыщения.</w:t>
      </w:r>
    </w:p>
    <w:p>
      <w:pPr>
        <w:pStyle w:val="Normal"/>
        <w:ind w:right="-5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Подземный и поверхностный сток.</w:t>
      </w:r>
    </w:p>
    <w:p>
      <w:pPr>
        <w:pStyle w:val="Normal"/>
        <w:ind w:right="-5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Геологический круговорот воды в земной коре.Основные типы подземных вод, формирующие геологический круговорот.</w:t>
      </w:r>
    </w:p>
    <w:p>
      <w:pPr>
        <w:pStyle w:val="Normal"/>
        <w:ind w:right="-5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 Пустотность горных пород. Общая, открытая и активная скважность (пористость, трещиноватость, кавернозность).</w:t>
      </w:r>
    </w:p>
    <w:p>
      <w:pPr>
        <w:pStyle w:val="Normal"/>
        <w:ind w:right="-5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 Водоотдача и недостаток намыщения.</w:t>
      </w:r>
    </w:p>
    <w:p>
      <w:pPr>
        <w:pStyle w:val="Normal"/>
        <w:ind w:right="-5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. Проницаемость горных пород.</w:t>
      </w:r>
    </w:p>
    <w:p>
      <w:pPr>
        <w:pStyle w:val="Normal"/>
        <w:ind w:right="-5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9. Коэффициент фильтрации и коэффициент проницаемости. </w:t>
      </w:r>
    </w:p>
    <w:p>
      <w:pPr>
        <w:pStyle w:val="Normal"/>
        <w:ind w:right="-5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0. Физические свойства подземных вод. </w:t>
      </w:r>
    </w:p>
    <w:p>
      <w:pPr>
        <w:pStyle w:val="Normal"/>
        <w:ind w:right="-5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1. Макро-, мезо- и микрокомпоненты химического состава подземных вод. Минерализация и сухой остаток. </w:t>
      </w:r>
    </w:p>
    <w:p>
      <w:pPr>
        <w:pStyle w:val="Normal"/>
        <w:ind w:right="-5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2. Жесткость и агрессивность подземных вод. </w:t>
      </w:r>
    </w:p>
    <w:p>
      <w:pPr>
        <w:pStyle w:val="Normal"/>
        <w:ind w:right="-5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3. Виды и формы выражения анализа воды.</w:t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  <w:lang w:val="be-BY"/>
        </w:rPr>
        <w:t xml:space="preserve">14. Классификация подземных вод по химическому составу. </w:t>
      </w:r>
    </w:p>
    <w:p>
      <w:pPr>
        <w:pStyle w:val="Normal"/>
        <w:ind w:right="-5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5. Формула Курлова состава пожземных вод. </w:t>
      </w:r>
    </w:p>
    <w:p>
      <w:pPr>
        <w:pStyle w:val="Normal"/>
        <w:ind w:right="-5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6. Процессы, влияющие на формирование химического подземных вод. </w:t>
      </w:r>
    </w:p>
    <w:p>
      <w:pPr>
        <w:pStyle w:val="Normal"/>
        <w:ind w:right="-5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7. Фильтрационный поток. Понятия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расход потка</w:t>
      </w:r>
      <w:r>
        <w:rPr>
          <w:szCs w:val="28"/>
        </w:rPr>
        <w:t>»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удельный расход потока</w:t>
      </w:r>
      <w:r>
        <w:rPr>
          <w:szCs w:val="28"/>
        </w:rPr>
        <w:t>»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корость фильтрации</w:t>
      </w:r>
      <w:r>
        <w:rPr>
          <w:szCs w:val="28"/>
        </w:rPr>
        <w:t>»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действительная скорость движения подземных вод</w:t>
      </w:r>
      <w:r>
        <w:rPr>
          <w:szCs w:val="28"/>
        </w:rPr>
        <w:t>»</w:t>
      </w:r>
      <w:r>
        <w:rPr>
          <w:sz w:val="28"/>
          <w:szCs w:val="28"/>
          <w:lang w:val="be-BY"/>
        </w:rPr>
        <w:t xml:space="preserve">. 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8. Напор и напорный градиент. Пьезометрическая высот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be-BY"/>
        </w:rPr>
        <w:t>)</w:t>
      </w:r>
      <w:r>
        <w:rPr>
          <w:sz w:val="28"/>
          <w:szCs w:val="28"/>
        </w:rPr>
        <w:t xml:space="preserve"> и расстояние до плоскости сравнения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.</w:t>
      </w:r>
    </w:p>
    <w:p>
      <w:pPr>
        <w:pStyle w:val="Normal"/>
        <w:ind w:right="-5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9. Формы выражения основного закона фильтрации для расхода потока, единичного расхода потока и скорости фильтрации. </w:t>
      </w:r>
    </w:p>
    <w:p>
      <w:pPr>
        <w:pStyle w:val="Normal"/>
        <w:ind w:right="-5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0. Понятия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роводимость</w:t>
      </w:r>
      <w:r>
        <w:rPr>
          <w:szCs w:val="28"/>
        </w:rPr>
        <w:t>»</w:t>
      </w:r>
      <w:r>
        <w:rPr>
          <w:sz w:val="28"/>
          <w:szCs w:val="28"/>
          <w:lang w:val="be-BY"/>
        </w:rPr>
        <w:t xml:space="preserve"> (водопроводимость, коэффициент водопроводимости пласта). </w:t>
      </w:r>
    </w:p>
    <w:p>
      <w:pPr>
        <w:pStyle w:val="Normal"/>
        <w:ind w:right="-5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1. Пределы применимости закона Дарси.</w:t>
      </w:r>
    </w:p>
    <w:p>
      <w:pPr>
        <w:pStyle w:val="Normal"/>
        <w:ind w:right="-5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2. Режим подземных вод и режимные наблюдения. </w:t>
      </w:r>
    </w:p>
    <w:p>
      <w:pPr>
        <w:pStyle w:val="Normal"/>
        <w:ind w:right="-5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3. Гидродинамическая сетка потока подземных вод. </w:t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  <w:lang w:val="be-BY"/>
        </w:rPr>
        <w:t xml:space="preserve">24. Понятия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водоносный слой</w:t>
      </w:r>
      <w:r>
        <w:rPr>
          <w:szCs w:val="28"/>
        </w:rPr>
        <w:t>»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водоносный горизонт</w:t>
      </w:r>
      <w:r>
        <w:rPr>
          <w:szCs w:val="28"/>
        </w:rPr>
        <w:t>»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водоносный комплекс</w:t>
      </w:r>
      <w:r>
        <w:rPr>
          <w:szCs w:val="28"/>
        </w:rPr>
        <w:t>»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right="-5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5. Водный режим зоны аэрации. Типы подземных вод.</w:t>
      </w:r>
    </w:p>
    <w:p>
      <w:pPr>
        <w:pStyle w:val="Normal"/>
        <w:ind w:right="-5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6. Грунтовые воды.</w:t>
      </w:r>
    </w:p>
    <w:p>
      <w:pPr>
        <w:pStyle w:val="Normal"/>
        <w:ind w:right="-5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7. Формирование питания грунтовых вод. Основные источники питания.</w:t>
      </w:r>
    </w:p>
    <w:p>
      <w:pPr>
        <w:pStyle w:val="Normal"/>
        <w:ind w:right="-5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8. Схемы и условия формирования разгрузки грунтовых вод.</w:t>
      </w:r>
    </w:p>
    <w:p>
      <w:pPr>
        <w:pStyle w:val="Normal"/>
        <w:ind w:right="-5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9. Схемы взаимодействия грунтовых и поверхностных вод.</w:t>
      </w:r>
    </w:p>
    <w:p>
      <w:pPr>
        <w:pStyle w:val="Normal"/>
        <w:ind w:right="-5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0. Основные процессы формирования химического состава грунтовых вод.</w:t>
      </w:r>
    </w:p>
    <w:p>
      <w:pPr>
        <w:pStyle w:val="Normal"/>
        <w:ind w:right="-5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1 Напорные подземные воды.</w:t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  <w:lang w:val="be-BY"/>
        </w:rPr>
        <w:t>32. Строение гидрогеологического разреза артезианских юассейнов платформенного типа.</w:t>
      </w:r>
    </w:p>
    <w:p>
      <w:pPr>
        <w:pStyle w:val="Normal"/>
        <w:ind w:right="-5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3. Гидрогеологические этажи бассейна.</w:t>
      </w:r>
    </w:p>
    <w:p>
      <w:pPr>
        <w:pStyle w:val="Normal"/>
        <w:ind w:right="-5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4. Условия формирования подземных вод первого гидродинамического этажа.</w:t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  <w:lang w:val="be-BY"/>
        </w:rPr>
        <w:t>35. Гидрогеологические массивы. Условия распространения и формирования основных типов подземных вод.</w:t>
      </w:r>
    </w:p>
    <w:p>
      <w:pPr>
        <w:pStyle w:val="Normal"/>
        <w:ind w:right="-5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6. Артезианские бассейны межгорного типа.</w:t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  <w:lang w:val="be-BY"/>
        </w:rPr>
        <w:t>37. Основные особенности гидрогеологических условий области распространения многолетнемерзлых пород (криолитозоны).</w:t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  <w:lang w:val="be-BY"/>
        </w:rPr>
        <w:t>38. Типы подземных вод по условиям залегания отсительно толщи многолетнемерзлых пород.</w:t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  <w:lang w:val="be-BY"/>
        </w:rPr>
        <w:t>39. Основные особенности формирования подземных вод аридных территорий.</w:t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  <w:lang w:val="be-BY"/>
        </w:rPr>
        <w:t>40. Роль процессов испарения в формировании минерализации и химического состава подземных вод.</w:t>
      </w:r>
    </w:p>
    <w:p>
      <w:pPr>
        <w:pStyle w:val="Normal"/>
        <w:ind w:right="-5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1. Основные направления хозяйственного использования подземных вод.</w:t>
      </w:r>
    </w:p>
    <w:p>
      <w:pPr>
        <w:pStyle w:val="Normal"/>
        <w:ind w:right="-5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2. Классификация запасов и ресурсов подземных вод.</w:t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  <w:lang w:val="be-BY"/>
        </w:rPr>
        <w:t xml:space="preserve">43. Понятие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эксплуатационные запасы подземных вод</w:t>
      </w:r>
      <w:r>
        <w:rPr>
          <w:szCs w:val="28"/>
        </w:rPr>
        <w:t>»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  <w:lang w:val="be-BY"/>
        </w:rPr>
        <w:t xml:space="preserve">44. Понятия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минеральные лечебные</w:t>
      </w:r>
      <w:r>
        <w:rPr>
          <w:szCs w:val="28"/>
        </w:rPr>
        <w:t>»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ромышленные</w:t>
      </w:r>
      <w:r>
        <w:rPr>
          <w:szCs w:val="28"/>
        </w:rPr>
        <w:t>»</w:t>
      </w:r>
      <w:r>
        <w:rPr>
          <w:sz w:val="28"/>
          <w:szCs w:val="28"/>
          <w:lang w:val="be-BY"/>
        </w:rPr>
        <w:t xml:space="preserve">, и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теплоэнергетические</w:t>
      </w:r>
      <w:r>
        <w:rPr>
          <w:szCs w:val="28"/>
        </w:rPr>
        <w:t>»</w:t>
      </w:r>
      <w:r>
        <w:rPr>
          <w:sz w:val="28"/>
          <w:szCs w:val="28"/>
          <w:lang w:val="be-BY"/>
        </w:rPr>
        <w:t xml:space="preserve"> подземные воды.</w:t>
      </w:r>
    </w:p>
    <w:p>
      <w:pPr>
        <w:pStyle w:val="Normal"/>
        <w:ind w:right="-5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5. Критерии и нормы отнесения подземных вод к минеральным лечебным (примеры).  </w:t>
      </w:r>
    </w:p>
    <w:p>
      <w:pPr>
        <w:pStyle w:val="Normal"/>
        <w:ind w:right="-5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6. Основные бальнеологические группы минеральных лечебных вод (примеры).</w:t>
      </w:r>
    </w:p>
    <w:p>
      <w:pPr>
        <w:pStyle w:val="Normal"/>
        <w:ind w:right="-5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7. Использование промышленных вод в качестве химического сырья.</w:t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  <w:lang w:val="be-BY"/>
        </w:rPr>
        <w:t xml:space="preserve">48. Понятие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геотермальная энергия</w:t>
      </w:r>
      <w:r>
        <w:rPr>
          <w:szCs w:val="28"/>
        </w:rPr>
        <w:t>»</w:t>
      </w:r>
      <w:r>
        <w:rPr>
          <w:sz w:val="28"/>
          <w:szCs w:val="28"/>
          <w:lang w:val="be-BY"/>
        </w:rPr>
        <w:t xml:space="preserve">. </w:t>
      </w:r>
    </w:p>
    <w:p>
      <w:pPr>
        <w:pStyle w:val="Normal"/>
        <w:ind w:right="-5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9. Использование теплоэнергетических подземных вод.</w:t>
      </w:r>
    </w:p>
    <w:p>
      <w:pPr>
        <w:pStyle w:val="Normal"/>
        <w:ind w:right="-5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0 Истощение запасов подземных вод: причины, последствия, меры предотвращения.</w:t>
      </w:r>
    </w:p>
    <w:p>
      <w:pPr>
        <w:pStyle w:val="Normal"/>
        <w:ind w:right="-5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1. Основные виды загрязнения подземных вод. Источники загрязнения.</w:t>
      </w:r>
    </w:p>
    <w:p>
      <w:pPr>
        <w:pStyle w:val="Normal"/>
        <w:ind w:right="-5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2. Принципы организации зон (поясов) санитарной охраны водозаборов. Защитные мероприятия.</w:t>
      </w:r>
    </w:p>
    <w:p>
      <w:pPr>
        <w:pStyle w:val="Normal"/>
        <w:ind w:right="-5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3. Способы защиты подземных вод от вторжения морских вод в прибрежных странах.</w:t>
      </w:r>
    </w:p>
    <w:p>
      <w:pPr>
        <w:pStyle w:val="Normal"/>
        <w:ind w:right="-5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4. Цели и задачи гидрогеологической съемки.</w:t>
      </w:r>
    </w:p>
    <w:p>
      <w:pPr>
        <w:pStyle w:val="Normal"/>
        <w:ind w:right="-5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5. Гидрогеохимические исследования.</w:t>
      </w:r>
    </w:p>
    <w:p>
      <w:pPr>
        <w:pStyle w:val="Normal"/>
        <w:ind w:right="-5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6. Виды и назначение опытно-фильтрационных работ.</w:t>
      </w:r>
    </w:p>
    <w:p>
      <w:pPr>
        <w:pStyle w:val="Normal"/>
        <w:ind w:right="-5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7. Гидрогеологический мониторинг (определение, задачи).</w:t>
      </w:r>
    </w:p>
    <w:p>
      <w:pPr>
        <w:pStyle w:val="Normal"/>
        <w:ind w:right="-5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" w:hAnsi="Arial" w:cs="Arial"/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cap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basedOn w:val="Normal"/>
    <w:qFormat/>
    <w:pPr>
      <w:ind w:firstLine="709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7:10:00Z</dcterms:created>
  <dc:creator>geo</dc:creator>
  <dc:description/>
  <cp:keywords/>
  <dc:language>en-US</dc:language>
  <cp:lastModifiedBy>User</cp:lastModifiedBy>
  <cp:lastPrinted>2019-04-18T09:52:00Z</cp:lastPrinted>
  <dcterms:modified xsi:type="dcterms:W3CDTF">2019-04-18T06:59:00Z</dcterms:modified>
  <cp:revision>40</cp:revision>
  <dc:subject/>
  <dc:title/>
</cp:coreProperties>
</file>