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425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образования 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Бахановичем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8.2025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-06-06-011/пр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ОПТИМАЛЬНЫХ СИСТЕМ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06-0612-03 Системы управления информаци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5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С.Муха, профессор кафедры информационных технологий автоматизированных систем учреждения образования «Белорусский государственный университета информатики и радиоэлектроники», доктор технических наук, профессор</w:t>
      </w:r>
    </w:p>
    <w:p>
      <w:pPr>
        <w:pStyle w:val="TextBody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етодов оптимального управления </w:t>
      </w: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 (протокол № 5 от 17.12.2024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Кондратюк, заместитель директора по работе с вузами и развитию персонала общества с ограниченной ответственностью «Софтарекс Технолоджиес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8 от 16.12.2024);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6 от 17.01.202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1.2025)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9719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Теория оптимальных систе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для магистрантов учреждений высшего образования, обучающихс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образовательного стандарта углубленного высшего образования и примерного учебного плана вышеуказанной специальности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Теория оптимальных систем» в рамках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2-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истемы управления информацией»</w:t>
      </w:r>
      <w:r>
        <w:rPr>
          <w:rFonts w:cs="Times New Roman" w:ascii="Times New Roman" w:hAnsi="Times New Roman"/>
          <w:sz w:val="28"/>
          <w:szCs w:val="28"/>
        </w:rPr>
        <w:t xml:space="preserve"> является актуальным, так как магистры по данной специальности в своей профессиональной деятельности должны ориентироваться на то, чтобы любая система управления имела наилучшие свойства. По выражению Л. Эйлера, «в мире не происходит ничего, в чем не был бы виден смысл какого-нибудь максимума или минимум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нач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ория оптимальных систе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 учебной дисциплины: ознакомление с основными положениями и понятиями, выработанными наукой в области теории оптимальных систем и процесс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теории оптимальных систем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освоение навыков применения полученных знаний для решения практических задач, самостоятельного изучения современной литературы по теории оптимальных систем и ее приложениям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ринципов и методов компьютерного моделирования в области теории оптимальных систем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владение методами обработки результатов эксперимен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учебными дисциплинами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Теория оптималь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ются такие дисциплины общего высшего образования, как «</w:t>
      </w:r>
      <w:r>
        <w:rPr>
          <w:rFonts w:cs="Times New Roman" w:ascii="Times New Roman" w:hAnsi="Times New Roman"/>
          <w:sz w:val="28"/>
          <w:szCs w:val="28"/>
        </w:rPr>
        <w:t>Линейная алгебра и аналитическая геоме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Теория оптималь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ой учебной дисциплиной, как «Случайные процессы в системах обработки информации», и является базой для учебной дисциплины «Планирование научного эксперимента» (компонент учреждения образовани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Теория оптималь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формируется следующая углубленная профессиональная компетенция: применять навыки постановки и решения задач оптимального управ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ь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птимальности управляемых систем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тыскания оптимальных решений;</w:t>
      </w:r>
    </w:p>
    <w:p>
      <w:pPr>
        <w:pStyle w:val="TextBody"/>
        <w:suppressAutoHyphens w:val="tru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уществующие постановки задач оптимизации управляемых сист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дачи оптимального управ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ьютерное моделирование в области теории оптимальных сист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нализ процессов, протекающих в оптимальных системах управ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знания к конкретным техническим системам в части формулировки и решения задач оптим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меть навык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атематического и программного обеспечения для моделирования задач оптимального управл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учебная программа рассчитана на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часов, из них –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торных. Примерное распределение аудиторных часов по видам занятий: лекции –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, лабораторные занятия –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603"/>
        <w:gridCol w:w="1082"/>
        <w:gridCol w:w="1884"/>
      </w:tblGrid>
      <w:tr>
        <w:trPr>
          <w:tblHeader w:val="true"/>
          <w:trHeight w:val="906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занят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 скалярной переменн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уемость функции многих переме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 многих переме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ный экстремум функции многих переменных. Множители Лагранж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Тема 5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линейное программирование. Теорема Куна-Такк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вариационное исчисление. Уравнение Эйл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ционные задачи с гладкими экстремал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ционные задачи с не гладкими экстремал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ма 9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намическое программирование. Задача дуального управления стохастическими объек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упреждение, фильтрация и сглаживание по Н.Вине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тр Калма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КСТРЕМУМЫ ФУНКЦИИ СКАЛЯРНОЙ ПЕРЕМЕННОЙ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прерывность, дифференцируемость, экстремумы функции скалярной переменной. Необходимые и достаточные условия экстремума. Примеры.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ДИФФЕРЕНЦИРУЕМОСТЬ ФУНКЦИИ МНОГИХ ПЕРЕМЕННЫХ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hyperlink w:anchor="__RefHeading___Toc3325689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ные производные и частные дифференц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матические простран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фференциал и производная Фреш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фференциал и производная Г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иен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ЭКСТРЕМУМЫ ФУНКЦИИ МНОГИХ ПЕРЕМЕННЫХ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умы функции многих переменных. Необходимые и достаточные условия экстремума функции многих переменных. Примеры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Й ЭКСТРЕМУМ ФУНКЦИИ МНОГИХ ПЕРЕМЕННЫХ. МНОЖИТЕЛИ ЛАГРАНЖ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орема о существовании неявных функций. Определение условного экстремума функции многих переменных. Метод множителей Лагранжа для нахождения точек условного экстремума. Примеры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 5. НЕЛИНЕЙНОЕ ПРОГРАММИРОВАНИЕ. ТЕОРЕМА КУНА-ТАККЕР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нелинейного программирования. Выпуклые множества и функции. Выпуклое нелинейное программирование. Теорема Куна-Таккера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ВВЕДЕНИЕ В ВАРИАЦИОННОЕ ИСЧИСЛЕНИЕ. УРАВНЕНИЕ ЭЙЛЕР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вариационное исчисление. Функциональные пространства, функционал. Некоторые свойства функционала. Дифференциал функционала. Необходимое условие экстремума функционала. Простейшая задача вариационного исчисления. Уравнение Эйлера.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ВАРИАЦИОННЫЕ ЗАДАЧИ С ГЛАДКИМИ ЭКСТРЕМАЛЯМИ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ые задачи с закрепленными, свободными и подвижными концами.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ВАРИАЦИОННАЯ ЗАДАЧА С НЕ ГЛАДКИМИ ЭКСТРЕМАЛЯМИ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иационная задача с не гладкими экстремалями. Условия Вейерштрасса-Эрдмана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  <w:r>
        <w:br w:type="page"/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ДИНАМИЧЕСКОЕ ПРОГРАММИРОВАНИЕ. ЗАДАЧА ДУАЛЬНОГО УПРАВЛЕНИЯ СТОХАСТИЧЕСКИМИ ОБЪЕКТАМИ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а. Задача с непрерывным временем. Задача с дискретным временем (многошаговые процессы). Постановка и решение задачи дуального управления стохастическими объектами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ОПТИМАЛЬНОЕ УПРЕЖДЕНИЕ, ФИЛЬТРАЦИЯ И СГЛАЖИВАНИЕ ПО Н.ВИНЕРУ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Винера. Уравнение Винера-Хопфа. Решение уравнения Винера-Хопфа.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ФИЛЬТР КАЛМАН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тимальные оценки в стохастических системах с дискретным временем. Гауссовская марковская векторная случайная последовательность. Фильтр Калмана.</w:t>
      </w:r>
    </w:p>
    <w:p>
      <w:pPr>
        <w:pStyle w:val="TextBodyIndent"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2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2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тимизации / Р. Габасов [и др.]. – Минск : Четыре четверти, 2011. – 472 с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Кудрявцев, Л. Д. Курс математического анализа : в 3 т. / Л. Д. Кудрявцев. – Москва : Дрофа : Т. 1. Дифференциальное и интегральное исчисление функций одной переменной. – 2003. – 702 с. ; Т. 2. Ряды. Дифференциальное и интегральное исчисления функций многих переменных. – 2004. – 720 с. ; Т. 3 : Гармонический анализ. Элементы функционального анализа. – 2006. – 350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манко, В. К. Курс дифференциальных уравнений и вариационного исчисления / В. К. Романко. – Москва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1. – 344 с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Лежнев, А. В. Динамическое программирование в экономических задачах : учебное пособие / А. В. Лежнев. – Москва : Бином.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</w:rPr>
        <w:t>Лаборатория знаний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, 2020. –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</w:rPr>
        <w:t xml:space="preserve">179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textAlignment w:val="baseline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Шахтари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. 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ильтры Винера и Калмана : учебное пособие для вузов / Б. И. Шахтарин. – Москва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Горячая линия-Теле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024. – 408 с.</w:t>
      </w:r>
    </w:p>
    <w:p>
      <w:pPr>
        <w:pStyle w:val="Style17"/>
        <w:numPr>
          <w:ilvl w:val="0"/>
          <w:numId w:val="0"/>
        </w:numPr>
        <w:ind w:left="349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шкина, Т. Е. Динамическое программирование : учебно-методическое пособие для направления подготовки 38.03.04 «Государственное и муниципальное управление» / Т. Е. Гришкина, Н. Н. Двоерядкина. – Благовещенск : Амурский гос. ун-т, 2019. – 3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хтин, В. И. Метод множителей Лагранжа : методическое пособие для студентов спец. 1-31 03 01-03 «Математика (экономическая деятельность)» / В. И. Бахтин, И. А. Иванишко, А. В. Лебедев, О. И. Пиндрик. – Минск : БГУ, 2012. – 4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</w:rPr>
          <w:t>Аксень, Э. М.</w:t>
        </w:r>
      </w:hyperlink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елинейная оптимизация: метод множителей Лагранжа : электронное учебно-методическое пособие для студентов экономических специальностей. – Минск : БГЭУ, 2022. – 9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Нестеров, Ю. Е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Введение в выпуклую оптимизацию / Ю. Е. Нестеров. 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Москва : МЦНМО, 2010. – 28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улов, С. М. Динамическое программирование / С. М. Окулов. – Москва : Бином. Лаборатория знаний, 2017. – 298 с.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згунов, Н. П. Динамическое программирование в экономических задачах c применением системы SciLab / Н. П. Визгунов. – Нижний Новгород : ННГУ, 2011. – 70 c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 w:val="28"/>
            <w:szCs w:val="28"/>
            <w:u w:val="none"/>
          </w:rPr>
          <w:t>Довгалюк, П. М.</w:t>
        </w:r>
      </w:hyperlink>
      <w:r>
        <w:rPr>
          <w:rStyle w:val="Author"/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Style w:val="Huge"/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Динамическое программирование и все-все-все: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Как решать олимпиадные и «жизненные» программистские задачи / П. М. Довгалюк. </w:t>
      </w:r>
      <w:r>
        <w:rPr>
          <w:rStyle w:val="Bookizd"/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Москва : Ленанд, 2023. – 200 с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заданий по лабораторным работам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7-06-0612-03 «Системы управления информаци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формы промежуточной аттестации по учебной дисциплине «Теория оптимальных систем» рекомендуется экзамен. Оценка учебных достижений обучающихся производится по десятибалльной шкале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могут использоваться следующие формы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лабораторных работ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мерный перечень ТЕМ лабораторных ЗАНЯТИЙ</w:t>
      </w:r>
    </w:p>
    <w:p>
      <w:pPr>
        <w:pStyle w:val="Normal"/>
        <w:ind w:left="709" w:firstLine="357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иск максимума функции скалярной переменной по измерениям с ошибками. Алгоритм Кифера-Вольфовиц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реализаций скалярных случайных процес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реализаций векторных случайных процес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ильтрация. Фильтр Калмана для скалярной случайной последова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ильтрация. Фильтр Калмана для векторной случайной последова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ильтрация. Фильтр Вине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альное управление скалярным регрессионным объектом для его стабилизации на заданн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альное управление векторным регрессионным объектом для его стабилизации на заданн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firstLine="35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еобходимого оборудования, наглядных пособий и др.)</w:t>
      </w:r>
    </w:p>
    <w:p>
      <w:pPr>
        <w:pStyle w:val="Normal"/>
        <w:ind w:left="709" w:firstLine="35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-2007 и выш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Huge">
    <w:name w:val="huge"/>
    <w:qFormat/>
    <w:rPr/>
  </w:style>
  <w:style w:type="character" w:styleId="Bookizd">
    <w:name w:val="booki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ru/author/shakhtarin-24251/" TargetMode="External"/><Relationship Id="rId3" Type="http://schemas.openxmlformats.org/officeDocument/2006/relationships/hyperlink" Target="https://www.books.ru/maker/goryachaya-liniyatelekom-2643/" TargetMode="External"/><Relationship Id="rId4" Type="http://schemas.openxmlformats.org/officeDocument/2006/relationships/hyperlink" Target="http://edoc.bseu.by:8080/browse?type=author&amp;value=&#1040;&#1082;&#1089;&#1077;&#1085;&#1100;%2C+&#1069;.+&#1052;." TargetMode="External"/><Relationship Id="rId5" Type="http://schemas.openxmlformats.org/officeDocument/2006/relationships/hyperlink" Target="https://urss.ru/cgi-bin/db.pl?page=Avt&amp;list=1701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4:00Z</dcterms:created>
  <dc:creator>Шишпаронок С.С.</dc:creator>
  <dc:description/>
  <cp:keywords/>
  <dc:language>en-US</dc:language>
  <cp:lastModifiedBy>Михайлова Инна Николаевна</cp:lastModifiedBy>
  <cp:lastPrinted>2025-01-10T14:42:00Z</cp:lastPrinted>
  <dcterms:modified xsi:type="dcterms:W3CDTF">2025-09-15T14:09:00Z</dcterms:modified>
  <cp:revision>3</cp:revision>
  <dc:subject/>
  <dc:title/>
</cp:coreProperties>
</file>