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hd w:fill="FFFFFF" w:val="clear"/>
              <w:spacing w:before="0" w:after="0"/>
              <w:ind w:left="6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TextBody"/>
              <w:shd w:fill="FFFFFF" w:val="clear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  <w:t xml:space="preserve">Первым заместителем </w:t>
            </w:r>
          </w:p>
          <w:p>
            <w:pPr>
              <w:pStyle w:val="TextBody"/>
              <w:shd w:fill="FFFFFF" w:val="clear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  <w:t>Министра образования</w:t>
            </w:r>
          </w:p>
          <w:p>
            <w:pPr>
              <w:pStyle w:val="TextBody"/>
              <w:shd w:fill="FFFFFF" w:val="clear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TextBody"/>
              <w:shd w:fill="FFFFFF" w:val="clear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  <w:t>А. Г. Бахановичем</w:t>
            </w:r>
          </w:p>
          <w:p>
            <w:pPr>
              <w:pStyle w:val="TextBody"/>
              <w:shd w:fill="FFFFFF" w:val="clear"/>
              <w:spacing w:before="0" w:after="0"/>
              <w:ind w:left="6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8.2025</w:t>
            </w:r>
          </w:p>
          <w:p>
            <w:pPr>
              <w:pStyle w:val="TextBody"/>
              <w:shd w:fill="FFFFFF" w:val="clear"/>
              <w:spacing w:before="0" w:after="0"/>
              <w:ind w:left="600" w:hanging="0"/>
              <w:rPr>
                <w:szCs w:val="28"/>
              </w:rPr>
            </w:pPr>
            <w:r>
              <w:rPr>
                <w:szCs w:val="28"/>
              </w:rPr>
              <w:t xml:space="preserve">Регистрационный </w:t>
            </w:r>
            <w:r>
              <w:rPr>
                <w:b/>
                <w:szCs w:val="28"/>
              </w:rPr>
              <w:t>№ 6-05-02-036/пр.</w:t>
            </w:r>
          </w:p>
        </w:tc>
      </w:tr>
    </w:tbl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БЕЛОРУСС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e-BY" w:eastAsia="ru-RU"/>
        </w:rPr>
        <w:t>Й ТАНЕЦ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имерная учебная программа по учебной дисциплине 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ля специальности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6-05-0215-0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реографическое искусство </w:t>
      </w:r>
    </w:p>
    <w:p>
      <w:pPr>
        <w:pStyle w:val="Style18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trike/>
          <w:color w:val="FF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trike/>
          <w:color w:val="FF0000"/>
          <w:sz w:val="28"/>
          <w:szCs w:val="28"/>
          <w:lang w:val="be-BY" w:eastAsia="ru-RU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отдела учреждений 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Главного управления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ессионального образования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истерства образования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М. Б. Юркевич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С. Н. Пищов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разования «Республиканский 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 Н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. Карчевская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 И. В. 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г.</w:t>
            </w:r>
          </w:p>
        </w:tc>
      </w:tr>
    </w:tbl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нск 20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25</w:t>
      </w:r>
      <w:r>
        <w:br w:type="page"/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-666750</wp:posOffset>
                </wp:positionV>
                <wp:extent cx="5715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-52.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. С. Стрельченко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тарший преподаватель кафедры хореографии учреждения образования «Белорусский государственный университет культуры и искусств»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ЕНТЫ: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ценической речи, вокала и пластических дисциплин учреждения образования «Белорусская государственная академия искусств»;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. П. Колб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балетмейст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театрально-зрелищного учреждения «Национальный академический Большой театр оперы и балета Республики Беларусь», </w:t>
      </w:r>
      <w:r>
        <w:rPr>
          <w:rFonts w:cs="Times New Roman" w:ascii="Times New Roman" w:hAnsi="Times New Roman"/>
          <w:sz w:val="28"/>
          <w:szCs w:val="28"/>
        </w:rPr>
        <w:t>заслуженный артист России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реографии учреждения образования «Белорусский государственный университет культуры и искусств»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отокол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6.05.2024);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зидиу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ого совета учреждения образования «Белорусский государственный университет культуры и искусств» 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№ 5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9.06.2024);</w:t>
      </w:r>
    </w:p>
    <w:p>
      <w:pPr>
        <w:pStyle w:val="Style18"/>
        <w:shd w:fill="FFFFFF" w:val="clear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методическим</w:t>
      </w:r>
      <w:r>
        <w:rPr>
          <w:rFonts w:cs="Times New Roman" w:ascii="Times New Roman" w:hAnsi="Times New Roman"/>
          <w:sz w:val="28"/>
          <w:szCs w:val="28"/>
        </w:rPr>
        <w:t xml:space="preserve"> советом по хореографии и искусству эстрад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о-методического объединения по образованию в области культуры и искусств </w:t>
      </w:r>
      <w:r>
        <w:rPr>
          <w:rFonts w:cs="Times New Roman" w:ascii="Times New Roman" w:hAnsi="Times New Roman"/>
          <w:sz w:val="28"/>
          <w:szCs w:val="28"/>
        </w:rPr>
        <w:t>(протокол 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от 21.06.2024)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 Б. Кудласевич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П. С. Стрельченко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учебная программа по учебной дисципл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елорусский танец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для студентов учреждений высшего образования, обучающихся по специальности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6-05-0215-03 «</w:t>
      </w: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в 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елорусский танец» </w:t>
      </w:r>
      <w:r>
        <w:rPr>
          <w:rFonts w:cs="Times New Roman" w:ascii="Times New Roman" w:hAnsi="Times New Roman"/>
          <w:sz w:val="28"/>
          <w:szCs w:val="28"/>
        </w:rPr>
        <w:t>тесно взаимосвязана с такими учебными дисциплинами государственного компон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чебными дисциплинами компонента учреждения образования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ассический танец», «Народно-сценический танец»,</w:t>
      </w:r>
      <w:r>
        <w:rPr>
          <w:rFonts w:cs="Times New Roman" w:ascii="Times New Roman" w:hAnsi="Times New Roman"/>
          <w:sz w:val="28"/>
          <w:szCs w:val="28"/>
        </w:rPr>
        <w:t xml:space="preserve"> «Хореографический ансамбль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скусство балетмейстера»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Белорусский танец» является важной частью профессиональной подготовки исполнителей и преподавателей-хореографов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 – изучение жанровой дефиниции и особенностей народной и сценической хореографии белорусского танц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учебной дисциплины: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учить историю образования народной и народно-сценической хореографи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пласт традиционного лексического фонда белорусского танц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 с региональными особенностями белорусского танц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ть методикой исполнения лексики и построения уроков учебной дисциплины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изучения учебной дисциплины «Белорусский танец» студенты должны </w:t>
      </w: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жанровой классификации белорусского танц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ую специфику белорусского танц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исполнения лексики белорусского танц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остроения уроков белорусского танца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ть основные движения белорусского танц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логически раскладывать движения в соответствии с музыкальным материал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03739425"/>
      <w:r>
        <w:rPr>
          <w:rFonts w:cs="Times New Roman" w:ascii="Times New Roman" w:hAnsi="Times New Roman"/>
          <w:sz w:val="28"/>
          <w:szCs w:val="28"/>
        </w:rPr>
        <w:t>–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занятия по дисциплине для разных возрастных категор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знания в преподавательской деятельности;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еть навык:</w:t>
      </w:r>
    </w:p>
    <w:p>
      <w:pPr>
        <w:pStyle w:val="Style16"/>
        <w:shd w:fill="FFFFFF" w:val="clear"/>
        <w:spacing w:lineRule="exact" w:line="360" w:before="0" w:after="0"/>
        <w:ind w:left="340" w:firstLine="36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ладения основными лексическими элементами белорусского танца;</w:t>
      </w:r>
    </w:p>
    <w:p>
      <w:pPr>
        <w:pStyle w:val="Style16"/>
        <w:shd w:fill="FFFFFF" w:val="clear"/>
        <w:spacing w:lineRule="exact" w:line="360" w:before="0" w:after="0"/>
        <w:ind w:left="340" w:firstLine="36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разительности и исполнительств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ебной дисциплины «Белорусский танец» направлено на формирование у студен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базовой профессиональной компетен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знавать роль сценического танца в хореографии, развивать собственное художественное восприятие и вкус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кционных занятиях студенты приобретают знания по истории возникновения и развития белорусского танца, изучают структурно-</w:t>
        <w:br/>
        <w:t>стилисти</w:t>
        <w:softHyphen/>
        <w:t>ческий метод деления на жанры и виды, основные тенденции и перспективы развития белорусской народно-сценической хореографии в профессиональных и любительских коллективах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ы получают знания по специфике преподавания белорусского танца, о богатстве и многообразии его лексического фонда. Овладевают исполнительскими (выразительность, артистичность, манера и техника исполнения) и педагогическими (методическое объяснение, практический показ движений, комбинаций и этюдов) навыками. Осваивают стилистику исполнения белорусского танца на примере лучших сценических и региональных образцов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роводятся с целью овладения методикой изучения лексического материала, развития выразительности техники исполнен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емая самостоятельная работа студентов направлена на активизацию познавательной деятельности. С этой целью предлагается список дополнительной литературы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учебная программа по учебной дисциплине «Белорусский танец» рассчитана на 272 учебных часа, 140 часов – аудиторные занятия. Примерное распределение аудиторных часов по видам занятий: 8 часов – лекции, 124 часа – практические занятия, 8 часов – индивидуальные занятия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ые формы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– зачеты, экзамены.</w:t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МЕРНЫЙ ТЕМАТИЧЕСКИЙ ПЛ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981"/>
        <w:gridCol w:w="9"/>
        <w:gridCol w:w="852"/>
        <w:gridCol w:w="14"/>
      </w:tblGrid>
      <w:tr>
        <w:trPr>
          <w:trHeight w:val="582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удиторных часов</w:t>
            </w:r>
          </w:p>
        </w:tc>
      </w:tr>
      <w:tr>
        <w:trPr>
          <w:trHeight w:val="1978" w:hRule="atLeast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477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ексика белорусского танца и методика ее из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новных позиций рук и ног, положения рук в сольном и парно-массовом 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и в белорусском та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Основные ходы белорусских традиционных та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Основные ходы белорусских по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Ходы городских бытовых та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6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 Ходы белорусских кадр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7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Движения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Раздел II. Принципы построения и проведения практических занятий по изучению лексики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3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> Методика исполнения основных ходов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Методика исполнения основных движений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строения и ведения урока по изучению лексики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III. Музыка белорусской народно-сценической хор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разучивания элементов танцевальной лексики в соответствии с правилами их музыкальной раскл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держания музыкального произведения, его национального своеобразия, мелодических, ритмических и динамических акцентов в освоении лексики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ехнически сложные элементы, трюки и вращения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Ходы и движения белорусского танца в пов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Вращения белорусского танца в мужском и женско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Присядки, пры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 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Трюковые элементы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 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. Основные тенденции и перспективы развития белорусской народно-сценической хореографии в профессиональных и любительских коллек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учение сценических образцов белорусского танца С. Гребенщикова, Л. Алексютович, И. Хвороста и иных (по выбору препода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зучение сценических образцов белорусского танца ведущих профессиональных хореографических коллективов Беларуси (по выбору препода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здание танцевальных этюдов на материале шагов, ходов и движений белорусского та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30" w:leader="none"/>
              </w:tabs>
              <w:spacing w:lineRule="exact" w:line="36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Heading3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ru-RU"/>
        </w:rPr>
      </w:r>
      <w:bookmarkStart w:id="1" w:name="_Тема_13._Этюдная_работа"/>
      <w:bookmarkStart w:id="2" w:name="_Тема_13._Этюдная_работа"/>
      <w:bookmarkEnd w:id="2"/>
    </w:p>
    <w:p>
      <w:pPr>
        <w:pStyle w:val="Heading3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огатство и многообразие белорусской танцевальной культуры. Танцевальная культура белорусского народа – часть общей его культуры. Отражение характера белорусского народа в его танцевальном творчестве. Наиболее распространенные композиционные построения и основное движение белорусской хореографии. Жанровая характеристика белорусского народного танца. Национальный костюм, одежда, обувь, головные уборы. Краткий обзор литературы по белорусской фольклорной хореографии.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здел I. Лексика белорусского танца и методика ее изучения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 xml:space="preserve">Тема 1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Изучение основных позиций рук и ног, положения рук </w:t>
        <w:br/>
        <w:t>в сольном и парно-массовом исполнени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ые позиции рук и ног в белорусском танце. Положения рук в сольном и парно-массовом исполнении. Притоп как заключительный элемент движений, танцевальных этюдов, хореографических композиций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Тема 2. Шаги в белорусском танце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Шаги: простые шаги; простые шаги с подъемом на полупальцы; боковые приставные шаги на всей стопе и на полупальцах. Шаг-припадание; шаг-галоп; шаг-подскок и иное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  <w:t>Тема 3. Основные ходы белорусских традиционных танцев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pacing w:val="-6"/>
          <w:sz w:val="28"/>
          <w:szCs w:val="28"/>
          <w:lang w:eastAsia="zh-CN"/>
        </w:rPr>
        <w:t>Ходы: переменный ход; переменный ход с подъемом на полупальцы; комбинированный ход с приседанием и наклоном корпуса и иное. Положения рук в белорусских традиционных танцах.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pacing w:val="-6"/>
          <w:sz w:val="28"/>
          <w:szCs w:val="28"/>
          <w:lang w:eastAsia="zh-CN"/>
        </w:rPr>
        <w:t xml:space="preserve">Особенности исполнения ходов белорусских традиционных танцев – «Лявоніха», «Крыжачок», «Юрачка», «Журавель», «Зязюля», «Мікіта» и иное. 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eastAsia="SimSun;宋体" w:cs="Times New Roman"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  <w:t>Тема 4. Основные ходы белорусских полек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pacing w:val="-6"/>
          <w:sz w:val="28"/>
          <w:szCs w:val="28"/>
          <w:lang w:eastAsia="zh-CN"/>
        </w:rPr>
        <w:t>Характер и манера исполнения белорусских полек. Положения рук в паре. Польки «Галопам», «Дробная», «Чачотка», «Драбней за мак», «Бальная», «Вальсам», «Бабская», «У прысюды», «Па загонах» и иное. Полька с переменой ног в сочетании с разнообразными лексическими элементами белорусского танца.</w:t>
      </w:r>
    </w:p>
    <w:p>
      <w:pPr>
        <w:pStyle w:val="Normal"/>
        <w:widowControl w:val="false"/>
        <w:shd w:fill="FFFFFF" w:val="clear"/>
        <w:spacing w:lineRule="exact" w:line="360" w:before="0" w:after="0"/>
        <w:rPr>
          <w:rFonts w:ascii="Times New Roman" w:hAnsi="Times New Roman" w:eastAsia="SimSun;宋体" w:cs="Times New Roman"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  <w:t>Тема 5. Ходы городских бытовых танцев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pacing w:val="-6"/>
          <w:sz w:val="28"/>
          <w:szCs w:val="28"/>
          <w:lang w:eastAsia="zh-CN"/>
        </w:rPr>
        <w:t xml:space="preserve">Стилистические особенности городских бытовых танцев. Положения рук в городских бытовых танцах. Основные ходы городских бытовых танцев «Карапет», «Ойра», «Падеспань», «Месяц» и иное. </w:t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/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  <w:t>Тема 6. Ходы белорусских кадрилей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pacing w:val="-6"/>
          <w:sz w:val="28"/>
          <w:szCs w:val="28"/>
          <w:lang w:eastAsia="zh-CN"/>
        </w:rPr>
        <w:t xml:space="preserve">Особенности исполнения основных ходов белорусских кадрилей. Характер и манера исполнения ходов согласно историко-этнографическим регионам Беларуси. Основные ходы белорусских кадрилей «Палеская кадрыль», «Мінская кадрыль», «Воранаўская кадрыль», «Барысаўская кадрыль» и иное. </w:t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eastAsia="SimSun;宋体" w:cs="Times New Roman"/>
          <w:bCs/>
          <w:i/>
          <w:i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/>
          <w:iCs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360" w:before="0" w:after="0"/>
        <w:jc w:val="center"/>
        <w:rPr/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val="be-BY" w:eastAsia="be-BY"/>
        </w:rPr>
        <w:t>Т</w:t>
      </w: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>е</w:t>
      </w: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val="be-BY" w:eastAsia="be-BY"/>
        </w:rPr>
        <w:t>ма 7. Движения белорусского танца</w:t>
      </w:r>
    </w:p>
    <w:p>
      <w:pPr>
        <w:pStyle w:val="Normal"/>
        <w:widowControl w:val="false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6"/>
          <w:sz w:val="28"/>
          <w:szCs w:val="28"/>
          <w:lang w:val="be-BY" w:eastAsia="be-BY"/>
        </w:rPr>
        <w:t>Характер и манера исполнения основных движений белорусского танца. Движения на месте, в продвижении, в повороте. Основные движения белорусского танца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  <w:t xml:space="preserve">: «веревочка», «ковырялочка», «моталочка», «присюд» (по 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en-US" w:eastAsia="be-BY"/>
        </w:rPr>
        <w:t>I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  <w:t xml:space="preserve"> закрытой позиции, по 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en-US" w:eastAsia="be-BY"/>
        </w:rPr>
        <w:t>II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  <w:t xml:space="preserve"> позиции одинарный, двойной), «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be-BY" w:eastAsia="be-BY"/>
        </w:rPr>
        <w:t>подб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  <w:t>и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val="be-BY" w:eastAsia="be-BY"/>
        </w:rPr>
        <w:t>вка</w:t>
      </w: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  <w:t>», «ножницы».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SimSun;宋体" w:cs="Times New Roman"/>
          <w:bCs/>
          <w:iCs/>
          <w:color w:val="FF0000"/>
          <w:spacing w:val="-6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color w:val="FF0000"/>
          <w:spacing w:val="-6"/>
          <w:sz w:val="28"/>
          <w:szCs w:val="28"/>
          <w:lang w:eastAsia="zh-CN"/>
        </w:rPr>
      </w:r>
    </w:p>
    <w:p>
      <w:pPr>
        <w:pStyle w:val="Heading3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Cs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ru-RU"/>
        </w:rPr>
        <w:t xml:space="preserve">Раздел II. Принципы построения и проведения практических занятий </w:t>
        <w:br/>
        <w:t>по изучению лексики белорусского танца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>Тема 1. Методика исполнения основных ходов белорусского танц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ледовательность разучивания элементов танцевальной лексики в соответствии с правилами их музыкальной раскладки, характерными особенностями исполнения. Семантика основных ходов белорусского танца. Сочетание ходов с основными движениями белорусского танца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>Тема 2. Методика исполнения основных движений белорусского танц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ередование движений по сложности и характеру их исполнения. Особенности исполнения движений в пространстве (на месте, по кругу, по диагонали и иное). Чередование движений по сложности и характеру их исполнения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 xml:space="preserve">Тема 3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Особенности построения и ведения урока по изучению лексики белорусского танц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размерность продолжительности частей урока, ритм и темп, равномерное распределение физической нагрузки на суставы, связки и мышцы. Построение урока по белорусскому танцу для хореографических коллективов разной жанровой направленности и возрастных особенностей.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Раздел III. Музыка белорусской народно-сценической хореографии</w:t>
      </w:r>
    </w:p>
    <w:p>
      <w:pPr>
        <w:pStyle w:val="Normal"/>
        <w:shd w:fill="FFFFFF" w:val="clear"/>
        <w:spacing w:lineRule="exact" w:line="36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 xml:space="preserve">Тема 1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следовательность разучивания элементов танцевальной лексики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соответствии с правилами их музыкальной раскладк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ая характеристика белорусской народной танцевальной музыки. Роль и значение музыкального сопровождения в преподавании белорусского танца. Структурное и метроритмическое соединение музыкальной основы и танцевальной лексики. Организующая роль и эмоциональное воздействие музыкального сопровождения при изучении белорусского танца. Раскрытие музыкальных образов средствами танцевальной лексики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 xml:space="preserve">Тема 2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Значение содержания музыкального произведения, его национального своеобразия, мелодических, ритмических и динамических акцентов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освоении лексики белорусского танц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начение содержания музыкального произведения, его национального своеобразия, мелодических, ритмических и динамических акцентов в освоении лексики белорусской народно-сценической хореографии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узыкальное сопровождение уроков по предмету – важный фактор эстетического и художественного воспитания обучающихся. Воспитание их музыкального вкуса, развитие природной музыкальности. Значение творческого контакта в работе педагога и концертмейстера.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. Технически сложные элементы,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трюки и вращения белорусского танца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>Тема 1.</w:t>
      </w: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zh-CN"/>
        </w:rPr>
        <w:t xml:space="preserve"> Ходы и движения белорусского танца в повороте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а над совершенствованием исполнения технически сложных движений, исполняемых соло и в паре. Усложнение движений за счет добавления поворотов, изменения ритмического рисунка.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i/>
          <w:i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>Тема 2. Вращения белорусского танца в мужском и женском классе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ращения на месте («Обертас», «Фуете», «Фуете с подменой ног», «Пистолет», «Туры», «Поджатые» и др.), по диагонали («Мельница», «Шене», «Вращение en dedans» и иное), по кругу («Бег», «Блинчики», «Перескоки», «Тур пике», «Подскоки» и иное). Особенности исполнения вращений в мужском и женском классах. 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SimSun;宋体" w:cs="Times New Roman"/>
          <w:i/>
          <w:i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>Тема 3. Присядки, прыжк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сядки (присядка по VI позиции с отбрасыванием ног вперед, по I позиции с открыванием ног в сторону на 45°, присядка по VI позиции ног с одновременным поворотом на 180°, 360° и иное). 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ыжки, трюковые движения (прыжки по VI позиции ног с поджатыми ногами, поворот с прыжком танца «Журавель», вращение «крутка журавля», прыжок в шпагате, туры по VI позиции ног (одинарный, двойной), «коза», «перекидной», «клепка», бедуинский и иное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i/>
          <w:spacing w:val="-6"/>
          <w:sz w:val="28"/>
          <w:szCs w:val="28"/>
          <w:lang w:eastAsia="be-BY"/>
        </w:rPr>
        <w:t>Тема 4. Трюковые элементы белорусского танц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pacing w:val="-6"/>
          <w:sz w:val="28"/>
          <w:szCs w:val="28"/>
          <w:lang w:eastAsia="be-BY"/>
        </w:rPr>
        <w:t>Подготовка к трюковым элементам белорусского танца. Трюковые элементы белорусского танца «Колесо», «Подсечка», «Жабка», «Мельница», «Монетка». Трюковые элементы, используемые в различных танцах народов мира «Разножка», «Щучка», «Бедуинский», «Коза» (маленькая, большая), «Револьтат» и иное.</w:t>
      </w:r>
    </w:p>
    <w:p>
      <w:pPr>
        <w:pStyle w:val="Normal"/>
        <w:shd w:fill="FFFFFF" w:val="clear"/>
        <w:spacing w:lineRule="exact" w:line="360" w:before="0" w:after="0"/>
        <w:rPr>
          <w:rFonts w:ascii="Times New Roman" w:hAnsi="Times New Roman" w:eastAsia="SimSun;宋体" w:cs="Times New Roman"/>
          <w:b/>
          <w:b/>
          <w:iCs/>
          <w:spacing w:val="-6"/>
          <w:sz w:val="28"/>
          <w:szCs w:val="28"/>
          <w:lang w:eastAsia="be-BY"/>
        </w:rPr>
      </w:pPr>
      <w:r>
        <w:rPr>
          <w:rFonts w:eastAsia="SimSun;宋体" w:cs="Times New Roman" w:ascii="Times New Roman" w:hAnsi="Times New Roman"/>
          <w:b/>
          <w:iCs/>
          <w:spacing w:val="-6"/>
          <w:sz w:val="28"/>
          <w:szCs w:val="28"/>
          <w:lang w:eastAsia="be-BY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. Основные тенденции и перспективы развития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 xml:space="preserve">белорусской народно-сценической хореографии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в профессиональных и любительских коллективах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ема 1. Изучение сценических образцов белорусского танца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С. Гребенщикова, Л. Алексютович, И. Хвороста и иных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по выбору преподавателя)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Знакомство с творчеством ведущих балетмейстеров страны. Хореографические композиции С. Гребенщикова («Крыжачок», «Крутуха», «Зязюля», «Палеская кадрыль» и иное), Л. Алексютович («Касцы», «Кола», «Кросны», «Церніца» и иное), И. Хвороста («Крыжачок», «Таўкачыкі», «Вішанька», «Мікіта» и иное)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>
          <w:rFonts w:ascii="Times New Roman" w:hAnsi="Times New Roman" w:cs="Times New Roman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Тема 2. Изучение сценических образцов белорусского танца 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ведущих профессиональных хореографических коллективов Беларуси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по выбору преподавателя)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накомство с репертуаром ведущих профессиональных и любительских хореографических коллективов. Концертные программы Заслуженного коллектива Республики Беларусь Ансамбля танца, музыки и песни «Белые росы», Белорусского государственного академического Заслуженного хореографического ансамбля «Хорошки», Национального академического народного хора </w:t>
        <w:br/>
        <w:t>имени Г. Цитовича. Анализ творческой деятельности.</w:t>
      </w:r>
    </w:p>
    <w:p>
      <w:pPr>
        <w:pStyle w:val="Normal"/>
        <w:shd w:fill="FFFFFF" w:val="clear"/>
        <w:spacing w:lineRule="exact" w:line="360" w:before="0" w:after="0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Тема 3. Создание танцевальных этюдов на материале шагов,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ходов и движений белорусского танц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Создание преподавателем танцевальных комбинаций на материале изученных шагов, ходов и движений белорусского танца. Осуществление постановочной деятельности в соответствии со стилистическими особенностями белорусского танца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iCs/>
          <w:sz w:val="28"/>
          <w:szCs w:val="28"/>
          <w:lang w:eastAsia="ru-RU"/>
        </w:rPr>
        <w:t>ИНФОРМАЦИОННО-МЕТОДИЧЕСКАЯ ЧАСТЬ</w:t>
      </w:r>
    </w:p>
    <w:p>
      <w:pPr>
        <w:pStyle w:val="Heading2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eading2"/>
        <w:shd w:fill="FFFFFF" w:val="clear"/>
        <w:spacing w:lineRule="exact" w:line="360" w:before="12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Основная </w:t>
      </w:r>
    </w:p>
    <w:p>
      <w:pPr>
        <w:pStyle w:val="Style16"/>
        <w:shd w:fill="FFFFFF" w:val="clear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Карпов, Е. 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ы белорусской национальной хореографии : учеб.-метод. пособие / Е. В. Карпов ; сост. Г. А. Черноярова ; ред. Л. В. Харитонович. – Минск : Хата, 1999. – 112 с.</w:t>
      </w:r>
    </w:p>
    <w:p>
      <w:pPr>
        <w:pStyle w:val="Style16"/>
        <w:shd w:fill="FFFFFF" w:val="clear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апоў, В. А.</w:t>
      </w:r>
      <w:r>
        <w:rPr>
          <w:rFonts w:cs="Times New Roman" w:ascii="Times New Roman" w:hAnsi="Times New Roman"/>
          <w:sz w:val="28"/>
          <w:szCs w:val="28"/>
        </w:rPr>
        <w:t xml:space="preserve"> Урокі беларускага народна-сцэнічнага танца: экзерсіс ля станка : метад. дапам. / В. А. Папоў ; харэагр. рэд., аўт. прадм. М. А. Козенка ; муз. рэд. А. У. Рашчынскі. – 2-е выд. – Мінск : Ін-т культуры Беларусі, 2017. – 177, [1] с.</w:t>
      </w:r>
    </w:p>
    <w:p>
      <w:pPr>
        <w:pStyle w:val="Style16"/>
        <w:shd w:fill="FFFFFF" w:val="clear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Чурко, Ю. М. </w:t>
      </w:r>
      <w:r>
        <w:rPr>
          <w:rFonts w:cs="Times New Roman" w:ascii="Times New Roman" w:hAnsi="Times New Roman"/>
          <w:sz w:val="28"/>
          <w:szCs w:val="28"/>
        </w:rPr>
        <w:t>Белорусский хореографический фольклор: традиции и современность / Ю. М. Чурко. – Минск : Четыре четверти, 2016. – 388 с.</w:t>
      </w:r>
    </w:p>
    <w:p>
      <w:pPr>
        <w:pStyle w:val="Style16"/>
        <w:shd w:fill="FFFFFF" w:val="clear"/>
        <w:spacing w:lineRule="exact" w:line="36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Чурко, Ю. М.</w:t>
      </w:r>
      <w:r>
        <w:rPr>
          <w:rFonts w:cs="Times New Roman" w:ascii="Times New Roman" w:hAnsi="Times New Roman"/>
          <w:sz w:val="28"/>
          <w:szCs w:val="28"/>
        </w:rPr>
        <w:t xml:space="preserve"> Вянок беларускіх танцаў : аўт. апісання рухаў для раздзела «Крок за крокам» С. В. Гуткоўская / Ю. М. Чурко. – Мінск : Беларусь, 1994. – 85, [3] с. : схемы, мал., нот. прыклады.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янок танцаў: з творчай скарбонкі заслужанага дзеяча культуры Беларусі, балетмайстра І. А. Серыкава : зб. / Абласны навук.-метад. цэнтр творчасці і культасветработы. – Віцебск, 1998. – 21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Гребенщиков, С. М.</w:t>
      </w:r>
      <w:r>
        <w:rPr>
          <w:rFonts w:cs="Times New Roman" w:ascii="Times New Roman" w:hAnsi="Times New Roman"/>
          <w:sz w:val="28"/>
          <w:szCs w:val="28"/>
        </w:rPr>
        <w:t xml:space="preserve"> Белорусская народно-сценическая хореография / </w:t>
        <w:br/>
        <w:t>С. М. Гребенщиков. – Минск : Наука и техника, 1976. – 233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Гребенщиков, С. М.</w:t>
      </w:r>
      <w:r>
        <w:rPr>
          <w:rFonts w:cs="Times New Roman" w:ascii="Times New Roman" w:hAnsi="Times New Roman"/>
          <w:sz w:val="28"/>
          <w:szCs w:val="28"/>
        </w:rPr>
        <w:t xml:space="preserve"> Белорусские танцы / С. М. Гребенщиков. – Минск : Наука и техника, 1978. – 235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Кола беларусскіх танцаў : рэпертуарны зборнік / М-ва культуры БССР, Рэсп. навук.-метад. цэнтр культуры. – Мінск : б. в., 1989. – 70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рыжачок: белорусский народный танец / Респ. Дом нар. творчества. – Минск : Гос. изд-во БССР, Ред. муз. лит., 1963. – 28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. Хворост, И. М. </w:t>
      </w:r>
      <w:r>
        <w:rPr>
          <w:rFonts w:cs="Times New Roman" w:ascii="Times New Roman" w:hAnsi="Times New Roman"/>
          <w:sz w:val="28"/>
          <w:szCs w:val="28"/>
        </w:rPr>
        <w:t>Белорусские танцы / И. М. Хворост. – Минск : Беларусь, 1974. – 96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Чурко, Ю. М. </w:t>
      </w:r>
      <w:r>
        <w:rPr>
          <w:rFonts w:cs="Times New Roman" w:ascii="Times New Roman" w:hAnsi="Times New Roman"/>
          <w:sz w:val="28"/>
          <w:szCs w:val="28"/>
        </w:rPr>
        <w:t>Белорусский народный танец: историко-теоретический очерк / Ю. М. Чурко. – Минск : Наука и техника, 1972. – 192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Шесть белорусских народных танцев / сост. К. Алина ; Респ. Дом нар. творчества. – Изд. 2-е. – Минск : Гос. изд-во БССР, Ред. муз. лит., 1960. – 150 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Этнаграфія беларусаў: гістарыяграфія, этнагенез, этнічная гісторыя / </w:t>
        <w:br/>
        <w:t>В. К. Бандарчык [і інш.]. – Мінск : Навука і тэхніка, 1985. – 213 с.</w:t>
      </w:r>
    </w:p>
    <w:p>
      <w:pPr>
        <w:pStyle w:val="Normal"/>
        <w:shd w:fill="FFFFFF" w:val="clear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Этнаграфія Беларусі : энцыкл. / рэдкал.: І. П. Шамякін [і інш.]. – Мінск : БелЭн, 1989. – 375 с.</w:t>
      </w:r>
      <w:r>
        <w:br w:type="page"/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ованные средства диагностики результатов 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еятельности</w:t>
      </w:r>
    </w:p>
    <w:p>
      <w:pPr>
        <w:pStyle w:val="Style16"/>
        <w:shd w:fill="FFFFFF" w:val="clear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чебных достижений студента производится по десятибалльной шкале.</w:t>
      </w:r>
    </w:p>
    <w:p>
      <w:pPr>
        <w:pStyle w:val="Style16"/>
        <w:shd w:fill="FFFFFF" w:val="clear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 диагностики компетенций студентов могут использоваться следующие формы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6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Рефераты, презент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6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тный и письменный опросы студентов для контроля теоретических зна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6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Учебно-исследовательские задания по вопросам особенностей развития белорусского танц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6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Просмотр концертных программ ведущих хореографических коллективов Республики Беларусь, их анализ.</w:t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содержание самостоятельной работы студен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и анализ научно-методической и педагогической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фераты на тему использования поддержек в хореографических композициях, концертах и спектакл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амостоятельный разбор лексики разных жанров белорусского танц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Участие в концертных программах, конкурсной и фестив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 Просмотр концертных программ, хореографических миниатюр, телевизионных и интернет-проектов. </w:t>
      </w:r>
    </w:p>
    <w:p>
      <w:pPr>
        <w:pStyle w:val="Normal"/>
        <w:shd w:fill="FFFFFF" w:val="clear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задания для управляемой самостоятельной работы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ад С. М. Гребенщикова в развитие белорусского танц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ворчество ведущих балетмейстеров хореографических коллективов Республики Беларусь в жанре народно-сценического танц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нровое разнообразие белорусского танц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бор концертных программ ведущих хореографических коллективов Республики Беларусь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исполнения технически сложных элементов, трюков, вращений белорусского танц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ление этюда на основе изученной лексики белорусского танца (по выбору студентов)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енности построения уроков по учебной дисциплине «Белорусский танец» в разных возрастных групп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10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60" w:before="0" w:after="0"/>
        <w:ind w:firstLine="34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447675</wp:posOffset>
                </wp:positionV>
                <wp:extent cx="571500" cy="381000"/>
                <wp:effectExtent l="23495" t="17145" r="2349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0800"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35.2pt;width:44.95pt;height:29.95pt;mso-wrap-style:none;v-text-anchor:middle;rotation:26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553085</wp:posOffset>
                </wp:positionV>
                <wp:extent cx="571500" cy="381000"/>
                <wp:effectExtent l="24765" t="35560" r="2413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0800"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43.5pt;width:44.95pt;height:29.95pt;mso-wrap-style:none;v-text-anchor:middle;rotation:17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5B9BD5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  <w:ind w:hanging="108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8:00Z</dcterms:created>
  <dc:creator>user</dc:creator>
  <dc:description/>
  <cp:keywords/>
  <dc:language>en-US</dc:language>
  <cp:lastModifiedBy>Михайлова Инна Николаевна</cp:lastModifiedBy>
  <cp:lastPrinted>2025-07-28T16:14:00Z</cp:lastPrinted>
  <dcterms:modified xsi:type="dcterms:W3CDTF">2025-09-12T12:48:00Z</dcterms:modified>
  <cp:revision>10</cp:revision>
  <dc:subject/>
  <dc:title/>
</cp:coreProperties>
</file>