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5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</w:t>
      </w:r>
      <w:r>
        <w:rPr>
          <w:b/>
          <w:sz w:val="28"/>
          <w:szCs w:val="28"/>
        </w:rPr>
        <w:t>№ 7-06-06-008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НАПРАВЛЕНИЯ ИСКУССТВЕННОГО ИНТЕЛЛ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06-0611-03 Искусственный интел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в </w:t>
              <w:br/>
              <w:t xml:space="preserve">области информатики и </w:t>
              <w:br/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“Республик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5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uppressAutoHyphens w:val="true"/>
        <w:jc w:val="both"/>
        <w:rPr/>
      </w:pPr>
      <w:bookmarkStart w:id="0" w:name="_Hlk179534247"/>
      <w:bookmarkEnd w:id="0"/>
      <w:r>
        <w:rPr>
          <w:sz w:val="28"/>
          <w:szCs w:val="28"/>
        </w:rPr>
        <w:t>В.В.Голенков, профессор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доктор технических наук, профессор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.А.Гулякина, доцент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физико-математических наук, доцент;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bookmarkStart w:id="1" w:name="_Hlk179534247"/>
      <w:bookmarkEnd w:id="1"/>
      <w:r>
        <w:rPr>
          <w:sz w:val="28"/>
          <w:szCs w:val="28"/>
        </w:rPr>
        <w:t>Д.В.Шункевич, заведующий 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технических наук, доцент</w:t>
      </w:r>
    </w:p>
    <w:p>
      <w:pPr>
        <w:pStyle w:val="Heading8"/>
        <w:keepNex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8"/>
        <w:keepNext w:val="fals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интеллектуальных систем Белорусского государственного университета (протокол № 3 от 17.10.202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А.Капцевич, </w:t>
      </w:r>
      <w:r>
        <w:rPr>
          <w:spacing w:val="-4"/>
          <w:sz w:val="28"/>
          <w:szCs w:val="28"/>
        </w:rPr>
        <w:t xml:space="preserve">заместитель директора по научной работе общества с ограниченной ответственностью </w:t>
      </w:r>
      <w:r>
        <w:rPr>
          <w:spacing w:val="-4"/>
          <w:sz w:val="28"/>
          <w:szCs w:val="28"/>
          <w:lang w:val="en-US"/>
        </w:rPr>
        <w:t>“</w:t>
      </w:r>
      <w:r>
        <w:rPr>
          <w:spacing w:val="-4"/>
          <w:sz w:val="28"/>
          <w:szCs w:val="28"/>
        </w:rPr>
        <w:t>ИнноТех Солюшнс</w:t>
      </w:r>
      <w:r>
        <w:rPr>
          <w:spacing w:val="-4"/>
          <w:sz w:val="28"/>
          <w:szCs w:val="28"/>
          <w:lang w:val="en-US"/>
        </w:rPr>
        <w:t>”</w:t>
      </w:r>
      <w:r>
        <w:rPr>
          <w:spacing w:val="-4"/>
          <w:sz w:val="28"/>
          <w:szCs w:val="28"/>
        </w:rPr>
        <w:t>, кандидат технических наук</w:t>
      </w:r>
    </w:p>
    <w:p>
      <w:pPr>
        <w:pStyle w:val="Normal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 (протокол № 6 от 07.10.202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“Белорусский государственный университет информатики и радиоэлектроники” </w:t>
        <w:br/>
        <w:t xml:space="preserve">(протокол </w:t>
      </w:r>
      <w:r>
        <w:rPr>
          <w:sz w:val="28"/>
          <w:szCs w:val="28"/>
          <w:lang w:bidi="ru-RU"/>
        </w:rPr>
        <w:t>№ 3 от 15.11.2024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(протокол </w:t>
      </w:r>
      <w:r>
        <w:rPr>
          <w:sz w:val="28"/>
          <w:szCs w:val="28"/>
          <w:lang w:bidi="ru-RU"/>
        </w:rPr>
        <w:t>№ 3 от 11.11.2024)</w:t>
      </w:r>
    </w:p>
    <w:p>
      <w:pPr>
        <w:pStyle w:val="21"/>
        <w:rPr>
          <w:rFonts w:ascii="Times New Roman" w:hAnsi="Times New Roman" w:cs="Times New Roman"/>
          <w:i/>
          <w:i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1706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“Современные направления искусственного интеллекта” разработана для магистрантов учреждений высшего образования, обучающихся по специальности </w:t>
        <w:br/>
        <w:t xml:space="preserve">7-06-0611-03 “Искусственный интеллект” в соответствии с требованиями образовательного стандарта углубленного высшего образования и примерного учебного плана вышеуказанной специальности. 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pacing w:val="-2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Cs w:val="28"/>
        </w:rPr>
        <w:t>“Современные направления искусственного интеллекта” входит в число дисциплин государственного компонента модуля “Фундаментальные основы искусственного интеллекта” в примерном учебном плане специальности 7-06-0611-03 “Искусственный интеллект” и направлена на изучение современных тенденций развития искусственного интеллекта, приобретение навыков применения теоретико-методологического инструментария современных процессов информатизации и интеллектуализации различного рода процес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спитательное значение учебной дисциплины </w:t>
      </w:r>
      <w:r>
        <w:rPr>
          <w:sz w:val="28"/>
          <w:szCs w:val="28"/>
        </w:rPr>
        <w:t xml:space="preserve">“Современные направления искусственного интеллекта” </w:t>
      </w:r>
      <w:r>
        <w:rPr>
          <w:rFonts w:eastAsia="Calibri"/>
          <w:sz w:val="28"/>
          <w:szCs w:val="28"/>
          <w:lang w:eastAsia="en-US"/>
        </w:rPr>
        <w:t>заключается в формировании у обучающихся техн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rPr>
          <w:rFonts w:ascii="Times New Roman" w:hAnsi="Times New Roman" w:eastAsia="Calibri" w:cs="Times New Roman"/>
          <w:color w:val="C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val="en-US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ЦЕЛИ, ЗАДАЧИ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pacing w:val="-4"/>
          <w:szCs w:val="28"/>
        </w:rPr>
        <w:t xml:space="preserve">Цели учебной дисциплины: </w:t>
      </w:r>
      <w:r>
        <w:rPr>
          <w:rFonts w:cs="Times New Roman" w:ascii="Times New Roman" w:hAnsi="Times New Roman"/>
          <w:szCs w:val="28"/>
        </w:rPr>
        <w:t>изучение современных тенденций развития искусственного интеллекта; овладение теоретико-методологическим инструментарием современных процессов информатизации и интеллектуализации различного рода процессов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обретение знаний о подходах к исследованиям в области искусственного интелле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зучение принципов проектирования прикладных интеллектуальных систе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ыми учебными дисциплинами по курсу “Современные направления искусственного интеллекта” являются </w:t>
      </w:r>
      <w:bookmarkStart w:id="2" w:name="_Hlk179534375"/>
      <w:r>
        <w:rPr>
          <w:rFonts w:cs="Times New Roman" w:ascii="Times New Roman" w:hAnsi="Times New Roman"/>
          <w:szCs w:val="28"/>
        </w:rPr>
        <w:t xml:space="preserve">такие учебные дисциплины общего высшего образования, как </w:t>
      </w:r>
      <w:bookmarkEnd w:id="2"/>
      <w:r>
        <w:rPr>
          <w:rFonts w:cs="Times New Roman" w:ascii="Times New Roman" w:hAnsi="Times New Roman"/>
          <w:szCs w:val="28"/>
        </w:rPr>
        <w:t>“Общая теория интеллектуальных систем”, “Математические основы интеллектуальных систем”, “Модели решения задач в интеллектуальных системах”. В свою очередь учебная дисциплина “Современные направления искусственного интеллекта” является базой для таких учебных дисциплин компонента учреждения образования, как “Семантические технологии проектирования баз знаний”, “Семантические технологии проектирования решателей задач”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“Современные направления искусственного интеллекта” формируется следующая универсальная компетенция: владеть теоретико-методологическим инструментарием современных процессов инфор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исследований в области искусственного интелле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прикладных интеллектуальных систем;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ципы технологии OSTIS, решающей проблемы совместимости интеллектуальных систем;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ить семантический анализ знаний, обрабатываемых интеллектуальными компьютерными системами;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ить анализ моделей решения задач, используемыми интеллектуальными компьютерными систем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иметь навык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ирования баз знаний и интеллектуальных решателей задач.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рная учебная программа рассчитана на 198 учебных часов, из них – 66 аудиторных. Примерное распределение аудиторных часов по видам занятий: лекции – 26 часов, лабораторные занятия – 24 часа, практические занятия – 16 час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825"/>
        <w:gridCol w:w="825"/>
        <w:gridCol w:w="826"/>
      </w:tblGrid>
      <w:tr>
        <w:trPr>
          <w:tblHeader w:val="true"/>
          <w:trHeight w:val="218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1. Подходы к исследованиям в области искусственного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. Искусственный интеллект в мире и в Республике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Нейробионически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Тема 3. Информацион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 2. Информационный подход к исследованиям в области искусственного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 Программы решения интеллекту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5. Системы, основанные на зн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6. Интеллектуальное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 3. Прикладные интеллектуаль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Тема 7. Эксперт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Тема 8. Обучающи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Тема 9. Интеллектуальные ро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 4. Интеллектуальные компьютерные системы ново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ема 10. Научно-исследовательская деятельность в области искусственного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Тема 11. Развитие технологии проектирования интеллектуальных компьютер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Тема 12. Семантическая совместимость и конвергенция интеллектуа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ПОДХОДЫ К ИССЛЕДОВАНИЯМ В ОБЛАСТИ ИСКУССТВЕННОГО ИНТЕЛЛЕКТА</w:t>
      </w:r>
    </w:p>
    <w:p>
      <w:pPr>
        <w:pStyle w:val="Normal"/>
        <w:ind w:left="-142" w:right="-143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Тема 1.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ИСКУССТВЕННЫЙ ИНТЕЛЛЕКТ В МИРЕ И В РЕСПУБЛИКЕ БЕЛАРУСЬ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анализ данных. Машинное обучение. Обработка естественного языка. Семантический web. К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гнитивные и психологические исследования. Нечеткие модели, мягкие вычисления. Многоагентные системы и искусственные сообщества. Интеллектуальные системы поддержки принятия решений и управления. Робототехнические системы. Инструментальные средства конструирования интеллектуальных систем. Нейроинформатика. Интеллектуальные технологии и прикладные интеллектуальные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едицине, промышленности и социальной сфере. </w:t>
      </w:r>
      <w:r>
        <w:rPr>
          <w:rFonts w:cs="Times New Roman" w:ascii="Times New Roman" w:hAnsi="Times New Roman"/>
          <w:sz w:val="28"/>
          <w:szCs w:val="28"/>
        </w:rPr>
        <w:t>Семантический и смысловой анализ информации.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НЕЙРОБИОНИЧЕСКИЙ ПОДХОД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нные структуры. Теория нейронных сетей. Системы типа персептронов. Теория волновых процессов в сетях нейронов. Нейрокомпьютеры и программирование на них.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Й ПОДХОД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шения интеллектуальных задач. Системы, основанные на знаниях. Интеллектуальное программирование. Интеллектуальные системы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ИНФОРМАЦИОННЫЙ ПОДХОД К ИССЛЕДОВАНИЯМ В ОБЛАСТИ ИСКУССТВЕННОГО ИНТЕЛЛЕ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ПРОГРАММЫ РЕШЕНИЯ ИНТЕЛЛЕКТУАЛЬНЫХ ЗАДАЧ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программы. Естественно-языковые программы. Музыкальные программы. Программы когнитивной график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СИСТЕМЫ, ОСНОВАННЫЕ НА ЗНАНИЯХ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влечение знаний из различных источников. Представление знаний. Манипулирование знаниями. Объяснение на знан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ИНТЕЛЛЕКТУАЛЬНОЕ ПРОГРАММИРОВАНИЕ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зыки для искусственного интеллекта. Дедуктивные методы. Индуктивные методы. Абдукция. Инструментальные системы. Системы когнитивной графики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ИКЛАДНЫЕ ИНТЕЛЛЕКТУАЛЬ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ЭКСПЕРТНЫЕ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спертной системы. Экспертные системы для широких кругов пользователей. Экспертные системы для специалистов. Медицинские экспертные системы. Естественный язык в человеко-машинном общении (место, трудности, перспективы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ОБУЧАЮЩИЕ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учающей системы. Системы школьного и вузовского образования. Интеллектуальные тренажеры. Консультирующие системы. Модель обучаемого. Сценарий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ИНТЕЛЛЕКТУАЛЬНЫЕ РО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ления роботов: программные, адаптивные, интеллектуальные. Архитектура интеллектуального робота: датчики, система управления, модель мира, система распознавания, система планирования действий, система выполнения действий, система управления целями. Промышленные роботы. Военные роботы. Роботы для дома. Роботы для игр и развлечений. Роботы для медицины. Космические роботы. Технологии искусственного интеллекта для интеллектуальных робо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ИНТЕЛЛЕКТУАЛЬНЫЕ КОМПЬЮТЕРНЫЕ СИСТЕМЫ НОВОГО ПОКО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. НАУЧНО-ИССЛЕДОВАТЕЛЬСКАЯ ДЕЯТЕЛЬНОСТЬ В ОБЛАСТИ ИСКУССТВЕННОГО ИНТЕЛЛЕКТ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дели представления знаний, различного вида логики: дедуктивные, индуктивные, абдуктивные, четкие, нечеткие, различного вида искусственные нейронные сети, машинное обучение, принятие решений, целеполагание, планирование поведения, ситуационное поведение, многоагентные системы, компьютерное зрение, распознавание, интеллектуальный анализ данных, мягкие вычисле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1. РАЗВИТИЕ ТЕХНОЛОГИИ ПРОЕКТИРОВАНИЯ ИНТЕЛЛЕКТУАЛЬНЫХ КОМПЬЮТЕРНЫХ СИСТЕМ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астные технологии, ориентированные на разработку различного вида компонентов интеллектуальных компьютерных систем, реализующих различные модели представления и обработки информации. Высокая трудоемкость разработки интеллектуальных компьютерных систем. Высокая квалификация разработчиков. Отсутствие совместимости технологий и комплексной технологии проектирования различных классов интеллектуальных компьютерных систем. Принципы технологии OSTIS, решающей проблемы совместимо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2. СЕМАНТИЧЕСКАЯ СОВМЕСТИМОСТЬ И КОНВЕРГЕНЦИЯ ИНТЕЛЛЕКТУАЛЬ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смысл, проблема понимания. Семантическая совместимость с другими компьютерными системами и со своими пользователями. Поддержка семантической совместимости в процессе собственной эволюции, а также эволюции пользователей и других компьютерных систем. Координация деятельности с пользователями и другими компьютерными системами при коллективном решении различных задач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bookmarkStart w:id="3" w:name="_Ref65382830"/>
      <w:bookmarkEnd w:id="3"/>
      <w:r>
        <w:rPr>
          <w:spacing w:val="-4"/>
          <w:sz w:val="28"/>
          <w:szCs w:val="28"/>
        </w:rPr>
        <w:t>Боресков, А. В. Программирование компьютерной графики. Современный OpenGL / А. В. Боресков. – Москва : ДМК Пресс, 2019. – 3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Голенков, В. В. Открытая технология онтологического проектирования, производства и эксплуатации семантически совместимых гибридных интеллектуальных компьютерных систем / В. В. Голенков, Н. А. Гулякина, Д. В. Шункевич. – Минск : Бестпринт, 2021. – 690 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ленков, В. В. Технология комплексной поддержки жизненного цикла семантически совместимых интеллектуальных компьютерных систем нового поколения / В. В. Голенков ; под общ. ред. В. В. Голенкова. – Минск : Бестпринт, 2023. – 10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Ясницкий, Л. Н. Интеллектуальные системы : учебник для студентов вузов / Л. Н. Ясницкий. – Москва : Лаборатория знаний, 2016. – 221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Кудрявцев, В. Б. Интеллектуальные системы : учебник и практикум для бакалавриата и магистратуры / В. Б. Кудрявцев, Э. Э. Гасанов, А. С. Подколзин.</w:t>
      </w:r>
      <w:r>
        <w:rPr>
          <w:sz w:val="28"/>
          <w:szCs w:val="28"/>
        </w:rPr>
        <w:t xml:space="preserve"> – 2-е изд., испр. и доп. – Москва : Юрайт, 2019. – 219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Горбаченко, В. И. Интеллектуальные системы: нечеткие системы и сети : учебное пособие / В. И. Горбаченко, Б. С. Ахметов, О. Ю. Кузнецова. – 2-е изд., испр. и доп. – Москва : Юрайт, 2019. – 10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танкевич, Л. А. Интеллектуальные системы и технологии : учебник и практикум для бакалавриата и магистратуры / Л. А. Станкевич. – Москва : Юрайт, 2017. – 39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Golenkov, V. V. Ontology-based Design of Intelligent Systems / V. V. Golenkov // Открытые семантические технологии проектирования интеллектуальных систем = Open Semantic Technologies for Intelligent Systems (OSTIS-2017) : материалы международной научно-технической конференции (Минск, 16-18 февраля 2017 года) / редкол. : В. В. Голенков (отв. ред.) [и др.]. – Минск : БГУИР, 2017. – С. 37-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емантическая модель представления и обработки баз знаний / В. В. Голенков [и др.] // Аналитика и управление данными в областях с интенсивным использованием данных : сборник научных трудов XIX Междунар. конф. DAMDID / RCDL’2017 (10-13 окт. 2017 года, г. Москва, МГУ, Россия) / под ред. Л. А. Калиниченко, Я. Манолопулос, Н. А. Скворцова, В. А. Сухомлина. – Москва : ФИЦ ИУ РАН, 2017. – С. 412-4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ормальное семантическое описание целенаправленной деятельности различного вида субъектов / Д. В. Шункевич [и др.] // Открытые семантические технологии проектирования интеллектуальных систем = Open Semantic Technologies for Intelligent Systems (OSTIS-2016) : материалы VI междунар. научно-техн. конф. (Минск, 18-20 февраля 2016 года) / редкол. : В. В. Голенков (отв. ред.) [и др.]. – Минск : БГУИР, 2016. – С. 125-13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Еременко, Ю. И. Интеллектуальные системы принятия решений и управления : учебное пособие / Ю. И. Еременко. – 2-е изд., стер. – Старый Оскол : ТНТ, 2018. –  40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дько, В. Г. Эволюция. Нейронные сети. Интеллект : модели и концепции эволюционной кибернетики / В. Г. Редько. – Москва : Едиториал УРСС, 2017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бринский, Б. А. Подходы к построению когнитивных лингво-образных моделей представления знаний для медицинских интеллектуальных систем // Искусственный интеллект и принятие решений. – 2015. –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теллектуальные информационные системы : требования при проектировании : учебное пособие для вузов / В. А. Астапчук, П. В. Терещенко.</w:t>
      </w:r>
      <w:r>
        <w:rPr>
          <w:sz w:val="28"/>
          <w:szCs w:val="28"/>
        </w:rPr>
        <w:t> – 2-е изд., испр. и доп. – Москва : Юрайт, 2021. – 113 с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4" w:name="_Ref65382830"/>
      <w:bookmarkStart w:id="5" w:name="_Ref65382830"/>
      <w:bookmarkEnd w:id="5"/>
    </w:p>
    <w:p>
      <w:pPr>
        <w:pStyle w:val="Normal"/>
        <w:jc w:val="center"/>
        <w:rPr>
          <w:sz w:val="28"/>
          <w:szCs w:val="28"/>
        </w:rPr>
      </w:pPr>
      <w:bookmarkStart w:id="6" w:name="_Hlk179466857"/>
      <w:bookmarkEnd w:id="6"/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одготовка к лекциям и лабораторным занятия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с учебно-методическими пособия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ение рекомендуемой литератур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самостоятельное изучение тем и проблем, не выносимых на лекции и лабораторны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_Hlk179466857"/>
      <w:bookmarkStart w:id="8" w:name="_Hlk179466857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мерным учебным планом специальности 7-06-0611-03 “Искусственный интеллект”</w:t>
      </w:r>
      <w:r>
        <w:rPr>
          <w:sz w:val="28"/>
          <w:szCs w:val="28"/>
        </w:rPr>
        <w:t xml:space="preserve"> в качестве формы промежуточной аттестации по учебной дисциплине “Современные направления искусственного интеллекта” рекомендуется экзамен. Оценка учебных достижений обучающихся производится по дес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 их устной защи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сценария диалога для формализации знаний заданной предметн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обработка нечет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прототипа фрагмента базы знаний эксперт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rPr/>
      </w:pPr>
      <w:r>
        <w:rPr>
          <w:sz w:val="28"/>
          <w:szCs w:val="28"/>
        </w:rPr>
        <w:t>Модель обучаемо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ТЕМ ПРАКТИЧЕСКИХ ЗАН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ысловой структуры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уктивная лог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тивная лог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ая совместимость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для разработки фрагментов баз знаний, представленных в виде семантических сетей с теоретико-множественной интерпретаци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для разработки программ, ориентированных на обработку семантических сетей с теоретико-множественной интерпретаци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для разработки агентов, ориентированных на работу в общей семантической памяти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82" w:leader="none"/>
        <w:tab w:val="left" w:pos="993" w:leader="none"/>
        <w:tab w:val="left" w:pos="1418" w:leader="none"/>
      </w:tabs>
      <w:jc w:val="both"/>
    </w:pPr>
    <w:rPr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3:00Z</dcterms:created>
  <dc:creator>Maximiliano</dc:creator>
  <dc:description/>
  <cp:keywords/>
  <dc:language>en-US</dc:language>
  <cp:lastModifiedBy>Михайлова Инна Николаевна</cp:lastModifiedBy>
  <cp:lastPrinted>2025-06-30T11:07:00Z</cp:lastPrinted>
  <dcterms:modified xsi:type="dcterms:W3CDTF">2025-07-24T13:42:00Z</dcterms:modified>
  <cp:revision>33</cp:revision>
  <dc:subject/>
  <dc:title>Министерство образования Республики Беларусь</dc:title>
</cp:coreProperties>
</file>