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Subtitl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  <w:iCs/>
        </w:rPr>
        <w:t xml:space="preserve">Учебно-методическое объединение по экономическому образованию 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Heading8"/>
              <w:rPr/>
            </w:pPr>
            <w:r>
              <w:rPr/>
              <w:t>УтверждЕНО</w:t>
            </w:r>
          </w:p>
          <w:p>
            <w:pPr>
              <w:pStyle w:val="TextBody"/>
              <w:rPr/>
            </w:pPr>
            <w:r>
              <w:rPr/>
              <w:t>Первым заместителем Министра образования Республики Беларусь</w:t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А.Г. Бахановичем</w:t>
            </w:r>
          </w:p>
          <w:p>
            <w:pPr>
              <w:pStyle w:val="Normal"/>
              <w:spacing w:lineRule="auto" w:line="28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.01.2025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Регистрационный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-05-04-069/пр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РЧЕСКАЯ ДЕЯТЕЛЬНОСТ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ей: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-05-0413-01 «Коммерция»;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6-05-0413-02 «Товароведение»</w:t>
      </w:r>
    </w:p>
    <w:p>
      <w:pPr>
        <w:pStyle w:val="Normal"/>
        <w:widowControl w:val="false"/>
        <w:ind w:left="3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8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lang w:val="be-BY"/>
              </w:rPr>
              <w:t xml:space="preserve">Заместитель Министра антимонопольного регулирования и торговли </w:t>
            </w: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widowControl w:val="false"/>
              <w:rPr>
                <w:sz w:val="28"/>
                <w:lang w:val="be-BY"/>
              </w:rPr>
            </w:pPr>
            <w:r>
              <w:rPr>
                <w:sz w:val="28"/>
              </w:rPr>
              <w:t>______________Н.А.Емельянова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_________________20_______</w:t>
            </w:r>
          </w:p>
        </w:tc>
        <w:tc>
          <w:tcPr>
            <w:tcW w:w="5248" w:type="dxa"/>
            <w:tcBorders/>
          </w:tcPr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hanging="10"/>
              <w:rPr/>
            </w:pPr>
            <w:r>
              <w:rPr>
                <w:sz w:val="28"/>
                <w:szCs w:val="28"/>
              </w:rPr>
              <w:t>профессиональног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С.Н.Пищ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_______А.В.Егоров</w:t>
            </w:r>
          </w:p>
          <w:p>
            <w:pPr>
              <w:pStyle w:val="Normal"/>
              <w:widowControl w:val="false"/>
              <w:rPr>
                <w:sz w:val="28"/>
                <w:highlight w:val="yellow"/>
                <w:lang w:val="en-US"/>
              </w:rPr>
            </w:pPr>
            <w:r>
              <w:rPr>
                <w:sz w:val="28"/>
              </w:rPr>
              <w:t>_________________20________</w:t>
            </w:r>
          </w:p>
        </w:tc>
        <w:tc>
          <w:tcPr>
            <w:tcW w:w="5248" w:type="dxa"/>
            <w:tcBorders/>
          </w:tcPr>
          <w:p>
            <w:pPr>
              <w:pStyle w:val="Normal"/>
              <w:snapToGrid w:val="false"/>
              <w:ind w:hanging="10"/>
              <w:rPr>
                <w:b/>
                <w:b/>
                <w:sz w:val="28"/>
                <w:highlight w:val="yellow"/>
                <w:lang w:val="en-US"/>
              </w:rPr>
            </w:pPr>
            <w:r>
              <w:rPr>
                <w:b/>
                <w:sz w:val="28"/>
                <w:highlight w:val="yellow"/>
                <w:lang w:val="en-US"/>
              </w:rPr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СОГЛАСОВАНО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И.В.Тит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_______________________20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20______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>
          <w:sz w:val="28"/>
          <w:szCs w:val="28"/>
          <w:lang w:val="be-BY"/>
        </w:rPr>
      </w:pPr>
      <w:r>
        <w:rPr>
          <w:sz w:val="28"/>
        </w:rPr>
        <w:t xml:space="preserve">Минск </w:t>
      </w:r>
      <w:r>
        <w:rPr>
          <w:caps/>
          <w:sz w:val="28"/>
          <w:szCs w:val="28"/>
        </w:rPr>
        <w:t>2025</w:t>
      </w:r>
      <w:r>
        <w:br w:type="page"/>
      </w:r>
    </w:p>
    <w:p>
      <w:pPr>
        <w:pStyle w:val="2"/>
        <w:widowControl w:val="false"/>
        <w:rPr/>
      </w:pPr>
      <w:r>
        <w:rPr>
          <w:b/>
          <w:caps/>
        </w:rPr>
        <w:t>СоставителЬ:</w:t>
      </w:r>
      <w:r>
        <w:rPr>
          <w:b/>
        </w:rPr>
        <w:t xml:space="preserve"> </w:t>
      </w:r>
    </w:p>
    <w:p>
      <w:pPr>
        <w:pStyle w:val="2"/>
        <w:widowControl w:val="false"/>
        <w:rPr/>
      </w:pPr>
      <w:r>
        <w:rPr>
          <w:szCs w:val="28"/>
        </w:rPr>
        <w:t>С.Л.Флерко, доцент кафедры коммерческой деятельности и рынка недвижимости учреждения образования «Белорусский государственный экономический университет», кандидат экономических наук, доцент</w:t>
      </w:r>
    </w:p>
    <w:p>
      <w:pPr>
        <w:pStyle w:val="2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2"/>
        <w:widowControl w:val="false"/>
        <w:rPr>
          <w:b/>
          <w:b/>
        </w:rPr>
      </w:pPr>
      <w:r>
        <w:rPr>
          <w:b/>
          <w:caps/>
        </w:rPr>
        <w:t>Рецензенты</w:t>
      </w:r>
      <w:r>
        <w:rPr>
          <w:b/>
        </w:rPr>
        <w:t>:</w:t>
      </w:r>
    </w:p>
    <w:p>
      <w:pPr>
        <w:pStyle w:val="2"/>
        <w:widowControl w:val="false"/>
        <w:rPr/>
      </w:pPr>
      <w:r>
        <w:rPr/>
        <w:t>Кафедра маркетинга</w:t>
      </w:r>
      <w:r>
        <w:rPr>
          <w:iCs/>
        </w:rPr>
        <w:t xml:space="preserve"> Белорусского национального технического университета</w:t>
      </w:r>
      <w:r>
        <w:rPr>
          <w:i/>
          <w:iCs/>
        </w:rPr>
        <w:t xml:space="preserve"> </w:t>
      </w:r>
      <w:r>
        <w:rPr/>
        <w:t>(протокол № 11 от 11.01.2024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Cs/>
          <w:sz w:val="28"/>
        </w:rPr>
        <w:t>Е.Ф.Волонцевич, заведующий отделом развития сферы услуг</w:t>
      </w:r>
      <w:r>
        <w:rPr>
          <w:i/>
          <w:iCs/>
          <w:sz w:val="28"/>
        </w:rPr>
        <w:t xml:space="preserve"> </w:t>
      </w:r>
      <w:r>
        <w:rPr>
          <w:sz w:val="28"/>
          <w:szCs w:val="28"/>
        </w:rPr>
        <w:t xml:space="preserve">Государственного научного учреждения «Научно-исследовательский экономический институт Министерства экономики Республики Беларусь», кандидат экономических наук, доцент        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rPr/>
      </w:pPr>
      <w:r>
        <w:rPr>
          <w:b/>
          <w:caps/>
          <w:sz w:val="28"/>
        </w:rPr>
        <w:t>Рекомендована к утверждению В КАЧЕСТВЕ ПРИМЕРНОЙ:</w:t>
      </w:r>
    </w:p>
    <w:p>
      <w:pPr>
        <w:pStyle w:val="2"/>
        <w:widowControl w:val="false"/>
        <w:rPr/>
      </w:pPr>
      <w:r>
        <w:rPr/>
        <w:t xml:space="preserve">Кафедрой </w:t>
      </w:r>
      <w:r>
        <w:rPr>
          <w:lang w:val="be-BY"/>
        </w:rPr>
        <w:t>коммерческой деятельности и рынка недвижимости</w:t>
      </w:r>
      <w:r>
        <w:rPr/>
        <w:t xml:space="preserve"> учреждения образования «Белорусский государственный экономический университет»</w:t>
      </w:r>
    </w:p>
    <w:p>
      <w:pPr>
        <w:pStyle w:val="Normal"/>
        <w:widowControl w:val="false"/>
        <w:rPr/>
      </w:pPr>
      <w:r>
        <w:rPr>
          <w:sz w:val="28"/>
        </w:rPr>
        <w:t>(протокол № 7 от 14.03.2024);</w:t>
      </w:r>
    </w:p>
    <w:p>
      <w:pPr>
        <w:pStyle w:val="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(протокол № </w:t>
      </w:r>
      <w:r>
        <w:rPr>
          <w:sz w:val="28"/>
          <w:lang w:val="en-US"/>
        </w:rPr>
        <w:t>6</w:t>
      </w:r>
      <w:r>
        <w:rPr>
          <w:sz w:val="28"/>
        </w:rPr>
        <w:t xml:space="preserve"> от</w:t>
      </w:r>
      <w:r>
        <w:rPr>
          <w:sz w:val="28"/>
          <w:lang w:val="en-US"/>
        </w:rPr>
        <w:t xml:space="preserve"> 29</w:t>
      </w:r>
      <w:r>
        <w:rPr>
          <w:sz w:val="28"/>
        </w:rPr>
        <w:t>.</w:t>
      </w:r>
      <w:r>
        <w:rPr>
          <w:sz w:val="28"/>
          <w:lang w:val="en-US"/>
        </w:rPr>
        <w:t>04.</w:t>
      </w:r>
      <w:r>
        <w:rPr>
          <w:sz w:val="28"/>
        </w:rPr>
        <w:t>20</w:t>
      </w:r>
      <w:r>
        <w:rPr>
          <w:sz w:val="28"/>
          <w:lang w:val="en-US"/>
        </w:rPr>
        <w:t>24</w:t>
      </w:r>
      <w:r>
        <w:rPr>
          <w:sz w:val="28"/>
        </w:rPr>
        <w:t>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Научно-методическим советом по коммерческой деятельности</w:t>
      </w:r>
      <w:r>
        <w:rPr>
          <w:color w:val="FF0000"/>
          <w:sz w:val="28"/>
        </w:rPr>
        <w:t xml:space="preserve"> </w:t>
      </w:r>
      <w:r>
        <w:rPr>
          <w:sz w:val="28"/>
        </w:rPr>
        <w:t>Учебно-методического объединения по экономическому образованию</w:t>
      </w:r>
    </w:p>
    <w:p>
      <w:pPr>
        <w:pStyle w:val="Normal"/>
        <w:widowControl w:val="false"/>
        <w:rPr>
          <w:b/>
          <w:b/>
        </w:rPr>
      </w:pPr>
      <w:r>
        <w:rPr>
          <w:sz w:val="28"/>
        </w:rPr>
        <w:t>(протокол №</w:t>
      </w:r>
      <w:r>
        <w:rPr>
          <w:sz w:val="28"/>
          <w:lang w:val="en-US"/>
        </w:rPr>
        <w:t xml:space="preserve"> 4</w:t>
      </w:r>
      <w:r>
        <w:rPr>
          <w:sz w:val="28"/>
        </w:rPr>
        <w:t xml:space="preserve"> от</w:t>
      </w:r>
      <w:r>
        <w:rPr>
          <w:sz w:val="28"/>
          <w:lang w:val="en-US"/>
        </w:rPr>
        <w:t xml:space="preserve"> 24</w:t>
      </w:r>
      <w:r>
        <w:rPr>
          <w:sz w:val="28"/>
        </w:rPr>
        <w:t>.05. 2024);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Научно-методическим советом по товароведению и экспертизе товаров</w:t>
      </w:r>
      <w:r>
        <w:rPr>
          <w:color w:val="FF0000"/>
          <w:sz w:val="28"/>
        </w:rPr>
        <w:t xml:space="preserve"> </w:t>
      </w:r>
      <w:r>
        <w:rPr>
          <w:sz w:val="28"/>
        </w:rPr>
        <w:t>Учебно-методического объединения по экономическому образованию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sz w:val="28"/>
        </w:rPr>
        <w:t>(протокол № 2 от 29.05.2024)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>Ответственный за редакцию: С.Л.Флерко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  <w:t>Ответственный за выпуск: С.Л.Флерко</w:t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40"/>
        <w:ind w:firstLine="720"/>
        <w:jc w:val="both"/>
        <w:rPr/>
      </w:pPr>
      <w:r>
        <w:rPr>
          <w:szCs w:val="28"/>
          <w:lang w:val="be-BY"/>
        </w:rPr>
        <w:t>Примерная у</w:t>
      </w:r>
      <w:r>
        <w:rPr>
          <w:szCs w:val="28"/>
        </w:rPr>
        <w:t xml:space="preserve">чебная программа по учебной дисциплине «Коммерческая деятельность» разработана в соответствии с требованиями образовательных стандартов общего высшего образования и примерными учебными планами по специальностям </w:t>
      </w:r>
      <w:r>
        <w:rPr>
          <w:rFonts w:eastAsia="Calibri"/>
          <w:szCs w:val="28"/>
          <w:lang w:eastAsia="en-US"/>
        </w:rPr>
        <w:t>6-05-0413-01 «Коммерция», 6-05-0413-02 «Товароведение»</w:t>
      </w:r>
      <w:r>
        <w:rPr>
          <w:szCs w:val="28"/>
        </w:rPr>
        <w:t>.</w:t>
      </w:r>
    </w:p>
    <w:p>
      <w:pPr>
        <w:pStyle w:val="Heading"/>
        <w:widowControl w:val="false"/>
        <w:ind w:right="-6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чебная дисциплина «Коммерческая деятельность» относится к числу специальных дисциплин, формирующих профессиональные навыки специалистов в сфере торговл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еподавания учебной дисциплины «Коммерческая деятельность» – формирование у студентов профессиональных знаний в области коммерческой деятельности, развитие экономического мышления, комплексного понимания организации коммерческой деятельности, позволяющих находить обоснованные управленческие решения и их практическое применение в складывающейся ситуации на потребительском рынк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 xml:space="preserve"> учебной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теоретическую подготовку будущих специалистов по вопросам коммерческой деятельности торговых организаций и развить у них соответствующее мышление, позволяющее принимать самостоятельные управленческие реш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у студентов четкое представление об особенностях механизма функционирования объектов торговли различных организационно-правовых фор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ь студентам практические навыки и умения использования технологий коммерческой деятельности для обеспечения эффективности деятельности торговых организ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чебной дисциплины «Коммерческая деятельность» опирается на изучение учебн</w:t>
      </w:r>
      <w:r>
        <w:rPr>
          <w:sz w:val="28"/>
          <w:szCs w:val="28"/>
          <w:lang w:val="be-BY"/>
        </w:rPr>
        <w:t>ых</w:t>
      </w:r>
      <w:r>
        <w:rPr>
          <w:sz w:val="28"/>
          <w:szCs w:val="28"/>
        </w:rPr>
        <w:t xml:space="preserve"> дисциплин «</w:t>
      </w:r>
      <w:r>
        <w:rPr>
          <w:sz w:val="28"/>
          <w:szCs w:val="28"/>
          <w:lang w:val="be-BY"/>
        </w:rPr>
        <w:t>Организация и технология торговли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«Экономика отрасли»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необходима для дальнейшего изучения учебн</w:t>
      </w:r>
      <w:r>
        <w:rPr>
          <w:sz w:val="28"/>
          <w:szCs w:val="28"/>
          <w:lang w:val="be-BY"/>
        </w:rPr>
        <w:t>ой</w:t>
      </w:r>
      <w:r>
        <w:rPr>
          <w:sz w:val="28"/>
          <w:szCs w:val="28"/>
        </w:rPr>
        <w:t xml:space="preserve"> дисциплин</w:t>
      </w:r>
      <w:r>
        <w:rPr>
          <w:sz w:val="28"/>
          <w:szCs w:val="28"/>
          <w:lang w:val="be-BY"/>
        </w:rPr>
        <w:t>ы</w:t>
      </w:r>
      <w:r>
        <w:rPr>
          <w:color w:val="000000"/>
          <w:sz w:val="28"/>
          <w:szCs w:val="28"/>
        </w:rPr>
        <w:t xml:space="preserve"> «Электронная коммерция» и ин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«Коммерческая деятельность» формируются следующие </w:t>
      </w:r>
      <w:r>
        <w:rPr>
          <w:iCs/>
          <w:color w:val="000000"/>
          <w:sz w:val="28"/>
          <w:szCs w:val="28"/>
        </w:rPr>
        <w:t>компетен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ниверсальные:</w:t>
      </w:r>
      <w:r>
        <w:rPr>
          <w:color w:val="000000"/>
          <w:sz w:val="28"/>
          <w:szCs w:val="28"/>
        </w:rPr>
        <w:t xml:space="preserve"> владеть основами исследовательской деятельности, осуществлять поиск, анализ и синтез информации; быть способным к саморазвитию и совершенствованию в профессиональной деятельности;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базовая профессиональная:</w:t>
      </w:r>
      <w:r>
        <w:rPr>
          <w:color w:val="000000"/>
          <w:sz w:val="28"/>
          <w:szCs w:val="28"/>
        </w:rPr>
        <w:t xml:space="preserve"> применять инструментарий коммерческой деятельности для повышения эффективности функционирования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сущность и содержание коммерческой деятельност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принципы организации коммерческой работы и ее на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факторы, оказывающие влияние на состояние коммерческой деятельности организаци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принципы формирования ассортимента товаров для различных типов магазинов и оптовых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методы изучения и прогнозирования покупательского спроса на товар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организацию хозяйственных связей по поставкам товар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организацию информационно-рекламной деятельности в торговых организация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законодательство, регулирующее коммерческую деятельност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на основе анализа рынка прогнозировать потребности населения в товарах народного потреб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применять методы изучения покупательского спроса населения на товары народного потреб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создавать банк коммерческой информации и на его основе  составлять конъюнктурные обзоры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формировать конкурентоспособный ассортимент товар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управлять ассортиментом товаров в торговых организациях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устанавливать деловые связи с поставщиками, разрабатывать и заключать контракты и договоры на поставку товар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управлять коммерческими процессам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организовывать процесс оптовой закупки товар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проводить оценку поставщиков товар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−</w:t>
      </w:r>
      <w:r>
        <w:rPr>
          <w:color w:val="000000"/>
          <w:sz w:val="28"/>
          <w:szCs w:val="28"/>
        </w:rPr>
        <w:tab/>
        <w:t>организовывать процесс оптовой продажи това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меть навы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сбора и обработки данны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решения практических задач</w:t>
      </w:r>
      <w:r>
        <w:rPr>
          <w:sz w:val="28"/>
          <w:szCs w:val="28"/>
          <w:lang w:val="be-BY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ценки применяемых технологий закупки товаров</w:t>
      </w:r>
      <w:r>
        <w:rPr>
          <w:sz w:val="28"/>
          <w:szCs w:val="28"/>
          <w:lang w:val="be-BY"/>
        </w:rPr>
        <w:t>, формирования ассортимен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боснования принятия управленческих решений по выбору поставщиков товар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принятия обоснованных решений по совершенствованию </w:t>
      </w:r>
      <w:r>
        <w:rPr>
          <w:sz w:val="28"/>
          <w:szCs w:val="28"/>
          <w:lang w:val="be-BY"/>
        </w:rPr>
        <w:t xml:space="preserve">коммерческой </w:t>
      </w:r>
      <w:r>
        <w:rPr>
          <w:sz w:val="28"/>
          <w:szCs w:val="28"/>
        </w:rPr>
        <w:t xml:space="preserve">деятельности </w:t>
      </w:r>
      <w:r>
        <w:rPr>
          <w:sz w:val="28"/>
          <w:szCs w:val="28"/>
          <w:lang w:val="be-BY"/>
        </w:rPr>
        <w:t xml:space="preserve">субъектов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be-BY"/>
        </w:rPr>
        <w:t>л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ва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TextBody"/>
        <w:widowControl w:val="false"/>
        <w:suppressAutoHyphens w:val="true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римерным учебным планом специальности </w:t>
        <w:br/>
        <w:t xml:space="preserve">6-05-0413-01 «Коммерция» примерная учебная программа по учебной дисциплине «Коммерческая деятельность» рассчитана на 296 часов, из них аудиторных занятий 144 часа. Примерное распределение по видам занятий: лекций – 74 часа; практических занятий – 40 часов; семинарских занятий – </w:t>
        <w:br/>
        <w:t xml:space="preserve">14 часов; лабораторных занятий – 16 час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комендуемые формы промежуточной аттестации: зачет, экзамен. </w:t>
      </w:r>
    </w:p>
    <w:p>
      <w:pPr>
        <w:pStyle w:val="TextBody"/>
        <w:keepLines/>
        <w:widowControl w:val="false"/>
        <w:suppressAutoHyphens w:val="true"/>
        <w:spacing w:lineRule="auto" w:line="240"/>
        <w:ind w:firstLine="720"/>
        <w:jc w:val="both"/>
        <w:rPr/>
      </w:pPr>
      <w:r>
        <w:rPr>
          <w:szCs w:val="28"/>
        </w:rPr>
        <w:t xml:space="preserve">В соответствии с примерным учебным планом специальности </w:t>
        <w:br/>
        <w:t xml:space="preserve">6-05-0413-02 «Товароведение» примерная учебная программа по учебной дисциплине «Коммерческая деятельность» рассчитана на 188 часов, из них аудиторных занятий 92 часа. Примерное распределение по видам занятий: лекций – 44 часа; практических занятий – 20 часов; семинарских занятий – </w:t>
        <w:br/>
        <w:t xml:space="preserve">12 часов; лабораторных занятий – 16 час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е формы промежуточной аттестации: зачет, экзамен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>МАТИЧЕСКИЙ 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6-05-0413-01 «Коммерция»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448"/>
        <w:gridCol w:w="1134"/>
        <w:gridCol w:w="992"/>
        <w:gridCol w:w="1276"/>
        <w:gridCol w:w="1134"/>
        <w:gridCol w:w="1134"/>
      </w:tblGrid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ые занятия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организации коммерческой деятельности в торгов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 и роль коммерческой деятельности на рынке товаров народного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информация и ее защ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коммерческих связей в деятельност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left="41" w:hanging="4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работа в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 в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птовой закупки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1" w:hanging="41"/>
              <w:rPr>
                <w:bCs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зучения покупательского с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рческая деятельность по оптовым закупкам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ссортиментная политика торгов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41" w:hanging="41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ормирование ассортимент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41" w:hanging="41"/>
              <w:rPr>
                <w:szCs w:val="24"/>
              </w:rPr>
            </w:pPr>
            <w:r>
              <w:rPr>
                <w:szCs w:val="24"/>
              </w:rPr>
              <w:t>Управление ассортиментом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41" w:hanging="41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Раздел 5. Оптовая продаж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41" w:hanging="41"/>
              <w:rPr>
                <w:szCs w:val="24"/>
              </w:rPr>
            </w:pPr>
            <w:r>
              <w:rPr>
                <w:bCs/>
                <w:szCs w:val="24"/>
              </w:rPr>
              <w:t>Коммерческая деятельность по оптовой продаже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деятельность  и стимулирование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41" w:hanging="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Эффективность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деятельность во внешнеторговых  опер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ind w:left="41" w:hanging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деятельность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41" w:hanging="41"/>
              <w:rPr>
                <w:szCs w:val="24"/>
                <w:lang w:val="be-BY"/>
              </w:rPr>
            </w:pPr>
            <w:r>
              <w:rPr>
                <w:szCs w:val="24"/>
              </w:rPr>
              <w:t>Эффективность комме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20"/>
                <w:tab w:val="left" w:pos="0" w:leader="none"/>
              </w:tabs>
              <w:ind w:left="83" w:hanging="3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widowControl w:val="false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6-05-0413-02 «Товароведение»</w:t>
      </w:r>
    </w:p>
    <w:p>
      <w:pPr>
        <w:pStyle w:val="Normal"/>
        <w:widowControl w:val="false"/>
        <w:ind w:left="106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32"/>
        <w:gridCol w:w="850"/>
        <w:gridCol w:w="992"/>
        <w:gridCol w:w="1276"/>
        <w:gridCol w:w="1134"/>
        <w:gridCol w:w="1134"/>
      </w:tblGrid>
      <w:tr>
        <w:trPr>
          <w:trHeight w:val="3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удиторных часов</w:t>
            </w:r>
          </w:p>
        </w:tc>
      </w:tr>
      <w:tr>
        <w:trPr>
          <w:trHeight w:val="1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-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-торные занятия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организации коммерческой деятельности в торговле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щность  и роль коммерческой деятельности на рынке товаров народного потреб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информация и ее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  <w:szCs w:val="24"/>
              </w:rPr>
              <w:t>Формирование коммерческих связей в деятельности организаций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ная работа в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трудничества в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Организация оптовой закупки товаров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зучения покупательского спр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рческая деятельность по оптовым закупкам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b/>
                <w:bCs/>
                <w:sz w:val="24"/>
                <w:szCs w:val="24"/>
              </w:rPr>
              <w:t xml:space="preserve"> Ассортиментная политика торговой организации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bCs/>
                <w:color w:val="000000"/>
                <w:szCs w:val="24"/>
              </w:rPr>
            </w:pPr>
            <w:r>
              <w:rPr>
                <w:szCs w:val="24"/>
              </w:rPr>
              <w:t>Формирование ассортимента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ассортиментом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5. Оптовая продажа товаров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Коммерческая деятельность по оптовой продаже тов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информационная деятельность  и стимулирование прод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Эффективность коммерческой деятельности</w:t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ая деятельность произ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rPr>
                <w:szCs w:val="24"/>
                <w:lang w:val="be-BY"/>
              </w:rPr>
            </w:pPr>
            <w:r>
              <w:rPr>
                <w:szCs w:val="24"/>
              </w:rPr>
              <w:t>Эффективность коммер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be-BY"/>
              </w:rPr>
            </w:pPr>
            <w:r>
              <w:rPr>
                <w:b/>
                <w:color w:val="000000"/>
                <w:sz w:val="24"/>
                <w:szCs w:val="24"/>
                <w:lang w:val="be-BY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СОДЕРЖАНИЕ УЧЕБНОГО МАТЕРИАЛ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ОРГАНИЗАЦИИ КОММЕРЧЕСКОЙ ДЕЯТЕЛЬНОСТИ В ТОРГОВЛ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Сущность и роль коммерческой деятельности на рынке товаров народного потребле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нятие и цель коммерческой деятельности. Краткая история разви</w:t>
        <w:softHyphen/>
        <w:t>тия коммерческой деятельности. Принципы и функции коммерческой деятельности. Состояние и задачи коммерческой деятельности в современных условиях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коммерческой деятельности: коммерческая деятельность предприятия; коммерческая деятельность оптовых и розничных торговых организ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Коммерческая служба организации: структура, функции, взаимосвязь с другими подразделениями.</w:t>
      </w:r>
      <w:r>
        <w:rPr>
          <w:sz w:val="28"/>
          <w:szCs w:val="28"/>
        </w:rPr>
        <w:t xml:space="preserve"> Задачи коммерческой службы. Функции, выполняемые коммерческими службами.  Функции коммерческого аппарата торговой организации. Организационные структуры коммерческих служб. Профессиональные требования,  предъявляемые к коммерческому работнику. Личностные требования, предъявляемые к коммерческому работни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коммерческих служб в различных организационно-правовых формах субъектов хозяйств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2. Содержание коммерческой деяте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руктура и содержание коммерческой деятельности организации при взаимодействии с внешней средой. Субъекты коммерческой деятельности: физические и юридические лица.  Коммерческие и некоммерческие организации. Их классификация и виды. Объекты коммерческой деятельности и их виды. Товар как основной объект коммерческой деятельности: понятие и классификация. Понятие торговой марки и бренда. Услуги как специфический товар и объект коммерческой деятельности. Виды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раструктура коммерческой деятельности и ее характеристи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сновные элементы коммерческой деятельности: </w:t>
      </w:r>
      <w:r>
        <w:rPr>
          <w:rFonts w:eastAsia="Calibri"/>
          <w:sz w:val="28"/>
          <w:szCs w:val="28"/>
          <w:lang w:eastAsia="en-US"/>
        </w:rPr>
        <w:t xml:space="preserve">информационное обеспечение коммерческой деятельности; определение потребности в товарах; выбор партнеров для установления хозяйственных связей и каналов распределения; коммерческая деятельность по установлению хозяйственных связей между партнерами; организация оптовых закупок товаров; коммерческая деятельность по оптовой продаже товаров; коммерческая деятельность по организации розничной продаже товаров; управление товарными ресурсами; работа по продвижению товара на рынок, обеспечивающая формирование спроса, стимулирование продажи товаров; оказание услуг, сервисное сопровождение товаров; разработка коммерческой стратегии торговой организации. Взаимосвязь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между элементами коммерческой деятельности и внешней средой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Группы коммерческих операций, обслуживающих различные этапы коммерческого процесса: операции, которые выполняются при установлении взаимоотношений с организациями-изготовителями; операции регулирующие взаимоотношения оптовой и розничной торговли; коммерческие операции, связанные с розничной продажей товаров; операции, необходимые на всем пути товародвижения от производителя до потреб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Факторы, оказывающие влияние на состояние коммерческой деятельности организации: </w:t>
      </w:r>
      <w:r>
        <w:rPr>
          <w:rFonts w:eastAsia="Calibri"/>
          <w:sz w:val="28"/>
          <w:szCs w:val="28"/>
          <w:lang w:eastAsia="en-US"/>
        </w:rPr>
        <w:t>факторы внутреннего воздействия;  факторы внешнего воздейств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истема управ</w:t>
        <w:softHyphen/>
        <w:t>ления коммерческой деятельностью. Основные подсистемы управления коммерческой деятельностью: методология управления коммерческой деятельностью; процесс управления; структура управления; техника 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Риски в коммерческой деятельности организации.</w:t>
      </w:r>
      <w:r>
        <w:rPr>
          <w:sz w:val="28"/>
          <w:szCs w:val="28"/>
        </w:rPr>
        <w:t xml:space="preserve"> Понятие коммерческих рисков. Источники рисков в коммерческой деятельности.  Основные факторы, влияющие на коммерческий риск. Внешние факторы прямого и косвенного воздействия. Внутренние факторы.  Объективные и субъективные причины коммерческого рис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3. Коммерческая информация и ее защит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и назначение коммерческой информации и источники ее получения. Внутренние источники получения коммерческой информации. Внешние источники получения коммерческой информации. Первичные и вторичные источники информации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коммерческой информации: информация о потребителях и мотивах их покупок; информация о товаре; информация о конкурентной среде; информация о конъюнктуре рынка; информация о потенциальных возможностях торговой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Понятие конъюнктуры рынка и основная цель ее изучения. </w:t>
      </w:r>
      <w:r>
        <w:rPr>
          <w:sz w:val="28"/>
          <w:szCs w:val="28"/>
        </w:rPr>
        <w:t xml:space="preserve">Задачи изучения конъюнктуры рынка. Этапы проведения конъюнктурных исследований. </w:t>
      </w:r>
      <w:r>
        <w:rPr>
          <w:sz w:val="28"/>
          <w:szCs w:val="28"/>
          <w:shd w:fill="FFFFFF" w:val="clear"/>
        </w:rPr>
        <w:t xml:space="preserve">Оформление результатов конъюнктурных наблюдений. Использование результатов изучения конъюнктуры рынка в коммерческой деятельности. </w:t>
      </w:r>
      <w:r>
        <w:rPr>
          <w:sz w:val="28"/>
          <w:szCs w:val="28"/>
        </w:rPr>
        <w:t>Конъюнктурный обзор рынка и порядок его составления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онное обеспечение коммерчес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Коммерческая тайна и ее содержание. Законодательство по регулированию отношений, связанных с коммерческой тайной. Информация, не составляющая коммерческую тайну. Обеспечение защиты коммерческой тайны и ответственность за ее разглашение. Мероприятия, направленные на защиту коммерческой информации в организации.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нятие торговой марки, марочного названия, марочного знака, товарного знака и бренда. Собственные торговые марки.  Виды товарных марок и их роль в коммерческой деятельности.  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иды и функции товарного знака организации, основные требования, предъявляемые к нему. Психологические аспекты восприятия товарных знаков. Решения о целесообразности использования товарного знака. Организация разработки товарного знака. Правовые аспекты использования и охраны товарного знака.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Упаковка как элемент товарной политики. Сущность и функции упаковки. Виды упаковки: первичная, вторичная, транспортная. Концепция создания упаковки. Основополагающие, дополнительные и маркетинговые требования к упаковке товара. </w:t>
      </w:r>
    </w:p>
    <w:p>
      <w:pPr>
        <w:pStyle w:val="Normal"/>
        <w:ind w:firstLine="851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нятие и основные функции маркировки. Производственная и торговая маркировка, их основные носители. Структура маркировки. Текст, рисунок и информационные знаки как элементы маркировки. Штриховое кодировани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ендбук как источник информации о торговой организации. Основные элементы и разделы брендбука.</w:t>
      </w:r>
    </w:p>
    <w:p>
      <w:pPr>
        <w:pStyle w:val="Normal"/>
        <w:spacing w:before="0" w:after="0"/>
        <w:ind w:left="720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ИРОВАНИЕ КОММЕРЧЕСКИХ СВЯЗЕЙ В ДЕЯТЕЛЬНОСТИ ОРГАНИЗАЦИЙ</w:t>
      </w:r>
    </w:p>
    <w:p>
      <w:pPr>
        <w:pStyle w:val="Normal"/>
        <w:spacing w:before="0" w:after="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4. Договорная работа в коммерческой деятельност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нятие и сущность хозяйственных связей организаций по поставкам товаров. Содержание хозяйственных связей. Простая и сложная структуры хозяйственных связей, их характеристика, экономическая целесообразность применения. Предмет и субъекты хозяйственных связей. Коммерческие</w:t>
      </w:r>
      <w:r>
        <w:rPr>
          <w:rFonts w:eastAsia="Calibri"/>
          <w:iCs/>
          <w:sz w:val="28"/>
          <w:szCs w:val="28"/>
          <w:lang w:eastAsia="en-US"/>
        </w:rPr>
        <w:t xml:space="preserve"> функций</w:t>
      </w:r>
      <w:r>
        <w:rPr>
          <w:rFonts w:eastAsia="Calibri"/>
          <w:sz w:val="28"/>
          <w:szCs w:val="28"/>
          <w:lang w:eastAsia="en-US"/>
        </w:rPr>
        <w:t xml:space="preserve"> предполагающие организацию выполне</w:t>
        <w:softHyphen/>
        <w:t>ния хозяйственных связей. Элементы системы хозяйственных связ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ятие коммерческой сделки: основное содержание сделки. Виды сделок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зависимости от субъектного состав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от интереса сторон в сделке, от момента признания сделки совершенной, от срока действия сделки. Основные этапы проведения сделк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нятие хозяйственного договора. Виды хозяйственных договоров, используемых в коммерческой деятельности торговых организаций: договор купли-продажи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оговор мены, договор комплексной предпринимательской лицензи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 купли-продажи и его роль в условиях рыночных отношений. Структура и содержание договора купли-продажи. Содержание договора поставки, характеристика его разделов, порядок заключения, изменения и расторжения. Использование типовых договоров поставки товаров в деятельности торговых организаций. Документация, оформляющая исполнение договора поставки. Особенности договоров поставки товаров для государственных нужд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ные принципы договорной дисциплины: реального исполнения и надлежащего исполнения договорных обязательств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ная работа и ее содержание: преддоговорная работа; заключение, изменение, дополнение и расторжение договора; учет и контроль исполнения договорных обязательств; оценка эффективности сделок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 и оценка выполнения договорных обязательств.</w:t>
      </w:r>
      <w:r>
        <w:rPr>
          <w:rFonts w:eastAsia="Calibri"/>
          <w:iCs/>
          <w:color w:val="000000"/>
          <w:sz w:val="28"/>
          <w:szCs w:val="28"/>
          <w:lang w:eastAsia="en-US"/>
        </w:rPr>
        <w:t xml:space="preserve"> Оценка выполнения договора по общему объему поставки. Анализ выполнения договора поставки по отдельным ассортиментным позициям. Анализ равномерности и ритмичности постав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ая ответственность и санкции за неисполнение или ненадлежащее исполнение условий договор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ма 5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Формы сотрудничества в коммерческой деятельно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ность, функции и виды лизинга. Предмет и субъект лизинга. Правовое регулирование лизинга. Лизинговые операции и их виды: оперативный, финансовый, возвратный, компенсационный, чистый, раздельный, револьверный лизинг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зинговая сделка. Механизм расчета лизингового платежа. Порядок заключения и исполнения договора лизинг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 xml:space="preserve">Факторинг в коммерческой деятельности организации. Характеристика факторинговых операций. </w:t>
      </w:r>
      <w:r>
        <w:rPr>
          <w:rFonts w:eastAsia="NewtonC;MS Mincho"/>
          <w:sz w:val="28"/>
          <w:szCs w:val="28"/>
          <w:lang w:eastAsia="en-US"/>
        </w:rPr>
        <w:t xml:space="preserve"> Виды факторинга и типы факторинговых отношений.  Открытый и скрытый факторинг. Факторинг с регрессом и без регресса.  Внутренний и внешний (международный) факторинг.  Факторинг с полным сервисом и агентский факторинг. Реверсивный и закупочный факторинг.  Факторинг с предварительной оплатой и финансирование к определенной дате. Стоимость услуги и ценообразование операций факторинга.  Преимущества и недостатки факторинга: экономические выгоды и риск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ранчайзинг: понятие, основные его черты. Схема взаимодействия франчазера и франчайзи. Виды франчайзинга в зависимости от направлений: франчайзинг товара;  производственный франчайзинг;  сервисный франчайзинг;  франчайзинг бизнес-формата; конверсионный франчайзинг; обратный франчайзинг. Принципы франчайзинга. Источники дохода франчайзер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франшизы (комплексной предпринимательской лицензии): его содержание и порядок заключения. Основные преимущества и недостатки франчайзинг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ие связи в коммерческой деятельности. Классификация партнерских связ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мерческая деятельность в сфере аутсорсинг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РГАНИЗАЦИЯ ОПТОВОЙ ЗАКУПКИ ТОВАРОВ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6. Организация изучения покупательского спроса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рганизация работы по изучению потребностей населения в коммерческой деятельности организаций. Задачи и цели изучения потребностей населения. Использование показателей объема и структуры спроса на товары и услуги в коммерческой деятельности организации, их значение в решении коммерческих задач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одержание процесса изучения покупательского спроса. Факторы, влияющие на покупательский спрос, их характеристика и учет в коммерческой деятельности организ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собенности изучения спроса на рынке В2В и В2С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собенности формирования спроса покупателей на различные товары (продукцию), их учет в коммерческой работе организац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Особенности изучения покупательского спроса в розничных и оптовых организациях торговл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Методы изучения реализованного. Методы изучения неудовлетворенного спроса. Методы изучения формирующего</w:t>
        <w:softHyphen/>
        <w:t xml:space="preserve">ся спроса.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направления использования результатов изучения спроса в коммерческой деятельности организаций торговл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нятие сегментации рынка. Виды и способы сегментации. Основные этапы сегментации. Выбор целевой аудитории. Концепция позиционирования в коммерческой деятельности организации. Система бенчмаркетинга как основа успешного позиционирования на рынке. Стратегии позицио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ая деятельность по оптовым закупкам товар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оптовых закупок товаров. Значение закупочной работы в коммерческой деятельности организаций. Основные принципы закупочной деятельности торгов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иды оптовых закупок товаров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Закупка для решения новых задач.  Повторная закупку с изменениями.  Повторная закупка без изменени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кторы, учитываемые при оптовых закупках товаров. Содержание процесса оптовых закупок товаров. Преддоговорные, собственно закупочные и заключительные операции процесса оптовых закупок товаров, их состав и характеристи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точники оптовых закупок товаров. Поставщики товаров, их классификация, характеристика, роль в формировании конкурентоспособного ассортимента товаров. Методики оценки и  выбора поставщик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ы оптовых закупок. Закупки товаров у поставщиков- изготовителей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купки товаров на оптовых ярмарках и выставках: понятие, виды, классификация. Организация работы оптовой ярмарки. Порядок заключения договоров на ярмарке. Нормативные акты, регламентирующие выставочную и ярмарочную деятельность на территории Республики Беларусь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ущность и значение выставок. Классификация выставок. Предпосылки участия в выставках выбор соответствующей выставки. Контроль работы выставочного стенд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закупки товаров на товарных биржах. Виды биржевых сделок.  Организация торговых операций на бирже. Организация закупки товаров на аукционах и конкурсных торгах. Классификация аукционов. Сущность аукционов, характеристика, цели, организация коммерческих операций, документальное оформление сделок купли-продаж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закупка. Виды процедур государственных закуп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и определение объема закупок товаров. Методы оптовых закупок. Закупка товара одной партией. Регулярные закупки мелкими партиями. Закупки по мере необходимост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учета и контроля оптовых закупок товаров народного потребления. Пути совершенствования закупочной деятельности организаций торговли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АССОРТИМЕНТНАЯ ПОЛИТИКА ТОРГОВОЙ ОРГАНИЗАЦИ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 Формирование ассортимента товаров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нятие ассортимента и номенклатуры товаров. Торговый и промышленный ассортимент. Виды товарного ассортимента: п</w:t>
      </w:r>
      <w:r>
        <w:rPr>
          <w:rFonts w:eastAsia="Calibri"/>
          <w:color w:val="000000"/>
          <w:sz w:val="28"/>
          <w:szCs w:val="28"/>
          <w:lang w:eastAsia="en-US"/>
        </w:rPr>
        <w:t>ростой, сложный, укрупненный, развернутый, комбинированный, смешанный, сопутствующий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оварный ассортимент и его классификация. Свойства и показатели ассортимента товар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Ассортиментная политика субъектов хозяйствования: понятие, сущность, задачи. Элементы ассортиментной политики субъектов хозяйствования. Порядок (этапы) разработки ассортиментной политики организаци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нятие, сущность, цели и задачи формирования ассортимента товаров. Факторы, влияющие на формирование ассортимента товаров организации, их классификация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Формирование ассортимента товаров в организациях розничной торговли. Принципы формирования ассортимента объекта торговли и их характеристика. Процесс формирования ассортимента товаров в организациях розничной торговли. </w:t>
      </w:r>
      <w:r>
        <w:rPr>
          <w:rFonts w:eastAsia="Calibri"/>
          <w:color w:val="000000"/>
          <w:sz w:val="28"/>
          <w:szCs w:val="28"/>
          <w:lang w:eastAsia="en-US"/>
        </w:rPr>
        <w:t>Основные направления формирования товарного ассортимента:</w:t>
      </w:r>
      <w:r>
        <w:rPr>
          <w:rFonts w:eastAsia="Calibri"/>
          <w:sz w:val="28"/>
          <w:szCs w:val="28"/>
          <w:lang w:eastAsia="en-US"/>
        </w:rPr>
        <w:t xml:space="preserve"> стабилизация, сокращение, обновление, расширение, совершенствование, гармонизация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собенности формирования торгового ассортимента в магазинах различных типов и специализаций, объектах мелкорозничной торговой сети. Формирование ассортимента товаров по потребительским комплексам: сущность, преимущества, признаки группировки товаров в потребительские комплексы. Классификация потребительских комплексов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собенности формирования ассортимента товаров в организациях оптовой торговл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Управление ассортиментом товар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ассортиментом товаров в организациях торговли: понятие, сущность, цель. Система управления ассортиментом товаров. Планирование ассортимента в организациях торговл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за состоянием ассортимента товаров: цель, показатели и их расчет, использование в процессе анализа и оценки коммерческой деятельности организации. Ассортиментные перечни товаров: понятие, порядок разработки и утверждения, контроль за соблюдени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товарными запасами: значение, основные элементы и их характеристика. Методы А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- и XYZ-анализа  товарных запасов торговой орган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ременные подходы в управлении ассортиментом товаров. Категорийный менеджмент.  Выбор категорий товаров и их распределение. Показатели, характеризующие эффективность управления товарной категори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кторный анализ ассортимента и экспертные оценки. АВС – анализ. XYZ-анализ. Классификация методов анализа и управления ассортиментом. Матрица анализа ассортимента BCG. Матрица «Маркон». Коэффициентные показатели анализа ассортимента. Анализ по методу Дибба-Симкина. Расчет оборачиваемости. Прогнозирование продаж. Графический метод PSM. Сущность ассортиментной стратег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товарного классификатора. Уровни товарного классификатора. Создание товарного классификатора. Понятие ассортиментной матрицы и этапы ее построения. Гармонизация ширины и глубины ассортимента. Оптимизация цен по товарам категорий. Оптимизация торговых площадей по категор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оварными запасами и коммерческие решения по их нормализации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ПТОВАЯ ПРОДАЖА ТОВАРОВ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10. </w:t>
      </w:r>
      <w:r>
        <w:rPr>
          <w:b/>
          <w:bCs/>
          <w:sz w:val="28"/>
          <w:szCs w:val="28"/>
        </w:rPr>
        <w:t>Коммерческая деятельность по оптовой продаже товаров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нятие и сущность оптовой продажи товаров народного потребления, ее место и роль в деятельности оптовых организаций. Операции, выполняемые при оптовой продаже товаров, и их характеристика: планирование оптовой продажи, поиск оптовых покупателей товаров, установление хозяйственных связей с покупателями товаров, выбор форм и методов оптовой продажи, оказание услуг розничной торговле. Сегментация рынка оптовых покупателей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Определение целевого сегмент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ы посредников и их характеристика. Торговые посредники, работающие от своего имени и за свой счет. Торговые посредники, работающие от чужого имени и за чужой счет. Торговые посредники, работающие от чужого имени и за свой счет. Торговые посредники, работающие от своего имени и за чужой счет. Критерии выбора посредников в оптовой торговле. Виды договоров, заключаемых с посредникам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зитная и складская формы оптовой продажи товаров: сущность, условия, целесообразность и эффективность примен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продажи товаров со складов оптовых организаций: с личной отборкой покупателями, по требованиям-заявкам (заказам) покупателей, через представителей оптовых торговых организаций (менеджеров, товароведов, торговых агентов) и магазины-склады, путем выполне</w:t>
        <w:softHyphen/>
        <w:t xml:space="preserve">ния посылочных операций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учета и контроля за выполнением договоров с оптовыми покупателями товаров. Планирование оптовых продаж: планирование по продукту; планирование по клиентам; планирование по технологиям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уги оптовым покупателям и их роль в повышении эффективности работы оптовых организаций. Виды услуг, предоставляемых оптовым покупателям, и их характеристика: технологические, коммерческие, организационные, финансовые, по накоплению и хранению товаров, товароснабжению и иные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ое предложение в оптовой торговле. Виды коммерческих предложений. Порядок составления коммерческого предложения. Основные элементы коммерческого пред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560" w:leader="none"/>
          <w:tab w:val="left" w:pos="241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Рекламно-информационная деятельность и стимулирование продаж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нятие, сущность и роль торговой рекламы в коммерческой </w:t>
        <w:br/>
        <w:t>дея</w:t>
        <w:softHyphen/>
        <w:t xml:space="preserve">тельности. Задачи, цели, функции и принципы рекламы. Правовое </w:t>
        <w:br/>
        <w:t>регулиро</w:t>
        <w:softHyphen/>
        <w:t xml:space="preserve">вание рекламной деятельности. Состояние и пути развития рекламы в Республике Беларусь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Классификация видов и средств рекламы. Характеристика видов и средств рекламы и информации, используемых организациями торговли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итрины и их виды. Классификация витрин. Устройство и оборудование витрин. Требования к устройству и оформлению витрин. Принципы оформления витрин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Организация рекламно-информационной деятельности в организациях торговли. Система управления рекламой, ее структура и значение в коммерческой деятельност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Понятия рекламной акции, мероприятия, кампании. Планирование рекламных мероприятий организации: требования к медиаплану, порядок его разработки, содержание.</w:t>
      </w:r>
      <w:r>
        <w:rPr>
          <w:rFonts w:eastAsia="Calibri"/>
          <w:sz w:val="28"/>
          <w:szCs w:val="28"/>
          <w:lang w:eastAsia="en-US"/>
        </w:rPr>
        <w:t xml:space="preserve"> Корпоративный план рекламы.  Планы рекламных кампаний, игр, акций и других мероприятий по продвижению товаров и услуг. Определение целевой аудитории. Количественные и качественные характеристики целевой аудитории. Увязка показателей целевой аудитории с показателями целевого рынка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аботка и формулирование уникального товарного предложения. Достоинства рекламируемой продукции и выгоды для потреб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лужбы, занимающиеся производством и распространением рекламных материалов, и организация работы с ними. </w:t>
      </w:r>
      <w:r>
        <w:rPr>
          <w:rFonts w:eastAsia="Calibri"/>
          <w:sz w:val="28"/>
          <w:szCs w:val="28"/>
          <w:lang w:eastAsia="en-US"/>
        </w:rPr>
        <w:t xml:space="preserve">Система договорных отношений в рекламной деятельности. Договор возмездного оказания услуг и целесообразность использования его в рекламной деятельности. Коммерческая работа по заключению договоров на оказание рекламных услуг. Структура договора, существенные условия, методические основы разработки основных разделов договора на оказание рекламных услуг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рекламы: социальная, экономическая, психологическая. Методы определения эффективности рекламы. Показатели социальной эффективности рекламы. Показатели экономической эффективности рекламы: дополнительный товарооборот, полученный под воздействием рекламы, рентабельность рекламных мероприятий. Механизм психологического воздействия рекламных средств. Эффективность психологического воздействия рекламных средств, и методы его определе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продаж. Неценовые средства стимулирования продаж. Ценовые средства стимулирования продаж.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ЭФФЕКТИВНОСТЬ КОММЕРЧЕСКОЙ ДЕЯТЕЛЬ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а 12. Коммерческая деятельность во внешнеторговых  операциях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ущность, содержание  и  особенности коммерческой работы  при  совершении экспортно-импортных  операций.  Особенности организации экспортно-импортных операций в коммерческих службах предприятий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Коммерческие предложения во внешнеэкономической деятель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установления делового партнерства для совершения экспортной сделки. Способы установления делового партнерства для совершения импортной сделки. Понятие коммерческого предложения. Оферта. Твердая оферта. Свободная оферта. Запрос на товар. Зака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, виды и методы осуществления экспортно-импортных операций. Правовое регулирование внешнеторговых опера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кспортных возможностей предприятия.  Техника оформления внешнеторговых операций. Этапы процесса исполнения  внешнеторговых контрактов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нятие таможни и ее функции. Организация таможенных операций: основные понятия, определения и содержание. Декларирование товаров. Временное хранение товаров. Таможенное оформление. Формы и порядок проведения таможенного контроля. Понятие таможенных режимов и методы определения таможенной стоимости товара. Виды и порядок уплаты таможенных платежей и сбо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окументы, используемые при совершении экспортно-импортных операций.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Понятие внешнеторговой документации. </w:t>
      </w:r>
      <w:r>
        <w:rPr>
          <w:rFonts w:eastAsia="Calibri"/>
          <w:color w:val="000000"/>
          <w:sz w:val="28"/>
          <w:szCs w:val="28"/>
          <w:lang w:eastAsia="en-US"/>
        </w:rPr>
        <w:t>Определение внешнеторговой документации. Товаросопроводительные и товарораспорядительные документы. Отгрузочные документы. Основные реквизиты внешнеторговых документов. Основные группы внешнеторговых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еждународные торговые правила ИНКОТЕРМС. Понятие и содержание правил толкования торговых терминов. Состав Инкотермс-2020, группы терминов. Цели и особенности применения Инкотермс-2020 при заключения международных контрактов купли-продажи.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 xml:space="preserve"> Распределение обязательств по поставке товара между продавцом и покупателем в соответствии с выбранным термином Инкотермс-2020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13. Коммерческая деятельность производителя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онная структура управления коммерческой деятельностью промышленного предприятия. Коммерческие службы предприятия: структура и функции. </w:t>
      </w:r>
      <w:r>
        <w:rPr>
          <w:rFonts w:eastAsia="Calibri"/>
          <w:sz w:val="28"/>
          <w:szCs w:val="28"/>
          <w:lang w:eastAsia="en-US"/>
        </w:rPr>
        <w:t>Задачи и функции в материально-техническом снабжении. Задачи и функции сбыта.</w:t>
      </w:r>
      <w:r>
        <w:rPr>
          <w:sz w:val="28"/>
          <w:szCs w:val="28"/>
        </w:rPr>
        <w:t xml:space="preserve"> Основные элементы текущего планирования коммерческой деятельности </w:t>
      </w:r>
      <w:r>
        <w:rPr>
          <w:rFonts w:eastAsia="Calibri"/>
          <w:sz w:val="28"/>
          <w:szCs w:val="28"/>
          <w:lang w:eastAsia="en-US"/>
        </w:rPr>
        <w:t>предприятия</w:t>
      </w:r>
      <w:r>
        <w:rPr>
          <w:sz w:val="28"/>
          <w:szCs w:val="28"/>
        </w:rPr>
        <w:t xml:space="preserve">: изучение рынка сырья и материалов, разработка стратегии снабжения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8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ия поставки материальных ресурсов. Основные обязанности поставщика и покупателя. Требования к упаковке и маркировк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купочная деятельност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мышленн</w:t>
      </w:r>
      <w:r>
        <w:rPr>
          <w:rFonts w:eastAsia="Calibri"/>
          <w:sz w:val="28"/>
          <w:szCs w:val="28"/>
          <w:lang w:val="be-BY" w:eastAsia="en-US"/>
        </w:rPr>
        <w:t>о</w:t>
      </w:r>
      <w:r>
        <w:rPr>
          <w:rFonts w:eastAsia="Calibri"/>
          <w:sz w:val="28"/>
          <w:szCs w:val="28"/>
          <w:lang w:eastAsia="en-US"/>
        </w:rPr>
        <w:t>го предприятия. Субъекты и процессы материально-технического снабжения. Виды закупок. Процесс принятия решения о закупках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Факторы, учитываемые при принятии решения о закупке. Типовая структура бизнес-процесса закупок.</w:t>
      </w:r>
      <w:r>
        <w:rPr>
          <w:sz w:val="28"/>
          <w:szCs w:val="28"/>
        </w:rPr>
        <w:t xml:space="preserve"> Разработка плана закупок материальных ресурсов. Определение потребности предприятия в материальных ресурс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и функции коммерческой деятельности по сбыту. Понятие и виды сбыта продукции. </w:t>
      </w:r>
      <w:r>
        <w:rPr>
          <w:rFonts w:eastAsia="Calibri"/>
          <w:bCs/>
          <w:sz w:val="28"/>
          <w:szCs w:val="28"/>
        </w:rPr>
        <w:t xml:space="preserve"> Основные этапы процесса сбыта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укции. Факторы, оказывающие влияние на сбыт. Планирования сбытовой деятельности.</w:t>
      </w:r>
      <w:r>
        <w:rPr>
          <w:bCs/>
          <w:sz w:val="28"/>
          <w:szCs w:val="28"/>
        </w:rPr>
        <w:t xml:space="preserve"> Планирование  сбыта товара. Каналы сбыта. Портфель заказ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имулирование сбыта продукции. Организация сервиса на предпри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возвратными материальными потоками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4. Оценка эффективности коммерческой деятельности организ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анализа коммерческой деятельности организации. Требования к проведению анализа коммерческой деятельности. Методы и этапы анализа результатов коммерческ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показателей, характеризующих коммерческую деятельность. Показатели оценки коммерческой работы организации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ормирование и стимулирование спроса, ассортимент товаров и его формирование</w:t>
      </w:r>
      <w:r>
        <w:rPr>
          <w:rFonts w:eastAsia="Calibri"/>
          <w:sz w:val="28"/>
          <w:szCs w:val="28"/>
          <w:lang w:eastAsia="en-US"/>
        </w:rPr>
        <w:t>, закупки и реализация товаров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ланирование товарного предложения и обеспечение товарами</w:t>
      </w:r>
      <w:r>
        <w:rPr>
          <w:rFonts w:eastAsia="Calibri"/>
          <w:sz w:val="28"/>
          <w:szCs w:val="28"/>
          <w:lang w:eastAsia="en-US"/>
        </w:rPr>
        <w:t>, эффективность обслуживания  и ино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анализа и оценки коммерческой деятельности для разработки путей повышения ее эффективности.</w:t>
      </w:r>
      <w:r>
        <w:br w:type="page"/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ФОРМАЦИОННО-МЕТОДИЧЕСКАЯ ЧАСТЬ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бухчиянц, О. В. Организация коммерческой деятельности: учебник / О. В. Памбухчиянц. – 7-е изд. – М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: Дашков и К°, 2023. – 266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Иванов, Г. Г. Коммерческая деятельность : учебник / Г. Г. Иванов, Е. С. Холин.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М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: ФОРУМ : ИНФРА-М, 2023. </w:t>
      </w:r>
      <w:r>
        <w:rPr>
          <w:rFonts w:eastAsia="Calibri"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384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Денисова, Н. И. Коммерческая деятельность предприятий торговли : учебное пособие / Н. И. Денисова. </w:t>
      </w:r>
      <w:r>
        <w:rPr>
          <w:rFonts w:eastAsia="Calibri"/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М</w:t>
      </w:r>
      <w:r>
        <w:rPr>
          <w:rFonts w:eastAsia="Calibri"/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: Магистр : ИНФРА-М, 2022. </w:t>
      </w:r>
      <w:r>
        <w:rPr>
          <w:rFonts w:eastAsia="Calibri"/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</w:rPr>
        <w:t xml:space="preserve"> 480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, Ю. К. Коммерческая деятельность: учебник / Ю. К. Баженов, А. Ю. Баженов ; под ред. Л. П. Дашкова. – 3-е изд. – М.: Дашков и К°, 2023. – 286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оммерция в цифровой экономике: пособие для реализации содержания образовательных программ углубленного высшего образования / Белкоопсоюз, Учреждение образования «Белорусский торгово-экономический университет потребительской кооперации», Кафедра коммерции и логистики; [авторы-составители: О. Г. Бондаренко, С. П. Гурская]. – Гомель: Белорусский торгово-экономический университет потребительской кооперации, 2023. – 139 с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spacing w:before="0" w:after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овцева, Ф.П. Коммерческая деятельность: Учебник / </w:t>
        <w:br/>
        <w:t xml:space="preserve">Ф.П. Половцева. – М.: Инфра-М, 2019. – 416 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Борисов,  Е. Ф. Коммерческая деятельность: Учебник для студентов вузов по направлению и спец. «Экономика в торговле» / Е. Ф. Борисов.–М.:Юристъ, 2019. – 56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очаров, В. В. Организация коммерческой деятельности / </w:t>
        <w:br/>
        <w:t xml:space="preserve">В. В. Бочаров. – С.-Пб.: Питер, 2019. – 408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щерякова, А. И. Управление товарным ассортиментом торговой компании (монография) / А. И. Мещерякова. – М.: Маркет ДС, 2017. – 7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ипова, Л. В. Основы коммерческой деятельности / Л. В. Осипова, И. М. Синяева. – М.: ЮНИТИ ДАНА, 2017 – 307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Флерко, С. Л</w:t>
      </w:r>
      <w:r>
        <w:rPr>
          <w:b/>
          <w:color w:val="000000"/>
          <w:spacing w:val="-6"/>
          <w:sz w:val="28"/>
          <w:szCs w:val="28"/>
        </w:rPr>
        <w:t xml:space="preserve">. </w:t>
      </w:r>
      <w:r>
        <w:rPr>
          <w:color w:val="000000"/>
          <w:spacing w:val="-6"/>
          <w:sz w:val="28"/>
          <w:szCs w:val="28"/>
        </w:rPr>
        <w:t xml:space="preserve">Коммерческая деятельность: практикум / С. Л. Флерко. – Минск: Мисанта, 2013. – 116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арпеко, О. 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е рекламной деятельностью: учебное пособие для студентов учреждений высшего образования по специальностям «Маркетинг», «Производство экспозиционно-рекламных товаров» / </w:t>
        <w:br/>
        <w:t xml:space="preserve">О. И. Карпеко. – Минск : БГЭУ, 2014. – 346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709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аров, А. Управлeниe продажами: как построить cиcтeму продаж, которая рeально работаeт / А. Назаров, О. Будовcкая. – CПб. [и др.]: Питeр, 2017. – 379 c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аженов, Ю. К. Коммерческая деятельность: учебник / Ю. К. Баженов, А. Ю. Баженов ; под ред. Л. П. Дашкова. – 3-е изд. – М</w:t>
      </w:r>
      <w:r>
        <w:rPr>
          <w:rFonts w:eastAsia="Calibri"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: Дашков и К°, 2023. – 286 с.: схем., табл. – Режим доступа: по подписке. – URL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biblioclub.ru/index.php?page=book&amp;id=696966</w:t>
        </w:r>
      </w:hyperlink>
      <w:r>
        <w:rPr>
          <w:sz w:val="28"/>
          <w:szCs w:val="28"/>
          <w:shd w:fill="FFFFFF" w:val="clear"/>
        </w:rPr>
        <w:t xml:space="preserve"> (дата обращения: 23.01.2024). – Библиогр. в кн. – ISBN 978-5-394-05388-7. – Текст : электронный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pacing w:val="-6"/>
          <w:sz w:val="28"/>
          <w:szCs w:val="28"/>
        </w:rPr>
        <w:t>Синяева, И. М. Маркетинг в торговле : учебник / И. М. Синяева, С. В. Земляк, В. В. Синяев ; под ред. Л. П. Дашкова ; Финансовый университет при Правительстве Российской Федерации. – 7-е изд. – М</w:t>
      </w:r>
      <w:r>
        <w:rPr>
          <w:rFonts w:eastAsia="Calibri"/>
          <w:spacing w:val="-6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: Дашков и К°, 2022. – 396 с. : схем., ил., табл. – Режим доступа: по подписке. – URL: </w:t>
      </w:r>
      <w:hyperlink r:id="rId3">
        <w:r>
          <w:rPr>
            <w:rStyle w:val="InternetLink"/>
            <w:spacing w:val="-6"/>
            <w:sz w:val="28"/>
            <w:szCs w:val="28"/>
          </w:rPr>
          <w:t>https://biblioclub.ru/index.php?page=book&amp;id=697332</w:t>
        </w:r>
      </w:hyperlink>
      <w:r>
        <w:rPr>
          <w:spacing w:val="-6"/>
          <w:sz w:val="28"/>
          <w:szCs w:val="28"/>
        </w:rPr>
        <w:t xml:space="preserve"> (дата обращения: 23.01.2024). – Библиогр. в кн. – ISBN 978-5-394-04950-7. – Текст: электронный</w:t>
      </w:r>
      <w:r>
        <w:rPr>
          <w:spacing w:val="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ляков, В. А. Рекламный менеджмент: Учебное пособие / </w:t>
        <w:br/>
        <w:t>В.А. Поляков, А.А. Романов. – М. : КУРС:  НИЦ ИНФРА-М, 2018. – 352 с. – ISBN 978-5-905554-07-0. – Текст: электронный. – URL: https://znanium.com/catalog/product/961748 (дата обращения: 23.01.2024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ммерческая деятельность: Учебное пособие / Под общ. ред. </w:t>
        <w:br/>
        <w:t>Н.А. Нагапетьянца. – М.: Вузовский учебник: НИЦ ИНФРА-М, 2018. – 253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мбухчиянц, О. В. Организация коммерческой деятельности: учебник / О. В. Памбухчиянц. – 7-е изд. – М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: Дашков и К°, 2023. – 266 с. : табл. – (Среднее профессиональное образование). – Режим доступа: по подписке. – URL: </w:t>
      </w:r>
      <w:hyperlink r:id="rId4">
        <w:r>
          <w:rPr>
            <w:rStyle w:val="InternetLink"/>
            <w:color w:val="000000"/>
            <w:sz w:val="28"/>
            <w:szCs w:val="28"/>
          </w:rPr>
          <w:t>https://biblioclub.ru/index.php?page=book&amp;id=710034</w:t>
        </w:r>
      </w:hyperlink>
      <w:r>
        <w:rPr>
          <w:color w:val="000000"/>
          <w:sz w:val="28"/>
          <w:szCs w:val="28"/>
        </w:rPr>
        <w:t xml:space="preserve"> (дата обращения: 23.01.2024). – ISBN 978-5-394-05272-9. – Текст : электронный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Иванов, Г. Г. Коммерческая деятельность : учебник / Г.Г. Иванов, Е.С. Холин. – М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: ФОРУМ : ИНФРА-М, 2024. – 384 с.: ил. – (Высшее образование). – ISBN 978-5-8199-0939-3. – Текст: электронный. – URL: https://znanium.com/catalog/product/2111789 (дата обращения: 23.01.2024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Денисова, Н. И. Коммерческая деятельность предприятий торговли: учебное пособие / Н. И. Денисова. – М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: Магистр: ИНФРА-М, 2022. – 480 с. – ISBN 978-5-9776-0206-8. – Текст: электронный. – URL: https://znanium.com/catalog/product/1842552 (дата обращения: 23.01.2024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18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анкратов, Ф. Г. Коммерческая деятельность: учебник / Ф. Г. Панкратов, Н. Ф. Солдатова. – 13-е изд. – Москва : Дашков и К°, 2017. – 500 с.: табл., схем., граф. – Режим доступа: по подписке. – URL: </w:t>
      </w:r>
      <w:hyperlink r:id="rId5">
        <w:r>
          <w:rPr>
            <w:rStyle w:val="InternetLink"/>
            <w:color w:val="000000"/>
            <w:sz w:val="28"/>
            <w:szCs w:val="28"/>
          </w:rPr>
          <w:t>https://biblioclub.ru/index.php?page=book&amp;id=452590</w:t>
        </w:r>
      </w:hyperlink>
      <w:r>
        <w:rPr>
          <w:color w:val="000000"/>
          <w:sz w:val="28"/>
          <w:szCs w:val="28"/>
        </w:rPr>
        <w:t> (дата обращения: 23.01.2024). – ISBN 978-5-394-01418-5. – Текст: электронный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ые </w:t>
      </w:r>
      <w:r>
        <w:rPr>
          <w:rFonts w:eastAsia="Calibri"/>
          <w:b/>
          <w:sz w:val="28"/>
          <w:szCs w:val="28"/>
          <w:lang w:val="be-BY" w:eastAsia="en-US"/>
        </w:rPr>
        <w:t xml:space="preserve">правовые </w:t>
      </w:r>
      <w:r>
        <w:rPr>
          <w:rFonts w:eastAsia="Calibri"/>
          <w:b/>
          <w:sz w:val="28"/>
          <w:szCs w:val="28"/>
          <w:lang w:eastAsia="en-US"/>
        </w:rPr>
        <w:t>акт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418" w:leader="none"/>
        </w:tabs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ий кодекс Республики Беларус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 xml:space="preserve">Закон Республики Беларусь от </w:t>
      </w:r>
      <w:r>
        <w:rPr>
          <w:rStyle w:val="Datepr"/>
          <w:sz w:val="28"/>
          <w:szCs w:val="28"/>
          <w:shd w:fill="FFFFFF" w:val="clear"/>
        </w:rPr>
        <w:t>9 января 2002 года</w:t>
      </w:r>
      <w:r>
        <w:rPr>
          <w:rStyle w:val="Number"/>
          <w:sz w:val="28"/>
          <w:szCs w:val="28"/>
          <w:shd w:fill="FFFFFF" w:val="clear"/>
        </w:rPr>
        <w:t> № 90-З</w:t>
      </w:r>
      <w:r>
        <w:rPr>
          <w:spacing w:val="1"/>
          <w:sz w:val="28"/>
          <w:szCs w:val="28"/>
        </w:rPr>
        <w:t xml:space="preserve"> </w:t>
        <w:br/>
        <w:t xml:space="preserve">«О защите прав потребителей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pacing w:val="1"/>
          <w:sz w:val="28"/>
          <w:szCs w:val="28"/>
        </w:rPr>
        <w:t>3.</w:t>
        <w:tab/>
        <w:tab/>
        <w:t xml:space="preserve">Закон Республики Беларусь от </w:t>
      </w:r>
      <w:r>
        <w:rPr>
          <w:rStyle w:val="Datepr"/>
          <w:sz w:val="28"/>
          <w:szCs w:val="28"/>
          <w:shd w:fill="FFFFFF" w:val="clear"/>
        </w:rPr>
        <w:t>8 января 2014 года</w:t>
      </w:r>
      <w:r>
        <w:rPr>
          <w:rStyle w:val="Number"/>
          <w:sz w:val="28"/>
          <w:szCs w:val="28"/>
          <w:shd w:fill="FFFFFF" w:val="clear"/>
        </w:rPr>
        <w:t> № 128-З</w:t>
      </w:r>
      <w:r>
        <w:rPr>
          <w:spacing w:val="1"/>
          <w:sz w:val="28"/>
          <w:szCs w:val="28"/>
        </w:rPr>
        <w:t xml:space="preserve"> </w:t>
        <w:br/>
        <w:t>«О государственном регулировании торговли и общественного питания в Республике Беларус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ab/>
        <w:t>Закон Республики Беларусь от 13 июля 2012 года № 419-З «О государственных закупках товаров (работ, услуг)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ab/>
        <w:t>Закон Республики Беларусь от 5 января 2013 года № 16-З «О коммерческой тайне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pacing w:val="-6"/>
          <w:sz w:val="28"/>
          <w:szCs w:val="28"/>
        </w:rPr>
        <w:t>Закон Республики Беларусь от 10 мая 2007 года № 225-3 «О рекламе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</w:t>
        <w:tab/>
        <w:t>Закон Республики Беларусь от 6 января 2024 года № 353-З «О внесении изменений в некоторые Законы Республики Беларусь по вопросам реклам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</w:t>
        <w:tab/>
        <w:t>Закон Республики Беларусь от 5 января 2009 года № 10-З «О товарных биржах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9.</w:t>
        <w:tab/>
        <w:t>Постано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вета Министров Республики Беларусь от 22 июля 2014 года № 703 «О продаже отдельных видов товаров, осуществлении общественного питания и порядке разработки и утверждения ассортиментного перечня товаров»</w:t>
      </w:r>
      <w:r>
        <w:rPr>
          <w:rFonts w:eastAsia="Calibri"/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ие рекомендации по организации и выполнению самостоятельной работы обучающихс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 учебной дисциплине «</w:t>
      </w:r>
      <w:r>
        <w:rPr>
          <w:b/>
          <w:color w:val="000000"/>
          <w:sz w:val="28"/>
          <w:szCs w:val="28"/>
          <w:lang w:val="ru-RU"/>
        </w:rPr>
        <w:t>Коммерческая деятельность</w:t>
      </w:r>
      <w:r>
        <w:rPr>
          <w:b/>
          <w:color w:val="000000"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владении знаниями учебной дисциплины важным этапом является самостоятельная работа студентов. Рекомендуется бюджет времени для самостоятельной работы в среднем 2-2,5 часа на 2-х часовое аудиторное занятие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самостоятельной работы студента являются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рвоначально подробное ознакомление с программой учебной дисциплин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зучение и расширение лекционного материала преподавателя за счет специальной литературы, консультац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семинарским занятиям по специально разработанным планам с изучением основной и дополнительной литературы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ка к выполнению диагностических форм контроля (опросы, рефераты, доклады, дискуссии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одготовка к </w:t>
      </w:r>
      <w:r>
        <w:rPr>
          <w:color w:val="000000"/>
          <w:sz w:val="28"/>
          <w:szCs w:val="28"/>
          <w:lang w:val="ru-RU"/>
        </w:rPr>
        <w:t xml:space="preserve">зачету, </w:t>
      </w:r>
      <w:r>
        <w:rPr>
          <w:color w:val="000000"/>
          <w:sz w:val="28"/>
          <w:szCs w:val="28"/>
        </w:rPr>
        <w:t>экзамен</w:t>
      </w:r>
      <w:r>
        <w:rPr>
          <w:color w:val="000000"/>
          <w:sz w:val="28"/>
          <w:szCs w:val="28"/>
          <w:lang w:val="ru-RU"/>
        </w:rPr>
        <w:t>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диагностики компетенций по учебной дисциплине «Коммерческая деятельность» могут использоваться следующие формы: устная, письменная, устно-письменная и техническа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устной форме диагностики компетенций относятся опросы, доклады на семинарских занятиях и и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письменной форме диагностики компетенций относятся тесты, контрольные работы, эссе, рефераты, деловые игры и ино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устно-письменной форме диагностики компетенций относятся презентации, отчеты по домашним заданиям с их устной защитой и ин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хнической форме диагностики компетенций относятся электронные тесты и ино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567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NewRomanPSMT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387" w:right="-56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60" w:leader="none"/>
      </w:tabs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азвание Знак"/>
    <w:qFormat/>
    <w:rPr>
      <w:b/>
      <w:sz w:val="32"/>
      <w:lang w:val="ru-RU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Style11">
    <w:name w:val="Нижний колонтитул Знак"/>
    <w:qFormat/>
    <w:rPr/>
  </w:style>
  <w:style w:type="character" w:styleId="Markedcontent">
    <w:name w:val="markedcontent"/>
    <w:qFormat/>
    <w:rPr/>
  </w:style>
  <w:style w:type="character" w:styleId="Style12">
    <w:name w:val="Верхний колонтитул Знак"/>
    <w:qFormat/>
    <w:rPr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8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400" w:after="0"/>
      <w:ind w:left="26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before="620" w:after="0"/>
      <w:ind w:left="4080" w:hanging="0"/>
    </w:pPr>
    <w:rPr>
      <w:sz w:val="28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020" w:after="0"/>
      <w:ind w:left="10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60" w:after="0"/>
      <w:ind w:left="8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e-BY" w:bidi="ar-SA" w:eastAsia="zh-CN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6966" TargetMode="External"/><Relationship Id="rId3" Type="http://schemas.openxmlformats.org/officeDocument/2006/relationships/hyperlink" Target="https://biblioclub.ru/index.php?page=book&amp;id=697332" TargetMode="External"/><Relationship Id="rId4" Type="http://schemas.openxmlformats.org/officeDocument/2006/relationships/hyperlink" Target="https://biblioclub.ru/index.php?page=book_red&amp;id=710034" TargetMode="External"/><Relationship Id="rId5" Type="http://schemas.openxmlformats.org/officeDocument/2006/relationships/hyperlink" Target="https://biblioclub.ru/index.php?page=book&amp;id=45259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2:00Z</dcterms:created>
  <dc:creator>1</dc:creator>
  <dc:description/>
  <cp:keywords/>
  <dc:language>en-US</dc:language>
  <cp:lastModifiedBy>Михайлова Инна Николаевна</cp:lastModifiedBy>
  <cp:lastPrinted>2025-01-27T14:16:00Z</cp:lastPrinted>
  <dcterms:modified xsi:type="dcterms:W3CDTF">2025-01-27T11:16:00Z</dcterms:modified>
  <cp:revision>33</cp:revision>
  <dc:subject/>
  <dc:title>Министерство образования Республики Беларусь</dc:title>
</cp:coreProperties>
</file>