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2"/>
        <w:jc w:val="center"/>
        <w:rPr>
          <w:b w:val="false"/>
          <w:b w:val="false"/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TextBody"/>
        <w:spacing w:lineRule="exact" w:line="30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бно-методическое объединение по образованию </w:t>
      </w:r>
    </w:p>
    <w:p>
      <w:pPr>
        <w:pStyle w:val="TextBody"/>
        <w:spacing w:lineRule="exact" w:line="30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области культуры и искусств</w:t>
      </w:r>
    </w:p>
    <w:p>
      <w:pPr>
        <w:pStyle w:val="TextBody"/>
        <w:spacing w:lineRule="exact" w:line="30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302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30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lineRule="exact" w:line="302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"/>
              <w:spacing w:lineRule="exact" w:line="302"/>
              <w:jc w:val="left"/>
              <w:rPr/>
            </w:pPr>
            <w:r>
              <w:rPr>
                <w:b w:val="false"/>
                <w:szCs w:val="28"/>
              </w:rPr>
              <w:t>Первым заместителем Министра образования Республики Беларусь</w:t>
            </w:r>
          </w:p>
          <w:p>
            <w:pPr>
              <w:pStyle w:val="TextBody"/>
              <w:spacing w:lineRule="exact" w:line="30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Г. Бахановичем</w:t>
            </w:r>
          </w:p>
          <w:p>
            <w:pPr>
              <w:pStyle w:val="TextBody"/>
              <w:spacing w:lineRule="exact" w:line="302"/>
              <w:rPr>
                <w:szCs w:val="28"/>
              </w:rPr>
            </w:pPr>
            <w:r>
              <w:rPr>
                <w:szCs w:val="28"/>
              </w:rPr>
              <w:t>08.01.2025</w:t>
            </w:r>
          </w:p>
          <w:p>
            <w:pPr>
              <w:pStyle w:val="TextBody"/>
              <w:spacing w:lineRule="exact" w:line="30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гистрационный </w:t>
            </w:r>
            <w:r>
              <w:rPr>
                <w:szCs w:val="28"/>
              </w:rPr>
              <w:t>№ 6-05-02-025/пр.</w:t>
            </w:r>
          </w:p>
        </w:tc>
      </w:tr>
    </w:tbl>
    <w:p>
      <w:pPr>
        <w:pStyle w:val="Normal"/>
        <w:widowControl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2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2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БЩАЯ </w:t>
      </w:r>
      <w:r>
        <w:rPr>
          <w:b/>
          <w:bCs/>
          <w:sz w:val="28"/>
          <w:szCs w:val="28"/>
        </w:rPr>
        <w:t>ПСИХОЛОГИЯ</w:t>
      </w:r>
    </w:p>
    <w:p>
      <w:pPr>
        <w:pStyle w:val="Default"/>
        <w:spacing w:lineRule="exact" w:line="302"/>
        <w:jc w:val="center"/>
        <w:rPr/>
      </w:pPr>
      <w:r>
        <w:rPr>
          <w:b/>
          <w:bCs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Default"/>
        <w:spacing w:lineRule="exac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ей:</w:t>
      </w:r>
    </w:p>
    <w:p>
      <w:pPr>
        <w:pStyle w:val="Normal"/>
        <w:widowControl/>
        <w:shd w:fill="FFFFFF" w:val="clear"/>
        <w:spacing w:lineRule="exact" w:line="302"/>
        <w:rPr>
          <w:sz w:val="28"/>
          <w:szCs w:val="28"/>
        </w:rPr>
      </w:pPr>
      <w:r>
        <w:rPr>
          <w:spacing w:val="-2"/>
          <w:sz w:val="28"/>
          <w:szCs w:val="28"/>
        </w:rPr>
        <w:t>6-05-0215-01 Музыкальное народное инструментальное творчество</w:t>
      </w:r>
    </w:p>
    <w:p>
      <w:pPr>
        <w:pStyle w:val="Normal"/>
        <w:widowControl/>
        <w:shd w:fill="FFFFFF" w:val="clear"/>
        <w:spacing w:lineRule="exact" w:line="302"/>
        <w:rPr/>
      </w:pPr>
      <w:r>
        <w:rPr>
          <w:spacing w:val="-2"/>
          <w:sz w:val="28"/>
          <w:szCs w:val="28"/>
        </w:rPr>
        <w:t xml:space="preserve">6-05-0215-08 Искусство народного пения </w:t>
      </w:r>
    </w:p>
    <w:p>
      <w:pPr>
        <w:pStyle w:val="Normal"/>
        <w:widowControl/>
        <w:shd w:fill="FFFFFF" w:val="clear"/>
        <w:spacing w:lineRule="exact" w:line="3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-05-0215-09 Хоровое творчество  </w:t>
      </w:r>
    </w:p>
    <w:p>
      <w:pPr>
        <w:pStyle w:val="Normal"/>
        <w:widowControl/>
        <w:shd w:fill="FFFFFF" w:val="clear"/>
        <w:spacing w:lineRule="exact" w:line="3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-05-0215-02 Музыкальное искусство эстрады</w:t>
      </w:r>
    </w:p>
    <w:p>
      <w:pPr>
        <w:pStyle w:val="Normal"/>
        <w:widowControl/>
        <w:shd w:fill="FFFFFF" w:val="clear"/>
        <w:spacing w:lineRule="exact" w:line="302"/>
        <w:rPr/>
      </w:pPr>
      <w:r>
        <w:rPr>
          <w:spacing w:val="-2"/>
          <w:sz w:val="28"/>
          <w:szCs w:val="28"/>
        </w:rPr>
        <w:t>6-05-0215-11 Фольклор</w:t>
      </w:r>
    </w:p>
    <w:p>
      <w:pPr>
        <w:pStyle w:val="Normal"/>
        <w:widowControl/>
        <w:shd w:fill="FFFFFF" w:val="clear"/>
        <w:spacing w:lineRule="exact" w:line="302"/>
        <w:rPr/>
      </w:pPr>
      <w:r>
        <w:rPr>
          <w:spacing w:val="-2"/>
          <w:sz w:val="28"/>
          <w:szCs w:val="28"/>
        </w:rPr>
        <w:t>6-05-0314-02 Культурология</w:t>
      </w:r>
    </w:p>
    <w:p>
      <w:pPr>
        <w:pStyle w:val="Normal"/>
        <w:widowControl/>
        <w:shd w:fill="FFFFFF" w:val="clear"/>
        <w:spacing w:lineRule="exact" w:line="302"/>
        <w:rPr/>
      </w:pPr>
      <w:r>
        <w:rPr>
          <w:spacing w:val="-2"/>
          <w:sz w:val="28"/>
          <w:szCs w:val="28"/>
        </w:rPr>
        <w:t>6-05-1013-02 Социально-культурная деятельность</w:t>
      </w:r>
    </w:p>
    <w:p>
      <w:pPr>
        <w:pStyle w:val="Normal"/>
        <w:widowControl/>
        <w:shd w:fill="FFFFFF" w:val="clear"/>
        <w:spacing w:lineRule="exact" w:line="302"/>
        <w:rPr/>
      </w:pPr>
      <w:r>
        <w:rPr>
          <w:spacing w:val="-2"/>
          <w:sz w:val="28"/>
          <w:szCs w:val="28"/>
        </w:rPr>
        <w:t>6-05-0215-03 Хореографическое искусство</w:t>
      </w:r>
    </w:p>
    <w:p>
      <w:pPr>
        <w:pStyle w:val="Normal"/>
        <w:widowControl/>
        <w:shd w:fill="FFFFFF" w:val="clear"/>
        <w:spacing w:lineRule="exact" w:line="302"/>
        <w:rPr/>
      </w:pPr>
      <w:r>
        <w:rPr>
          <w:spacing w:val="-2"/>
          <w:sz w:val="28"/>
          <w:szCs w:val="28"/>
        </w:rPr>
        <w:t>6-05-0322-01 Библиотечно-информационная деятельность</w:t>
      </w:r>
    </w:p>
    <w:p>
      <w:pPr>
        <w:pStyle w:val="Normal"/>
        <w:widowControl/>
        <w:shd w:fill="FFFFFF" w:val="clear"/>
        <w:spacing w:lineRule="exact" w:line="302"/>
        <w:rPr/>
      </w:pPr>
      <w:r>
        <w:rPr>
          <w:spacing w:val="-2"/>
          <w:sz w:val="28"/>
          <w:szCs w:val="28"/>
        </w:rPr>
        <w:t>6-05-0215-04 Режиссура представлений и праздников</w:t>
      </w:r>
    </w:p>
    <w:p>
      <w:pPr>
        <w:pStyle w:val="Normal"/>
        <w:widowControl/>
        <w:shd w:fill="FFFFFF" w:val="clear"/>
        <w:spacing w:lineRule="exact" w:line="3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Начальник отдела учреждений </w:t>
            </w:r>
          </w:p>
          <w:p>
            <w:pPr>
              <w:pStyle w:val="Normal"/>
              <w:widowControl/>
              <w:spacing w:lineRule="exact" w:line="302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образования Министерства культуры Республики Беларус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17" w:leader="none"/>
              </w:tabs>
              <w:spacing w:lineRule="exact" w:line="302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_______________М. Б. Юрк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302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______________ С. Н. Пищов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02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«__»______________ 2024 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«__»_____________ 2024 г.</w:t>
            </w:r>
          </w:p>
        </w:tc>
      </w:tr>
      <w:tr>
        <w:trPr>
          <w:trHeight w:val="3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17" w:leader="none"/>
              </w:tabs>
              <w:snapToGrid w:val="false"/>
              <w:spacing w:lineRule="exact" w:line="302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spacing w:lineRule="exact" w:line="302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едседатель учебно-методическог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объединения по образованию </w:t>
            </w:r>
          </w:p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 области культуры и искусст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302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ститут высшей школы»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02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______________ Н. В. Карчевск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01" w:leader="none"/>
              </w:tabs>
              <w:spacing w:lineRule="exact" w:line="302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_____________ И. В. Титович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«__»_______________ 2024 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«__»_____________ 2024 г.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lineRule="exact" w:line="302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spacing w:lineRule="exact" w:line="302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lineRule="exact" w:line="302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lineRule="exact" w:line="302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55" w:leader="none"/>
              </w:tabs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lineRule="exact" w:line="302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302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«__»_____________ 2024 г.</w:t>
            </w:r>
          </w:p>
        </w:tc>
      </w:tr>
    </w:tbl>
    <w:p>
      <w:pPr>
        <w:pStyle w:val="Normal"/>
        <w:widowControl/>
        <w:shd w:fill="FFFFFF" w:val="clear"/>
        <w:spacing w:lineRule="exact" w:line="302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2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инск 2025</w:t>
      </w:r>
    </w:p>
    <w:p>
      <w:pPr>
        <w:pStyle w:val="Normal"/>
        <w:widowControl/>
        <w:shd w:fill="FFFFFF" w:val="clear"/>
        <w:spacing w:lineRule="exact" w:line="36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-377190</wp:posOffset>
                </wp:positionV>
                <wp:extent cx="56197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-29.7pt;width:44.2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СОСТАВИТЕЛИ:</w:t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bCs/>
          <w:i/>
          <w:color w:val="000000"/>
          <w:sz w:val="28"/>
          <w:szCs w:val="28"/>
        </w:rPr>
        <w:t>Г. Л. Сперанская,</w:t>
      </w:r>
      <w:r>
        <w:rPr>
          <w:bCs/>
          <w:color w:val="000000"/>
          <w:sz w:val="28"/>
          <w:szCs w:val="28"/>
        </w:rPr>
        <w:t xml:space="preserve"> профессор кафедры психологии и педагогики учреждения образования «Белорусский государственный университет культуры и искусств», кандидат психологических наук;</w:t>
      </w:r>
    </w:p>
    <w:p>
      <w:pPr>
        <w:pStyle w:val="Normal"/>
        <w:widowControl/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. Г. Гудзенко,</w:t>
      </w:r>
      <w:r>
        <w:rPr>
          <w:bCs/>
          <w:color w:val="000000"/>
          <w:sz w:val="28"/>
          <w:szCs w:val="28"/>
        </w:rPr>
        <w:t xml:space="preserve"> старший преподаватель кафедры психологии и педагогики учреждения образования «Белорусский государственный университет культуры и искусств»</w:t>
      </w:r>
    </w:p>
    <w:p>
      <w:pPr>
        <w:pStyle w:val="Normal"/>
        <w:widowControl/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ЕНЗЕНТЫ:</w:t>
      </w:r>
    </w:p>
    <w:p>
      <w:pPr>
        <w:pStyle w:val="Normal"/>
        <w:widowControl/>
        <w:spacing w:lineRule="exact" w:line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кафедра </w:t>
      </w:r>
      <w:r>
        <w:rPr>
          <w:bCs/>
          <w:color w:val="000000"/>
          <w:sz w:val="28"/>
          <w:szCs w:val="28"/>
        </w:rPr>
        <w:t>психологии</w:t>
      </w:r>
      <w:r>
        <w:rPr>
          <w:sz w:val="28"/>
          <w:szCs w:val="28"/>
        </w:rPr>
        <w:t xml:space="preserve"> и педагогического мастерства государственного </w:t>
      </w:r>
      <w:r>
        <w:rPr>
          <w:iCs/>
          <w:color w:val="000000"/>
          <w:sz w:val="28"/>
          <w:szCs w:val="28"/>
        </w:rPr>
        <w:t>учреждения образования «</w:t>
      </w:r>
      <w:r>
        <w:rPr>
          <w:iCs/>
          <w:sz w:val="28"/>
          <w:szCs w:val="28"/>
        </w:rPr>
        <w:t>Республиканский институт высшей школы»;</w:t>
      </w:r>
    </w:p>
    <w:p>
      <w:pPr>
        <w:pStyle w:val="Normal"/>
        <w:widowControl/>
        <w:tabs>
          <w:tab w:val="clear" w:pos="708"/>
          <w:tab w:val="left" w:pos="3122" w:leader="none"/>
        </w:tabs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. И. Рифицкая, </w:t>
      </w:r>
      <w:r>
        <w:rPr>
          <w:iCs/>
          <w:sz w:val="28"/>
          <w:szCs w:val="28"/>
        </w:rPr>
        <w:t>кандидат психологических наук, доцент кафедры социально-гуманитарных и историко-правовых дисциплин Академии управления при Президенте Республики Беларусь</w:t>
      </w:r>
    </w:p>
    <w:p>
      <w:pPr>
        <w:pStyle w:val="Normal"/>
        <w:widowControl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widowControl/>
        <w:spacing w:lineRule="exact" w:line="360"/>
        <w:jc w:val="both"/>
        <w:rPr/>
      </w:pPr>
      <w:r>
        <w:rPr>
          <w:bCs/>
          <w:i/>
          <w:color w:val="000000"/>
          <w:sz w:val="28"/>
          <w:szCs w:val="28"/>
        </w:rPr>
        <w:t>кафедрой</w:t>
      </w:r>
      <w:r>
        <w:rPr>
          <w:bCs/>
          <w:color w:val="000000"/>
          <w:sz w:val="28"/>
          <w:szCs w:val="28"/>
        </w:rPr>
        <w:t xml:space="preserve"> психологии и педагогики учреждения образования «Белорусский государственный университет культуры и искусств» (протокол № 3 от 17.11.2023 г.);</w:t>
      </w:r>
    </w:p>
    <w:p>
      <w:pPr>
        <w:pStyle w:val="Normal"/>
        <w:widowControl/>
        <w:spacing w:lineRule="exact" w:line="360"/>
        <w:jc w:val="both"/>
        <w:rPr/>
      </w:pPr>
      <w:r>
        <w:rPr>
          <w:bCs/>
          <w:i/>
          <w:color w:val="000000"/>
          <w:sz w:val="28"/>
          <w:szCs w:val="28"/>
        </w:rPr>
        <w:t>президиумом</w:t>
      </w:r>
      <w:r>
        <w:rPr>
          <w:bCs/>
          <w:color w:val="000000"/>
          <w:sz w:val="28"/>
          <w:szCs w:val="28"/>
        </w:rPr>
        <w:t xml:space="preserve"> научно-методического совета учреждения образования «Белорусский государственный университет культуры и искусств» (протокол № 2 от 20.12.2023 г.)</w:t>
      </w:r>
    </w:p>
    <w:p>
      <w:pPr>
        <w:pStyle w:val="Normal"/>
        <w:widowControl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редакцию: В. Б. Кудласевич</w:t>
      </w:r>
    </w:p>
    <w:p>
      <w:pPr>
        <w:pStyle w:val="Normal"/>
        <w:widowControl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ый за выпуск: Л. Г. Гудзенко </w:t>
      </w:r>
    </w:p>
    <w:p>
      <w:pPr>
        <w:pStyle w:val="Normal"/>
        <w:widowControl/>
        <w:shd w:fill="FFFFFF" w:val="clear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spacing w:lineRule="exact" w:line="360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Примерная учебная программа по учебной дисциплине «Общая психология» разработана для учреждений высшего образования Республики Беларусь в соответствии с требованиями образовательных стандартов общего высшего образования по специальностям: </w:t>
      </w:r>
      <w:r>
        <w:rPr>
          <w:color w:val="000000"/>
          <w:sz w:val="28"/>
          <w:szCs w:val="28"/>
        </w:rPr>
        <w:t xml:space="preserve">6-05-0215-01 Музыкальное народное инструментальное творчество; 6-05-0215-08 Искусство народного пения; 6-05-0215-09 Хоровое творчество; 6-05-0215-02 Музыкальное искусство эстрады; 6-05-0314-02 Культурология; 6-05-1013-02 Социально-культурная деятельность; 6-05-0215-03 Хореографическое искусство; </w:t>
        <w:br/>
        <w:t>6-05-0322-01 Библиотечно-информа</w:t>
        <w:softHyphen/>
        <w:t>ционная деятельность; 6-05-0215-04 Режиссура представлений и праздников.</w:t>
      </w:r>
    </w:p>
    <w:p>
      <w:pPr>
        <w:pStyle w:val="Default"/>
        <w:spacing w:lineRule="exact" w:line="360"/>
        <w:ind w:firstLine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ая дисциплина «Общая психология» </w:t>
      </w:r>
      <w:r>
        <w:rPr>
          <w:sz w:val="28"/>
          <w:szCs w:val="28"/>
          <w:lang w:val="be-BY"/>
        </w:rPr>
        <w:t>входит в цикл дисциплин г</w:t>
      </w:r>
      <w:r>
        <w:rPr>
          <w:sz w:val="28"/>
          <w:szCs w:val="28"/>
        </w:rPr>
        <w:t>осударственного компонента, относится к п</w:t>
      </w:r>
      <w:r>
        <w:rPr>
          <w:bCs/>
          <w:sz w:val="28"/>
          <w:szCs w:val="28"/>
        </w:rPr>
        <w:t>сихолого-педагогическому модулю.</w:t>
      </w:r>
      <w:r>
        <w:rPr>
          <w:sz w:val="28"/>
          <w:szCs w:val="28"/>
        </w:rPr>
        <w:t xml:space="preserve"> Место учебной дисциплины «Общая психология» в профессиональной подготовке будущих специалистов социально-культурной сферы определяется тем, что она по содержанию </w:t>
      </w:r>
      <w:r>
        <w:rPr>
          <w:color w:val="000000"/>
          <w:sz w:val="28"/>
          <w:szCs w:val="28"/>
        </w:rPr>
        <w:t>имеет общепедагогическую направленность и ее изучение является базой для дисциплин модуля психолого-педагогических дисциплин, а именно «</w:t>
      </w:r>
      <w:r>
        <w:rPr>
          <w:sz w:val="28"/>
          <w:szCs w:val="28"/>
        </w:rPr>
        <w:t>Социальная и возрастная психология</w:t>
      </w:r>
      <w:r>
        <w:rPr>
          <w:color w:val="000000"/>
          <w:sz w:val="28"/>
          <w:szCs w:val="28"/>
        </w:rPr>
        <w:t>», «Педагогика», «Профессиональная педагогика».</w:t>
      </w:r>
    </w:p>
    <w:p>
      <w:pPr>
        <w:pStyle w:val="Normal"/>
        <w:widowControl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ой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сциплины «Общая психология»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формирование и развитие социально-профессиональной компетентности для решения задач в сфере профессиональной и социокультурной деятельности.</w:t>
      </w:r>
    </w:p>
    <w:p>
      <w:pPr>
        <w:pStyle w:val="Normal"/>
        <w:widowControl/>
        <w:spacing w:lineRule="exact" w:line="360"/>
        <w:ind w:firstLine="3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учебной дисциплины «Общая психология»:</w:t>
      </w:r>
    </w:p>
    <w:p>
      <w:pPr>
        <w:pStyle w:val="TextBody"/>
        <w:spacing w:lineRule="exact" w:line="360"/>
        <w:ind w:firstLine="3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усвоение знаний о сущности, закономерностях, принципах психической жизни человека и</w:t>
      </w:r>
      <w:r>
        <w:rPr>
          <w:b w:val="false"/>
          <w:color w:val="000000"/>
          <w:szCs w:val="28"/>
        </w:rPr>
        <w:t xml:space="preserve"> функционирования личности как творческого субъекта;</w:t>
      </w:r>
    </w:p>
    <w:p>
      <w:pPr>
        <w:pStyle w:val="TextBody"/>
        <w:spacing w:lineRule="exact" w:line="360"/>
        <w:ind w:firstLine="340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формирование навыков самоанализа, психологического понимания и интерпретации поведения других людей, стимулирование процессов самореализа</w:t>
        <w:softHyphen/>
        <w:t>ции и самосовершенствования;</w:t>
      </w:r>
    </w:p>
    <w:p>
      <w:pPr>
        <w:pStyle w:val="Normal"/>
        <w:widowControl/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й эффективной психологической перцепции, оценки и рефлексии событий окружающего мира;</w:t>
      </w:r>
    </w:p>
    <w:p>
      <w:pPr>
        <w:pStyle w:val="Normal"/>
        <w:widowControl/>
        <w:autoSpaceDE w:val="true"/>
        <w:spacing w:lineRule="exact" w:line="36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сихологической эрудиции, ментальности, вооружение студентов концептуально-инструментальными знаниями и навыками их применения в социокультурной деятельности.</w:t>
      </w:r>
    </w:p>
    <w:p>
      <w:pPr>
        <w:pStyle w:val="Normal"/>
        <w:widowControl/>
        <w:autoSpaceDE w:val="true"/>
        <w:spacing w:lineRule="exact" w:line="360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учебной дисциплины «Общая психология» направлено на формирование следующих компетенций:</w:t>
      </w:r>
    </w:p>
    <w:p>
      <w:pPr>
        <w:pStyle w:val="Normal"/>
        <w:widowControl/>
        <w:spacing w:lineRule="exact" w:line="360"/>
        <w:ind w:firstLine="3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ниверсальных: </w:t>
      </w:r>
    </w:p>
    <w:p>
      <w:pPr>
        <w:pStyle w:val="Normal"/>
        <w:widowControl/>
        <w:spacing w:lineRule="exact" w:line="360"/>
        <w:ind w:firstLine="3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/>
        <w:spacing w:lineRule="exact" w:line="360"/>
        <w:ind w:firstLine="3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быть способным к саморазвитию и совершенствованию в профессиональной деятельности;</w:t>
      </w:r>
    </w:p>
    <w:p>
      <w:pPr>
        <w:pStyle w:val="Normal"/>
        <w:widowControl/>
        <w:spacing w:lineRule="exact" w:line="360"/>
        <w:ind w:firstLine="3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оявлять инициативу и адаптироваться к изменениям в профессиональной деятельности;</w:t>
      </w:r>
    </w:p>
    <w:p>
      <w:pPr>
        <w:pStyle w:val="Normal"/>
        <w:widowControl/>
        <w:spacing w:lineRule="exact" w:line="360"/>
        <w:ind w:firstLine="3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азовых профессиональных: </w:t>
      </w:r>
    </w:p>
    <w:p>
      <w:pPr>
        <w:pStyle w:val="Normal"/>
        <w:widowControl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на практике основные теории обучения и воспитания, современные педагогические системы, понимать их роль и место в образовательном процессе;</w:t>
      </w:r>
    </w:p>
    <w:p>
      <w:pPr>
        <w:pStyle w:val="Normal"/>
        <w:widowControl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и применять в профессиональной деятельности современные методы, формы, средства и технологии обучения и воспитания;</w:t>
      </w:r>
    </w:p>
    <w:p>
      <w:pPr>
        <w:pStyle w:val="Normal"/>
        <w:widowControl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итывать в педагогической деятельности особенности возрастного физиологического и психологического развития человека на основе системных знаний о жизненных этапах его развития в биологическом, социальном и психологическом аспектах;</w:t>
      </w:r>
    </w:p>
    <w:p>
      <w:pPr>
        <w:pStyle w:val="Normal"/>
        <w:widowControl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едагогическую деятельность в сфере художественного образования, создавать и применять современные образовательные технологии и педагогические инновации в целях личного, духовно-нравственного, художественно-эстетического и профессионального развития обучающихся;</w:t>
      </w:r>
    </w:p>
    <w:p>
      <w:pPr>
        <w:pStyle w:val="Normal"/>
        <w:widowControl/>
        <w:spacing w:lineRule="exact" w:line="360"/>
        <w:ind w:firstLine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подавать специальные дисциплины на высоком научно-теоретическом уровне, применять методы и современные методики обучения режиссуре.</w:t>
      </w:r>
    </w:p>
    <w:p>
      <w:pPr>
        <w:pStyle w:val="Normal"/>
        <w:widowControl/>
        <w:autoSpaceDE w:val="true"/>
        <w:spacing w:lineRule="exact" w:line="360"/>
        <w:ind w:firstLine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ультате изучения учебной дисциплины студент должен </w:t>
      </w:r>
      <w:r>
        <w:rPr>
          <w:bCs/>
          <w:i/>
          <w:sz w:val="28"/>
          <w:szCs w:val="28"/>
        </w:rPr>
        <w:t>зна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категории психологии и сущность процессов развития личности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оретические положения психологии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ие процессы, состояния, свойства личности и способы педагогического воздействия на них в учреждениях культуры, образования, внешкольного обучения и воспитания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и формы воспитательного воздействия на детей разного возраста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 ориентированные педагогические технологии воспитания в учреждениях социокультурной сферы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этапы развития психологической науки, их влияние на формирование представлений о человеческой личности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ие основы эстетического воспитания и художественного образования личности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чины деловых, личностных и межличностных конфликтов и технологию их разрешения в условиях творческих коллективов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сихологические особенности стиля управления в контексте деятельности творческих коллективов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pacing w:lineRule="exact" w:line="360"/>
        <w:ind w:firstLine="3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pacing w:lineRule="exact" w:line="360"/>
        <w:ind w:firstLine="34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психологические явления и сопоставлять с положениями теории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закономерности и принципы формирования и развития личности в разных видах творческой и художественной деятельности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ть целеполагание психологического процесса и пути его реализации на практике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пользовать современные технологии формирования ведущих качеств личности в среде участников творческого процесса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методику диагностики и развития творческих качеств личности в условиях учебного процесса и в сфере свободного времени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о пользоваться знаниями по психологии в профессиональн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pacing w:lineRule="exact" w:line="360"/>
        <w:ind w:firstLine="34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владеть: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понятиями психологии;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сследования в психологии;</w:t>
      </w:r>
    </w:p>
    <w:p>
      <w:pPr>
        <w:pStyle w:val="Default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ми для изучения возрастной и социальной психологии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приемами рефлексии и адекватной самооценки собственной педагогической деятельности.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Изучение учебной дисциплины обеспечивает формирование у студентов </w:t>
      </w:r>
      <w:r>
        <w:rPr>
          <w:bCs/>
          <w:sz w:val="28"/>
          <w:szCs w:val="28"/>
        </w:rPr>
        <w:t>универсальных компетенций</w:t>
      </w:r>
      <w:r>
        <w:rPr>
          <w:sz w:val="28"/>
          <w:szCs w:val="28"/>
        </w:rPr>
        <w:t xml:space="preserve">: быть способным к саморазвитию и совершенствованию профессиональной деятельности, </w:t>
      </w:r>
      <w:r>
        <w:rPr>
          <w:bCs/>
          <w:sz w:val="28"/>
          <w:szCs w:val="28"/>
        </w:rPr>
        <w:t>проявлять инициативу и адаптироваться к изменениям в профессиональной деятельности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зовой профессиональной компетен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знания в области теории и методики педагогической деятельности для решения профессиональных задач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образовательного процесса по учебной дисциплине студент должен не только приобрести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 гражданина, готового к активному участию в экономической, производственной, социально-культурной жизни страны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мерными учебными планами на изучение учебной дисциплины «Общая психология» предусмотрено 100 академических часов, из которых 50 аудиторных часов (40 ч. – лекции, 10 ч. – семинарские занятия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форма промежуточной аттестации – экзамен.</w:t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182"/>
        <w:gridCol w:w="1931"/>
        <w:gridCol w:w="869"/>
      </w:tblGrid>
      <w:tr>
        <w:trPr/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</w:t>
            </w:r>
          </w:p>
        </w:tc>
      </w:tr>
      <w:tr>
        <w:trPr/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Введение в психологию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Предмет психологии и ее за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Развитие психики и созн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Структура и методы современной псих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II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знавательные процессы личности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Ощущ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>. Восприят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6</w:t>
            </w:r>
            <w:r>
              <w:rPr>
                <w:sz w:val="28"/>
                <w:szCs w:val="28"/>
              </w:rPr>
              <w:t>. Вним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Памя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8.</w:t>
            </w:r>
            <w:r>
              <w:rPr>
                <w:sz w:val="28"/>
                <w:szCs w:val="28"/>
              </w:rPr>
              <w:t xml:space="preserve"> Мышление и реч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9.</w:t>
            </w:r>
            <w:r>
              <w:rPr>
                <w:sz w:val="28"/>
                <w:szCs w:val="28"/>
              </w:rPr>
              <w:t xml:space="preserve"> Воображение и предст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III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сихология личности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Подходы к изучению лич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Тема 11.</w:t>
            </w:r>
            <w:r>
              <w:rPr>
                <w:sz w:val="28"/>
                <w:szCs w:val="28"/>
              </w:rPr>
              <w:t xml:space="preserve"> Эмоциональная сфера лич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Тема 12.</w:t>
            </w:r>
            <w:r>
              <w:rPr>
                <w:sz w:val="28"/>
                <w:szCs w:val="28"/>
              </w:rPr>
              <w:t xml:space="preserve"> Волевая сфера лич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Тема 13.</w:t>
            </w:r>
            <w:r>
              <w:rPr>
                <w:sz w:val="28"/>
                <w:szCs w:val="28"/>
              </w:rPr>
              <w:t xml:space="preserve"> Психологическая характеристика деятельности и общ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V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ндивидуально-психологические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обенности личности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Тема 14.</w:t>
            </w:r>
            <w:r>
              <w:rPr>
                <w:sz w:val="28"/>
                <w:szCs w:val="28"/>
              </w:rPr>
              <w:t xml:space="preserve"> Темперамен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</w:rPr>
              <w:t>Тема 15.</w:t>
            </w:r>
            <w:r>
              <w:rPr>
                <w:sz w:val="28"/>
                <w:szCs w:val="28"/>
              </w:rPr>
              <w:t xml:space="preserve"> Характ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Тема 16.</w:t>
            </w:r>
            <w:r>
              <w:rPr>
                <w:sz w:val="28"/>
                <w:szCs w:val="28"/>
              </w:rPr>
              <w:t xml:space="preserve"> Способности и творческое освоение м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того</w:t>
            </w:r>
            <w:r>
              <w:rPr>
                <w:b/>
                <w:bCs/>
                <w:caps/>
                <w:sz w:val="28"/>
                <w:szCs w:val="28"/>
              </w:rPr>
              <w:t>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 Введение в психологию</w:t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1. Предмет психологии и ее задачи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>Введе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 и задачи учебной дисциплины «Общая психология». Роль курса в формировании психологической компетентности в решении жизненных и профессиональных проблем будущих специалистов социокультурной сферы. Связь с другими дисциплинами. Роль «Общей психологии» в системе знаний цикла психолого-педа</w:t>
        <w:softHyphen/>
        <w:t>гогических дисциплин. Учебно-методическое обеспечение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сихологии как науки. Виды психологического знания: житейская и научная психология. Связь психологии и философии. Появление научной психологии. История основных направлений психологии и ее предмета: психология сознания и метод интроспекции, психоанализ, бихейвиоризм, гештальтпсихология, гуманистическая психология, когнитивная психология. Определение предмета современной психологии. Классы психических явлений, которые изучает современная психология: процессы, свойства, состояния. Место психологии в системе наук, ее связь с естественными и гуманитарными науками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облемы современной психологии. Теоретическая и практическая психология, их задачи. Связь психологии и педагогики. Отрасли современной психологии. Науки, возникшие на стыке психологии и других наук. Место и роль общей психологии в структуре психологического знания. Значение психологического знания в общественном развитии. </w:t>
      </w:r>
    </w:p>
    <w:p>
      <w:pPr>
        <w:pStyle w:val="Normal"/>
        <w:widowControl/>
        <w:shd w:fill="FFFFFF" w:val="clear"/>
        <w:spacing w:lineRule="exact" w:line="360"/>
        <w:ind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2. Развитие психики и сознания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>Понятие психики и нервной системы. Функции психики. Осо</w:t>
        <w:softHyphen/>
        <w:t>бенности психического отражения, понятие антиципации. Появление сознания и речи в хронологии антропогенеза. Сознание как междисциплинарная проблема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>Социальные и биологические условия возникновения сознания. Владение и овладение языком как основное условие возникновения сознания. Врожденный характер потребности в общении. Роль общения в развитии индивидуального сознания. Содержательные и процессуальные характеристики сознания. Теории возникновения сознания в филогенезе. Сравнительная характеристика психики человека и психики в животном мире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ознания. Свойства сознания: целенаправленный и творческий характер активности, рефлексия, саморегуляция, целостность и связность, диалогичность. Осознаваемая и неосознаваемая сферы в целостной активности сознания. Внутренний и внешний план сознания. Измененные состояния сознания. Одиночество как измененное состояние сознания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i/>
          <w:iCs/>
          <w:color w:val="000000"/>
          <w:sz w:val="28"/>
          <w:szCs w:val="28"/>
        </w:rPr>
        <w:t>Тема 3. Структура и методы современной психологии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научного метода в психологии. Место объективных и субъективных методов в психо</w:t>
        <w:softHyphen/>
        <w:t>ло</w:t>
        <w:softHyphen/>
        <w:t xml:space="preserve">гическом исследовании. Метод наблюдения и его виды. Метод эксперимента и его виды: лабораторный, естественный, формирующий. Мысленный эксперимент. Достоинства и ограничения методов психологии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>Опросные методы, их виды и тре</w:t>
        <w:softHyphen/>
        <w:t>бо</w:t>
        <w:softHyphen/>
        <w:t>вания к организации. Метод анализа продуктов деятельности. Характерис</w:t>
        <w:softHyphen/>
        <w:t>тика диагностических методов психологического исследования. Психологичес</w:t>
        <w:softHyphen/>
        <w:t xml:space="preserve">кие тесты и их классификация. Использование биографического метода и других интерпретационных методов в психологии. Метод обобщения независимых характеристик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>Сравнительная и лонгитюдная организация исследования. Этапы психологического исследования: изучение литературы, постановка проблемы и формулирование гипотезы; подготовка плана исследования, его реализация и сбор экспериментальных материалов; обработка экспериментальных материалов и их интерпретация; определение результатов исследования. Мето</w:t>
        <w:softHyphen/>
        <w:t>ды количественной и качественной обработки данных. Особенности использования методов психологии в социо</w:t>
        <w:softHyphen/>
        <w:t>куль</w:t>
        <w:softHyphen/>
        <w:t>турной сфере.</w:t>
      </w:r>
    </w:p>
    <w:p>
      <w:pPr>
        <w:pStyle w:val="Normal"/>
        <w:widowControl/>
        <w:shd w:fill="FFFFFF" w:val="clear"/>
        <w:spacing w:lineRule="exact" w:line="360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widowControl/>
        <w:spacing w:lineRule="exact" w:line="360" w:before="0" w:after="0"/>
        <w:ind w:hanging="0"/>
        <w:jc w:val="center"/>
        <w:rPr>
          <w:spacing w:val="0"/>
          <w:lang w:val="ru-RU"/>
        </w:rPr>
      </w:pPr>
      <w:r>
        <w:rPr>
          <w:spacing w:val="0"/>
          <w:lang w:val="ru-RU"/>
        </w:rPr>
        <w:t>Раздел II. Познавательные процессы личности</w:t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b/>
          <w:bCs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4. Ощущение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щущения. Роль ощущений в жизни и деятельности человека. Проблемы психофизики. Рефлекторная природа ощущений, принцип работы анализатора. Сенсорная изоляция (сенсорный голод) как измененное состояние сознания. Сенсорная депривация и компенсаторные связи между анализаторами. Классификация ощущений: экстероцепция, интероцепция, проприоцепция. Виды экстероцептивных ощущений как отражение физических и химических свойств окружающего мира. Значение языка и речи в развитии ощущений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свойства ощущений: модальность, сила, длительность, пространственная локализация, эмоциональный тон. Пороги чувствительности: верхний, нижний и дифференциальный. Величины порогов для зрительного и слухового анализатора, их практическое значение. Психофизио</w:t>
        <w:softHyphen/>
        <w:t>ло</w:t>
        <w:softHyphen/>
        <w:t>ги</w:t>
        <w:softHyphen/>
        <w:t>чес</w:t>
        <w:softHyphen/>
        <w:t xml:space="preserve">кие закономерности ощущений: адаптация, взаимодействие, контраст, сенсибилизация, синестезия. Совершенствование ощущений в результате упражнений. Сенсорная организация человека. Развитие разных систем чувствительности, их объединение в комплексы. Сензитивные периоды развития ощущений. Роль природных условий, воспитания и обучения, профессии в развитии ощущений. </w:t>
      </w:r>
    </w:p>
    <w:p>
      <w:pPr>
        <w:pStyle w:val="Normal"/>
        <w:widowControl/>
        <w:shd w:fill="FFFFFF" w:val="clear"/>
        <w:spacing w:lineRule="exact" w:line="360"/>
        <w:ind w:firstLine="34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5. Восприятие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осприятия. Сравнительная характеристика восприятия и ощущения. Восприятие и язык. Роль перцептивного опыта в построении образа восприятия. Восприятие как реконструкция мира. Основные свойства образа восприятия: предметность, константность, целостность, струк</w:t>
        <w:softHyphen/>
        <w:t>турность, осмысленность и осознанность, избирательность, апперцепция. Иллюзии зрительного восприятия, их причины. Место перцептивных процессов в познании, в системе психического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восприятия. Восприятие движения, его особенности. Восприятие пространства и бинокулярное зрение. Восприятие формы предметов. Восприятие величи</w:t>
        <w:softHyphen/>
        <w:t>ны и удаленности предметов и перцептивный опыт. Восприятие времени, его особенности. Слуховое вос</w:t>
        <w:softHyphen/>
        <w:t>прия</w:t>
        <w:softHyphen/>
        <w:t>тие. Речь и музыка как факторы формирования слухового восприятия. Восприятие человека человеком, его специфика. Восприятие шума. Наблюдение и условия его эффективности. Профессиональ</w:t>
        <w:softHyphen/>
        <w:t>ные особенности восприятия. Восприятие и наблюдение, роль наблюдения в педагогическом общении. Индивидуальные особенности восприятия: аналитическое и синтетическое восприятие; описывающее и объясняющее восприятие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i/>
          <w:iCs/>
          <w:color w:val="000000"/>
          <w:sz w:val="28"/>
          <w:szCs w:val="28"/>
        </w:rPr>
        <w:t>Тема 6. Внимание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нимания. Внимание как направленность и сосредоточенность сознания на объекте. Роль внимания в общении и деятельности, в развитии личности. Направленность личности и избирательный характер ее деятельности. Принцип доми</w:t>
        <w:softHyphen/>
        <w:t>нан</w:t>
        <w:softHyphen/>
        <w:t>ты и его значение для понимания механизмов внимания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 xml:space="preserve">Виды внимания. Непроизвольное внимание и факторы, которые его вызывают. Использование факторов непроизвольного внимания в общении и деятельности, организации внешней среды. Понятие произвольного внимания, его волевой характер. Развитие произвольного внимания, его роль в учебной и профессиональной деятельности. Послепроизвольное внимание как фаза произвольного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внимания. Устой</w:t>
        <w:softHyphen/>
        <w:t>чивость внимания и проблема «колебаний» внимания. Зависимость устойчивости внимания от значимости объекта и организации деятельности. Объем внимания. Концентрация внимания, особенности переключения внимания. Распределение внимания, условия его эффективности. Рассеянность внимания, ее причины. Понятие «сценического» внимания. Развитие свойств внимания в общении и деятельности. Развитие внимания средствами художественного творчества. Роль общения в эффективной организации внимания педагога, руководителя творческого коллектива, организатора социокультурной деятельности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i/>
          <w:iCs/>
          <w:color w:val="000000"/>
          <w:sz w:val="28"/>
          <w:szCs w:val="28"/>
        </w:rPr>
        <w:t>Тема 7. Память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амяти. Роль памяти в общении и деятельности, в обучении и воспита</w:t>
        <w:softHyphen/>
        <w:t>нии. Теории памяти, загадки памяти. Память и единство личности, ее опыт. Автобиографическая память. Прошлое и будущее в работе памяти. Связь памяти и мышления. Связь памяти и других познавательных процессов. Память и эмоции. Память и воля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амяти по содержанию. Особенности образной памяти, эйдетический образ. Эйдетическая память и мышление. Моторная память, ее роль в психической жизни. Эмоциональная память, ее роль в развитии личности. Словесно-логическая память. Виды памяти по длительности сохранения. Роль кратковременной памяти в работе памяти. Оперативная память, ее объем. Специфика долговременной памяти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>Процессы памяти. Произвольное и непроизвольное запоминание, его особенности. Организация эффективного запоминания. Мнемотехника. Особенности сохранения и забывания. Явление реминисценции. Воспроизведение, его роль в работе памяти. Узнава</w:t>
        <w:softHyphen/>
        <w:t>ние и припоминание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е особенности памяти, их врожденные и приобретенные свойства. Объем, прочность, точность воспроизведения, быстрота запоминания, готовность памяти к воспроизведению. Профессиональные особенности памяти. Явление феноменальной памяти, ее особенности. </w:t>
      </w:r>
    </w:p>
    <w:p>
      <w:pPr>
        <w:pStyle w:val="Normal"/>
        <w:widowControl/>
        <w:shd w:fill="FFFFFF" w:val="clear"/>
        <w:spacing w:lineRule="exact" w:line="360"/>
        <w:ind w:first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8. Мышление и речь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>Понятие мышления, его свойства: обобщенность, опосредованность, связность, диалогичность. Мышление как системообразующий уровень познавательных процессов. Социальная и историческая природа мышления. Проблема логического и чув</w:t>
        <w:softHyphen/>
        <w:t>ствен</w:t>
        <w:softHyphen/>
        <w:t>ное познания мира. Связь языка речи и мышления. Язык как средство мышления. Речь как процесс осуществления мышления. Проблема осознания языкового характера мышления. Фраза как единица речи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видов мышления: по содержанию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глядно-действенное, образное, абстрактно-логическое; по характеру решения задач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еоретическое, практическое; по степени развернутости и временным характеристикам протекан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искурсивное (аналитическое) и интуитивное; по степени оригинальности и новизн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продуктивное и про</w:t>
        <w:softHyphen/>
        <w:t>дуктивное (творческое); по направленности – конвергентное и дивиргентное. Роль педагогического общения в развитии мышления. Свойства ума: широта, критичность, самостоятельность, сообразительность и оригинальность, гибкость, ясность, логичность.</w:t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spacing w:lineRule="exact" w:line="36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мыслительных операций: анализ, синтез, сравнение, абстрагирование, обобщение, конкретизация. Понятие о процессе мыслительной дея</w:t>
        <w:softHyphen/>
        <w:t>тель</w:t>
        <w:softHyphen/>
        <w:t xml:space="preserve">ности. Определение понятий. Суждение и умозаключение. Индукция и дедукция. </w:t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языка и речи. Речевые процессы и внутренняя речь. Виды речи: устная речь – говорение и слушание; письменная речь – чтение и письмо. Выразительные средства устной речи, их роль в педагогическом общении. Диалогическая и связная речь, их особенности. </w:t>
      </w:r>
    </w:p>
    <w:p>
      <w:pPr>
        <w:pStyle w:val="Normal"/>
        <w:widowControl/>
        <w:shd w:fill="FFFFFF" w:val="clear"/>
        <w:spacing w:lineRule="exact" w:line="360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9. Воображение и представления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редставления. Значение представлений в познавательной жизни. Виды представлений по модальностям. Представления в системе познавательных процессов. Представления и речь. Представление и восприятие. Единичные, обобщенные и схематичные представления в индивидуальной картине мира. Свойства представлений: комплексность, панорамность, динамичность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оображения, его основные отличия от образов памяти и восприятия. Воображение как специфический человеческий вид деятельности. Возникновение воображения в условиях пробуждения потребностей. Активная роль воображения в проблемных ситуациях, характеризуемых дефицитом инфор</w:t>
        <w:softHyphen/>
        <w:t>ма</w:t>
        <w:softHyphen/>
        <w:t>ции. Роль фантазии в художественном и научном творчестве. Опе</w:t>
        <w:softHyphen/>
        <w:t>ре</w:t>
        <w:softHyphen/>
        <w:t>жающее отражение в процессе воображения. Виды воображения: активное, пассивное, воссоздающее, творческое, их особенности. Мечта и практическая деятельность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оздания образов воображения. Анализ полученных реальных впечатлений и пути их преобразования в воображаемые образы. Воображение и личность. Индивидуальные качества воображения. Роль фантазии в игровой деятельности ребенка и творческой деятельности взрослого.</w:t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</w:rPr>
        <w:t>. Психология личности</w:t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а 10. </w:t>
      </w:r>
      <w:r>
        <w:rPr>
          <w:bCs/>
          <w:i/>
          <w:sz w:val="28"/>
          <w:szCs w:val="28"/>
        </w:rPr>
        <w:t>Подходы к изучению личности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личности, ее возникновение в онтогенезе. Соотношение понятий «человек», «индивид», «личность», «индивидуальность». Биологические и социальные основы развития. Подходы к определению структуры личности. Характеристика структуры личности (по К. К. Платонову)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 xml:space="preserve">Характеристика направленности личности, ее компоненты: потребности и мотивы, идеалы, жизненные ценности, смысл жизни, убеждения, мировоззрение, интересы и другие компоненты. Потребности как источник активности личности. Виды духовных и материальных потребностей, их соотношение. Понятие мотива и мотивировки, виды и содержание мотивов. Борьба мотивов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>Самосознание и рефлексия. «Образ Я» личности и его структура. Самооценка личности, ее виды. Условия формирования и изменения самооценки. Самоуважение личности. Уровень притязаний личности. Понятие Я-концепции, ее составляющие. Роль педагогического общения в развитии личности учащихся, формировании их образа Я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ории личности. Развитие личности, источники ее развития. Личность и общество. Понятие о жизненном пути личности и факторах, его определяющих. Выбор как основа развития личности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lineRule="exact" w:line="360" w:before="0" w:after="0"/>
        <w:ind w:right="0" w:hanging="0"/>
        <w:jc w:val="center"/>
        <w:rPr/>
      </w:pPr>
      <w:r>
        <w:rPr>
          <w:b w:val="false"/>
          <w:bCs w:val="false"/>
          <w:i/>
          <w:iCs/>
        </w:rPr>
        <w:t>Тема 11. Эмоциональная сфера личности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моций и чувств. Теории эмоций. Эмоции и чувства в системе психического. Связь эмоциональных процессов и физиологических состояний. Эмоции и экспрессия. Виды эмоций. Связь эмоций и чувств с языком и речью. Свойства эмоций и чувств: полярность, стеничность / астеничность, сила, глубина, длительность, содержание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>Виды чувств. Высшие чувства как результат общественного развития личности и как мотив поведения. Характеристика высших чувств. Нравственные (морально-патриотические) чувства, их виды. Интеллектуальные чувства, их влияние на познавательную сферу личности. Эстетические чувства, их виды. Значение эстетических чувств для деятельности в сфере культуры. Праксические чувства, их влияние на разные виды физической активности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е состояния. Стресс и дистресс. Влияние стресса на общение и деятельность. Специфика настроения, его влияние на общение и деятельность. Страсть, ее позитивное и негативное содержание. Аффект, его фазы. Содержание переживания при фру</w:t>
        <w:softHyphen/>
        <w:t>стра</w:t>
        <w:softHyphen/>
        <w:t xml:space="preserve">ции. Эмоциональные черты личности. Развитие эмоций и чувств специалиста в сфере культуры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bCs/>
          <w:i/>
          <w:iCs/>
          <w:color w:val="000000"/>
          <w:sz w:val="28"/>
          <w:szCs w:val="28"/>
        </w:rPr>
        <w:t>Тема 12. Волевая сфера личности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оли. Воля в системе психического. Волевые процессы и речь. Функции волевых процессов: побудительная, тормозная и стабилизирующая. Развитие волевой регуляции поведения, эмоций, познавательной активности. Значение воли в развитии личности, в организации и регуляции ее деятельности и общения. Нарушения волевой регуляции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волевого действия, его осознанный и целенаправленный характер. Простое волевое действие. Сложное волевое действие, его этапы: выбор цели, осознание и борьба мотивов, принятие решения, осуществление действия, преодоление препятствий. Волевое усилие, его природа. Волевое усилие в структуре сложного волевого действия. </w:t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личности. Целеустремленность как важнейшее качество личности. Самостоятельность действий и принятия решений. Решительность и нерешительность. Выдержка и самообладание. Настойчивость. Дисциплинированность и организованность. Деловитость. Мужество и смелость. Условия формирования волевых качеств личности.</w:t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а 13. Психологическая характеристика </w:t>
      </w:r>
    </w:p>
    <w:p>
      <w:pPr>
        <w:pStyle w:val="Normal"/>
        <w:widowControl/>
        <w:shd w:fill="FFFFFF" w:val="clear"/>
        <w:spacing w:lineRule="exact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ятельности и общения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еятельности и общения. Характеристика общения и деятельности как субъект-субъектных и субъект-объектных отношений. Принцип единства сознания, деятельности и общения. Роль общения и деятельности в общественной жизни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деятельности. Внутренний и внешний планы деятельности, их соотношение. Вектор деятельности – потребность, мотив, цель, результат. Возникновение деятельности в онтогенезе. Действие как процесс, направленный на достижение поставленной цели. Действия и движения. Виды и свойства движений. Формирование навы</w:t>
        <w:softHyphen/>
        <w:t xml:space="preserve">ков, их виды. Роль навыков в различных видах деятельности. Перенос и интерференция навыков. Навыки и умения. Понятие индивидуального стиля деятельности, его компоненты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щения, его направленность. Общение с реальным и воображаемым собеседником. Общение и установление общности. Речь и невербальные средства в общении. Свойства общения и роль обратной связи в его организации. Внутренний и внешний планы в общении. Роль общения в объединении и сплочении группы, установлении отношений. Сравнительная характеристика общения и деятельности. Совмещение общения и деятельности в различных видах активности. </w:t>
      </w:r>
    </w:p>
    <w:p>
      <w:pPr>
        <w:pStyle w:val="Normal"/>
        <w:widowControl/>
        <w:shd w:fill="FFFFFF" w:val="clear"/>
        <w:spacing w:lineRule="exact" w:line="36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. Индивидуально-психологические</w:t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личности</w:t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widowControl/>
        <w:spacing w:lineRule="exact" w:line="360" w:before="0" w:after="0"/>
        <w:ind w:right="0" w:hanging="0"/>
        <w:jc w:val="center"/>
        <w:rPr/>
      </w:pPr>
      <w:r>
        <w:rPr>
          <w:b w:val="false"/>
          <w:bCs w:val="false"/>
          <w:i/>
          <w:iCs/>
        </w:rPr>
        <w:t>Тема 14. Темперамент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 xml:space="preserve">Понятие темперамента. Наследуемость и устойчивость темперамента. История учений о темпераменте. Гуморальная теория (Гиппократ), теории строения тела (Кречмер, Шелдон), теория типов высшей нервной деятельности (Павлов), теория свойств нервной системы (Теплов, Небылицын). Характеристика свойств темперамента: сензитивность, реактивность, активность, темп реакций, резистентность, пластичность/ригидность, эмоциональная возбудимость. Проблема типологии темперамента. Основные типы темперамента. Свойства темперамента и его типы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свойств темперамента в общении и деятельности. Соотношение свойств темперамента и черт характера. Учет свойств темперамента в профессиональной деятельности, в общении. Темперамент и впечатлительность, эмоциональность, импульсивность и тревожность человека. Темперамент и поступки. Темперамент и способности человека. Проявление темперамента в творческой деятельности. Учет свойств темперамента в общении и деятельности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lineRule="exact" w:line="360" w:before="0" w:after="0"/>
        <w:ind w:right="0" w:hanging="0"/>
        <w:jc w:val="center"/>
        <w:rPr/>
      </w:pPr>
      <w:r>
        <w:rPr>
          <w:b w:val="false"/>
          <w:bCs w:val="false"/>
          <w:i/>
          <w:iCs/>
        </w:rPr>
        <w:t>Тема 15. Характер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характера. Проявление характера в индивидуальном развитии. Соотношение свойств личности и черт характера. Устойчивость и изменчивость характера. Основные отношения в направленности характера: к основной деятельности, к себе, к другим людям, к предметам материального мира. Группы черт характера, соответствующие его основным отношениям. Характеристики характера как целостного образования: цельность, сила, гармоничность, определенность, сложность, динамичность, оригинальность, твердость. Волевые, эмоциональные, интеллектуальные черты в характере. Условия формирования характера. Самовоспитание и характер. Связь характера и темперамента.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акцентуации характера, ее признаки. Появление акцентуаций в характере. Условия формирования акцентуации характера. Характеристика акцентуаций характера (А. Е. Личко): циклоидный, астеноневротический, сензитивный, лабильный, психастенический, шизоидный, эпилептоидный, истероидный, неустойчивый, конформный типы. </w:t>
      </w:r>
    </w:p>
    <w:p>
      <w:pPr>
        <w:pStyle w:val="Normal"/>
        <w:widowControl/>
        <w:shd w:fill="FFFFFF" w:val="clear"/>
        <w:spacing w:lineRule="exact" w:line="360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34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16. Способности и творческое освоение мира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</w:rPr>
        <w:t xml:space="preserve">Понятие способностей. Исторический характер способностей. Задатки как предпосылки способностей. Биологически обусловленные (природные) и социально обусловленные способности. Способности и знания, умения и навыки. Способности и деятельность. Склонности и способности. Универсализация и специализация способностей. Роль среды и наследственности в формировании способностей. Теории происхождения способностей. Биосоциальный характер способностей. Одаренность, особенности ее развития. Виды одаренности. Талант, особенности развития таланта. Гениальность, ее признаки. </w:t>
      </w:r>
    </w:p>
    <w:p>
      <w:pPr>
        <w:pStyle w:val="Normal"/>
        <w:widowControl/>
        <w:shd w:fill="FFFFFF" w:val="clear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е и специальные (профессиональные) способности, их виды. Теоретические и практические способности. Учебные и творческие способности. Компоненты творческих способностей. Особенности мыслительного и художественного типа. Компенсация способностей. Условия развития способностей. Виды способностей в учреждениях социокультурной сферы, условия их развития. Структура музыкальных способностей. Структура художественных способностей. </w:t>
      </w:r>
      <w:r>
        <w:rPr>
          <w:sz w:val="28"/>
          <w:szCs w:val="28"/>
        </w:rPr>
        <w:t>Проблема диагности</w:t>
        <w:softHyphen/>
        <w:t>ки художественно-творческих способностей.</w:t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jc w:val="left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jc w:val="left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jc w:val="left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jc w:val="left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jc w:val="left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jc w:val="left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jc w:val="left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jc w:val="left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  <w:r>
        <w:br w:type="page"/>
      </w:r>
    </w:p>
    <w:p>
      <w:pPr>
        <w:pStyle w:val="Default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Default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Heading"/>
        <w:numPr>
          <w:ilvl w:val="0"/>
          <w:numId w:val="0"/>
        </w:numPr>
        <w:spacing w:lineRule="exact" w:line="360" w:before="120" w:after="0"/>
        <w:outlineLvl w:val="1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  <w:t>Основная</w:t>
      </w:r>
    </w:p>
    <w:p>
      <w:pPr>
        <w:pStyle w:val="Style15"/>
        <w:tabs>
          <w:tab w:val="clear" w:pos="708"/>
          <w:tab w:val="left" w:pos="1134" w:leader="none"/>
        </w:tabs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Бороздина, Г. В.</w:t>
      </w:r>
      <w:r>
        <w:rPr>
          <w:rFonts w:cs="Times New Roman" w:ascii="Times New Roman" w:hAnsi="Times New Roman"/>
          <w:sz w:val="28"/>
          <w:szCs w:val="28"/>
        </w:rPr>
        <w:t> Основы психологии и педагогики : учеб. пособие для студентов учреждений высшего образования / Г. В. Бороздина. – 4-е изд. – Минск, 2023. – С. 49–102.</w:t>
      </w:r>
    </w:p>
    <w:p>
      <w:pPr>
        <w:pStyle w:val="Style15"/>
        <w:tabs>
          <w:tab w:val="clear" w:pos="708"/>
          <w:tab w:val="left" w:pos="1134" w:leader="none"/>
        </w:tabs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Маклаков, А. Г. </w:t>
      </w:r>
      <w:r>
        <w:rPr>
          <w:rFonts w:cs="Times New Roman" w:ascii="Times New Roman" w:hAnsi="Times New Roman"/>
          <w:sz w:val="28"/>
          <w:szCs w:val="28"/>
        </w:rPr>
        <w:t>Общая психология : учеб. пособие для студентов вузов и слушателей курсов психологических дисциплин / А. Г. Маклаков. – СПб., 2024. – С. 5–305.</w:t>
      </w:r>
    </w:p>
    <w:p>
      <w:pPr>
        <w:pStyle w:val="Style13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Дополнительная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z w:val="28"/>
          <w:szCs w:val="28"/>
        </w:rPr>
        <w:t>1. Гамезо, М. В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лас по психологии: материалы к курсу «Общая психология» : учеб. пособие / М. В. Гамезо, И. А. Домашенко. – М. : Просвещение, 1986. – 272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2.</w:t>
      </w:r>
      <w:r>
        <w:rPr>
          <w:i/>
          <w:color w:val="000000"/>
          <w:sz w:val="28"/>
          <w:szCs w:val="28"/>
          <w:shd w:fill="FFFFFF" w:val="clear"/>
          <w:lang w:val="en-US"/>
        </w:rPr>
        <w:t> </w:t>
      </w:r>
      <w:r>
        <w:rPr>
          <w:i/>
          <w:color w:val="000000"/>
          <w:sz w:val="28"/>
          <w:szCs w:val="28"/>
          <w:shd w:fill="FFFFFF" w:val="clear"/>
        </w:rPr>
        <w:t>Грановская, P. M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лементы практической психологии / Р. М. Грановск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б. : Свет, 1997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pacing w:val="-2"/>
          <w:sz w:val="28"/>
          <w:szCs w:val="28"/>
        </w:rPr>
        <w:t>3. Ильин, Е. П.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сихология воли / Е. И. Ильин. – СПб. : Питер, 2000. – 284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Психологиче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ловарь: ок. 3000 слов и словосочетаний. – </w:t>
        <w:br/>
        <w:t xml:space="preserve">3-е изд., доп. и перераб. / авт.-сост.: В. Н. Копорулина [и др.]. – </w:t>
        <w:br/>
        <w:t>Ростов н/Д : Феникс, 2004. – 639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сих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аренности детей-подростков: учеб. пособие / под ред. Н. С. Лейтеса. – М. : Академия, 1996. – 407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z w:val="28"/>
          <w:szCs w:val="28"/>
        </w:rPr>
        <w:t>6. Шадриков, В. Д.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сихология : учебник для академического бакалавриата / В. Д. Шадриков, В. А. Мазилов. – Люберцы : Юрайт, 2016. – 411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z w:val="28"/>
          <w:szCs w:val="28"/>
        </w:rPr>
        <w:t xml:space="preserve">7. Розет, И. М. </w:t>
      </w:r>
      <w:r>
        <w:rPr>
          <w:color w:val="000000"/>
          <w:sz w:val="28"/>
          <w:szCs w:val="28"/>
        </w:rPr>
        <w:t>Психология фантазии / И. М. Роз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ск : Университетское, 199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41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Те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и в западноевропейской и американской психологии: хре</w:t>
        <w:softHyphen/>
        <w:t>сто</w:t>
        <w:softHyphen/>
        <w:t>ма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ара : Бахрам, 199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80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сих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яния: хрестоматия / сост. и общ. ред. Л. В. Ку</w:t>
        <w:softHyphen/>
        <w:t>лик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б. : Питер, 200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12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сих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сихоанализ характера: хрестоматия по психологии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ипо</w:t>
        <w:softHyphen/>
        <w:t>ло</w:t>
        <w:softHyphen/>
        <w:softHyphen/>
        <w:t>гии характеров / ред.-сост. Д. Я. Райгородс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ара : Бахрам, 200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40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Псих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ых различий: тексты / под ред. Ю. Б. Гиппенрейтер, В. Л. Роман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 : ЧеРо, 200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76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pacing w:val="-2"/>
          <w:sz w:val="28"/>
          <w:szCs w:val="28"/>
        </w:rPr>
        <w:t>12.</w:t>
      </w:r>
      <w:r>
        <w:rPr>
          <w:color w:val="000000"/>
          <w:spacing w:val="-2"/>
          <w:sz w:val="28"/>
          <w:szCs w:val="28"/>
        </w:rPr>
        <w:t xml:space="preserve"> Психология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личности в трудах отечественных психологов: хрестоматия /</w:t>
      </w:r>
      <w:r>
        <w:rPr>
          <w:color w:val="000000"/>
          <w:sz w:val="28"/>
          <w:szCs w:val="28"/>
        </w:rPr>
        <w:t xml:space="preserve"> сост. Л. В. Кул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б. : Питер, 200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78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сих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и: хрестоматия / ред.-сост. Д. Я. Райгород</w:t>
        <w:softHyphen/>
        <w:t>с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– </w:t>
        <w:br/>
      </w:r>
      <w:r>
        <w:rPr>
          <w:color w:val="000000"/>
          <w:sz w:val="28"/>
          <w:szCs w:val="28"/>
        </w:rPr>
        <w:t>2-е из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ара : Бахрам, 199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47 с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i/>
          <w:color w:val="000000"/>
          <w:sz w:val="28"/>
          <w:szCs w:val="28"/>
        </w:rPr>
        <w:t>14. Якобсон, П. 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ия чувств / П. М. Якобсо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 : Изд-во АПН РСФСР, 196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16 с.</w:t>
      </w:r>
      <w:r>
        <w:br w:type="page"/>
      </w:r>
    </w:p>
    <w:p>
      <w:pPr>
        <w:pStyle w:val="Style14"/>
        <w:spacing w:lineRule="exact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тоды преподавания учебной дисциплины</w:t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>Рекомендуются к использованию в ходе преподавания дисциплины следующие методы и приемы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60"/>
        <w:ind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ого и развивающего обучен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60"/>
        <w:ind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е технологии (подготовка презентаций по отдельным вопросам, защита творческих проектов по психологическому обеспечению культурологической деятельности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60"/>
        <w:ind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активные методы обучения (использование техник обратной связи, активизации познавательной и творческой деятельности студентов, внедрение полученных знаний в свою жизнедеятельность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технологии (дискуссия, мозговой штурм, учебные дебаты и другие активные формы и методы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е технологии, в рамках которых студенты участвуют в деловых, ролевых, имитационных играх, тренинговых занятиях и др.</w:t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exact" w:line="36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Default"/>
        <w:spacing w:lineRule="exact" w:line="360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Самостоятельная работа студентов реализуется на основе дидактических принципов научности, систематичности и последовательности, доступности в сочетании с высоким уровнем трудности, практикоориентированности, контекстности, межпредметности, воспитывающего обучения. Наиболее эффективными формами и методами организации самостоятельной работы студентов являются: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глоссария и сравнительных таблиц, составление ментальных карт, структурно-логических схем визуализации учебного материала, цитатного плана основных идей автора с использованием различных фильтров и способов маркировки его идей (для усвоения понятийно-категориального аппарата педагогики, установления смысловых связей между концептами, структурирования и систематизации педагогических знаний)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исание творческого эссе, размышления-сочинения по научной проблеме, нарратива, психолого-педагогического рассказа с использованием идей и ассоциативных образов из собственного опыта, педагогического репортажа, рефлексивного анализа фрагмента педагогической практики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кейсов, психолого-педагогических дилемм и проблемных образовательных ситуаций разного уровня сложности и комплексности, подготовка и разыгрывание ролевых и симуляционных деловых игр, подготовка к участию в учебных дискуссиях и дебатах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микроисследований, учебных квестов, тематических и междисциплинарных проектов, дидактических коллажей, ведение исследовательского дневника, разработка методических произведений разной направленности – сценариев, конспектов занятий и образовательных событий и др. </w:t>
      </w:r>
    </w:p>
    <w:p>
      <w:pPr>
        <w:pStyle w:val="Normal"/>
        <w:widowControl/>
        <w:spacing w:lineRule="exact" w:line="360"/>
        <w:ind w:firstLine="340"/>
        <w:jc w:val="both"/>
        <w:rPr/>
      </w:pPr>
      <w:r>
        <w:rPr>
          <w:sz w:val="28"/>
          <w:szCs w:val="28"/>
        </w:rPr>
        <w:t>С целью организации самостоятельной работы студентов предлагаются различные формы работы с учебным материалом. Это может быть система промежуточных зачетов, комплекс обязательных творческих заданий или их систематизация в рейтинговой системе. Возможны и другие формы организации самостоятельной работы студентов. Самостоятельная работа студентов организуется в соответствии с Положением о самостоятельной работе студентов, разработанным в учреждении высшего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ства диагностики</w:t>
      </w:r>
    </w:p>
    <w:p>
      <w:pPr>
        <w:pStyle w:val="Default"/>
        <w:spacing w:lineRule="exact" w:line="36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Перечень рекомендуемых средств диагностики образовательных результатов студентов включают: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сты учебных достижений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е контрольные работы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ный опрос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итический анализ научной статьи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дагогические учебные задачи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агностические кейсы и проблемные педагогические ситуации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овательные дилеммы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оссарии, ментальные карты и структурно-логические схемы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ссе, авторские педагогические рассказы и нарративы; </w:t>
      </w:r>
    </w:p>
    <w:p>
      <w:pPr>
        <w:pStyle w:val="Default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щита проектов, результатов микроисследований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Оперативная обратная связь осуществляется с помощью наблюдения, текущего и промежуточного контроля, анализа результатов и продуктов деятельности. </w:t>
      </w:r>
      <w:r>
        <w:rPr>
          <w:color w:val="000000"/>
          <w:sz w:val="28"/>
          <w:szCs w:val="28"/>
        </w:rPr>
        <w:t xml:space="preserve">В процессе практических занятий студентам предлагаются контрольные вопросы для самопроверки по конкретным темам курса. Выявление факта учебных достижений осуществляется с помощью контрольных работ и итогового экзамена. </w:t>
      </w:r>
    </w:p>
    <w:p>
      <w:pPr>
        <w:pStyle w:val="Default"/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outlineLvl w:val="1"/>
        <w:rPr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имерный перечень вопросов к экзамену</w:t>
      </w:r>
    </w:p>
    <w:p>
      <w:pPr>
        <w:pStyle w:val="Heading"/>
        <w:numPr>
          <w:ilvl w:val="0"/>
          <w:numId w:val="0"/>
        </w:numPr>
        <w:spacing w:lineRule="exact" w:line="360"/>
        <w:ind w:firstLine="340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1. История развития научной психологии и ее предмет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2. Житейская и научная психолог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3. Предмет психологии. Связь психологии с другими наукам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. Основные направления современной психологической науки. Отрасли психолог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5. Общее понятие о психике. Условия возникновения сознания в онтогенез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6. Проблема методов в психологии. Принципы построения и этапы психологического исслед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7. Классификация методов психологии. Метод наблюдения. Житейское и научное наблюдени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8. Метод эксперимента в психологии. Виды эксперимент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9. Вспомогательные методы психологии: опрос, анкетирование, беседа, биографический метод, изучение продуктов деятельности, метод тест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10. Понятие сознания, свойства созн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11. Структура сознания; осознаваемое и неосознаваемое в психике челове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12. Понятие деятельности, ее структура: потребность, мотив, цель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равнительная характеристика общения и деятельности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14. Характеристика навыков. Индивидуальный стиль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15. Понятие ощущения, его свойства. Виды ощущений. Состояние сенсорной изоля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16. Закономерности ощущений. Адаптация, контраст, сенсибилизация, синестез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 Сенсорная организация личности; ее связь с профессиональной деятельность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18. Понятие восприятия. Свойства образа вос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19. Виды и законы вос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20. Понятие внимания; классификация видов вним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21. Свойства вним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22. Понятие памяти, связь памяти и мышлени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23. Процессы памя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24. Основные виды и типы памя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25. Индивидуальные и профессиональные особенности памя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26. Понятие мышления, его свойств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27. Мыслительные операции. Формы мыш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28. Виды мышления. Характеристика качеств мыш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29. Связь языка, речи и мыш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30. Понятие воображения, его вид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31. Характеристика представлен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32. Способы создания образов воображени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33. Понятие воли, структура волевого действия. Волевые качества лич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34. Понятие эмоций и чувст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35. Свойства эмоций и чувст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36. Эмоциональные состояния: настроение, стресс, фрустрация, аффект, тревожность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37. Высшие чувства, их характеристи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38. Понятие личности в психологии. Соотношение понятий «человек», «индивид», «индивидуальность» с понятием «личность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39. Биологические и социальные условия развития лич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0. Структура личности по К. К. Платонов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1. Понятие самосознания; структура образа «Я» и самооцен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2. Направленность в структуре личности: потребности, мотивы, интересы, установки, идеалы, ценностные ориентации, мировоззрени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3. Понятие темперамента, его истор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4. Свойства темперамент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5. Характеристика типов темперамента. Связь темперамента и характер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6. Понятие характера, его структур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7. Типологии характера. Понятие об акцентуации характер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8. Понятие способностей; их виды и структур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49. Характеристика образов, их виды; образ и поняти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60"/>
        <w:ind w:firstLine="340"/>
        <w:jc w:val="both"/>
        <w:rPr/>
      </w:pPr>
      <w:r>
        <w:rPr>
          <w:sz w:val="28"/>
          <w:szCs w:val="28"/>
        </w:rPr>
        <w:t>50. Творческие способности. Одаренность, талант, гениальность.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23210</wp:posOffset>
              </wp:positionH>
              <wp:positionV relativeFrom="paragraph">
                <wp:posOffset>34290</wp:posOffset>
              </wp:positionV>
              <wp:extent cx="264160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.8pt;height:13.6pt;mso-wrap-distance-left:9.05pt;mso-wrap-distance-right:9.05pt;mso-wrap-distance-top:0pt;mso-wrap-distance-bottom:0pt;margin-top:2.7pt;mso-position-vertical-relative:text;margin-left:222.3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57" w:before="53" w:after="0"/>
      <w:ind w:right="2" w:firstLine="709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color w:val="000000"/>
      <w:spacing w:val="-1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 w:before="5" w:after="0"/>
      <w:ind w:firstLine="709"/>
      <w:outlineLvl w:val="4"/>
    </w:pPr>
    <w:rPr>
      <w:b/>
      <w:bCs/>
      <w:color w:val="000000"/>
      <w:spacing w:val="-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187" w:leader="underscore"/>
      </w:tabs>
      <w:ind w:left="5040" w:hanging="0"/>
      <w:outlineLvl w:val="5"/>
    </w:pPr>
    <w:rPr>
      <w:color w:val="000000"/>
      <w:spacing w:val="-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bCs/>
      <w:color w:val="000000"/>
      <w:spacing w:val="-1"/>
      <w:sz w:val="28"/>
      <w:szCs w:val="28"/>
      <w:shd w:fill="FFFFFF" w:val="clear"/>
    </w:rPr>
  </w:style>
  <w:style w:type="character" w:styleId="Style8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3"/>
      <w:ind w:right="2" w:firstLine="709"/>
      <w:jc w:val="both"/>
    </w:pPr>
    <w:rPr>
      <w:color w:val="000000"/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639" w:leader="none"/>
      </w:tabs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0:00Z</dcterms:created>
  <dc:creator>Сторчай МИ</dc:creator>
  <dc:description/>
  <cp:keywords/>
  <dc:language>en-US</dc:language>
  <cp:lastModifiedBy>Михайлова Инна Николаевна</cp:lastModifiedBy>
  <cp:lastPrinted>2024-04-19T13:47:00Z</cp:lastPrinted>
  <dcterms:modified xsi:type="dcterms:W3CDTF">2025-01-24T12:46:00Z</dcterms:modified>
  <cp:revision>8</cp:revision>
  <dc:subject/>
  <dc:title>Министерство образования Республики Беларусь</dc:title>
</cp:coreProperties>
</file>