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Министерство образования Республики Беларусь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объединение по педагогическому образова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м заместителем Министр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Республики Беларус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Баханович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.12.20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firstLine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-07-01-010/п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коррекционно-образовательные технологии </w:t>
        <w:br/>
        <w:t>в дошкольном образова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Start w:id="0" w:name="_Hlk13419270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ая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учебная программа по учебной дисциплине</w:t>
        <w:br/>
      </w:r>
      <w:bookmarkStart w:id="1" w:name="_Hlk134192710"/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>-07-0114-01 Специальное и инклюзив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8"/>
        <w:gridCol w:w="4602"/>
      </w:tblGrid>
      <w:tr>
        <w:trPr/>
        <w:tc>
          <w:tcPr>
            <w:tcW w:w="46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динени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педагогическом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И.Жу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адапт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теграции лиц с особенност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физического разви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А.В.Веретенни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С.Н.Пищ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«Республикан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И.В.Тит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 М.М. Байду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81635</wp:posOffset>
                </wp:positionV>
                <wp:extent cx="304800" cy="2190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-30.05pt;width:23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составител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С.Брыкова, доцент кафедры педагогики и психологии инклюзивного образования Института инклюзивного образования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В.Былино, доцент кафедры логопедии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Е.Гайдукевич, доцент кафедры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.В.Мамонько, доцент кафедры специальной педагогики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.А.Науменко, доцент кафедры логопедии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.Н.Павлович, доцент кафедры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ЦЕНЗЕНТ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федра специальной педагогики и методик дошкольного и начального образования учреждения образования «Мозырский государственный педагогический университет имени И.П.Шамякина» (протокол № 8 от 21.03.2024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.П.Коляда, старший научный сотрудник лаборатории специального образования государственного учреждения образования «Академия образования», кандидат педагогических нау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Рекомендована к утверждению в качестве примерно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федрой коррекционно-развивающих технологий Института инклюзивного образования учреждения образования «Белорусский государственный педагогический университет имени Максима Танка» (протокол № 7 от 28.03.2024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 № 6 от 16.04.2024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о-методическим советом по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токол № 6 от 02.05.2024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Ответственный за редакцию: Е.Н.Павлови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за выпуск: О.Ю.Светлаков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trike/>
          <w:color w:val="FF0000"/>
          <w:sz w:val="28"/>
          <w:szCs w:val="28"/>
        </w:rPr>
      </w:pPr>
      <w:bookmarkStart w:id="2" w:name="_Hlk134192765"/>
      <w:r>
        <w:rPr>
          <w:rFonts w:cs="Times New Roman" w:ascii="Times New Roman" w:hAnsi="Times New Roman"/>
          <w:spacing w:val="-4"/>
          <w:sz w:val="28"/>
          <w:szCs w:val="28"/>
        </w:rPr>
        <w:t>Примерная</w:t>
      </w:r>
      <w:bookmarkEnd w:id="2"/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чебная программа по учебной дисципли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образовательные технологии в дошко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разработана для учреждений высшего образования в соответствии с требованиями образовательного стандарта </w:t>
      </w:r>
      <w:bookmarkStart w:id="3" w:name="_Hlk134192878"/>
      <w:r>
        <w:rPr>
          <w:rFonts w:cs="Times New Roman" w:ascii="Times New Roman" w:hAnsi="Times New Roman"/>
          <w:spacing w:val="-4"/>
          <w:sz w:val="28"/>
          <w:szCs w:val="28"/>
        </w:rPr>
        <w:t xml:space="preserve">специального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пециаль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iCs/>
          <w:sz w:val="28"/>
          <w:szCs w:val="28"/>
        </w:rPr>
        <w:t>-07-0114-01 «Специальное и инклюзивное образование»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примерного учебного плана по указанной специальности</w:t>
      </w:r>
      <w:bookmarkEnd w:id="3"/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исциплины – обеспечи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у студентов профессиональной компетентности</w:t>
      </w:r>
      <w:r>
        <w:rPr>
          <w:rFonts w:eastAsia="Times New Roman" w:cs="Times New Roman" w:ascii="Times New Roman" w:hAnsi="Times New Roman"/>
          <w:iCs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фере применения коррекционно-образовательных технологий в дошколь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формировать умения отбирать коррекционно-образовательные технологии для успешного решения задач воспитания и обучения в сотрудничестве с другими </w:t>
      </w:r>
      <w:r>
        <w:rPr>
          <w:rFonts w:cs="Times New Roman" w:ascii="Times New Roman" w:hAnsi="Times New Roman"/>
          <w:sz w:val="28"/>
          <w:szCs w:val="28"/>
        </w:rPr>
        <w:t>участниками образовательного процесс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я анализировать и конструировать методику воспитания и обучения на основе современных коррекционно-образовательных технологий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уществлять их адаптацию с учетом возраста и особых образовательных потребностей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йствовать развитию способности осуществлять взаимодействие с воспитанниками, учитывая их индивидуально-психологические особ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азвивать способность 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самоорганизац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личностно-профессионального саморазвития в процессе применения коррекционно-образовательных технологий для решения актуальных задач дошко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ая дисципли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образовательные технологии в дошкольном образован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 является логичным продолжением подготовки студентов к работе с воспитанниками с особенностями психофизического развития, расширяет и углубляет профессиональные компетенции, сформированные в рамках модуля «Специальные методики дошкольного воспитания и обучения». Учебная дисциплин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образовательные технологии в дошко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имеет междисциплинарные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ледующими учебными дисциплинами: «Основы коррекционно-развивающей работы», «Современные тенденции развития специальной педагогики», «Коррекционно-образовательные технологии в школьном образовании», «Основы педагогики инклюзивного и специального образования», «Основы инклюзивной и специальной дидактики в дошкольном образовании»  </w:t>
      </w:r>
      <w:bookmarkStart w:id="4" w:name="_Hlk1749740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ебная дисциплина компонента учреждения образования)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В результате изучения учебной дисциплины студент должен</w:t>
      </w:r>
    </w:p>
    <w:p>
      <w:pPr>
        <w:pStyle w:val="Normal"/>
        <w:widowControl w:val="false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современные коррекционно-образовательные технологии, применяемы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решения актуальных задач воспитания и обучения на уровне дошкольного образования, их теоретические основы и организационно-методические характерист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сти и правила адаптации коррекционно-образовательных технологий с учетом возраста и особых образовательных потребностей воспита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координации деятельности педагогических работников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спользующих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коррекционно-образовательные технолог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в образовате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ять цели и задачи воспитания и обучения, которые могут решаться путем применения коррекционно-образовательных технолог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ть адаптацию коррекционно-образовательных технологий с учетом возраста и особых образовательных потребностей воспитан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ировать методику дошкольного воспитания и обучения с использованием коррекционно-образовательных технолог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осуществлять личностно-профессиональное саморазвитие в процессе применения коррекционно-образовательных технологий в дошкольном обра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65" w:leader="none"/>
        </w:tabs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меть навык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руирования методики занятий по образовательным областям, коррекционных занятий с использованием коррекционно-образовательных технолог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а методики занятий по образовательным областям, коррекционных занятий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роенной на основе коррекционно-образовательных технолог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ия с воспитанниками с учетом их индивидуально-психологических особеннос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ценки и саморазвития в сфере приме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образовательных технологий в дошкольном образова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учебной дисциплин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образовательные технологии в дошко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правлено на формирование у студен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ой профессиональной компетен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 о</w:t>
      </w:r>
      <w:r>
        <w:rPr>
          <w:rFonts w:cs="Times New Roman" w:ascii="Times New Roman" w:hAnsi="Times New Roman"/>
          <w:sz w:val="28"/>
          <w:szCs w:val="28"/>
        </w:rPr>
        <w:t>существлять взаимодействие с участниками образовательного процесса с учетом индивидуально-психологических особенностей обучающихся, использовать социально-психологические знания при управлении коллективной работой в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из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образовательные технологии в дошко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вод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2 часа, из них </w:t>
        <w:br/>
        <w:t>42 часа – аудиторные. Примерное распределение аудиторных часов по видам занятий: лекции – 16 часов, практические занятия – 22 часа, лабораторные занятия – 4 ча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ая форма промежуточной аттестации – зач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36"/>
        <w:gridCol w:w="827"/>
        <w:gridCol w:w="552"/>
        <w:gridCol w:w="691"/>
        <w:gridCol w:w="689"/>
      </w:tblGrid>
      <w:tr>
        <w:trPr>
          <w:trHeight w:val="20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Всего аудиторных часов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w:t>в том числе</w:t>
            </w:r>
          </w:p>
        </w:tc>
      </w:tr>
      <w:tr>
        <w:trPr>
          <w:trHeight w:val="231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  <w:lang w:eastAsia="ru-RU"/>
              </w:rPr>
              <w:t xml:space="preserve">раторные 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оретико-методические основы применения коррекционно-образовательных технологий в дошкольном образован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хнологии формирования познавате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хнологии фор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х ум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хнологии формир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 игров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uppressAutoHyphens w:val="true"/>
              <w:spacing w:lineRule="auto" w:line="240" w:before="0" w:after="0"/>
              <w:ind w:firstLine="2093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 1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Теоретико-методические основы применения коррекционно-образовательных технологий в дошкольном образовани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понятия «коррекционно-образовательные технологии». Виды коррекционно-образовательных технологий, которые могут быть использованы в коррекционно-педагогической деятельности педагогическими работниками (учителями-дефектологами, воспитателями дошкольного образования) с воспитанниками с особенностями психофизического развития. Методические требования к организации образовательного процесса с воспитанниками с особенностями психофизического развития с использованием коррекционно-образовательных технологи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ецифика проведения занятий по образовательным областям учебных планов специального образования на уровне дошкольного образования, организации нерегламентируемой деятельности с воспитанниками с особенностями психофизического развития с использованием коррекционно-образовательных технолог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 Технологии формирования познавательны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н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ика М. Монтессор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 аспекты методики формирования познавательных умений в контексте технологии М. Монтессори: принципы и формы работы, группы дидактических материалов, специфика построения предметно-пространственной среды.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методических и коррекционно-развивающих возможностей использования технологии М. Монтессори в рамках реализации педагогическими работниками (учителем-дефектологом, воспитателем дошкольного образова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я образовательных областей примерного учебного плана специального образования на уровне дошко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конструирования занятий по образовательным областям с учетом методических требований технологии М. Монтессо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соб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разовательных потребностей воспитаннико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: разработка упражнений и подбор дидактических материалов для развития всех видов восприят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; обучения чтению и письму, формирования количественных представлений и сч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ка наглядного моделир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понятия «наглядное моделирование» (Л.А. Венгер, О.М. Дьяченко, А.Н. Леонтьев, С. Леон Лоренсо, Л.М. Хализева и др.). Характеристика методики наглядного моделирования в контексте формирования познавательных умений воспитанников с особенностями психофизического развития: значение, задачи, принципы, направления (С.А. Васильева, Т.Н. Доронова, Ю.Ф. Гаркуша, В.Т. Иванова, Н.М. Крылова, Т.А. Ткаченко, С.Г. Якобсон и др.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наглядных моделей, которые могут быть использованы в образовательном процессе с воспитанниками с особенностями психофизического развития (предметные, предметно-схематические, графические), методические требования, предъявляемые к их выбору. Характеристика методических и коррекционно-развивающих возможностей использования наглядных моделей в рамках реализации педагогическими работниками (учителем-дефектологом, воспитателем дошкольного образовани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я образовательных областей примерного учебного плана специального образования на уровне дошкольного образ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занятий по образовательным областям с использованием методики наглядного моделирования: специфика введения моделей, подбор игр и игровых упражнений по развитию познавательных умений с использованием моделей, их адаптация в соответствии с особыми образовательными потребностями воспитанник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ация технологий формирования познавательных умений с учетом возраста и особых образовательных потребностей воспитанников. Конструирование методики воспитания и обучения с использованием технологий формирования познавательных умений в рамках образовательных областей </w:t>
      </w:r>
      <w:bookmarkStart w:id="5" w:name="_Hlk17512654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го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ого плана специального образования на уровне дошкольного образования. Особенности организации взаимодействия воспитанников с учетом их индивидуально-психологических особенностей в процессе реализации технологий формирования познавательных умений. Анализ методики дошкольного воспитания и обучения в контексте использования технологий формирования познавательных умений. Ответственность и личностная значимость умений применять технологии формирования познавательных умений для учителя-дефектолога, воспитателя дошкольного образовани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3 Технологии формир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х умений</w:t>
      </w:r>
    </w:p>
    <w:p>
      <w:pPr>
        <w:pStyle w:val="Style23"/>
        <w:widowControl w:val="false"/>
        <w:suppressAutoHyphens w:val="true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песочной терапии</w:t>
      </w:r>
    </w:p>
    <w:p>
      <w:pPr>
        <w:pStyle w:val="Style23"/>
        <w:widowControl w:val="false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Понятие «песочная терапия». Характеристика метода песочной терапии в контексте формирования социальных умений воспитанников</w:t>
      </w:r>
      <w:r>
        <w:rPr>
          <w:color w:val="000000"/>
          <w:sz w:val="28"/>
          <w:szCs w:val="28"/>
        </w:rPr>
        <w:t xml:space="preserve"> с особенностями психофизического развития: значение, задачи, направления работы. Возможности и ограничения метода песочной терапии. </w:t>
      </w:r>
      <w:r>
        <w:rPr>
          <w:sz w:val="28"/>
          <w:szCs w:val="28"/>
        </w:rPr>
        <w:t xml:space="preserve">Организация рабочего пространства для игры на песке. Материалы песочной терапии. Организация педагогической песочницы: использование игр с сухим и мокрым песком; использование игр с песком на этапе адаптации воспитанника с особенностями психофизического развития к учреждению дошкольного образования; рисование песком. </w:t>
      </w:r>
    </w:p>
    <w:p>
      <w:pPr>
        <w:pStyle w:val="Style23"/>
        <w:widowControl w:val="false"/>
        <w:suppressAutoHyphens w:val="true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 сказкотерапии</w:t>
      </w:r>
    </w:p>
    <w:p>
      <w:pPr>
        <w:pStyle w:val="Style23"/>
        <w:widowControl w:val="false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нятие «сказкотерапия». Характеристика сказкотерапии в контексте формирования социальных умений воспитанников с особенностями психофизического развития: значение, задачи, направления работы. Сказка как жанр литературы. Универсальность сказки в работе педагогического работника. </w:t>
      </w:r>
      <w:r>
        <w:rPr>
          <w:color w:val="000000"/>
          <w:spacing w:val="-8"/>
          <w:sz w:val="28"/>
          <w:szCs w:val="28"/>
        </w:rPr>
        <w:t xml:space="preserve">Виды и функции сказок. Структура и основные характеристики сказки. Этапы и приемы работы со сказкой. Мультитерапия. Виды мультфильмов. </w:t>
      </w:r>
    </w:p>
    <w:p>
      <w:pPr>
        <w:pStyle w:val="Style23"/>
        <w:widowControl w:val="false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ирование социальных умений (соблюдать правила игровой, предметной и трудовой деятельности; выполнять обязанности; оказывать посильную помощь взрослым; сопереживать; управлять своим поведением; сотрудничать друг с другом и взрослыми и др.) в процессе работы со сказками, </w:t>
      </w:r>
      <w:r>
        <w:rPr>
          <w:sz w:val="28"/>
          <w:szCs w:val="28"/>
        </w:rPr>
        <w:t xml:space="preserve">мультфильмами, песком. Поддержка функциональных и личностных возможностей воспитанников с особенностями психофизического развития при реализации технологий формирования социальных умений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ация технологий формирования социальных умений с учетом возраста и особых образовательных потребностей воспитанников. Конструирование методики воспитания и обучения с использованием технологий формирования социальных умений в рамках образовательных областей примерного учебного плана специального образования на уровне дошкольного образования. Особенности организации взаимодействия воспитанников с учетом их индивидуально-психологических особенностей в процессе реализации технологий формирования социальных умений. Анализ методики дошкольного воспитания и обучения в контексте использования технологий формирования социальных умений. Ответственность и личностная значимость умений применять технологии формирования социальных умений для учителя-дефектолога, воспитателя дошко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" w:firstLine="6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4 Технологии формир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мений игровой деятельности </w:t>
      </w:r>
    </w:p>
    <w:p>
      <w:pPr>
        <w:pStyle w:val="Style23"/>
        <w:widowControl w:val="false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Сущность пон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гровые технологии», основные задачи и направления применения игровых технологий в коррекционно-образовательном процессе с воспитанниками с особенностями психофизического развит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ка обучения сюжетно-ролевой игр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 воспитанников к овладению сюжетно-ролевой игрой: сформированность </w:t>
      </w:r>
      <w:r>
        <w:rPr>
          <w:rFonts w:cs="Times New Roman" w:ascii="Times New Roman" w:hAnsi="Times New Roman"/>
          <w:sz w:val="28"/>
          <w:szCs w:val="28"/>
        </w:rPr>
        <w:t xml:space="preserve">сенсорно-двигательной координации, предметных действий, непосредственно-эмоционального и опосредованного общения, предметно-отобразительной и сюжетно-отобразительной игр, функции замещ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а сформированности сюжетно-ролевой игры (Л.Б. Баряева, А. Зарин, С.Н. Феклистова)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принципы обучения сюжетно-ролевой игре воспитанников (Л.Б. Баряева, А. Зарин).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 Методы и приемы формирования и 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>познавательных действий и ориен</w:t>
      </w:r>
      <w:r>
        <w:rPr>
          <w:rFonts w:cs="Times New Roman" w:ascii="Times New Roman" w:hAnsi="Times New Roman"/>
          <w:spacing w:val="-5"/>
          <w:sz w:val="28"/>
          <w:szCs w:val="28"/>
        </w:rPr>
        <w:t>тировки в пространстве, умений принимать игровой образ, роль, проигрывать игры с элементами сюжета, выполнять сюжет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взрослым, под руководством взрослого, самостоятельно.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Организация развивающей среды к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обходимое </w:t>
      </w:r>
      <w:r>
        <w:rPr>
          <w:rFonts w:cs="Times New Roman" w:ascii="Times New Roman" w:hAnsi="Times New Roman"/>
          <w:sz w:val="28"/>
          <w:szCs w:val="28"/>
        </w:rPr>
        <w:t xml:space="preserve">условие формирования сюжетно-ролевой игры. Планирование занятий по формированию сюжетно-ролевой игры с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ка обучения театрализованным играм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 этап по формированию театрализованной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воспитанников с особенностями психофизического развития</w:t>
      </w:r>
      <w:r>
        <w:rPr>
          <w:rFonts w:cs="Times New Roman" w:ascii="Times New Roman" w:hAnsi="Times New Roman"/>
          <w:sz w:val="28"/>
          <w:szCs w:val="28"/>
        </w:rPr>
        <w:t>: формирование потребностно-мотивационной стороны, предметных, изобразительных, конструктивных и игровых действий как необходимое условие коррекционно-развивающей работы. Развитие психомоторики, обуславливающей точность выполнения задуманного действия, овладение различными средствами межличностного общения и развитие функций речи (И. Алибаева, Л.Б. Баряева, И.Г. Вечканова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, методы и приемы работы по формированию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умений в игре-имитации, игре-инсценировке и игре-импровизации. Формирование приемов кукловождения. Планирование работы по формированию театрализованной игры с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аптация технологий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й игров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учетом возраста и особых образовательных потребностей воспитанников. Конструирование методики дошкольного воспитания и обучения с использованием технологий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й игров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образовательных облас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го учебного плана специального образования на уровне дошко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собенности организации взаимодействия воспитанников с учетом их индивидуально-психологических особенностей в процесс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хнологий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умений игров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Анализ методики дошкольного воспитания и обучения в контексте использования технологий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умений игровой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тветственность и личностная значимость умений применять технологии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ений игров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ителя-дефектолога, воспитателя дошкольного образов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тессори, М. Полный курс воспитания / М. Монтессори. – М. : ОГИЗ, 2021. – 576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bCs/>
          <w:spacing w:val="-6"/>
          <w:sz w:val="28"/>
          <w:szCs w:val="28"/>
        </w:rPr>
        <w:t>Обухова, Т. И. Формирование сюжетно-ролевой игры у детей среднего и старшего дошкольного возраста с особенностями психофизического развития :(дети с нарушением речи и с нарушением слуха): учеб.-метод. пособие для слушателей специальности переподгот.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pacing w:val="-6"/>
          <w:sz w:val="28"/>
          <w:szCs w:val="28"/>
        </w:rPr>
        <w:t>1-03 03 71 «Логопедия» / Т.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pacing w:val="-6"/>
          <w:sz w:val="28"/>
          <w:szCs w:val="28"/>
        </w:rPr>
        <w:t>И. Обухова. – Минск :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pacing w:val="-6"/>
          <w:sz w:val="28"/>
          <w:szCs w:val="28"/>
        </w:rPr>
        <w:t>Зорны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pacing w:val="-6"/>
          <w:sz w:val="28"/>
          <w:szCs w:val="28"/>
        </w:rPr>
        <w:t>Верасок, 2018. – 63 с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едагогические технологии в образовательном процессе учреждения дошкольного образования : учеб.-метод. пособие / Акад. последиплом. образования ; сост.: В. Н. Шашок [и др.] ; под общ. ред. В. Н. Шашок. – Минск : АПО, 2019. – 123 с.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Учебная программа дошкольного образования для учреждений дошкольного образования с русским языком обучения и воспитания [Электронный ресурс] : утв. постановлением М-ва образования </w:t>
        <w:br/>
        <w:t>Респ. Беларусь, 4 авг. 2022 г., № 229 // Национальный правовой Интернет-портал Республики Беларусь. – Режим доступа: https://pravo.by/document/?guid=12551&amp;p0=W22238589p&amp;p1=1&amp;p5=0. – Дата доступа: 01.04.2024.</w:t>
      </w:r>
    </w:p>
    <w:p>
      <w:pPr>
        <w:pStyle w:val="Style24"/>
        <w:widowControl w:val="false"/>
        <w:suppressAutoHyphens w:val="true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widowControl w:val="false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Арт-технологии в коррекционно-развивающей работе с детьми с ограниченными возможностями здоровья : учеб.-метод. пособие для педагогов, психологов и родителей / Н. С. Баряева [и др.] ; Рос. гос. пед.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ун-т. – СПб. : РГПУ, 2017. – 74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Баряева, Л. Б. Обучение сюжетно-ролевой игре детей с проблемами интеллектуального развития 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чеб.-метод. пособие / Л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Б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Баряева, А. Зарин. – СПб. : Рос. гос. пед. ун-т : Союз, 2001. – 414 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Борякова, Н. Ю. Моделирование в детском саду: метод. пособие / </w:t>
        <w:br/>
        <w:t>Н. Ю. Борякова. – М. 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ладос, 2003. – 66 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Киселева, М. В. Арт-терапия в работе с детьми : рук. для дет. психологов, педагогов, врачей и специалистов, работающих с детьми / М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В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Киселева. – СПб. : Речь, 2006. – 160 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кьянова, Л. А. Наглядно-игровые модели для развития и коррекции речи :практ. пособие для педагогов учреждений, обеспечивающих получение дошк. образования / Л. А. Лукьянова, Т. В. Пятница. – Мозырь : Белый Ветер, 2010. – 73 с.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Театрализованные игры в коррекционно-развивающей работе с дошкольниками : учеб. пособие для студенто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узов, обучающихся по направлению 050700 «Педагогика» / Ф. И. Алибаева [и др.] ; под общ. ред. Л. Б. Баряевой, И. Г. Вечкановой. – СПб. : КАРО, 2009. – 255 с. 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Феклистова, С. Н. Методика обучения сюжетной игре детей дошкольного возраста с нарушением слух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: учеб.-метод. пособие для педагогов учреждений образования, реализующих образоват. программу на уровне дошк. образования / 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. Феклистова. – Минск 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ц. ин-т образования, 2015. – 127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ФОРМЫ И МЕТОДЫ ОБУ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бучения – аудиторная (лекции, практические и лабораторные занятия) и внеаудиторная (самостоятельная) работа. Основными методами обучения, отвечающими цели и задачам учебной дисциплины, являются: метод проблемного обучения, метод проектов, кейс-метод, видеометод, ретроспективная и проспективная (опережающая) рефлексия. Данные методы способствуют развитию самостоятельности и активности обучающихся, создают возможности для погружения в профессиональный контекст, анализа и решения значимых педагогических задач, формируют ценностно-смысловое отношение к деятельности учителя-дефектолог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тесты учебных достижений; решение учебных задач; </w:t>
      </w:r>
      <w:r>
        <w:rPr>
          <w:rFonts w:eastAsia="PMingLiU;新細明體" w:cs="Times New Roman" w:ascii="Times New Roman" w:hAnsi="Times New Roman"/>
          <w:spacing w:val="-4"/>
          <w:sz w:val="28"/>
          <w:szCs w:val="28"/>
          <w:lang w:val="en-US" w:eastAsia="en-US"/>
        </w:rPr>
        <w:t xml:space="preserve">защита индивидуальных методических заданий, индивидуальных и групповых методических проектов, выполненных на практических и лабораторных занятиях, в процессе самостоятельной работы;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устный опрос во время проведения занятий; составление структурно-логических схем, таблиц;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с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При изучении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онно-образовательные технологии в дошко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работа с первоисточниками – поиск информации, заполнение таблиц, составление схем, разработка мультимедийных презент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подготовка к практическим и лабораторным занятиям – проработка лекционного материала, работа с категориальным аппаратом, выполнение компетентностно ориентированных учебных заданий, просмотр и анализ видеоматериалов, решение педагогических задач, </w:t>
      </w:r>
      <w:r>
        <w:rPr>
          <w:rFonts w:eastAsia="Arial Unicode MS" w:cs="Times New Roman" w:ascii="Times New Roman" w:hAnsi="Times New Roman"/>
          <w:spacing w:val="-4"/>
          <w:sz w:val="28"/>
          <w:szCs w:val="28"/>
          <w:lang w:eastAsia="ru-RU"/>
        </w:rPr>
        <w:t xml:space="preserve">подготовк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методических проектов (индивидуальных и групповых), подготовка к лабораторным работам, их оформление, выполнение заданий учебно-исследовательской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w w:val="2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w w:val="20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5z0">
    <w:name w:val="WW8Num4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3">
    <w:name w:val="Название Знак"/>
    <w:qFormat/>
    <w:rPr>
      <w:b/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b/>
      <w:sz w:val="24"/>
      <w:szCs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Программы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СтильСписка"/>
    <w:basedOn w:val="Style22"/>
    <w:qFormat/>
    <w:pPr>
      <w:tabs>
        <w:tab w:val="clear" w:pos="708"/>
        <w:tab w:val="left" w:pos="680" w:leader="none"/>
      </w:tabs>
      <w:overflowPunct w:val="true"/>
      <w:autoSpaceDE w:val="true"/>
    </w:pPr>
    <w:rPr>
      <w:rFonts w:ascii="Calibri" w:hAnsi="Calibri" w:cs="Calibri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6:00Z</dcterms:created>
  <dc:creator>www.PHILka.RU</dc:creator>
  <dc:description/>
  <cp:keywords/>
  <dc:language>en-US</dc:language>
  <cp:lastModifiedBy>Михайлова Инна Николаевна</cp:lastModifiedBy>
  <cp:lastPrinted>2024-08-19T16:27:00Z</cp:lastPrinted>
  <dcterms:modified xsi:type="dcterms:W3CDTF">2024-12-10T07:58:00Z</dcterms:modified>
  <cp:revision>72</cp:revision>
  <dc:subject/>
  <dc:title/>
</cp:coreProperties>
</file>