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методическое объединение по образованию в области 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Первым заместителем Минист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>образования Республики Беларусь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А.Г.Бахановиче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>30.07.2024</w:t>
      </w:r>
    </w:p>
    <w:p>
      <w:pPr>
        <w:pStyle w:val="Normal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pacing w:val="-6"/>
          <w:sz w:val="28"/>
          <w:szCs w:val="28"/>
          <w:lang w:eastAsia="en-US"/>
        </w:rPr>
        <w:t xml:space="preserve">Регистрационный </w:t>
      </w:r>
      <w:r>
        <w:rPr>
          <w:rFonts w:eastAsia="Calibri"/>
          <w:b/>
          <w:spacing w:val="-6"/>
          <w:sz w:val="28"/>
          <w:szCs w:val="28"/>
          <w:lang w:eastAsia="en-US"/>
        </w:rPr>
        <w:t>№</w:t>
      </w:r>
      <w:r>
        <w:rPr>
          <w:b/>
          <w:spacing w:val="-6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>6-05-04-038/пр.</w:t>
      </w:r>
    </w:p>
    <w:p>
      <w:pPr>
        <w:pStyle w:val="Normal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РИЯ ГОСУДАРСТВА И ПРАВА ЗАРУБЕЖНЫХ СТР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ная учебная программа по учебной дисциплин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специальности:</w:t>
      </w:r>
    </w:p>
    <w:p>
      <w:pPr>
        <w:pStyle w:val="Normal"/>
        <w:widowControl w:val="false"/>
        <w:spacing w:lineRule="auto" w:line="256" w:before="0" w:after="160"/>
        <w:jc w:val="center"/>
        <w:rPr/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6-05-0414-02 «Государственное управление и право»</w:t>
      </w:r>
    </w:p>
    <w:p>
      <w:pPr>
        <w:pStyle w:val="Normal"/>
        <w:jc w:val="center"/>
        <w:rPr>
          <w:rFonts w:eastAsia="Calibri"/>
          <w:color w:val="000000"/>
          <w:spacing w:val="-3"/>
          <w:sz w:val="20"/>
          <w:szCs w:val="20"/>
          <w:lang w:eastAsia="en-US"/>
        </w:rPr>
      </w:pPr>
      <w:r>
        <w:rPr>
          <w:rFonts w:eastAsia="Calibri"/>
          <w:color w:val="000000"/>
          <w:spacing w:val="-3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 С.Н.Пищ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97" w:hRule="atLeast"/>
        </w:trPr>
        <w:tc>
          <w:tcPr>
            <w:tcW w:w="467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учебно-методическог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динения по образованию в области управ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В.В.Дани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ректор по научно-методическ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е Государственного учрежд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итут высшей школ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 И.В.Тит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   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ск 2024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ИТЕЛЬ</w:t>
      </w:r>
    </w:p>
    <w:p>
      <w:pPr>
        <w:pStyle w:val="Normal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М.М. Атрушкевич, доцент кафедры социально-гуманитарных и историко-правовых дисциплин Института управленческих кадров Академии управления при Президенте Республики Беларусь, кандидат исторических наук, доцент</w:t>
      </w:r>
      <w:r>
        <w:rPr>
          <w:rFonts w:eastAsia="Calibri"/>
          <w:spacing w:val="-4"/>
          <w:sz w:val="20"/>
          <w:szCs w:val="20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Кафедра теории и истории права Белорусского государственного экономического университета (протокол № 7 от 18.12.2023 г.);</w:t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Н.С. Минько, </w:t>
      </w:r>
      <w:r>
        <w:rPr>
          <w:spacing w:val="-4"/>
          <w:sz w:val="28"/>
          <w:szCs w:val="28"/>
        </w:rPr>
        <w:t>р</w:t>
      </w:r>
      <w:r>
        <w:rPr>
          <w:spacing w:val="-4"/>
          <w:sz w:val="28"/>
          <w:szCs w:val="28"/>
          <w:lang w:val="be-BY"/>
        </w:rPr>
        <w:t xml:space="preserve">уководитель центра государственного строительства и права Государственного научного учреждения </w:t>
      </w:r>
      <w:r>
        <w:rPr>
          <w:spacing w:val="-4"/>
          <w:sz w:val="28"/>
          <w:szCs w:val="28"/>
        </w:rPr>
        <w:t>«</w:t>
      </w:r>
      <w:r>
        <w:rPr>
          <w:spacing w:val="-4"/>
          <w:sz w:val="28"/>
          <w:szCs w:val="28"/>
          <w:lang w:val="be-BY"/>
        </w:rPr>
        <w:t>Институт экономики Национальной академии наук Беларуси</w:t>
      </w:r>
      <w:r>
        <w:rPr>
          <w:spacing w:val="-4"/>
          <w:sz w:val="28"/>
          <w:szCs w:val="28"/>
        </w:rPr>
        <w:t>», кандидат юридических наук, доцент</w:t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ОВАНА К УТВЕРЖДЕНИЮ В КАЧЕСТВЕ ПРИМЕРНОЙ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ой социально-гуманитарных и историко-правовых дисциплин Института управленческих кадров Академии управления при Президенте Республики Беларусь (протокол № 8 от 08.01.2024 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учно-методическим советом Академии управления при Президенте Республики Беларусь (протокол № 6 от 22.02.2024 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-методическим советом по государственному управлению учебно-методического объединения по образованию в области управ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отокол № 3 от 14.03.2024 г.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редакцию:</w:t>
        <w:tab/>
        <w:t>М.М. Атрушкевич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за выпуск:</w:t>
        <w:tab/>
        <w:t>С.Н. Шабуневич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учебная программа по учебной дисциплине «История государства и права зарубежных стран» разработана для учреждений высшего образования в соответствии с примерным учебным планом и требованиями образовательного стандарта общего высшего образования по специальности 6-05-0414-02 «Государственное управление и право».</w:t>
      </w:r>
    </w:p>
    <w:p>
      <w:pPr>
        <w:pStyle w:val="Style28"/>
        <w:spacing w:before="0" w:after="0"/>
        <w:ind w:firstLine="709"/>
        <w:jc w:val="both"/>
        <w:rPr/>
      </w:pPr>
      <w:r>
        <w:rPr>
          <w:iCs/>
          <w:spacing w:val="-4"/>
          <w:sz w:val="28"/>
          <w:szCs w:val="28"/>
        </w:rPr>
        <w:t>Целью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зучения учебной дисциплины «История государства и права зарубежных стран» является формирование у обучающихся  знаний о становлении и эволюции правовых и государственных структур, выявление их специфики, с одной стороны, и общих закономерностей развития – с другой, а также формирование общих тенденций развития государственного строя и права. Таким образом, учебная дисциплина изучает два важнейших явления истории: государство и право в их взаимосвязи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амках поставленной цели задачи учебной дисциплины состоят в следующем: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1.формирование профессиональной компетентности обучающихся по специальности «Государственное управление и право»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обретение знаний теории и методологии развития государств различных эпох и политических систем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мение выявлять общее и особенное в государственном устройстве зарубежных стран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4.выработка системных представлений об основных закономерностях и особенностях возникновения и развития важнейших государственно-правовых институтов зарубежных стран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5.формирование способности анализировать важнейшие положения основных памятников права зарубежных стран;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формирование способности сравнительного анализа моделей функционирования государственно-правовых механизмов зарубежных стран в различные периоды истории. </w:t>
      </w:r>
    </w:p>
    <w:p>
      <w:pPr>
        <w:pStyle w:val="P28"/>
        <w:shd w:fill="FFFFFF" w:val="clear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мерная учебная программа по учебной дисциплине «История государства и права зарубежных стран» ориентирована на решение практической задачи, связанной с </w:t>
      </w:r>
      <w:r>
        <w:rPr>
          <w:spacing w:val="-4"/>
          <w:sz w:val="28"/>
          <w:szCs w:val="28"/>
          <w:lang w:val="be-BY"/>
        </w:rPr>
        <w:t>подготовкой современного специалиста в области государственного управления, владеющего фундаментальными историко-правовыми знаниями, необходимыми для понимания теории и практики современного государственного управления, служащие предпосылкой для усвоения и понимания действующего национального права, представляющие возможность ориентироваться в сложных общественных процессах современно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учебная программа составлена с учетом межпредметных связей с учебными дисциплинами</w:t>
      </w:r>
      <w:r>
        <w:rPr>
          <w:spacing w:val="-2"/>
          <w:sz w:val="28"/>
          <w:szCs w:val="28"/>
        </w:rPr>
        <w:t xml:space="preserve"> «История белорусской государственности», «История государства и права Беларуси», «История политических и правовых уч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75531748"/>
      <w:bookmarkEnd w:id="0"/>
      <w:r>
        <w:rPr>
          <w:sz w:val="28"/>
          <w:szCs w:val="28"/>
        </w:rPr>
        <w:t xml:space="preserve">В основе учебной дисциплины «История государства и права зарубежных стран» лежат фундаментальные положения о государстве и праве в различные исторические периоды, механизмах и методах ее применения для урегулирования разнообразных социально-экономических ситуаций. Знания и умения, полученные студентами при изучении дисциплины «История государства и права зарубежных стран», необходимы при освоении специальных дисциплин, связанных с подготовкой, разработкой и реализацией управленческих решений в сфере государственного регулирования социально-экономических вопросов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1" w:name="_Hlk75531748"/>
      <w:bookmarkEnd w:id="1"/>
      <w:r>
        <w:rPr>
          <w:spacing w:val="-6"/>
          <w:sz w:val="28"/>
          <w:szCs w:val="28"/>
        </w:rPr>
        <w:t xml:space="preserve">Освоение учебной дисциплины «История государства и права зарубежных стран» </w:t>
      </w:r>
      <w:r>
        <w:rPr>
          <w:bCs/>
          <w:spacing w:val="-6"/>
          <w:sz w:val="28"/>
          <w:szCs w:val="28"/>
        </w:rPr>
        <w:t xml:space="preserve">должно обеспечить формирование следующих  компетенций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ниверсальной:</w:t>
      </w:r>
      <w:r>
        <w:rPr>
          <w:sz w:val="28"/>
          <w:szCs w:val="28"/>
        </w:rPr>
        <w:t xml:space="preserve"> применять знания о закономерностях возникновения и развития государства и права, особенностях смены типов и форм государственности с целью совершенствования системы государственных органов и законодательства;</w:t>
      </w:r>
    </w:p>
    <w:p>
      <w:pPr>
        <w:pStyle w:val="Normal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базовой профессиональной: </w:t>
      </w:r>
      <w:r>
        <w:rPr>
          <w:bCs/>
          <w:color w:val="000000"/>
          <w:spacing w:val="-6"/>
          <w:sz w:val="28"/>
          <w:szCs w:val="28"/>
        </w:rPr>
        <w:t>а</w:t>
      </w:r>
      <w:r>
        <w:rPr>
          <w:spacing w:val="-6"/>
          <w:sz w:val="28"/>
          <w:szCs w:val="28"/>
        </w:rPr>
        <w:t>нализировать закономерности формирования и развития отечественных и зарубежных государственных и правовых институтов в различные исторические периоды, обосновывать свою позицию по дискуссионным вопросам историко-правовой науки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результате освоения  данной учебной дисциплины обучающийся  должен: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, методологию, историографию, предмет, основные направления научного изучения дисциплин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и особенное в формировании цивил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юридической истории Египта, Вавилона, Индии, Китая, европейских государст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ую характеристику государственного и общественного строя стран Древнего Восток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ревневосточных, античных, средневековых и современных государст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у права государств различных эпо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политико-правовые последствия смены различных исторических форм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рвоисточники (нормативные акты) различных исторических периодов и цивилизац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одить сравнительный анализ исторически формирующихся элементов правового регулирования общественной жизни в названных выше государств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основе строить прогностические предположения о возможных путях их дальнейшего развит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причинно-следственные связи и определять факторы, которые повлияли на темпы, характер и особенности развития разных стра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находить причины и политико-правовые последствия смены различных исторических форм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исследовать первоисточники (нормативные правовые акты) различных исторических периодов и цивил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б исторической преемственности в развитии зарубежных государственных и правовых институ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достоинства и недостатки в существующих теориях возникновения национальной государственности зарубежных стр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критерии оценки эффективности развития зарубежных государств, их правовых систем на определенном историческом этапе;</w:t>
      </w:r>
    </w:p>
    <w:p>
      <w:pPr>
        <w:pStyle w:val="Header"/>
        <w:tabs>
          <w:tab w:val="clear" w:pos="4677"/>
          <w:tab w:val="clear" w:pos="9355"/>
          <w:tab w:val="left" w:pos="993" w:leader="none"/>
        </w:tabs>
        <w:ind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ладе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ми методами познания, а также частными историко-правовыми методами изучения государства и права зарубежных стра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ми исследования зарубежных памятников права, нормативных правовых актов разных исторических эпох;</w:t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приемами изучения общественного строя, органов государственного управления и самоуправления зарубежных стран в разные исторические периоды. </w:t>
      </w:r>
    </w:p>
    <w:p>
      <w:pPr>
        <w:pStyle w:val="Normal"/>
        <w:spacing w:before="0" w:after="6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го на изучение учебной дисциплины «История государства и права зарубежных стран» отведено 220 часов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ом числе 110 аудиторных часов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Примерное распределение аудиторных часов по видам занятий: лекции – 60 часов, семинарские занятия – 50 часов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форма промежуточной аттестации – зачет, экзамен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141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141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141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141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141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141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141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1418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ПРИМЕРНЫЙ ТЕМАТИЧЕСКИЙ ПЛАН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851"/>
        <w:gridCol w:w="709"/>
        <w:gridCol w:w="737"/>
      </w:tblGrid>
      <w:tr>
        <w:trPr>
          <w:trHeight w:val="9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, тем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часов аудиторных занятий</w:t>
            </w:r>
          </w:p>
        </w:tc>
      </w:tr>
      <w:tr>
        <w:trPr>
          <w:trHeight w:val="17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Семинар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-6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Государство и право Древне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«История государства и права зарубежных стран»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как наука и учебн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701" w:leader="none"/>
              </w:tabs>
              <w:ind w:firstLine="1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о и право Древнего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701" w:leader="none"/>
              </w:tabs>
              <w:ind w:firstLine="19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о и право Древней Гре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701" w:leader="none"/>
              </w:tabs>
              <w:ind w:firstLine="19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Государство и право Древнего Р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-6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701" w:leader="none"/>
              </w:tabs>
              <w:ind w:firstLine="19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Государство и право в Средние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701" w:leader="none"/>
              </w:tabs>
              <w:ind w:firstLine="19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о и право Визан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о и право салических фра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о и право средневековой Фр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осударство и право средневековой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осударство и право средневековой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FF0000"/>
                <w:spacing w:val="-6"/>
                <w:sz w:val="26"/>
                <w:szCs w:val="26"/>
                <w:lang w:eastAsia="en-US"/>
              </w:rPr>
            </w:pPr>
            <w:r>
              <w:rPr>
                <w:iCs/>
                <w:spacing w:val="-6"/>
                <w:sz w:val="26"/>
                <w:szCs w:val="26"/>
              </w:rPr>
              <w:t>Государство и право в странах средневекового Во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о и право на территории русских земель </w:t>
            </w:r>
          </w:p>
          <w:p>
            <w:pPr>
              <w:pStyle w:val="Normal"/>
              <w:shd w:fill="FFFFFF" w:val="clear"/>
              <w:ind w:firstLine="1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X</w:t>
            </w:r>
            <w:r>
              <w:rPr>
                <w:sz w:val="26"/>
                <w:szCs w:val="26"/>
              </w:rPr>
              <w:t xml:space="preserve">–начале 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eastAsia="Calibri"/>
                <w:color w:val="FF0000"/>
                <w:spacing w:val="-6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pacing w:val="-6"/>
                <w:sz w:val="26"/>
                <w:szCs w:val="26"/>
              </w:rPr>
              <w:t>Государство и право Руси в период раздробленности, формирования и укрепления сословно-представительной монархии в середине XII–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Формирование государства и правовой системы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</w:rPr>
              <w:t>в Болгарии и Сербии в Средние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>Становление государственности и правовой системы в Польше и Чехии в Средние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-6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о и право в Нов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волюция XVII в. и формирование конституционной монархии в Анг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ормирование государственности и права СШ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XVIII–XIX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витие государственности и правовой системы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 Франции в конце XVIII – XIX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Государство и право Германии в ХIХ – начале ХХ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сударство и право Японии и Китая в XIX 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витие государства и права Российской империи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XVIII – первой половине XIX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4"/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  <w:t xml:space="preserve">Развитие государства и права Российской империи </w:t>
            </w:r>
          </w:p>
          <w:p>
            <w:pPr>
              <w:pStyle w:val="Normal"/>
              <w:rPr>
                <w:iCs/>
                <w:spacing w:val="-4"/>
                <w:sz w:val="26"/>
                <w:szCs w:val="26"/>
              </w:rPr>
            </w:pPr>
            <w:r>
              <w:rPr>
                <w:iCs/>
                <w:spacing w:val="-4"/>
                <w:sz w:val="26"/>
                <w:szCs w:val="26"/>
              </w:rPr>
              <w:t>во второй половине XIX – начале XX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Провозглашение государственной независимости Болгарии и Сербии в XIX – начале XX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pacing w:val="-6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о и право в Новейш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Создание и становление советского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возглашение государственной независимости Польши и Чехословакии в начале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Развитие государства и права СССР в 20-е гг.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Государство и право СССР в 30-х–начале 50-х гг.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енно-правовой механизм фашистских диктатур в Италии, Германии, Япо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о и право Германии в Новейш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Государство и право Великобритании в Новейш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о и право США в Новейш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сударство и право Франции в Новейш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о и право Китая и Японии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Новейш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6"/>
                <w:szCs w:val="26"/>
              </w:rPr>
            </w:pPr>
            <w:r>
              <w:rPr>
                <w:iCs/>
                <w:spacing w:val="-6"/>
                <w:sz w:val="26"/>
                <w:szCs w:val="26"/>
              </w:rPr>
              <w:t>Государство и право СССР (вторая половина 50-х – начало 90-х гг. ХХ 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6"/>
                <w:sz w:val="26"/>
                <w:szCs w:val="26"/>
              </w:rPr>
              <w:t>Государство и право славянских стран в Центральной и Юго-восточной Европе в середине 40–90-х гг. XX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256" w:before="0" w:after="160"/>
        <w:ind w:left="1418" w:hanging="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ind w:right="29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Государство и право древнего мира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«История государства и права зарубежных стран» 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ука и учебная дисциплина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  <w:lang w:val="be-BY"/>
        </w:rPr>
        <w:t>Значение учебной дисциплины «Истории государства и права зарубежных стран» в подготовке квалифицированных специалистов в области государственного управления.</w:t>
      </w:r>
    </w:p>
    <w:p>
      <w:pPr>
        <w:pStyle w:val="Western"/>
        <w:spacing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Предмет учебной дисциплины «История государства и права зарубежных стран». Ее место и роль в системе юридических наук. Методология и методы учебной дисциплины «История государства и права зарубежных стран». </w:t>
      </w:r>
    </w:p>
    <w:p>
      <w:pPr>
        <w:pStyle w:val="Western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ериодизация истории государства и права зарубежных стран. Различные подходы к изучению истории государства и права зарубежных стран (формационный и цивилизационный). Источники и библиография. Историография предмета. Обзор учебной литературы.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1.2 Государство и право стран Древнего Востока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Древний Восток». Общее в формировании древневосточных цивилизаций. Периодизация истории Древнего Востока.</w:t>
      </w:r>
    </w:p>
    <w:p>
      <w:pPr>
        <w:pStyle w:val="Western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ы древневосточных государств. Органы власти и управления.</w:t>
      </w:r>
      <w:r>
        <w:rPr>
          <w:spacing w:val="-4"/>
          <w:sz w:val="28"/>
          <w:szCs w:val="28"/>
        </w:rPr>
        <w:t xml:space="preserve"> Особенности общественного и государственного строя, права стран Древнего Востока. Восточная д</w:t>
      </w:r>
      <w:r>
        <w:rPr>
          <w:color w:val="000000"/>
          <w:spacing w:val="-4"/>
          <w:sz w:val="28"/>
          <w:szCs w:val="28"/>
        </w:rPr>
        <w:t>еспотия. Ее особенности и признаки. Органы центральной власти Древнего Востока. Местное управление. Армия. Суд.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щественный строй Древнего Востока. Основные категории населения. Рабовладение. Особенности правового статуса групп населения Древнего Востока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древневосточного права. Общая характеристика древневавилонского права. Законы Хаммурапи. Их правовая характеристика. Развитие основных отраслей права по законам Хаммурап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права Древней Индии. Законы Ману. Основные отрасли права по законам Ману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1.3 Государство и право Древней Греции</w:t>
      </w:r>
    </w:p>
    <w:p>
      <w:pPr>
        <w:pStyle w:val="Western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>Возникновение государственности в древней Греции. Особенности общественного и государственного строя. Общественный строй древних Афин. Основные категории зависимого населения. Рабовладение.</w:t>
      </w:r>
    </w:p>
    <w:p>
      <w:pPr>
        <w:pStyle w:val="Western"/>
        <w:spacing w:lineRule="exact" w:line="300"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Особенности демократической республики в Древних Афинах в V–IV вв. до н.э. Государственный строй древних Афин. Реформы в древних Афинах. Деятельность Тезея и Солона. </w:t>
      </w:r>
    </w:p>
    <w:p>
      <w:pPr>
        <w:pStyle w:val="Western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государственного строя в V в. до н.э. Преобразования  Эфиальта и Перикла. Основные принципы афинской магистратуры.</w:t>
      </w:r>
    </w:p>
    <w:p>
      <w:pPr>
        <w:pStyle w:val="Western"/>
        <w:spacing w:lineRule="exact" w:line="300" w:before="0" w:after="0"/>
        <w:ind w:firstLine="709"/>
        <w:jc w:val="both"/>
        <w:rPr/>
      </w:pPr>
      <w:r>
        <w:rPr>
          <w:spacing w:val="-4"/>
          <w:sz w:val="28"/>
          <w:szCs w:val="28"/>
        </w:rPr>
        <w:t>Возникновение государства в Древней Спарте. Преобразования Ликурга. Военно-аристократический характер государственного строя Спарты. Режим олигархии. Особенности общественного строя Древней Спарты.</w:t>
      </w:r>
    </w:p>
    <w:p>
      <w:pPr>
        <w:pStyle w:val="Western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Общая характеристика древнеафинского права. Общая характеристика законов Спарты. 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1.4 Государство и право Древнего Рима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Периодизация государственности Древнего Рима.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>Возникнов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ревнем Риме.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Особенности общественного и государственного строя Древнего Рима. 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ласти и управления в царский период. Реформы Сервия Туллия. Правовой статус римского гражданина.</w:t>
      </w:r>
      <w:r>
        <w:rPr>
          <w:color w:val="000000"/>
          <w:sz w:val="28"/>
          <w:szCs w:val="28"/>
        </w:rPr>
        <w:t xml:space="preserve"> Особенности общественного и государственного строя Древнего Рима в царский период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осударственный строй периода Римской республики. Полномочия и компетенция центральных и местных органов власти и управления. Деятельность магистратов и сената. Расцвет и упадок республиканской формы правления. Общественный строй Рима в период республики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Характерные черты государственного строя Древнего Рима в период империи. Сущность принципата. Центральные и местные органы власти и управления. Эволюция общественного строя. Кризисный период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Переход к доминату. Реформы Диоклетиана и Константина. Армия, налоговые и судебные органы. Органы центрального и местного управления. Режим тетрархии. Общественный строй Рима в период империи. Кризис Римской империи. Падение Западной римской империи.</w:t>
      </w:r>
    </w:p>
    <w:p>
      <w:pPr>
        <w:pStyle w:val="Western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точники римского права древнейшего периода. Кодификация римского права. Законы XII таблиц. Развитие основных отраслей римского права.</w:t>
      </w:r>
    </w:p>
    <w:p>
      <w:pPr>
        <w:pStyle w:val="Western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Государство и право в средние века 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2.1 Государство и право Византии</w:t>
      </w:r>
    </w:p>
    <w:p>
      <w:pPr>
        <w:pStyle w:val="Western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Этапы византийской государственности.</w:t>
      </w:r>
      <w:r>
        <w:rPr>
          <w:color w:val="000000"/>
          <w:spacing w:val="-4"/>
          <w:sz w:val="28"/>
          <w:szCs w:val="28"/>
        </w:rPr>
        <w:t xml:space="preserve"> О</w:t>
      </w:r>
      <w:r>
        <w:rPr>
          <w:spacing w:val="-4"/>
          <w:sz w:val="28"/>
          <w:szCs w:val="28"/>
        </w:rPr>
        <w:t xml:space="preserve">бщественный и государственного строй Византии. Император (василевс) и органы центрального управления. Государственный совет и сенат. Эволюция общественного строя Византии. 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ое управление в различные периоды существования Византии.  Административно-территориальное устройство Византии. Фемный строй.</w:t>
      </w:r>
    </w:p>
    <w:p>
      <w:pPr>
        <w:pStyle w:val="Western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сточники права Византии. Кодификация Феодосия. Свод гражданского права Юстиниана: Институции, Дигесты, Кодекс, Новеллы. Хрисовулы. </w:t>
      </w:r>
    </w:p>
    <w:p>
      <w:pPr>
        <w:pStyle w:val="Western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звитие отдельных отраслей права Византии: обязательственное, вещное, брачно-семейное, уголовное, процессуальное. Эволюция судебной системы Византии.</w:t>
      </w:r>
    </w:p>
    <w:p>
      <w:pPr>
        <w:pStyle w:val="Western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2.2 Государство и право салических франков</w:t>
      </w:r>
    </w:p>
    <w:p>
      <w:pPr>
        <w:pStyle w:val="Western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Возникновение государства у франков. Эволюция государственного правления раннефеодальной монархии в эпоху Меровингов (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I–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II вв.). Государственный строй франкской империи в эпоху Каролингов (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III–IX вв.). Центральные и местные органы власти и управления. Система министериалов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Реформы Карла Мартелла. Аллод и бенефиций. Эволюция государственного строя франков. Кризис франкской империи. Верденский договор 843 г. и распад франкской импери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щественный строй. Правовое положение социальных групп (сословий). Литы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коны (правды) варваров» как источники раннефеодального права. Основные черты Салической правды. Обычай и закон у салических франков. Развитие основных отраслей права по Салической правде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2.3 Государство и право средневековой Франции</w:t>
      </w:r>
    </w:p>
    <w:p>
      <w:pPr>
        <w:pStyle w:val="Western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Становление и эволюция средневекового государства во Франции. Раннефеодальная монархия во Франции. Особенности сеньориальной монархии во Франции в IX–XIII вв. Особенности реформ Людовика IX Святого. Центральная королевская администрация. Местные органы управления. </w:t>
      </w:r>
    </w:p>
    <w:p>
      <w:pPr>
        <w:pStyle w:val="Western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Эволюция государственного строя в период сословно-представительной монархии (XI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–X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I вв.). Королевская власть. Генеральные и провинциальные штаты во Франции. Особенности Великого мартовского ордонанса 1357 г.</w:t>
      </w:r>
    </w:p>
    <w:p>
      <w:pPr>
        <w:pStyle w:val="Western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Государственный строй во Франции в период абсолютной монархии X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I–X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III вв. Классические черты французского абсолютизма. Централизованный аппарат управления. Собрание нотаблей. Судебная система. 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щественный строй Франции в Средние века. Правовой статус отдельных групп населения (дворяне, крестьяне, горожане)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ава средневековой Франции. Кутюмы. Рецепция римского права. Каноническое право. Развитие основных отраслей средневекового права Франции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2.4 Государство и право средневековой Германии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Становление и эволюция средневекового государства в Германии.</w:t>
      </w:r>
    </w:p>
    <w:p>
      <w:pPr>
        <w:pStyle w:val="Western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обенности сословной структуры. Формы правления германских государств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Возникновение «Священной Римской империи германской нации». Государственный и общественный строй. Становление сеньориальной монархии в Германии IХ–Х вв. Политическая раздробленность в Германии и ее правовые последствия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словно-представительная монархия в Германии, ее специфика. Рейхстаг и ландтаги земель. Особенности Золотой Буллы 1356 г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яжеский» абсолютизм в Германии. Абсолютная монархия в Пруссии. «Полицейское государство», милитаризация Пруссии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трой Германии в Средние века. Особенности сословной структуры. Рыцарские щиты.</w:t>
      </w:r>
    </w:p>
    <w:p>
      <w:pPr>
        <w:pStyle w:val="Western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ртикуляризм германского права. Источники права. Саксонское и Швабское Зерцала (ХIII в.). Уголовно-процессуальное уложение «Каролина» 1532 г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аво средневековой Германии. Особенности развития основных отраслей средневекового германского права.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2.5 Государство и право средневековой Англии</w:t>
      </w:r>
    </w:p>
    <w:p>
      <w:pPr>
        <w:pStyle w:val="Western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Государственный и общественный строй Англосаксонского государства (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/>
        </w:rPr>
        <w:t>X</w:t>
      </w:r>
      <w:r>
        <w:rPr>
          <w:spacing w:val="-4"/>
          <w:sz w:val="28"/>
          <w:szCs w:val="28"/>
        </w:rPr>
        <w:t xml:space="preserve"> вв.) до нормандского завоевания. Англосаксонские «варварские правды».</w:t>
      </w:r>
    </w:p>
    <w:p>
      <w:pPr>
        <w:pStyle w:val="Western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>Нормандское завоевание Англии 1066 г. и его особенности. Государственный строй Англии ХI–ХIII вв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Реформы Генриха II Плантагенета. Армия. Судебная система. Особенности Великой хартии вольностей 1215 г. Сословно-представительная монархия в Англии. Парламент. Его отличительные черты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«Незавершенность» английского абсолютизма. Король и парламент. Центральные и местные органы власти, управления и самоуправления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строй средневековой Англии. Формирование сословий. </w:t>
      </w:r>
    </w:p>
    <w:p>
      <w:pPr>
        <w:pStyle w:val="Western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обенности развития средневекового права в Англии: от англосаксонского к общему праву. Суд канцлера и «право справедливости». Статутное право. Судоустройство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и развитие основных отраслей англосаксонского права в Средние века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2.6 Государство и право в странах средневекового Востока</w:t>
      </w:r>
    </w:p>
    <w:p>
      <w:pPr>
        <w:pStyle w:val="Western"/>
        <w:spacing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Становление и развитие Арабского халифата. Возникновение ислама. Особенности государственного строя Арабского халифата. Центральные и местные органы власти и управления. Армия. Судебная система и судоустройство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щественный строй Арабского халифата. Особенности правового статуса мусульман и немусульман. Особенности мусульманского права. Основные источники мусульманского права. Развитие отдельных отраслей права согласно законам Шариата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осударственный строй средневекового Китая. Центральные органы власти. Местное управление. Армия и судебная система. Особенности общественного строя в средневековом Китае. Развитие основных отраслей права в средневековом Китае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осударственный и общественный строй средневековой Японии. Специфика государственного управления. Сегун и его полномочия. Центральные и местные органы власти и управления. Особенности общественного строя средневековой Японии. Формирование и развитие японского средневекового права. Общая характеристика основных отраслей средневекового японского права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Тема 2.7  Государство и право на территории русских земель в </w:t>
      </w:r>
      <w:r>
        <w:rPr>
          <w:rFonts w:cs="Times New Roman" w:ascii="Times New Roman" w:hAnsi="Times New Roman"/>
          <w:i w:val="false"/>
          <w:color w:val="000000"/>
          <w:lang w:val="en-US"/>
        </w:rPr>
        <w:t>IX</w:t>
      </w:r>
      <w:r>
        <w:rPr>
          <w:rFonts w:cs="Times New Roman" w:ascii="Times New Roman" w:hAnsi="Times New Roman"/>
          <w:i w:val="false"/>
          <w:color w:val="000000"/>
        </w:rPr>
        <w:t xml:space="preserve"> – начале </w:t>
      </w:r>
      <w:r>
        <w:rPr>
          <w:rFonts w:cs="Times New Roman" w:ascii="Times New Roman" w:hAnsi="Times New Roman"/>
          <w:i w:val="false"/>
          <w:color w:val="000000"/>
          <w:lang w:val="en-US"/>
        </w:rPr>
        <w:t>XII</w:t>
      </w:r>
      <w:r>
        <w:rPr>
          <w:rFonts w:cs="Times New Roman" w:ascii="Times New Roman" w:hAnsi="Times New Roman"/>
          <w:i w:val="false"/>
          <w:color w:val="000000"/>
        </w:rPr>
        <w:t xml:space="preserve"> вв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еление восточных славян. Восточнославянские племенные союзы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в. Первые политические образования восточных славян. </w:t>
      </w:r>
    </w:p>
    <w:p>
      <w:pPr>
        <w:pStyle w:val="Style2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енности образования государственности у восточных славян. Норманская и антинорманская теории его происхождения. Объединение Новгородской и Киевской земель. </w:t>
      </w:r>
      <w:r>
        <w:rPr>
          <w:sz w:val="28"/>
          <w:szCs w:val="28"/>
        </w:rPr>
        <w:t xml:space="preserve">Особенности развития Древнерусского государства и прав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фические черты государственного строя Древней Руси. Формы верховной власти. Княжеская власть. Центральные и местные органы власти и управления. Особенности судебной системы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ый строй. Основные категории населени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древнерусского права. Обычное право. Церковные уставы. Договоры Руси с Византией и немцами. Особенности судебника «Русская Правда» как памятника права.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сновных отраслей права Древней Руси по «Русской правде»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pacing w:val="-6"/>
        </w:rPr>
      </w:pPr>
      <w:r>
        <w:rPr>
          <w:rFonts w:cs="Times New Roman" w:ascii="Times New Roman" w:hAnsi="Times New Roman"/>
          <w:i w:val="false"/>
          <w:color w:val="000000"/>
          <w:spacing w:val="-6"/>
        </w:rPr>
        <w:t xml:space="preserve">Тема 2.8 Государство и право Руси в период раздробленности и формирования и укрепления сословно-представительной монархии в середине </w:t>
      </w:r>
      <w:r>
        <w:rPr>
          <w:rFonts w:cs="Times New Roman" w:ascii="Times New Roman" w:hAnsi="Times New Roman"/>
          <w:i w:val="false"/>
          <w:color w:val="000000"/>
          <w:spacing w:val="-6"/>
          <w:lang w:val="en-US"/>
        </w:rPr>
        <w:t>XII</w:t>
      </w:r>
      <w:r>
        <w:rPr>
          <w:rFonts w:cs="Times New Roman" w:ascii="Times New Roman" w:hAnsi="Times New Roman"/>
          <w:i w:val="false"/>
          <w:color w:val="000000"/>
          <w:spacing w:val="-6"/>
        </w:rPr>
        <w:t>–</w:t>
      </w:r>
      <w:r>
        <w:rPr>
          <w:rFonts w:cs="Times New Roman" w:ascii="Times New Roman" w:hAnsi="Times New Roman"/>
          <w:i w:val="false"/>
          <w:color w:val="000000"/>
          <w:spacing w:val="-6"/>
          <w:lang w:val="en-US"/>
        </w:rPr>
        <w:t>XVII</w:t>
      </w:r>
      <w:r>
        <w:rPr>
          <w:rFonts w:cs="Times New Roman" w:ascii="Times New Roman" w:hAnsi="Times New Roman"/>
          <w:i w:val="false"/>
          <w:color w:val="000000"/>
          <w:spacing w:val="-6"/>
        </w:rPr>
        <w:t xml:space="preserve"> вв.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пад Древнерусского государства. Причины территориальной  раздробленности.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черты государственного устройства некоторых восточнославянских земель в период раздробленности XII–XV вв. 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Система органов власти и управления. Общественный строй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территории. Становление органов центральной власти. Образование единого русского государства вокруг Москвы.</w:t>
      </w:r>
    </w:p>
    <w:p>
      <w:pPr>
        <w:pStyle w:val="Western"/>
        <w:spacing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Развитие государства России в период сословно-представительной монархии. Московское централизованное государство. Особенности сословно-представительной монархии. Преобразование политической системы и административных органов. Государственные реформы Ивана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</w:rPr>
        <w:t xml:space="preserve"> (Грозного). 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Особенности общественного строя Московского централизованного государства. Основные категории населения.</w:t>
      </w:r>
    </w:p>
    <w:p>
      <w:pPr>
        <w:pStyle w:val="Western"/>
        <w:spacing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Развитие права. Источники права. </w:t>
      </w:r>
      <w:r>
        <w:rPr>
          <w:spacing w:val="-6"/>
          <w:sz w:val="28"/>
          <w:szCs w:val="28"/>
          <w:lang w:val="be-BY"/>
        </w:rPr>
        <w:t xml:space="preserve">Судебники 1497 г. и 1550 г. </w:t>
      </w:r>
      <w:r>
        <w:rPr>
          <w:spacing w:val="-6"/>
          <w:sz w:val="28"/>
          <w:szCs w:val="28"/>
        </w:rPr>
        <w:t xml:space="preserve">Соборное Уложение 1649 г. Развитие основных отраслей права Московского государства. </w:t>
      </w:r>
    </w:p>
    <w:p>
      <w:pPr>
        <w:pStyle w:val="Western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Тема 2.9 Формирование государства и правовой системы в Болгарии и Сербии в Средние века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государства и правовой системы в средневековой Болгарии. Создание Первого Болгарского царства. Особенности государственного и общественного строя Первого Болгарского царства. Органы власти и управления. Болгарские земли под властью Византии в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в. Виды землевладения.</w:t>
      </w:r>
    </w:p>
    <w:p>
      <w:pPr>
        <w:pStyle w:val="Western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разование Второго Болгарского царства (конец </w:t>
      </w:r>
      <w:r>
        <w:rPr>
          <w:color w:val="000000"/>
          <w:spacing w:val="-6"/>
          <w:sz w:val="28"/>
          <w:szCs w:val="28"/>
          <w:lang w:val="en-US"/>
        </w:rPr>
        <w:t>XII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  <w:lang w:val="en-US"/>
        </w:rPr>
        <w:t>XIV</w:t>
      </w:r>
      <w:r>
        <w:rPr>
          <w:color w:val="000000"/>
          <w:spacing w:val="-6"/>
          <w:sz w:val="28"/>
          <w:szCs w:val="28"/>
        </w:rPr>
        <w:t xml:space="preserve"> вв.). Государственный строй. Общественный строй Завоевание Болгарии Турецкой монархией в конце </w:t>
      </w:r>
      <w:r>
        <w:rPr>
          <w:color w:val="000000"/>
          <w:spacing w:val="-6"/>
          <w:sz w:val="28"/>
          <w:szCs w:val="28"/>
          <w:lang w:val="en-US"/>
        </w:rPr>
        <w:t>XIV</w:t>
      </w:r>
      <w:r>
        <w:rPr>
          <w:color w:val="000000"/>
          <w:spacing w:val="-6"/>
          <w:sz w:val="28"/>
          <w:szCs w:val="28"/>
        </w:rPr>
        <w:t xml:space="preserve"> в. Особенности османского ига на территории Болгарии в Средние века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ятники средневекового болгарского права. Хрисовулы болгарских царей. «Закон судный людям» как памятник болгарского права. Развитие отдельных отраслей права Болгарии в Средние века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рбские княжества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в. Сербия под властью Византии. Образование Сербского государства в период правления династии Неманичей в конце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. Расцвет государственности Сербии в период правления Стефана Душана (середина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в.).</w:t>
      </w:r>
    </w:p>
    <w:p>
      <w:pPr>
        <w:pStyle w:val="Western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обенности государственного строя Сербии. Общественный строй Сербии во второй половине </w:t>
      </w:r>
      <w:r>
        <w:rPr>
          <w:color w:val="000000"/>
          <w:spacing w:val="-6"/>
          <w:sz w:val="28"/>
          <w:szCs w:val="28"/>
          <w:lang w:val="en-US"/>
        </w:rPr>
        <w:t>XII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  <w:lang w:val="en-US"/>
        </w:rPr>
        <w:t>XIV</w:t>
      </w:r>
      <w:r>
        <w:rPr>
          <w:color w:val="000000"/>
          <w:spacing w:val="-6"/>
          <w:sz w:val="28"/>
          <w:szCs w:val="28"/>
        </w:rPr>
        <w:t xml:space="preserve"> вв. Завоевание Сербии Османской империей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очники права Сербии. «Законник Стефана Душана» как памятник сербского права. Развитие отдельных отраслей права Сербии в Средние века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Тема 2.10</w:t>
      </w:r>
      <w:r>
        <w:rPr>
          <w:rFonts w:cs="Times New Roman" w:ascii="Times New Roman" w:hAnsi="Times New Roman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Становление государственности и правовой системы в Польше и Чехии в Средние века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осударства в средневековой Польше и Чехии. Становление государственности на территории польских земель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сударственный строй средневековой Польши. Колонизация польских земель немцами. Унии с ВКЛ и их характеристика. Общественный строй Польши во второй половине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в. Основные сословия. </w:t>
      </w:r>
    </w:p>
    <w:p>
      <w:pPr>
        <w:pStyle w:val="Western"/>
        <w:spacing w:before="0" w:after="0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менения в государственном строе Речи Посполитой. Высшие органы власти. Политические привилегии шляхты. «Генриковы артикулы» 1573 г. и др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Право средневековой Польши. Общая характеристика судебника «Польская правда». Развитие основных отраслей права средневековой Польши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вые государственные образования на территории чешских земель в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вв. Княжество Само. Государственный строй. Органы власти и управления. Государственный строй чешских земель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в. Раздробленность Чехии во второй половине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в. Особенности государственного строя Чехии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вв. Колонизация чешских земель немцами. Эволюция общественного строя средневековой Чехии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Сословная монархия в Чехии. Высшие органы власти и управления. Местное управление. Вхождение Чехии в состав Австрийской империи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. Правовая система Чехии в средние века. Основные источники права. Развитие основных отраслей права.</w:t>
      </w:r>
    </w:p>
    <w:p>
      <w:pPr>
        <w:pStyle w:val="Western"/>
        <w:tabs>
          <w:tab w:val="clear" w:pos="708"/>
          <w:tab w:val="left" w:pos="3915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Государство и право в Новое время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Тема 3.1 Революция XVII в. и формирование конституционной монархии в Англ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волюции в странах Западной Европы и их влияние на становление государственност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чины, п</w:t>
      </w:r>
      <w:r>
        <w:rPr>
          <w:sz w:val="28"/>
          <w:szCs w:val="28"/>
        </w:rPr>
        <w:t xml:space="preserve">редпосылки и движущие силы революц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в Англии. Ее основные этапы. Петиция о праве 1628 г. «Долгий» парламент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трой. Появление новых сословий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борство основных религиозных конфессий: англиканской и пресвитерианской (пуританской). Политические течения. Противостояние короля и пар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глийская революция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 в. и ее основные этапы. Законодательство английской революции и его роль в становлении конституционной монархии в Англии. Установление республики и протектората О. Кромвеля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Реставрация династии Стюартов (1660 г.). Конституционное законодательство данного периода. Парламентские группировки (партии) – тори и виги. Общая характеристика «Хабеас Корпус Акта» 1679 г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лавная» революция 1688 г. Конституционное законодательство и оформление конституционной монархии (Билль о правах 1689 г., Акт о престолонаследии (устроении 1701 г.)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эволюция политической системы Великобритании. Кабинет министров. Доктрина «ответственного правительства». Развитие конституционной монархии и парламентаризма Великобритании в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II – XIX вв. Эволюция избирательного права. Избирательные реформы. Акты о народном представительстве в Великобритании в 1832, 1867,1884 – 1885 гг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отраслей права Англии в новое время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pacing w:val="-2"/>
        </w:rPr>
        <w:t>Тема 3.2 Формирование государственности и права США в XVIII–XIX вв.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Управление североамериканскими колониями Англии XVII–XVIII вв. Причины и основные этапы войны за независимость 1775–1783 гг.</w:t>
      </w:r>
    </w:p>
    <w:p>
      <w:pPr>
        <w:pStyle w:val="Style28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Революция в Северной Америке и ее влияние на становление государственности. Общая характеристика Декларации независимости США 1776 г. Создание конфедерации и ее конституирование. Организация государственного единства и Статьи конфедерации 1776 г. Переход от конфедерации к федерации. </w:t>
      </w:r>
    </w:p>
    <w:p>
      <w:pPr>
        <w:pStyle w:val="Style28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ецифические черты Конституции США 1787 г. Поправки к конституции. Билль о правах 1791 г. и др. Конституционный надзор Верховного суда США. Конституции независимых штатов. Принцип разделения властей в Конституции США. Статус конгресса, Президента, Верховного суда. Система «сдержек» и «противовесов». Федеральный государственный аппарат.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>Причины и основные этапы Гражданской войны между Севером и Югом 1861–1865 гг. Режим реконструкции. «Второй цикл поправок» к Конституции США 1865–1870 гг.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я,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я,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я поправки к американской Конституции.</w:t>
      </w:r>
    </w:p>
    <w:p>
      <w:pPr>
        <w:pStyle w:val="Style2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формление двухпартийной системы в США (республиканская и демократическая партии). </w:t>
      </w:r>
    </w:p>
    <w:p>
      <w:pPr>
        <w:pStyle w:val="Style28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сточники гражданского права в США. Источники уголовного права в США. Общая характеристика основных отраслей права. Система преступлений и наказаний. Суд и процесс. </w:t>
      </w:r>
    </w:p>
    <w:p>
      <w:pPr>
        <w:pStyle w:val="Western"/>
        <w:spacing w:before="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 xml:space="preserve">Тема 3.3 Развитие государственности и правовой системы во Франции в конце </w:t>
      </w:r>
      <w:r>
        <w:rPr>
          <w:rFonts w:cs="Times New Roman" w:ascii="Times New Roman" w:hAnsi="Times New Roman"/>
          <w:i w:val="false"/>
          <w:lang w:val="en-US"/>
        </w:rPr>
        <w:t>XVIII</w:t>
      </w:r>
      <w:r>
        <w:rPr>
          <w:rFonts w:cs="Times New Roman" w:ascii="Times New Roman" w:hAnsi="Times New Roman"/>
          <w:i w:val="false"/>
        </w:rPr>
        <w:t xml:space="preserve"> – </w:t>
      </w:r>
      <w:r>
        <w:rPr>
          <w:rFonts w:cs="Times New Roman" w:ascii="Times New Roman" w:hAnsi="Times New Roman"/>
          <w:i w:val="false"/>
          <w:lang w:val="en-US"/>
        </w:rPr>
        <w:t>XIX</w:t>
      </w:r>
      <w:r>
        <w:rPr>
          <w:rFonts w:cs="Times New Roman" w:ascii="Times New Roman" w:hAnsi="Times New Roman"/>
          <w:i w:val="false"/>
        </w:rPr>
        <w:t xml:space="preserve"> вв.</w:t>
      </w:r>
    </w:p>
    <w:p>
      <w:pPr>
        <w:pStyle w:val="Western"/>
        <w:spacing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Революции в странах Западной Европы и их влияние на становление государственности. Причины Великой французской революции 1789–1794 гг., ее основные этапы. Декларация прав человека и гражданина 1789 г. Конституция 1791 г. </w:t>
      </w:r>
    </w:p>
    <w:p>
      <w:pPr>
        <w:pStyle w:val="Western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Ликвидация монархии и провозглашение I-ой республики во Франции. Конституционное законодательство и экономическая политика. Диктатура якобинцев. Декларация прав человека и гражданина 1793 г. Конституция 1793 г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волюционный порядок» управления. </w:t>
      </w:r>
    </w:p>
    <w:p>
      <w:pPr>
        <w:pStyle w:val="Western"/>
        <w:spacing w:before="0" w:after="0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рмидорианский переворот 1794 г. Реорганизация правительства. Конституция Франции 1795 г. Режим Директории. Переворот 1799 г. Консульство Наполеона Бонапарта. Конституция 1799 г. Сенатус-консульт 1804 г. Создание Государственного совета Франции и реформа местного управления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ставрация Бурбонов. Конституционная Хартия 1814 г. Июльская монархия. Установление парламентарной монархии во Франции на основе Конституционной Хартии 1830 г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Революция 1848 г. и провозглашение II-ой Французской республики. Государственный строй II-ой республики. Конституция 1848 г. Государственный переворот Луи Бонапарта. Утверждение государственного строя Второй империи на основе Конституции 1852 г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трой III-ей республики во Франции. Конституционные законы 1875 г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Развитие правовой системы Франции в Новое время. Источники права. Развитие основных отраслей права в Новое время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3.4 Государство и право Германии в Х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Х – начале ХХ вв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Рейнский союз 1806 г. как итог существования Священной Римской империи германской нации. Венский конгресс и образование Германского союза 1815 г. Таможенный союз 1834 г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ерманской революции 1848 г. Конституция 1849 г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усская монархия. Октроированная конституция (конституционная хартия) Пруссии 1850 г. Высшие органы власти и управления. Полномочия короля Пруссии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верогерманский союз и Конституция 1867 г. Гегемония Пруссии в Германском союзе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Создание единой Германской империи и ее конституирование. Имперская конституция 1871 г. Полномочия германского императора (кайзера). Центральные и местные органы власти и управления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а Германии. Германское Гражданское Уложение             1896 (1900) г. и его источники. Основные отрасли права Германии в Новое время</w:t>
      </w:r>
      <w:r>
        <w:rPr>
          <w:bCs/>
          <w:sz w:val="28"/>
          <w:szCs w:val="28"/>
        </w:rPr>
        <w:t>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ябрьская буржуазно-демократическая революция 1918 г. Падение кайзеровской империи. Веймарская конституция 1919 г. Государственный строй Веймарской республик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номочия презид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3.5 Государство и право Японии и Китая в XIX в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устройства Японии в XIX вв. Насильственное «открытие» Японии западными государствами. Буржуазная революция 1868 г. («Реставрация Мэйдзи») в Японии. Падение сегуната. Реформы 70-х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80-х г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XIX в. в области государственного устройства. Система государственных органов. Местное управление. Конституция Японии 1889 г. Развитие основных отраслей права Японии в Новое время. Система преступлений и наказаний.</w:t>
      </w:r>
    </w:p>
    <w:p>
      <w:pPr>
        <w:pStyle w:val="Western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ый и общественный строй Китая в ХIХ в. Опиумные войны. Полуколониальный статус Китая в середине ХIХ в. Политика самоусиления. Программа «100 дней» реформ. Начало формирования национально-освободительных политических движений. Восстание тайпинов и ихэтуаней. Синьхайская революция и ее основные нормативные правовые акты.</w:t>
      </w:r>
    </w:p>
    <w:p>
      <w:pPr>
        <w:pStyle w:val="Western"/>
        <w:spacing w:before="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обенности развития китайского права. Основные законы и постановления маньчжурской династии Цин. Система преступлений и наказаний.</w:t>
      </w:r>
    </w:p>
    <w:p>
      <w:pPr>
        <w:pStyle w:val="Heading2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Тема 3.6 Развитие государства и права Российской империи в </w:t>
      </w:r>
      <w:r>
        <w:rPr>
          <w:rFonts w:cs="Times New Roman" w:ascii="Times New Roman" w:hAnsi="Times New Roman"/>
          <w:i w:val="false"/>
          <w:color w:val="000000"/>
          <w:lang w:val="en-US"/>
        </w:rPr>
        <w:t>XVIII</w:t>
      </w:r>
      <w:r>
        <w:rPr>
          <w:rFonts w:cs="Times New Roman" w:ascii="Times New Roman" w:hAnsi="Times New Roman"/>
          <w:i w:val="false"/>
          <w:color w:val="000000"/>
        </w:rPr>
        <w:t xml:space="preserve"> – первой половине </w:t>
      </w:r>
      <w:r>
        <w:rPr>
          <w:rFonts w:cs="Times New Roman" w:ascii="Times New Roman" w:hAnsi="Times New Roman"/>
          <w:i w:val="false"/>
          <w:color w:val="000000"/>
          <w:lang w:val="en-US"/>
        </w:rPr>
        <w:t>XIX</w:t>
      </w:r>
      <w:r>
        <w:rPr>
          <w:rFonts w:cs="Times New Roman" w:ascii="Times New Roman" w:hAnsi="Times New Roman"/>
          <w:i w:val="false"/>
          <w:color w:val="000000"/>
        </w:rPr>
        <w:t xml:space="preserve"> вв.</w:t>
      </w:r>
    </w:p>
    <w:p>
      <w:pPr>
        <w:pStyle w:val="Style28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посылки абсолютизма в России, его особенности. Территориальные изменения. Особенности развития государства и права Российской империи в период абсолютизма (с конца </w:t>
      </w:r>
      <w:r>
        <w:rPr>
          <w:spacing w:val="-6"/>
          <w:sz w:val="28"/>
          <w:szCs w:val="28"/>
          <w:lang w:val="en-US"/>
        </w:rPr>
        <w:t>XVII</w:t>
      </w:r>
      <w:r>
        <w:rPr>
          <w:spacing w:val="-6"/>
          <w:sz w:val="28"/>
          <w:szCs w:val="28"/>
        </w:rPr>
        <w:t xml:space="preserve"> – до середины </w:t>
      </w:r>
      <w:r>
        <w:rPr>
          <w:spacing w:val="-6"/>
          <w:sz w:val="28"/>
          <w:szCs w:val="28"/>
          <w:lang w:val="en-US"/>
        </w:rPr>
        <w:t>XIX</w:t>
      </w:r>
      <w:r>
        <w:rPr>
          <w:spacing w:val="-6"/>
          <w:sz w:val="28"/>
          <w:szCs w:val="28"/>
        </w:rPr>
        <w:t xml:space="preserve"> вв.). </w:t>
      </w:r>
      <w:r>
        <w:rPr>
          <w:color w:val="000000"/>
          <w:spacing w:val="-6"/>
          <w:sz w:val="28"/>
          <w:szCs w:val="28"/>
        </w:rPr>
        <w:t xml:space="preserve">Изменения в общественном строе. Правовое положение сословий.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государственного механизма абсолютизма. Государственные реформы первой четверти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</w:t>
      </w:r>
      <w:r>
        <w:rPr>
          <w:sz w:val="28"/>
          <w:szCs w:val="28"/>
        </w:rPr>
        <w:t xml:space="preserve">Преобразования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 в высшем государственном управлении во второй половин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Государственные реформы первой четверти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ьная деятельность Екатерин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Кодификация права во второй половин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Источники права России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</w:t>
      </w:r>
    </w:p>
    <w:p>
      <w:pPr>
        <w:pStyle w:val="Style28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организация высшего государственного управления в первой половине </w:t>
      </w:r>
      <w:r>
        <w:rPr>
          <w:color w:val="000000"/>
          <w:spacing w:val="-6"/>
          <w:sz w:val="28"/>
          <w:szCs w:val="28"/>
          <w:lang w:val="en-US"/>
        </w:rPr>
        <w:t>XIX</w:t>
      </w:r>
      <w:r>
        <w:rPr>
          <w:color w:val="000000"/>
          <w:spacing w:val="-6"/>
          <w:sz w:val="28"/>
          <w:szCs w:val="28"/>
        </w:rPr>
        <w:t xml:space="preserve"> в. Реформы Александра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. Комитет министров. Государственное строительство. Расширение империи. Судебная и полицейская реформы. </w:t>
      </w:r>
    </w:p>
    <w:p>
      <w:pPr>
        <w:pStyle w:val="Style28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литическая реакция второй четверти </w:t>
      </w:r>
      <w:r>
        <w:rPr>
          <w:color w:val="000000"/>
          <w:spacing w:val="-6"/>
          <w:sz w:val="28"/>
          <w:szCs w:val="28"/>
          <w:lang w:val="en-US"/>
        </w:rPr>
        <w:t>XIX</w:t>
      </w:r>
      <w:r>
        <w:rPr>
          <w:color w:val="000000"/>
          <w:spacing w:val="-6"/>
          <w:sz w:val="28"/>
          <w:szCs w:val="28"/>
        </w:rPr>
        <w:t xml:space="preserve"> в. </w:t>
      </w:r>
      <w:r>
        <w:rPr>
          <w:spacing w:val="-6"/>
          <w:sz w:val="28"/>
          <w:szCs w:val="28"/>
        </w:rPr>
        <w:t xml:space="preserve">Преобразования Николая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>. Система государственной и политической безопасности. Реорганизация полиции. Жандармерия.</w:t>
      </w:r>
    </w:p>
    <w:p>
      <w:pPr>
        <w:pStyle w:val="Style28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новление отраслевого законодательства в России. Попытки кодификации права. Развитие права в первой половине </w:t>
      </w:r>
      <w:r>
        <w:rPr>
          <w:color w:val="000000"/>
          <w:sz w:val="28"/>
          <w:szCs w:val="28"/>
          <w:lang w:val="en-US"/>
        </w:rPr>
        <w:t>XIX </w:t>
      </w:r>
      <w:r>
        <w:rPr>
          <w:color w:val="000000"/>
          <w:sz w:val="28"/>
          <w:szCs w:val="28"/>
        </w:rPr>
        <w:t xml:space="preserve">в. Основные источники права. Кодификация русского права в </w:t>
      </w:r>
      <w:r>
        <w:rPr>
          <w:color w:val="000000"/>
          <w:sz w:val="28"/>
          <w:szCs w:val="28"/>
          <w:lang w:val="en-US"/>
        </w:rPr>
        <w:t>XIX </w:t>
      </w:r>
      <w:r>
        <w:rPr>
          <w:color w:val="000000"/>
          <w:sz w:val="28"/>
          <w:szCs w:val="28"/>
        </w:rPr>
        <w:t xml:space="preserve">в. (Полное собрание законов Российской империи, Свод законов Российской империи). </w:t>
      </w:r>
    </w:p>
    <w:p>
      <w:pPr>
        <w:pStyle w:val="Style2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 xml:space="preserve">Тема 3.7 Развитие государства и права Российской империи во второй половине </w:t>
      </w:r>
      <w:r>
        <w:rPr>
          <w:rFonts w:cs="Times New Roman" w:ascii="Times New Roman" w:hAnsi="Times New Roman"/>
          <w:i w:val="false"/>
          <w:lang w:val="en-US"/>
        </w:rPr>
        <w:t>XIX</w:t>
      </w:r>
      <w:r>
        <w:rPr>
          <w:rFonts w:cs="Times New Roman" w:ascii="Times New Roman" w:hAnsi="Times New Roman"/>
          <w:i w:val="false"/>
        </w:rPr>
        <w:t xml:space="preserve"> – начале </w:t>
      </w:r>
      <w:r>
        <w:rPr>
          <w:rFonts w:cs="Times New Roman" w:ascii="Times New Roman" w:hAnsi="Times New Roman"/>
          <w:i w:val="false"/>
          <w:lang w:val="en-US"/>
        </w:rPr>
        <w:t>XX</w:t>
      </w:r>
      <w:r>
        <w:rPr>
          <w:rFonts w:cs="Times New Roman" w:ascii="Times New Roman" w:hAnsi="Times New Roman"/>
          <w:i w:val="false"/>
        </w:rPr>
        <w:t xml:space="preserve"> вв.</w:t>
      </w:r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собенности развития государства и права России в период с середины </w:t>
      </w:r>
      <w:r>
        <w:rPr>
          <w:spacing w:val="-6"/>
          <w:sz w:val="28"/>
          <w:szCs w:val="28"/>
          <w:lang w:val="en-US"/>
        </w:rPr>
        <w:t>XIX </w:t>
      </w:r>
      <w:r>
        <w:rPr>
          <w:spacing w:val="-6"/>
          <w:sz w:val="28"/>
          <w:szCs w:val="28"/>
        </w:rPr>
        <w:t>в. по октябрь 1917 г</w:t>
      </w:r>
      <w:r>
        <w:rPr>
          <w:color w:val="FF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 xml:space="preserve">Социально-политические предпосылки реформ 60-х–70-х гг. </w:t>
      </w:r>
      <w:r>
        <w:rPr>
          <w:color w:val="000000"/>
          <w:spacing w:val="-6"/>
          <w:sz w:val="28"/>
          <w:szCs w:val="28"/>
          <w:lang w:val="en-US"/>
        </w:rPr>
        <w:t>X</w:t>
      </w:r>
      <w:bookmarkStart w:id="2" w:name="_Hlk71831066"/>
      <w:r>
        <w:rPr>
          <w:color w:val="000000"/>
          <w:spacing w:val="-6"/>
          <w:sz w:val="28"/>
          <w:szCs w:val="28"/>
          <w:lang w:val="en-US"/>
        </w:rPr>
        <w:t>I</w:t>
      </w:r>
      <w:bookmarkEnd w:id="2"/>
      <w:r>
        <w:rPr>
          <w:color w:val="000000"/>
          <w:spacing w:val="-6"/>
          <w:sz w:val="28"/>
          <w:szCs w:val="28"/>
          <w:lang w:val="en-US"/>
        </w:rPr>
        <w:t>X</w:t>
      </w:r>
      <w:r>
        <w:rPr>
          <w:color w:val="000000"/>
          <w:spacing w:val="-6"/>
          <w:sz w:val="28"/>
          <w:szCs w:val="28"/>
        </w:rPr>
        <w:t xml:space="preserve"> в. Реформистский курс правительства. Проекты крестьянской реформы. Либеральные реформы Александра </w:t>
      </w:r>
      <w:bookmarkStart w:id="3" w:name="_Hlk71831166"/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 </w:t>
      </w:r>
      <w:bookmarkEnd w:id="3"/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естьянская реформа 1861 г. Основные законодательные акты. Формирование всесословного самоуправления. Земская реформа 1864 г. «Городовое положение» 1870 г., выборная местная администрация. </w:t>
      </w:r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дебная реформа. Военная реформа. Контрреформы Александр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1880–1890-х гг. Правление Никола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Государственно-политический кризис 1904–1905 гг. Правовые основы Революции 1905–1907 гг. Государственные акты переходного времени. </w:t>
      </w:r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Дума в России. Избирательные законы по выборам в Государственную Думу. Аграрная реформа 1906 г. </w:t>
      </w:r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е регулирование экономики. Чрезвычайное законодательство в России периода Первой мировой войны (1914 – февраль 1917 гг.). </w:t>
      </w:r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рава в России в начале ХХ в. Источники права. Развитие основных отраслей права.</w:t>
      </w:r>
      <w:r>
        <w:rPr>
          <w:sz w:val="28"/>
          <w:szCs w:val="28"/>
        </w:rPr>
        <w:t xml:space="preserve"> Система преступлений и наказаний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8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Тема 3.8 Провозглашение государственной независимости Болгарии и Сербии в </w:t>
      </w:r>
      <w:r>
        <w:rPr>
          <w:rFonts w:cs="Times New Roman" w:ascii="Times New Roman" w:hAnsi="Times New Roman"/>
          <w:i w:val="false"/>
          <w:color w:val="000000"/>
          <w:lang w:val="en-US"/>
        </w:rPr>
        <w:t>XIX</w:t>
      </w:r>
      <w:r>
        <w:rPr>
          <w:rFonts w:cs="Times New Roman" w:ascii="Times New Roman" w:hAnsi="Times New Roman"/>
          <w:i w:val="false"/>
          <w:color w:val="000000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lang w:val="en-US"/>
        </w:rPr>
        <w:t>XX</w:t>
      </w:r>
      <w:r>
        <w:rPr>
          <w:rFonts w:cs="Times New Roman" w:ascii="Times New Roman" w:hAnsi="Times New Roman"/>
          <w:i w:val="false"/>
          <w:color w:val="000000"/>
        </w:rPr>
        <w:t xml:space="preserve"> вв.</w:t>
      </w:r>
    </w:p>
    <w:p>
      <w:pPr>
        <w:pStyle w:val="Style28"/>
        <w:spacing w:lineRule="exact" w:line="300" w:before="0" w:after="0"/>
        <w:ind w:firstLine="708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осударственный и общественный строй на территории болгарских землель в составе Османской империи в конце </w:t>
      </w:r>
      <w:r>
        <w:rPr>
          <w:color w:val="000000"/>
          <w:spacing w:val="-6"/>
          <w:sz w:val="28"/>
          <w:szCs w:val="28"/>
          <w:lang w:val="en-US"/>
        </w:rPr>
        <w:t>XVIII</w:t>
      </w:r>
      <w:r>
        <w:rPr>
          <w:color w:val="000000"/>
          <w:spacing w:val="-6"/>
          <w:sz w:val="28"/>
          <w:szCs w:val="28"/>
        </w:rPr>
        <w:t xml:space="preserve"> – первой половине </w:t>
      </w:r>
      <w:r>
        <w:rPr>
          <w:color w:val="000000"/>
          <w:spacing w:val="-6"/>
          <w:sz w:val="28"/>
          <w:szCs w:val="28"/>
          <w:lang w:val="en-US"/>
        </w:rPr>
        <w:t>XIX</w:t>
      </w:r>
      <w:r>
        <w:rPr>
          <w:color w:val="000000"/>
          <w:spacing w:val="-6"/>
          <w:sz w:val="28"/>
          <w:szCs w:val="28"/>
        </w:rPr>
        <w:t xml:space="preserve"> вв. </w:t>
      </w:r>
    </w:p>
    <w:p>
      <w:pPr>
        <w:pStyle w:val="Style28"/>
        <w:spacing w:lineRule="exact" w:line="300" w:before="0" w:after="0"/>
        <w:ind w:firstLine="708"/>
        <w:jc w:val="both"/>
        <w:rPr>
          <w:i/>
          <w:i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сплеск национально – освободительного движения на территории  Болгарии во второй половине </w:t>
      </w:r>
      <w:r>
        <w:rPr>
          <w:color w:val="000000"/>
          <w:spacing w:val="-6"/>
          <w:sz w:val="28"/>
          <w:szCs w:val="28"/>
          <w:lang w:val="en-US"/>
        </w:rPr>
        <w:t>XIX</w:t>
      </w:r>
      <w:r>
        <w:rPr>
          <w:color w:val="000000"/>
          <w:spacing w:val="-6"/>
          <w:sz w:val="28"/>
          <w:szCs w:val="28"/>
        </w:rPr>
        <w:t xml:space="preserve"> в. Русско-турецкая война 1877–1878 гг. и ее влияние на национально-освободительное движение в Болгарии. Конституция 1879 г. Окончательное провозглашение независимости Болгарии в 1908 г. </w:t>
      </w:r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и общественный строй Белградского пашалыка (Сербии) в составе Османской империи в конц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 </w:t>
      </w:r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ние Турцией автономии Сербии в 1812 г. Конституции Сербии 1838 г. и 1869 г. Обретение Сербией независимости. Конституция Сербии 1888 г. Полномочия центральных и местных органов власти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о-освободительное движение южнославянских народов Австро-Венгрии в 1917–1918 гг. Провозглашение государства словенцев, хорватов и сербов (октябрь 1918 г.). Видовданская конституция 1921 г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переворот 1929 г. и установление королевской диктатуры. Переименование государства в Королевство Югославия. </w:t>
      </w:r>
    </w:p>
    <w:p>
      <w:pPr>
        <w:pStyle w:val="Western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30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Государство и право в Новейшее время</w:t>
      </w:r>
    </w:p>
    <w:p>
      <w:pPr>
        <w:pStyle w:val="Heading2"/>
        <w:spacing w:lineRule="exact" w:line="300"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4.1 Создание и становление советского государства и права</w:t>
      </w:r>
    </w:p>
    <w:p>
      <w:pPr>
        <w:pStyle w:val="Style28"/>
        <w:spacing w:lineRule="exact" w:line="300" w:before="0" w:after="0"/>
        <w:ind w:firstLine="708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ые этапы развития советского государства (1917–1991 гг.). Причины революции и революционная ситуация 1917 г.</w:t>
      </w:r>
      <w:r>
        <w:rPr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Февральская буржуазно-демократическая революция 1917 г. Государственно-политический кризис. Свержение монархии. </w:t>
      </w:r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а двоевластия. Изменение государственной системы в период республики. Временное правительство. Реформы центрального и местного аппарата. Организации и деятельность рабочих, солдатских и крестьянских депутатов. Съезды Советов и их решения. Провозглашение республики. </w:t>
      </w:r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тябрьское вооруженное восстание 1917 г. II Съезд Советов. Создание и формирование Советской государственной системы. Первые постановления и декреты советской власти. Учредительное собрание. III съезд Советов. Национально-государственное строительство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СФСР 1918 г. Избирательное право. Система центральных и местных органов власти и управления. Начало кодификации советского права в 1918 г. </w:t>
      </w:r>
    </w:p>
    <w:p>
      <w:pPr>
        <w:pStyle w:val="Western"/>
        <w:spacing w:lineRule="exact" w:line="30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овая политика советского государства. Формирование системы социалистического права. Развитие основных отраслей права. </w:t>
      </w:r>
    </w:p>
    <w:p>
      <w:pPr>
        <w:pStyle w:val="Western"/>
        <w:spacing w:lineRule="exact" w:line="3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 xml:space="preserve">Тема 4.2 Провозглашение государственной независимости Польши и Чехословакии в начале </w:t>
      </w:r>
      <w:r>
        <w:rPr>
          <w:rFonts w:cs="Times New Roman" w:ascii="Times New Roman" w:hAnsi="Times New Roman"/>
          <w:i w:val="false"/>
          <w:lang w:val="en-US"/>
        </w:rPr>
        <w:t>XX</w:t>
      </w:r>
      <w:r>
        <w:rPr>
          <w:rFonts w:cs="Times New Roman" w:ascii="Times New Roman" w:hAnsi="Times New Roman"/>
          <w:i w:val="false"/>
        </w:rPr>
        <w:t xml:space="preserve"> в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ьские земли в годы Первой мировой войны. 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зглашение независимости Польши. Начальник польского государства Ю. Пилсудский. Формирование институтов государственной власти в стране. Образование Польской Республики (второй Речи Посполитой). Малая Конституция 1919 г. Мартовская Конституция 1921 г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переворот Ю. Пилсудского в мае 1926 г. и становление авторитарного режима «санации». Дополнения в конституцию в 1926 г. Апрельская Конституция 1935 г. и ее основные положения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ша в системе международных отношений в 1921–1939 гг. Участие Польши в развале Чехословакии в 1938 г. Советско-германский пакт о ненападении 1939 г. и Польш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чало Второй мировой войны. 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шский и словацкий национальные вопросы в годы Первой мировой войны. </w:t>
      </w:r>
      <w:r>
        <w:rPr>
          <w:color w:val="000000"/>
          <w:sz w:val="28"/>
          <w:szCs w:val="28"/>
        </w:rPr>
        <w:t>Подъем национально-освободительного движения осенью 1918 г. Революция 28 октября 1918 г. в Чехии. Провозглашение независимости Чехословакии. Складывание государственных границ. Первый президент Чехословакии Т. Массарик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онное устройство республики. Конституция Чехословакии 1920 г. Судетонемецкое движение. Судетский кризис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Мюнхенская конференция (сговор) западных держав в 1938 г. и ее результаты. </w:t>
      </w:r>
      <w:r>
        <w:rPr>
          <w:sz w:val="28"/>
          <w:szCs w:val="28"/>
        </w:rPr>
        <w:t>Оккупация Чехии и Закарпатской Украины. Чехословакия в годы Второй мировой войны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0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Тема 4.3 Развитие государства и права СССР в 20-е гг. XX в.</w:t>
      </w:r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я в государственной системе советского государства в годы гражданской войны и интервенции. Политика военного коммунизма. Продразверстка. Централизация власти и управления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Изменения в государственном аппарате в условиях новой экономической политики (НЭП) в 1921–1929 гг. Введение продналога. Центральные и местные органы. Высшие органы власти и управления. Органы управления экономикой. Реорганизация юстиции и правоохранительных органов в годы НЭПа. Прокуратура и адвокатура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Национально-государственное размежевание в 20-е гг. Проекты автономизации и федерализации. Создание СССР. Конституция СССР 1924 г. Конституция РСФСР 1925 г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 xml:space="preserve">Кодификационная работа в период НЭПа. Основы союзного законодательства. Создание основ советского права. </w:t>
      </w:r>
      <w:bookmarkStart w:id="4" w:name="_Hlk71833794"/>
      <w:r>
        <w:rPr>
          <w:sz w:val="28"/>
          <w:szCs w:val="28"/>
        </w:rPr>
        <w:t xml:space="preserve">Общая характеристика основных отраслей советского права. </w:t>
      </w:r>
      <w:bookmarkEnd w:id="4"/>
    </w:p>
    <w:p>
      <w:pPr>
        <w:pStyle w:val="Heading2"/>
        <w:spacing w:lineRule="exact" w:line="30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Тема 4.4 Государство и право СССР в 30 – начале 50-х гг. </w:t>
      </w:r>
      <w:r>
        <w:rPr>
          <w:rFonts w:cs="Times New Roman" w:ascii="Times New Roman" w:hAnsi="Times New Roman"/>
          <w:i w:val="false"/>
          <w:color w:val="000000"/>
          <w:lang w:val="en-US"/>
        </w:rPr>
        <w:t>XX</w:t>
      </w:r>
      <w:r>
        <w:rPr>
          <w:rFonts w:cs="Times New Roman" w:ascii="Times New Roman" w:hAnsi="Times New Roman"/>
          <w:i w:val="false"/>
          <w:color w:val="000000"/>
        </w:rPr>
        <w:t xml:space="preserve"> в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 xml:space="preserve">Перестройка политической системы и государственного аппарата в </w:t>
        <w:br/>
        <w:t>30-е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гг. Административно-командная система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Деформация советской политической системы и государственного аппарата в 30 – нач. 50-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г. </w:t>
      </w:r>
      <w:r>
        <w:rPr>
          <w:color w:val="000000"/>
          <w:sz w:val="28"/>
          <w:szCs w:val="28"/>
        </w:rPr>
        <w:t xml:space="preserve">Переход к плановой экономике. </w:t>
      </w:r>
      <w:r>
        <w:rPr>
          <w:sz w:val="28"/>
          <w:szCs w:val="28"/>
        </w:rPr>
        <w:t xml:space="preserve">Формирование партийно-бюрократической диктатуры в конце 20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30-х гг. Культ личности И.В. Сталина. Централизация правоохранительной системы. Правовые основы массовых политических репрессий в СССР. </w:t>
      </w:r>
    </w:p>
    <w:p>
      <w:pPr>
        <w:pStyle w:val="Style28"/>
        <w:spacing w:lineRule="exact" w:line="300" w:before="0" w:after="0"/>
        <w:ind w:firstLine="708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циалистическая реконструкция народного хозяйства. Индустриализация и ее особенности. Коллективизация сельского хозяйства в СССР.</w:t>
      </w:r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новление конституционного законодательства. Конституция СССР 1936 г. Преобразования в аппарате управления СССР. Изменения в государственном строе СССР в годы Великой Отечественной войны.</w:t>
      </w:r>
    </w:p>
    <w:p>
      <w:pPr>
        <w:pStyle w:val="Western"/>
        <w:spacing w:lineRule="exact" w:line="30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оветского права в 40-е гг. 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сновных отраслей права СССР в начале 50-х гг. Общая характеристика основных отраслей советского права.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Тема 4.5 Государственно-правовой механизм фашистских диктатур в Италии, Германии и Японии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 xml:space="preserve">Типологические признаки и основные черты фашизма, милитаризма и тоталитаризма. Возникновение фашистского движения, причины и приход фашистов к власти в Италии в 1922 г. Особенности фашизма в Италии. Идея корпоративного государства. Его законодательное закрепление. 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зис Веймарской республики. Зарождение и развитие национал-социализма. Мюнхенский пивной путч 1923 г. Расовая теория. Причины прихода национал-социалистов (НСДАП) к власти в Германии в 1933 г. Установление нацистской диктатуры во главе с А. Гитлером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 xml:space="preserve">Централизация государственного управления. Государственный строй </w:t>
        <w:br/>
        <w:t xml:space="preserve">III-го Рейха. Упразднение государственно-правовых учреждений Веймарской республики. Карательные органы нацистов (СС, СД и др.). Система концлагерей. Особенности законодательства III-го Рейх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Установление военно-монархической диктатуры в Японии. Роспуск политических партий. Механизм японского милитаризма. Ассоциация помощи трону. «Новые» политическая и экономическая структуры. Армия, полиция, суд. Особенности тоталитарного режима в Японии в 30–40-е гг. </w:t>
      </w:r>
      <w:r>
        <w:rPr>
          <w:spacing w:val="-4"/>
          <w:sz w:val="28"/>
          <w:szCs w:val="28"/>
          <w:lang w:val="en-US"/>
        </w:rPr>
        <w:t>XX</w:t>
      </w:r>
      <w:r>
        <w:rPr>
          <w:spacing w:val="-4"/>
          <w:sz w:val="28"/>
          <w:szCs w:val="28"/>
        </w:rPr>
        <w:t xml:space="preserve"> в.</w:t>
      </w:r>
    </w:p>
    <w:p>
      <w:pPr>
        <w:pStyle w:val="Normal"/>
        <w:spacing w:lineRule="exact" w:line="300"/>
        <w:ind w:firstLine="709"/>
        <w:jc w:val="both"/>
        <w:rPr>
          <w:i/>
          <w:i/>
        </w:rPr>
      </w:pPr>
      <w:r>
        <w:rPr>
          <w:sz w:val="28"/>
          <w:szCs w:val="28"/>
        </w:rPr>
        <w:t>Правовая система милитаристской Японии</w:t>
      </w:r>
      <w:r>
        <w:rPr/>
        <w:t>.</w:t>
      </w:r>
    </w:p>
    <w:p>
      <w:pPr>
        <w:pStyle w:val="Heading2"/>
        <w:spacing w:lineRule="exact" w:line="30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>Тема 4.6 Государство и право Германии в Новейшее время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pacing w:val="-6"/>
          <w:sz w:val="28"/>
          <w:szCs w:val="28"/>
        </w:rPr>
        <w:t>Потсдамские соглашения 1945 г. Бизония и Тризония. Режим оккупационных властей. Конституция (Основной закон) 1949 г. Оккупационный статут.</w:t>
      </w:r>
    </w:p>
    <w:p>
      <w:pPr>
        <w:pStyle w:val="Western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ГДР. Конституция ГДР 1949 г. Государственный строй ГДР. Система центральных и местных органов власти и управления.</w:t>
      </w:r>
    </w:p>
    <w:p>
      <w:pPr>
        <w:pStyle w:val="Western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Берлинский кризис. Берлинская стена. 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Образование ФРГ. Эволюция Конституции ФРГ 1949 г. Режим «канцлерской демократии». Президент. Федеральный канцлер. Бундестаг и Бундесрат. Закон о партиях 1967 г. Особенности судебной системы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ерманской юстиции. Институт конституционного надзора в Германии. Компетенция и полномочия Федерального конституционного суда ФРГ. 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ы объединения Германии. Объединение Германии. Договор об объединении 1990 г. Изменения в Основном законе ФРГ 1949 г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ая система ФРГ в Новейшее время. Источники гражданского права и уголовного права Германии. Развитие основных государственно-правовых институтов Германии в Новейшее время.</w:t>
      </w:r>
    </w:p>
    <w:p>
      <w:pPr>
        <w:pStyle w:val="Western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00"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4.7 Государство и право Великобритании в Новейшее время</w:t>
      </w:r>
    </w:p>
    <w:p>
      <w:pPr>
        <w:pStyle w:val="Western"/>
        <w:spacing w:lineRule="exact" w:line="300" w:before="0" w:after="0"/>
        <w:ind w:firstLine="708"/>
        <w:jc w:val="both"/>
        <w:rPr/>
      </w:pPr>
      <w:bookmarkStart w:id="5" w:name="_Hlk71834887"/>
      <w:bookmarkEnd w:id="5"/>
      <w:r>
        <w:rPr>
          <w:sz w:val="28"/>
          <w:szCs w:val="28"/>
        </w:rPr>
        <w:t>Общие тенденции развития государства и права Великобритании в Новейшее время.</w:t>
      </w:r>
    </w:p>
    <w:p>
      <w:pPr>
        <w:pStyle w:val="Western"/>
        <w:spacing w:lineRule="exact" w:line="300" w:before="0" w:after="0"/>
        <w:ind w:firstLine="708"/>
        <w:jc w:val="both"/>
        <w:rPr/>
      </w:pPr>
      <w:bookmarkStart w:id="6" w:name="_Hlk71834887"/>
      <w:bookmarkEnd w:id="6"/>
      <w:r>
        <w:rPr>
          <w:sz w:val="28"/>
          <w:szCs w:val="28"/>
        </w:rPr>
        <w:t xml:space="preserve">Развитие системы парламентаризма. Закон о парламенте 1911 г. 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Государственный строй Великобритании в межвоенный период. Изменения в государственной системе Великобритании в годы Второй мировой войны. Статуты, направленные на усиление правительственной власти (Акты о чрезвычайных полномочиях 1939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>1940 гг.)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Государственный строй современной Великобритании. Партийная система. Кабинет министров. Парламент. Корона. Судебные органы.</w:t>
      </w:r>
    </w:p>
    <w:p>
      <w:pPr>
        <w:pStyle w:val="Western"/>
        <w:spacing w:lineRule="exact" w:line="300"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мократизация избирательного права в Великобритании. Акты о народном представительстве в Великобритании в 1918, 1928, 1948, 1969, 1983, 2000 гг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 xml:space="preserve">Система источников права современной Великобритании. Повышение роли законодательства в Великобритан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удебная практика. Делегированное законодательство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ая система Великобритании в Новейшее время. Источники гражданского и уголовного права Великобритании. Основные отрасли права Великобритании на современном этапе и их характеристика.</w:t>
      </w:r>
    </w:p>
    <w:p>
      <w:pPr>
        <w:pStyle w:val="Heading2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00"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4.8 Государство и право США в Новейшее время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pacing w:val="-6"/>
          <w:sz w:val="28"/>
          <w:szCs w:val="28"/>
        </w:rPr>
        <w:t>Общие тенденции развития государства и права США в Новейшее время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Конституционное развитие в США (на федеральном уровне и на уровне штатов). Модернизация основных политических институтов США в Новейшее время. Партийная система. Конгресс. Легислатуры штатов. Полномочия президента. Судоустройство.</w:t>
      </w:r>
    </w:p>
    <w:p>
      <w:pPr>
        <w:pStyle w:val="Western"/>
        <w:spacing w:lineRule="exact" w:line="300"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фические черты законодательства «нового курса» Фр. Д. Рузвельта. План Маршала. Холодная война. «Охота на ведьм». Политика Маккартизма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ко-правовая характеристика «антикоммунистического» законодательства в США (Законы Смита, Маккарена-Вуда, Хэмфри-Батлера). Антитрестовское законодательство в США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Эволюция избирательного права в США в Новейшее время. Поправки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, XXIV, X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федеральной Конституции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государственно-правовые институты США на современном этап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точники гражданского права США. Основные гражданско-правовые институты. Развитие основных отраслей права. Гражданское право и его особенности. Уголовное право США. Система преступлений и наказаний. Кодификация права в США.</w:t>
      </w:r>
    </w:p>
    <w:p>
      <w:pPr>
        <w:pStyle w:val="Heading2"/>
        <w:spacing w:lineRule="exact" w:line="300"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4.9 Государство и право Франции в Новейшее время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Общие тенденции развития государства и права Франции в Новейшее время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pacing w:val="-4"/>
          <w:sz w:val="28"/>
          <w:szCs w:val="28"/>
        </w:rPr>
        <w:t xml:space="preserve">Третья Французская республика между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-ой и II-й мировыми войнами. Многопартийность. Борьба против фашизма. Картель левых, законодательство Народного фронта 1936–1938 гг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ия во II-ой мировой войне. Правовая основа «режима Виши» и комитета «Сражающаяся Франция». Движение Сопротивления. 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государственно-правовые институты Франции на современном этапе. Четвертая республика во Франции. Конституция 1946 г. Государственный строй Франции по Конституции 1946 г. 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1958 г. Государственный строй Пятой Французской республики. Генерал Де Голль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траслей современного гражданского, уголовного, административного права Фран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ные государственно-правовые институты Франции на современном этапе. Кодификация права Франции в Новейшее время.</w:t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exact" w:line="300" w:before="0" w:after="0"/>
        <w:ind w:firstLine="708"/>
        <w:rPr/>
      </w:pPr>
      <w:r>
        <w:rPr>
          <w:rFonts w:cs="Times New Roman" w:ascii="Times New Roman" w:hAnsi="Times New Roman"/>
          <w:i w:val="false"/>
        </w:rPr>
        <w:t>Тема 4.10 Государство и право Китая и Японии в Новейшее время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Общие тенденции развития государства и права Китая и Японии в Новейшее время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Синьхайская революция в Китае в 1911 г. Сунь Ятсен. Временная конституция 1912 г. Китая. Гоминдан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 xml:space="preserve">Основные государственно-правовые институты Китая на современном этапе. Гражданские войны в Китае в 20–30-х гг. ХХ в. Мао Цзедун и компартия Китая. Образование КНР в 1949 г. </w:t>
      </w:r>
    </w:p>
    <w:p>
      <w:pPr>
        <w:pStyle w:val="Western"/>
        <w:spacing w:lineRule="exact" w:line="300"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ституция Китая 1954 г. Основные органы власти и управления КНР. Политика «большого скачка». «Культурная революция» 60 – 70-х гг. ХХ в.</w:t>
      </w:r>
    </w:p>
    <w:p>
      <w:pPr>
        <w:pStyle w:val="Western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нституционного права Китая. Конституции 1975 г., 1978 г. и 1982 г. Развитие основных отраслей права КНР в Новейшее время. Система преступлений и наказаний. 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азвитие Японии между двумя мировыми войнами.</w:t>
      </w:r>
    </w:p>
    <w:p>
      <w:pPr>
        <w:pStyle w:val="Western"/>
        <w:spacing w:lineRule="exact" w:line="300" w:before="0" w:after="0"/>
        <w:ind w:firstLine="709"/>
        <w:jc w:val="both"/>
        <w:rPr/>
      </w:pPr>
      <w:r>
        <w:rPr>
          <w:spacing w:val="-6"/>
          <w:sz w:val="28"/>
          <w:szCs w:val="28"/>
        </w:rPr>
        <w:t xml:space="preserve">Основные государственно-правовые институты Японии на современном этапе. Государственное развитие Японии после Второй мировой войны. Развитие конституционного законодательства (Конституция 1947 г.). Особенности государственного управления Японии. Полномочия премьер-министра. Партийная система. 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сновных отраслей права Японии в ХХ в. Источники гражданского и уголовно-процессуального права Японии в Новейшее время. </w:t>
      </w:r>
    </w:p>
    <w:p>
      <w:pPr>
        <w:pStyle w:val="Western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00" w:before="0" w:after="0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Тема 4.11 Государство и право СССР (вторая половина 50-х – начало 90-х гг. ХХ в.)</w:t>
      </w:r>
    </w:p>
    <w:p>
      <w:pPr>
        <w:pStyle w:val="Style28"/>
        <w:spacing w:lineRule="exact" w:line="300"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Эволюция государственно-политической системы СССР во второй половине 50-х гг. </w:t>
      </w:r>
      <w:r>
        <w:rPr>
          <w:spacing w:val="-6"/>
          <w:sz w:val="28"/>
          <w:szCs w:val="28"/>
          <w:lang w:val="en-US"/>
        </w:rPr>
        <w:t>XX</w:t>
      </w:r>
      <w:r>
        <w:rPr>
          <w:spacing w:val="-6"/>
          <w:sz w:val="28"/>
          <w:szCs w:val="28"/>
        </w:rPr>
        <w:t xml:space="preserve"> съезд и его последствия. Политика «оттепели»                     Н.С. Хрущева. Попытки экономических реформ. Преобразования в системе Советов. Развитие конституционного законодательства.</w:t>
      </w:r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«застоя» Л.И. Брежнева. Реформы Косыгина.  </w:t>
      </w:r>
    </w:p>
    <w:p>
      <w:pPr>
        <w:pStyle w:val="Style28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ко-правовой анализ Конституции СССР 1977 г.</w:t>
      </w:r>
    </w:p>
    <w:p>
      <w:pPr>
        <w:pStyle w:val="Style28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Модернизация государственно-политической системы периода перестройки М.С. Горбачева. Разработка нового союзного договора. Центробежные тенденции. Попытки реставрации (Путч ГКЧП 1991 г.). Законотворческая деятельность. Статус высших органов власти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в государственном аппарате и праве в период 1991–1993 гг. Распад СССР. Создание СНГ. Рыночное законодательство. Государственное регулирование экономики. Конституционные изменения. Особенности развития государства и права суверенной России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органов власти. Конституция РФ 1993 г. Государственный строй РФ в новейшее время. Общая характеристика правовой системы Российской Федерации. Развитие политической и правовой системы РФ в настоящий период времени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</w:rPr>
        <w:t xml:space="preserve">Тема 4.12 Государство и право славянских стран в Центральной и Юго-восточной Европе в середине 40–90-х гг. </w:t>
      </w:r>
      <w:r>
        <w:rPr>
          <w:rFonts w:cs="Times New Roman" w:ascii="Times New Roman" w:hAnsi="Times New Roman"/>
          <w:i w:val="false"/>
          <w:lang w:val="en-US"/>
        </w:rPr>
        <w:t>XX</w:t>
      </w:r>
      <w:r>
        <w:rPr>
          <w:rFonts w:cs="Times New Roman" w:ascii="Times New Roman" w:hAnsi="Times New Roman"/>
          <w:i w:val="false"/>
        </w:rPr>
        <w:t xml:space="preserve"> в.</w:t>
      </w:r>
    </w:p>
    <w:p>
      <w:pPr>
        <w:pStyle w:val="Western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 xml:space="preserve">Особенности государства и права славянских стран в центральной и юго-восточной Европе (середина 40–90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тинская конференция «большой тройки» и Польша. Создание и деятельность Временного правительства национального единства. </w:t>
      </w:r>
      <w:r>
        <w:rPr>
          <w:color w:val="000000"/>
          <w:sz w:val="28"/>
          <w:szCs w:val="28"/>
        </w:rPr>
        <w:t xml:space="preserve">Политическое развитие Польши в конце 40-х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нце 80-х гг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тановление советской модели политической системы. Конституция ПНР 1952 г. 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профсоюза «Солидарность» и борьба за власть в 1980 – 1981 гг. Реформы 80-х гг. «Круглый стол» 1989 г. и его решения. Государственное развитие Польши в 90-е годы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трой Чехословакии в 1945–1948 гг. </w:t>
      </w:r>
      <w:r>
        <w:rPr>
          <w:color w:val="000000"/>
          <w:sz w:val="28"/>
          <w:szCs w:val="28"/>
        </w:rPr>
        <w:t xml:space="preserve">Конституция ЧССР 1960 г. «Пражская весна» 1968 г. и ее последствия. </w:t>
      </w:r>
    </w:p>
    <w:p>
      <w:pPr>
        <w:pStyle w:val="Western"/>
        <w:spacing w:lineRule="exact" w:line="300" w:before="0" w:after="0"/>
        <w:ind w:firstLine="708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образование ЧССР в федеративное государство чехов и словаков. Реформы конца 80-х гг. Политическое развитие Чехословакии в 1989</w:t>
      </w:r>
      <w:r>
        <w:rPr>
          <w:spacing w:val="-6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>1992 гг</w:t>
      </w:r>
      <w:r>
        <w:rPr>
          <w:bCs/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Парламентские выборы 1990г. Распад ЧССР. Образование Чешской республики.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строй в Болгарии в 1945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1989 г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зглашение Болгарии республикой (НРБ). 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 Болгарии от советской модели социализма к «реальному» социализму и его упадку (1948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1989 гг.). Изменения в политической сфере конца 80-х гг. и современное положение Болгарии. Становление многопартийности и парламентской формы правления. 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строй Югославии в 40–80 гг. Конституционный закон 1953 г. Политическое развитие Югославии (СФРЮ) в 60-х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ачале 70-х гг. Конституция Югославии 1974 г. </w:t>
      </w:r>
    </w:p>
    <w:p>
      <w:pPr>
        <w:pStyle w:val="Western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трение межнациональных и социальных отношений в Югославии в конце 60-х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80-х гг. Распад Югославской федерации. Появление на политической арене Хорватии, Македонии, Боснии и Герцеговины, Союзной республики Югославии.</w:t>
      </w:r>
    </w:p>
    <w:p>
      <w:pPr>
        <w:pStyle w:val="Normal"/>
        <w:shd w:fill="FFFFFF" w:val="clear"/>
        <w:ind w:right="29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Heading"/>
        <w:tabs>
          <w:tab w:val="clear" w:pos="708"/>
          <w:tab w:val="left" w:pos="3810" w:leader="none"/>
          <w:tab w:val="center" w:pos="7530" w:leader="none"/>
        </w:tabs>
        <w:ind w:right="-143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О-МЕТОДИЧЕСКАЯ ЧАСТЬ</w:t>
      </w:r>
    </w:p>
    <w:p>
      <w:pPr>
        <w:pStyle w:val="Heading"/>
        <w:tabs>
          <w:tab w:val="clear" w:pos="708"/>
          <w:tab w:val="left" w:pos="3810" w:leader="none"/>
          <w:tab w:val="center" w:pos="7530" w:leader="none"/>
        </w:tabs>
        <w:ind w:right="-143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Western"/>
        <w:spacing w:lineRule="exact" w:line="300" w:before="0" w:after="0"/>
        <w:ind w:firstLine="709"/>
        <w:rPr>
          <w:b/>
          <w:b/>
          <w:spacing w:val="-6"/>
          <w:sz w:val="28"/>
          <w:szCs w:val="28"/>
        </w:rPr>
      </w:pPr>
      <w:r>
        <w:rPr>
          <w:b/>
          <w:iCs/>
          <w:sz w:val="28"/>
          <w:szCs w:val="28"/>
        </w:rPr>
        <w:t xml:space="preserve">Основная </w:t>
      </w:r>
      <w:r>
        <w:rPr>
          <w:b/>
          <w:iCs/>
          <w:spacing w:val="-6"/>
          <w:sz w:val="28"/>
          <w:szCs w:val="28"/>
        </w:rPr>
        <w:t>литература: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color w:val="FF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хаев, Р.Т. История государства и права зарубежных стран: учебник / Р.Т. Мухаев. – М.: Высшее образование, 2023. – 948 c.</w:t>
      </w:r>
      <w:r>
        <w:rPr>
          <w:color w:val="FF0000"/>
          <w:spacing w:val="-6"/>
          <w:sz w:val="28"/>
          <w:szCs w:val="28"/>
        </w:rPr>
        <w:t xml:space="preserve">    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ванов, А.А. История государства и права зарубежных стран: учеб. пособие / А.А. Иванов. – М.: ЮНИТИ, 2019. – 343 c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аев, И.А. История государства и права зарубежных стран. Учеб. пособие / И.А. Исаев. – М.: Проспект, 2021. – 548 c. 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баник, В.Е. История государства и права зарубежных стран: Учеб. пособие / В.Е. Рубаник. – СПб.: Питер,2020. – 534 c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Маркова, А.Н. История государства и права зарубежных стран: учебник для вузов / А.Н. Маркова. – М.:ЮНИТИ-ДАТА, 2019.–375 с.  </w:t>
      </w:r>
    </w:p>
    <w:p>
      <w:pPr>
        <w:pStyle w:val="Style28"/>
        <w:spacing w:lineRule="exact" w:line="300" w:before="0" w:after="0"/>
        <w:ind w:left="851" w:hanging="0"/>
        <w:jc w:val="both"/>
        <w:rPr>
          <w:b/>
          <w:b/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br/>
      </w:r>
      <w:r>
        <w:rPr>
          <w:b/>
          <w:iCs/>
          <w:spacing w:val="-6"/>
          <w:sz w:val="28"/>
          <w:szCs w:val="28"/>
        </w:rPr>
        <w:t>Дополнительная литература: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бдурахманова, И. В. История государства и права зарубежных стран: учебник для вузов / И. В. Абдурахманова. – Ростов н/Д: Март, 2004. – 286 с. 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Андреева, О. А. История государства и права зарубежных стран / О. А. Андреева. – Ростов н/Д.: Феникс, 2018. – 365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Графский, В. Г. Всеобщая история государства и права: учебник / В. Г. Графский. – 3-е изд., доп.– М.: Норма: ИНФРА-М, 2010. – 816 с. 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Гринько, М.А. История государства и права зарубежных стран: учеб.- методич. пособие / М.А. Гринько, Л.Л. Кофанов, О.Л. Лысенко. – М.: Норма, 2019. – 512c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идков, О. А. История государства и права зарубежных стран: учебник для вузов по спец. «Юриспруденция»: в 2 ч. / О. А. Жидков; под общ. ред. О. А. Жидкова, Н. А. Крашенинниковой. – 4-е изд., перераб. и доп. – М.: Норма, 2012. – Ч. 1. – 719 с. 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идков, О. А. История государства и права зарубежных стран: учебник для вузов по спец. «Юриспруденция»: в 2 ч. / О. А. Жидков; под общ. ред. О. А. Жидкова, Н. А. Крашенинниковой. – 4-е изд., перераб. и доп. – М.: Норма, 2012. – Ч. 2. – 815 с. 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История государства и права зарубежных стран: учебник  для вузов: в 2 т. / [О. А. Жидков [и др.]; под. ред. О. А. Жидкова, Н. А. Крашенинниковой. – Изд. 3-е, перераб. и доп. –М.: Норма, 2009.  Т. 1. – 720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История государства и права зарубежных стран: учебник  для  вузов : в 2 т. / [Л. М. Гудошников [и др.] ; под. ред. Н. А. Крашенинниковой. – Изд. 3-е, перераб. и доп. – М.: Норма, 2009. – Т. 2. – 816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История государства и права зарубежных стран: учебно-методич. пособие: учебное пособие для вузов / [М. А. Гринько [и др.]; отв. ред. Н. А. Крашенинникова. – М.: Норма, 2005. – 312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тория государства и права зарубежных стран: учебник для вузов / К. И. Батыр [и др.]; под ред. К. И. Батыра. – 4-е изд., перераб. и доп. – М.: Проспект, 2004. – 496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тория государства и права зарубежных стран: учебник / А. В. Вениосов [и др.]; под ред. А. В. Вениосова и В. В. Сажиной; М-во внутр. дел Респ. Беларусь, учреждение образования «Акад. М-ва внутр. дел Респ. Беларусь». – Минск : Акад. МВД, 2013.– 639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тория государства и права зарубежных стран: учеб. пособие; под ред. А.А. Иванова, Н.В. Михайловой. – М.: Юнити, 2015. – 279 c.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8"/>
        </w:tabs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льинский, Н. И. История государства и права зарубежных стран. В вопросах и ответах/Н. И. Ильинский, Г. К. Аргучинцев. – М: Дикта, 2011. – 164 с.</w:t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8"/>
        </w:tabs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жина, В. В. История государства и права зарубежных стран : учебное пособие для учреждений, обеспечивающих получение высшего образования / В. В. Сажина, Д. Е. Тагунов. – Минск: Книжный Дом, 2005. – 280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гунов, Д. Е. История государства и права зарубежных стран (Новое и Новейшее время): учеб.-методич. пособие / Д. Е. Тагунов, Н. Г. Клюева ; Академия управления при Президенте Республики Беларусь. – Минск: Академия управления при Президенте Республики Беларусь, 2004. – 112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гунов, Д. Е. История государства и права зарубежных стран: курс лекций / Д. Е. Тагунов; Академия управления при Президенте Республики Беларусь. – Минск: Академия управления при Президенте Республики Беларусь, 2005. – 386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лексеев, Н. Русский народ и государство / Н. Алексеев. – М.: Аграф, 1998. – 640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Анисимов, Е.В. Россия в XVIII–первой пол. XIX в.: История. Историк. Документ / Е.В. Анисимов, А.Б. Каменский. – М.: Мирос, 1994. – 346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Анисов, А.Е. Государство и право Арабского Востока / А.Е. Анисов. – М.: Былина, 1998. – 560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рдан, Ф. Франция: правовая система / Ф. Ардан. – М.: Мысль, 1994. – 394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рдах, Ю. История государства и права Польши / Ю. Бардах, Б. Леснодорский, Б. Пиетрчак. – М.: Изд-во науч. лит., 1992. – 559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Богдановская, И. Ю. Закон в английском праве / И. Ю. Богдановская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 М.: Наука, 1987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41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Боннар, А. Греческая цивилизация: в 3 т. / А. Боннар. – М.: Юристъ, 1992. – Т. 1. – 278 с.; Т. 2. – 314 с.; Т. 3. – 327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орисевич, М. М. История государства и права зарубежных стран: краткий учебный курс / М. М. Борисевич, О. А. Бельчук, С. Г. Евтушенко; под ред. М. М. Борисевича. – М.: Юриспруденция, 2001. – 352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Брейтфус, Л. Л. Германское торговое уложение / Л. Л. Брейтфус. – М.: Юрид.  лит., 1988. – 214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Вайтлин, А. Ю. Германия ХХ века / А. Ю. Вайтлин. – М.: Былина, 2002. – 384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личко, А. М. Византийский монархизм / А. М. Величко. – М.: Былина, 2005. – 248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ниосов, А. В. История государства и права зарубежных стран : учебное пособие для учреждений, обеспечивающих получение высшего образования : в 2 ч. / А. В. Вениосов, В. А. Шелкопляс. – Минск: [Академия МВД], 2004. Ч. 1. – 576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Вениосов, А.В. История государства и права зарубежных стран : учебное пособие для учреждений, обеспечивающих получение высшего образования : в 2 ч. / А.В. Вениосов, В.В. Сажина; Министерство внутренних дел Республики Беларусь, Академия МВД.–Минск: [Академия МВД], 2008. Ч. 2. – 544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Вологдин, А.А. История государства и права зарубежных стран: практикум: [учебное пособие] / А.А. Вологдин.–М.: Высшая школа, 2005. – 286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Егоров, С. А. Конституционализм в США: политико-правовые аспекты / С. А. Егоров. –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.: Юристъ, 1993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78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аке, Ж. П. Конституционное право и конституционные институты / Ж. П. Жаке. – М.: Юристъ, 2002. – 284 с. 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алимский, А. Э. Введение в немецкое право / А. Э. Жалимский. – М.: Былина, 2001. – 476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елудков, А. В. История государства и права зарубежных стран : конспект лекций / А. В. Желудков, А. Г. Буланова. – М.: Приор, 2003. – 172 с. 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нституции Юстиниана / пер. с лат. Д. Расснера; под ред. Л. Л. Кофанова, В. А. Томсинова. – М.: Юристъ, 1998. – 296 с. 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тория государства и права зарубежных стран / сост. С. Князева.– М. : АСТ ; Спб.: Сова, 2010. – 160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История государства и права зарубежных стран :  хрестоматия :  в  3 ч. / [авторы-составители : Д. Е. Тагунов, В. В. Сажина, Н. Г. Клюева] ; Академия управления при Президенте Республики Беларусь. – Минск :  Академия управления при Президенте Республики Беларусь, 2006. Ч. 1. –  200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История государства и права зарубежных стран:  хрестоматия :  в   3 ч. / [авт.-сост. Д. Е. Тагунов, В. В. Сажина, Н. Г. Клюева] ; Академия управления при Президенте Республики Беларусь. – Минск : [б. и.], 2006.  – Ч. 2. – 244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тория государства и права зарубежных стран: хрестоматия : в 3 ч. / [авт.-сост. Д. Е. Тагунов, В. В. Сажина] ; Академия управления при Президенте Республики Беларусь. – Минск: [б. и.], 2008. Часть 3. – 266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тория государства и права славянских народов : учеб. пособие / авт.-сост. И. Н. Кузнецов. – Изд. 3-е, стер. – Минск : Новое знание, 2007. – 58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00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аев, И. А. История государства и права зарубежных стран. В 2 томах. Том 2. Средневековье. Новое и новейшее время: учебник.– М.: Юрайт. 2018.– 54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саев, И. А. Хрестоматия по истории государства и права зарубежных стран и римскому праву: И.А. Исаев, И.Н. Мележик, Т.П. Филиппова. – М.: Норма. – 2018.– 544 с.</w:t>
      </w:r>
    </w:p>
    <w:p>
      <w:pPr>
        <w:pStyle w:val="Style28"/>
        <w:numPr>
          <w:ilvl w:val="0"/>
          <w:numId w:val="2"/>
        </w:numPr>
        <w:spacing w:lineRule="exact" w:line="300" w:before="0" w:after="28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ашенинникова, Н.А. История государства и права зарубежных стран: Избранные памятники права. Древность и Средневековье: учеб. пособие / Н.А. Крашенинникова. – М.: Норма, 2018. – 128 c.</w:t>
      </w:r>
    </w:p>
    <w:p>
      <w:pPr>
        <w:pStyle w:val="Style28"/>
        <w:numPr>
          <w:ilvl w:val="0"/>
          <w:numId w:val="2"/>
        </w:numPr>
        <w:spacing w:lineRule="exact" w:line="300" w:before="0" w:after="280"/>
        <w:ind w:left="0" w:firstLine="709"/>
        <w:jc w:val="both"/>
        <w:rPr/>
      </w:pPr>
      <w:r>
        <w:rPr>
          <w:spacing w:val="-6"/>
          <w:sz w:val="28"/>
          <w:szCs w:val="28"/>
        </w:rPr>
        <w:t>Крашенинникова, Н.А. Современная эпоха. История государства и права зарубежных стран: учебник / Н.А. Крашенинникова. – М.: Норма, 2018.–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480 с.</w:t>
      </w:r>
    </w:p>
    <w:p>
      <w:pPr>
        <w:pStyle w:val="Style28"/>
        <w:numPr>
          <w:ilvl w:val="0"/>
          <w:numId w:val="2"/>
        </w:numPr>
        <w:spacing w:lineRule="exact" w:line="300" w:before="0" w:after="280"/>
        <w:ind w:left="0" w:firstLine="709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Крашенинникова, Н.А. История государства и права зарубежных стран: учебник / Н.А. Крашенинникова, О.Л. Лысенко, В.А. Савельев. – М.: Норма,2017.–156с.  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ржихина, Т. П. История российской государственности / Т. П. Коржихина, А. С. Сенин. – М.: Норма, 1995. – 273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раснов, Ю. К. История государства и права России: учеб. пособие / Ю. К. Краснов. – М.: Юристъ, 1997. – 315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знецов, И. Н. История государства и права России: учеб. пособие / И. Н. Кузнецов. – Минск: Амалфея, 1999. – 527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учма, В. В. Государство и право Древнего мира: курс лекций / В. В. Кучма. – Волгоград : Волгогр. гос. ун-т, Офсет, 1998. – 237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кова, Е. С. История южных и западных славян / Е. С. Макова. – М.: Юристъ, 1997. – 567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ксуд, Р. Ислам / Р. Максуд. – М. : Наука, 2000. – 287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лявин, В. Китайская цивилизация / В. Малявин. – М.: Наука, 2000. – 235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нфред, А. З. Наполеон Бонапарт / А. З. Манфред. – М.: ИНФРА-М, 2001. – 341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ньков, А. Г. Законодательство и право России второй половины XVII в. / А. Г. Маньков. – СПб.: Наука, 1998. – 248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едведев, И. П. Византийская правовая культура / И. П. Медведев. – М. : Юристъ, 2001. – 28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Матиенко, Т. Л. История государства и права зарубежных стран. Практикум: учебно-практич. пособие/ Т.Л. Матиенко. – М.: Юнити-Дана.–2018.– 194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влов, Н. В. Германия на пути в третье тысячелетие / Н. В. Павлов. – М.: Наука, 2001. – 294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шенцев, Д. А. История государства и права зарубежных стран в схемах / Д. А. Пашенцев. – М.: Эксмо, 2014.–176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ковников, Г. В. Английское право о компаниях: закон и практика : учеб. пособие / Г. В. Полковников. – М.: Юристъ, 1999. – 219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мазанов, А. Х. История государства и права зарубежных стран : курс лекций / А. Х. Рамазанов, А. К. Халифаева. – М.: Юристъ, 2004. – 157 с. 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/>
      </w:pPr>
      <w:r>
        <w:rPr>
          <w:spacing w:val="-6"/>
          <w:sz w:val="28"/>
          <w:szCs w:val="28"/>
        </w:rPr>
        <w:t>Романов, А. К. Правовая система Англи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/ А. К. Романов. – М.: Юристъ, 2002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–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45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бабгар, М. И. Основы мусульманского права / М. И. Сабабгар. – М.: Юрид. лит., 1986. – 394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жина, В. В. История государства и права зарубежных стран / В. В. Сажина, Д. Е. Тагунов. – Изд. 4-е. – Минск : ТетраСистемс, 2010. – 221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колов, И. И. Вселенские суды в Византии : сочинения / И. И. Соколов. – СПб.: Изд-во СПб.ГУ, 2003. – 214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бботин, О. Г. Становление основ Веймарского федерализма (1918 –1920) / О. Г. Субботин. – Минск: Амалфея, 2000. – 317 с.</w:t>
      </w:r>
    </w:p>
    <w:p>
      <w:pPr>
        <w:pStyle w:val="Style28"/>
        <w:numPr>
          <w:ilvl w:val="0"/>
          <w:numId w:val="2"/>
        </w:numPr>
        <w:spacing w:lineRule="exact" w:line="300" w:before="0" w:after="0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рифонов, А. Н. Эволюция арабских государств / А. Н. Трифонов. – М.: Юристъ, 1997. – 57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00" w:before="0" w:after="28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Шинкаренко, К. И. История государства и права зарубежных стран в схемах/К.И. Шинкаренко: учеб. пособие.–М.:Проспект. –2019.–180 с.</w:t>
      </w:r>
    </w:p>
    <w:p>
      <w:pPr>
        <w:pStyle w:val="Style28"/>
        <w:spacing w:before="0" w:after="0"/>
        <w:ind w:left="851" w:hanging="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обучения – групповая, фронтальная, коллективная, лекции, семинарские занятия.</w:t>
      </w:r>
    </w:p>
    <w:p>
      <w:pPr>
        <w:pStyle w:val="Normal"/>
        <w:ind w:right="-1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методами обучения, отвечающими целям учебной дисциплины, являются: учебные групповые дискуссии, анализ конкретных ситуаций, деловые игры, тренинги, «мозговой штурм», защита рефератов, тестирование с помощью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рекомендуемых средств диагностики компетенций обучающихс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контроля качества усвоения знаний по учебной дисциплине рекомендуется использовать следующий диагностический инструментарий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контрольные работы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ый опрос во время семинарских заняти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ление обучающихся с докладами и презентациями на семинарских занятиях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одготовленного реферат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коллоквиума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стирование с помощью дистанционных образовательных технологи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курсовой работы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чет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амен.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организации самостоятельной работы обучающихс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изучении учебной дисциплины «История государства и права зарубежных стран» рекомендуется использовать следующие формы самостоятельной работы обучающих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зучение теоретического материала на основе списка источников литератур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  <w:lang w:val="en-US"/>
        </w:rPr>
        <w:t>подготовка рефератов</w:t>
      </w:r>
      <w:r>
        <w:rPr>
          <w:sz w:val="28"/>
          <w:szCs w:val="28"/>
        </w:rPr>
        <w:t xml:space="preserve"> и презентаций</w:t>
      </w:r>
      <w:r>
        <w:rPr>
          <w:sz w:val="28"/>
          <w:szCs w:val="28"/>
          <w:lang w:val="en-US"/>
        </w:rPr>
        <w:t xml:space="preserve"> по индивидуальным тем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нализ научных публикаций по определенной теме исслед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  <w:p>
    <w:pPr>
      <w:pStyle w:val="Header"/>
      <w:tabs>
        <w:tab w:val="clear" w:pos="4677"/>
        <w:tab w:val="left" w:pos="3828" w:leader="none"/>
        <w:tab w:val="left" w:pos="4253" w:leader="none"/>
        <w:tab w:val="center" w:pos="4678" w:leader="none"/>
        <w:tab w:val="right" w:pos="9355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11">
    <w:name w:val="Абзац списк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b/>
      <w:smallCaps/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4">
    <w:name w:val="Заголовок Знак"/>
    <w:qFormat/>
    <w:rPr>
      <w:b/>
      <w:sz w:val="24"/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Знак Знак3"/>
    <w:qFormat/>
    <w:rPr>
      <w:sz w:val="24"/>
      <w:szCs w:val="24"/>
      <w:lang w:bidi="ar-SA"/>
    </w:rPr>
  </w:style>
  <w:style w:type="character" w:styleId="Style16">
    <w:name w:val="Подзаголовок Знак"/>
    <w:qFormat/>
    <w:rPr>
      <w:b/>
      <w:smallCaps/>
      <w:sz w:val="28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28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5">
    <w:name w:val="s15"/>
    <w:qFormat/>
    <w:rPr/>
  </w:style>
  <w:style w:type="character" w:styleId="HTML">
    <w:name w:val="Пишущая машинка HTML"/>
    <w:qFormat/>
    <w:rPr>
      <w:rFonts w:ascii="Courier New" w:hAnsi="Courier New" w:cs="Wingdings"/>
      <w:sz w:val="20"/>
      <w:szCs w:val="2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mallCap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3"/>
    <w:basedOn w:val="Normal"/>
    <w:qFormat/>
    <w:pPr/>
    <w:rPr>
      <w:sz w:val="28"/>
      <w:szCs w:val="20"/>
    </w:rPr>
  </w:style>
  <w:style w:type="paragraph" w:styleId="14">
    <w:name w:val="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Мелкий"/>
    <w:basedOn w:val="Normal"/>
    <w:qFormat/>
    <w:pPr>
      <w:spacing w:lineRule="auto" w:line="252"/>
      <w:ind w:firstLine="425"/>
      <w:jc w:val="both"/>
    </w:pPr>
    <w:rPr/>
  </w:style>
  <w:style w:type="paragraph" w:styleId="15">
    <w:name w:val="Стиль Заголовок 1 + Черный"/>
    <w:basedOn w:val="Heading1"/>
    <w:qFormat/>
    <w:pPr>
      <w:numPr>
        <w:ilvl w:val="0"/>
        <w:numId w:val="0"/>
      </w:numPr>
      <w:spacing w:lineRule="auto" w:line="216"/>
      <w:ind w:left="-142" w:right="-108" w:firstLine="142"/>
      <w:jc w:val="left"/>
      <w:outlineLvl w:val="9"/>
    </w:pPr>
    <w:rPr>
      <w:bCs/>
      <w:caps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34" w:right="-1" w:hanging="0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5">
    <w:name w:val="осн часть"/>
    <w:basedOn w:val="Normal"/>
    <w:qFormat/>
    <w:pPr>
      <w:ind w:firstLine="624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Cs w:val="20"/>
      <w:lang w:val="en-US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25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2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Cjk">
    <w:name w:val="cjk"/>
    <w:basedOn w:val="Normal"/>
    <w:qFormat/>
    <w:pPr>
      <w:spacing w:before="280" w:after="280"/>
    </w:pPr>
    <w:rPr/>
  </w:style>
  <w:style w:type="paragraph" w:styleId="Ctl">
    <w:name w:val="ctl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Calibri"/>
      <w:b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Cs w:val="20"/>
    </w:rPr>
  </w:style>
  <w:style w:type="paragraph" w:styleId="2111">
    <w:name w:val="Основной текст 211"/>
    <w:basedOn w:val="Normal"/>
    <w:qFormat/>
    <w:pPr>
      <w:widowControl w:val="false"/>
      <w:autoSpaceDE w:val="false"/>
      <w:ind w:firstLine="708"/>
      <w:jc w:val="both"/>
    </w:pPr>
    <w:rPr>
      <w:rFonts w:eastAsia="Calibri"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Calibri"/>
      <w:szCs w:val="20"/>
    </w:rPr>
  </w:style>
  <w:style w:type="paragraph" w:styleId="27">
    <w:name w:val="Обычный2"/>
    <w:qFormat/>
    <w:pPr>
      <w:widowControl w:val="false"/>
      <w:bidi w:val="0"/>
      <w:spacing w:lineRule="auto" w:line="360"/>
      <w:ind w:firstLine="72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360"/>
      <w:ind w:firstLine="72"/>
      <w:jc w:val="both"/>
      <w:textAlignment w:val="baseline"/>
    </w:pPr>
    <w:rPr>
      <w:rFonts w:eastAsia="Calibri"/>
      <w:b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Calibri"/>
      <w:b/>
      <w:szCs w:val="20"/>
    </w:rPr>
  </w:style>
  <w:style w:type="paragraph" w:styleId="28">
    <w:name w:val="Знак Знак Знак Знак Знак Знак Знак2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7"/>
      <w:ind w:firstLine="341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center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  <w:ind w:firstLine="329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  <w:ind w:firstLine="338"/>
      <w:jc w:val="both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/>
      <w:jc w:val="both"/>
    </w:pPr>
    <w:rPr>
      <w:rFonts w:eastAsia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5"/>
      <w:ind w:firstLine="358"/>
      <w:jc w:val="both"/>
    </w:pPr>
    <w:rPr>
      <w:rFonts w:eastAsia="Calibri"/>
    </w:rPr>
  </w:style>
  <w:style w:type="paragraph" w:styleId="17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36">
    <w:name w:val="Обычный3"/>
    <w:qFormat/>
    <w:pPr>
      <w:widowControl w:val="false"/>
      <w:bidi w:val="0"/>
      <w:spacing w:lineRule="auto" w:line="360"/>
      <w:ind w:firstLine="72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paragraph" w:styleId="18">
    <w:name w:val="Знак Знак Знак Знак Знак Знак Знак1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4">
    <w:name w:val="Обычный4"/>
    <w:qFormat/>
    <w:pPr>
      <w:widowControl w:val="false"/>
      <w:bidi w:val="0"/>
      <w:spacing w:lineRule="auto" w:line="360"/>
      <w:ind w:firstLine="720"/>
    </w:pPr>
    <w:rPr>
      <w:rFonts w:ascii="Courier New" w:hAnsi="Courier New" w:eastAsia="Calibri" w:cs="Courier New"/>
      <w:color w:val="auto"/>
      <w:sz w:val="24"/>
      <w:szCs w:val="20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jc w:val="both"/>
    </w:pPr>
    <w:rPr>
      <w:rFonts w:eastAsia="Calibri"/>
      <w:b/>
      <w:sz w:val="28"/>
      <w:szCs w:val="20"/>
    </w:rPr>
  </w:style>
  <w:style w:type="paragraph" w:styleId="19">
    <w:name w:val="Основной текст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51">
    <w:name w:val="Обычный5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Style33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41">
    <w:name w:val=" Знак Знак4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9:00Z</dcterms:created>
  <dc:creator>SNV1</dc:creator>
  <dc:description/>
  <cp:keywords/>
  <dc:language>en-US</dc:language>
  <cp:lastModifiedBy>Михайлова Инна Николаевна</cp:lastModifiedBy>
  <cp:lastPrinted>2023-05-23T16:29:00Z</cp:lastPrinted>
  <dcterms:modified xsi:type="dcterms:W3CDTF">2024-09-02T07:55:00Z</dcterms:modified>
  <cp:revision>832</cp:revision>
  <dc:subject/>
  <dc:title>АКАДЕМИЯ УПРАВЛЕНИЯ ПРИ ПРЕЗИДЕНТЕ РЕСПУБЛИКИ БЕЛАРУСЬ</dc:title>
</cp:coreProperties>
</file>