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3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31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ОРГАНИЗАЦИЙ ЭЛЕКТРОННОГО БИЗН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4 Электронн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Беляцкая, заведующий кафедрой менеджмента учреждения образования «Белорусский государственный университет информатики и радиоэлектроники», доктор эконом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Князькова, доцент кафедры менеджмента учреждения образования «Белорусский государственный университет информатики и радиоэлектроники», кандидат эконом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бизнес-администрирования Института бизнеса Белорусского государственного университета (протокол № 4 от 29.11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Богдашиц, доцент кафедры организации и управления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менеджмента учреждения образования «Белорусский государственный университет информатики и радиоэлектроники»                     (протокол № 6 от 25.11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реждения образования «Белорусский государственный университет информатики и радиоэлектроники»                                   (протокол № 4 от 16.12.2022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м советом по прикладным информационным системам и технологиям Учебно-методического объединения по образованию в области информатики и радиоэлектроники (протокол № 5 </w:t>
      </w:r>
      <w:r>
        <w:rPr>
          <w:sz w:val="28"/>
          <w:szCs w:val="28"/>
        </w:rPr>
        <w:t>от 28.11.2022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</w:t>
      </w:r>
      <w:bookmarkStart w:id="0" w:name="_Hlk103715422"/>
      <w:r>
        <w:rPr>
          <w:rFonts w:cs="Times New Roman" w:ascii="Times New Roman" w:hAnsi="Times New Roman"/>
          <w:szCs w:val="28"/>
        </w:rPr>
        <w:t>«</w:t>
      </w:r>
      <w:bookmarkEnd w:id="0"/>
      <w:r>
        <w:rPr>
          <w:rFonts w:cs="Times New Roman" w:ascii="Times New Roman" w:hAnsi="Times New Roman"/>
          <w:szCs w:val="28"/>
        </w:rPr>
        <w:t xml:space="preserve">Экономика организаций электронного бизнеса» разработана для студентов учреждений высшего образования, обучающихся по специальности 6-05-0611-04 «Электронная экономика» в соответствии с требованиями образовательного стандарта общего высшего образования и примерного учебного плана вышеуказанной специальности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ктуальность изучения учебной дисциплины «Экономика организаций электронного бизнеса» обусловлена необходимостью расширенного использования элементов электронной экономики в хозяйственной практике и управлении социально-экономическим развитием общества. Организации электронного бизнеса меняют структуру труда, обеспечивающего расширенное воспроизводство совокупного продукта общества. Высокопроизводительный интеллектуальный труд на базе информационно-коммуникационных технологий требует глубоких знаний и навыков в сфере современных подходов к организации различных производств, технологий, оборудования, хранения, продажи и доставки товаров и услуг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оспитательное значение учебной дисциплины «Экономика организаций электронного бизнеса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чебной дисциплины: выработка целостного представления об экономике организаций электронного бизнеса; приобретение умений обосновывать экономические решения и выбирать правильную стратегию и тактику поведения организаций электронного бизнеса в изменяющейся рыночно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ие механизма функционирования </w:t>
      </w:r>
      <w:r>
        <w:rPr>
          <w:bCs/>
          <w:iCs/>
          <w:sz w:val="28"/>
          <w:szCs w:val="28"/>
        </w:rPr>
        <w:t>организаций электронного бизнеса</w:t>
      </w:r>
      <w:r>
        <w:rPr>
          <w:sz w:val="28"/>
          <w:szCs w:val="28"/>
        </w:rPr>
        <w:t xml:space="preserve"> в системе националь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ие умений определения потребности в ресурсах и эффективности их использования для </w:t>
      </w:r>
      <w:r>
        <w:rPr>
          <w:bCs/>
          <w:iCs/>
          <w:sz w:val="28"/>
          <w:szCs w:val="28"/>
        </w:rPr>
        <w:t>организаций электронного бизнес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ие методических основ определения результатов хозяйственной деятельности </w:t>
      </w:r>
      <w:r>
        <w:rPr>
          <w:bCs/>
          <w:iCs/>
          <w:sz w:val="28"/>
          <w:szCs w:val="28"/>
        </w:rPr>
        <w:t>организаций электронного бизнес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оценки рисков </w:t>
      </w:r>
      <w:r>
        <w:rPr>
          <w:iCs/>
          <w:sz w:val="28"/>
          <w:szCs w:val="28"/>
        </w:rPr>
        <w:t xml:space="preserve">функционирования </w:t>
      </w:r>
      <w:r>
        <w:rPr>
          <w:bCs/>
          <w:iCs/>
          <w:sz w:val="28"/>
          <w:szCs w:val="28"/>
        </w:rPr>
        <w:t>организаций электронного бизн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азовыми учебными дисциплинами по курсу «Экономика организаций электронного бизнеса» являются «Экономическая теория», «Экономика информационного общества». В свою очередь учебная дисциплина «Экономика организаций электронного бизнеса» является базой для таких учебных дисциплин компонента учреждения образования, как «Маркетинг», «Бизнес-планирование ИТ-стартапов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</w:t>
      </w:r>
      <w:r>
        <w:rPr>
          <w:rFonts w:cs="Times New Roman" w:ascii="Times New Roman" w:hAnsi="Times New Roman"/>
          <w:color w:val="000000"/>
          <w:szCs w:val="28"/>
        </w:rPr>
        <w:t>Экономика организаций электронного бизнеса» формируется следующая базовая профессиональная компетенция</w:t>
      </w:r>
      <w:r>
        <w:rPr>
          <w:rFonts w:cs="Times New Roman" w:ascii="Times New Roman" w:hAnsi="Times New Roman"/>
          <w:szCs w:val="28"/>
        </w:rPr>
        <w:t>: использовать методы экономических расчетов и анализа деятельности организаций электронного бизнеса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функционирования организаций электронного бизнес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ность и особенности развития организаций электронного бизнеса, специфические особенности проявления объективных экономических законов в деятельности организаций электронного бизнес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характеристики и функции институциональной среды организаций электронного бизнес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сновные показатели оценки эффективности функционирования организаций электронного бизнеса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делять и соотносить негативные и позитивные факторы, влияющие на экономическую деятельность организаций электронного бизнес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ять ключевые факторы, влияющие на экономическую деятельность организаций электронного бизнес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актеризовать виды издержек, показателей работы организаций электронного бизнес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читывать потребности в ресурсах организаций электронного бизнес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ять показатели себестоимости, прибыли и рентабельности организаций электронного бизнес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ировать риски организаций электронного бизнес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анализировать требования, предъявляемые к качеству продукции организаций электронного бизнес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экономическое обоснование инновационных проектов;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ами измерения эффективности функционирования организаций электронного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методами анализа данных о функционировании организаций электронного бизнеса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108 учебных часов, из них – 50 аудиторных. Примерное распределение аудиторных часов по видам занятий: лекции – 18 часов, лабораторные занятия – 32 час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134"/>
        <w:gridCol w:w="184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. Организации электронного бизнеса в национальной экономике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2. Издержки организаций электронн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3. Ценообразование в организациях электронн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4. Инструменты анализа деятельности организаций электронн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5. Оценка эффективности организаций электронн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6. Управление рисками в организациях электронн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ОРГАНИЗАЦИИ ЭЛЕКТРОННОГО БИЗНЕСА В НАЦИОНАЛЬНОЙ ЭКОНОМИКЕ РЕСПУБЛИКИ БЕЛАРУС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лектронный бизнес: подходы к определению. Организации электронного бизнеса, их место и роль в национальной экономике Республики Беларусь. Классификация организаций электронного бизнеса по различным признакам. Динамика основных социально-экономических показателей, характеризующих развитие организаций электронного бизнеса в Республике Беларусь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ИЗДЕРЖКИ ОРГАНИЗАЦИЙ ЭЛЕКТРОННОГО БИЗНЕ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/>
      </w:pPr>
      <w:r>
        <w:rPr>
          <w:sz w:val="28"/>
          <w:szCs w:val="28"/>
        </w:rPr>
        <w:t>Классификация затрат на информационные технологии. Особенности учета затрат на технические и профессиональные ИТ-услуги. Прямые и косвенные затраты в себестоимости ИТ-услуги.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по видам деятельности (Activity Based Costing) в организациях электронного бизнеса.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а расходов на оплату труда в организациях электронного бизнеса в Республике Беларусь. Фотография рабочего времени и хронометраж как инструменты оценки производительности труда в организациях электронного бизнеса.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ая стоимость владения информационной системой.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 (работ, услуг) организаций электронного бизнеса.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ема 3. ЦЕНООБРАЗОВАНИЕ В ОРГАНИЗАЦИЯХ ЭЛЕКТРОННОГО БИЗНЕСА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рыночной цены в электронной экономике. Модели монетизации. Ключевые показатели эффективности монетизации. Ценовые модели для программного обеспечения.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ценообразование.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ИНСТРУМЕНТЫ АНАЛИЗА ДЕЯТЕЛЬНОСТИ ОРГАНИЗАЦИЙ ЭЛЕКТРОННОГО БИЗНЕСА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sz w:val="28"/>
          <w:szCs w:val="28"/>
        </w:rPr>
        <w:t>Сущность, содержание и цели функционально-стоимостного анализа (ФСА). Функциональный подход как основной принцип ФСА. Этапы проведения ФСА. Построение структурно-стоимостной и функционально-стоимостной моделей объекта ФСА.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ОЦЕНКА ЭФФЕКТИВНОСТИ ОРГАНИЗАЦИЙ ЭЛЕКТРОННОГО БИЗНЕСА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юнит-экономики. Показатели юнит-экономики. 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sz w:val="28"/>
          <w:szCs w:val="28"/>
        </w:rPr>
        <w:t>Маркетплейс как разновидность электронного бизнеса. Оценка эффективности маркетплейсов на основе подхода юнит-экономики.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Тема 6. </w:t>
      </w:r>
      <w:r>
        <w:rPr>
          <w:spacing w:val="-6"/>
          <w:sz w:val="28"/>
          <w:szCs w:val="28"/>
        </w:rPr>
        <w:t>УПРАВЛЕНИЕ РИСКАМИ В ОРГАНИЗАЦИЯХ ЭЛЕКТРОННОГО БИЗНЕСА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рисков. Свойства и функции рисков. Риски в хозяйственной деятельности организаций электронного бизнеса. Проектные риски. Классификация проектных рисков. Методы оценки рисков.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sz w:val="28"/>
          <w:szCs w:val="28"/>
        </w:rPr>
        <w:t>Понятие риска информационных технологий (ИТ-риска), его особенности. Матрица ИТ-рисков. Факторы ИТ-рисков. Понятие непрерывности бизнес-процессов. Стратегии управления ИТ-рискам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бук, И. М. Экономика промышленного предприятия : учебное пособие / И. М. Бабук, Т. А. Сахнович. – Минск ; Москва : Новое знание : ИНФРА-М, 2013. – 4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рмакова, Е. В. Экономика организации (предприятия) : пособие / Е. В. Ермакова. – Минск : БГУИР, 2020. – 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олов, С. Г. Цифровое государственное управление : учебник для вузов / С. Г. Камолов. – Москва : Юрайт, 2021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идус, Л. В. Цифровая экономика : управление электронным бизнесом и электронной коммерцией : монография / Л. В. Лапидус. – Москва : ИНФРА-М, 2018. – 38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идус, Л. В. Цифровая экономика : управление электронным бизнесом и электронной коммерцией : учебник / Л. В. Лапидус. – Москва : ИНФРА-М, 2021. – 4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ев, М. Цифровое управление инновационными проектами : учебное пособие для вузов. – Санкт-Петербург : Питер, 2020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ы цифровой экономики : учебник и практикум для вузов / М. Н. Конягина [и др.]. – Москва : Юрайт, 2021. – 2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сак, Е. С. Экономика предприятия : ответы на экзаменационные вопросы / Е. С. Русак, Е. И. Сапелкина. – 5-е изд., перераб. – Минск : ТетраСистемс, 2013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авицкая, Г. В. Экономический анализ : учебник / Г. В. Савицкая. – 12-е изд., испр. и доп. – Москва : Новое знание, 2006. – 67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Савицкая, Г. В. Анализ хозяйственной деятельности : учебное пособие / Г. В. Савицкая. – 6-е изд., испр. и доп. – Москва : ИНФРА-М, 2014. – 2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ргеев, Л. И. Цифровая экономика : учебник для вузов / Л. И. Сергеев, А. Л. Юданова. – Москва : Юрайт, 2021. – 3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арова, Л. И. Анализ хозяйственной деятельности предприятия. Практикум : пособие для студ. спец. 1-27 01 01 Экономика и организация производства, 1-40 01 02-02 Информационные системы и технологии (в экономике) : в 2 ч. / Л. И. Старова. – Минск : БГУИР, 2011. – Ч. 1. – 1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арова, Л. И. Анализ хозяйственной деятельности предприятия. Практикум : пособие для студ. спец. 1-27 01 01 Экономика и организация производства, 1-40 01 02-02 Информационные системы и технологии (в экономике) : в 2 ч. / Л. И. Старова. – Минск : БГУИР, 2015. – Ч. 2. – 1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м, Э. В. Экономика предприятия : учебное пособие [доп. МО РБ] / Э. В. Крум. – Минск : ТетраСистемс, 2010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(фирмы): практикум : учебное пособие / под ред. В. Я. Позднякова, В. М. Прудникова. – 2-е изд. – Москва : ИНФРА-М, 2008. – 319 с.</w:t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ицай, А. В. Экономика организации (предприятия) : учебно-методическое пособие / А. В. Грицай. – Минск, БГУИР : 2020. – 1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Государственная программа «Цифровое развитие Беларуси» на 2021-2025 годы [Электронный ресурс] : постановление Совета Министров Республики Беларусь, 02 февраля 2021 г., № 66 // Национальный правовой Интернет-портал Республики Беларусь. – Режим доступа: https://pravo.by/document/?guid=12551&amp;p0 =C22100066&amp;p1=1. – Дата доступа: 09.12.20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цкая, Т. Н. Информационный сектор экономики: состояние и динамика / Т. Н. Беляцкая, В. С. Князькова // Сац.-экан. і прававыя даслед. – 2017. – № 3. – С. 191–1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ляцкая, Т. Н. Управление электронной экономикой / Т. Н. Беляцкая // Наука и инновации. – 2018. – № 5. – С. 49–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ая программа инновационного развития Беларуси на 2021-2025 годы [Электронный ресурс] : Указ Президента Республики Беларусь, 15 сентября 2021 г., № 348 // Национальный правовой Интернет-портал Республики Беларусь. – Режим доступа: https://pravo.by/document/?guid= 12551&amp;p0=P32100348&amp;p1=1. – Дата доступа: 09.12.20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щество в Республике Беларусь, 2021 : статистический сборник. – Минск, Национальный статистический комитет Республики Беларусь, 2021. – 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валев, В. В. Финансы организаций (предприятий) : учебник / Вал. В. Ковалев, Вит. В. Ковалев. – Москва : Проспект, 2017. –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емеш, В. Н. Основные средства : учет, оценка, отчетность / В. Н. Лемеш. – Минск : Регистр, 2013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хайлова-Станюта, И. Инновационный уровень развития сектора информационно-коммуникационных технологий в Республике Беларусь / И. Михайлова-Станюта, И. Демидович // Банкаўскі веснік. – 2017. – № 10. – С. 61–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Беларуси : учебник для студентов вузов / под ред. В. Н. Шимова. – Минск : БГЭУ, 2018. – 65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учебной дисциплины рекомендуется использовать следующие формы самостоятельной работ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готовка к лекциям и лабораторным заняти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 статей, отдельных разделов монограф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особ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зучение тем и проблем, не выносимых на лекции и лабораторные заня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тематических докладов, рефератов и эссе на проблемные те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ие монографий, ста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астие студентов в составлении тестов по темам учебной дисципли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и по заданной т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, графиков и других наглядных пособий по изучаемым темам учебной дисципл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ЦИЙ СТУДЕН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ым учебным планом по специальности 6-05-0611-04 «Электронная экономика» в качестве формы промежуточной аттестации по учебной дисциплине «Экономика организаций электронного бизнеса» рекомендуется экзамен. 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критериально-ориентированные тесты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ый опрос во время занятий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ферат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рекомендуемые методы (технологии) обучения, отвечающие целям и задачам учебной дисциплины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электронного бизнеса в национальной экономике Республики Беларус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затрат по видам деятельности (Activity Based Costing) в организациях электронного бизнес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овокупной стоимости владения информационной системо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 (работ, услуг) организаций электронного бизне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рабочего времени в организациях электронного бизне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ценообразование в организациях электронного бизне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-стоимостной анализ в организациях электронного бизнес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ИТ-проект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др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Style w:val="Fontstyle01"/>
          <w:lang w:val="en-US"/>
        </w:rPr>
      </w:pPr>
      <w:r>
        <w:rPr>
          <w:rStyle w:val="Fontstyle01"/>
          <w:lang w:val="en-US"/>
        </w:rPr>
        <w:t>Microsoft Excel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rStyle w:val="Fontstyle01"/>
          <w:color w:val="000000"/>
          <w:lang w:val="en-US"/>
        </w:rPr>
      </w:pPr>
      <w:r>
        <w:rPr>
          <w:rStyle w:val="Fontstyle01"/>
          <w:lang w:val="en-US"/>
        </w:rPr>
        <w:t>Microsoft Word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rStyle w:val="Fontstyle01"/>
          <w:color w:val="000000"/>
          <w:lang w:val="en-US"/>
        </w:rPr>
      </w:pPr>
      <w:r>
        <w:rPr>
          <w:rStyle w:val="Fontstyle01"/>
          <w:lang w:val="en-US"/>
        </w:rPr>
        <w:t>Microsoft PowerPoint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/>
      </w:pPr>
      <w:r>
        <w:rPr>
          <w:rStyle w:val="Fontstyle01"/>
          <w:lang w:val="en-US"/>
        </w:rPr>
        <w:t>Microsoft Visio</w:t>
      </w:r>
      <w:r>
        <w:rPr>
          <w:rStyle w:val="Fontstyle01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>
      <w:rFonts w:eastAsia="Calibri"/>
      <w:sz w:val="28"/>
      <w:szCs w:val="22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8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39:00Z</dcterms:created>
  <dc:creator>1-321-anna</dc:creator>
  <dc:description/>
  <dc:language>en-US</dc:language>
  <cp:lastModifiedBy>Сеген Дарья Викторовна</cp:lastModifiedBy>
  <cp:lastPrinted>2024-01-04T10:24:00Z</cp:lastPrinted>
  <dcterms:modified xsi:type="dcterms:W3CDTF">2024-01-04T07:24:00Z</dcterms:modified>
  <cp:revision>64</cp:revision>
  <dc:subject/>
  <dc:title>Макет типовой учебной программы</dc:title>
</cp:coreProperties>
</file>