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ind w:left="4111" w:hanging="283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ind w:left="4111" w:hanging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619" w:firstLine="209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ind w:left="4111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3</w:t>
      </w:r>
    </w:p>
    <w:p>
      <w:pPr>
        <w:pStyle w:val="Normal"/>
        <w:ind w:left="4111" w:hanging="28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bCs/>
          <w:sz w:val="28"/>
          <w:szCs w:val="28"/>
        </w:rPr>
        <w:t>6-05-06-030/пр.</w:t>
      </w:r>
    </w:p>
    <w:p>
      <w:pPr>
        <w:pStyle w:val="Normal"/>
        <w:ind w:left="4111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АШИ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учебная программа 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1-02 Информационная безопасн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1-04 Электронная экономи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1-06 Системы и сети инфокоммуник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2-03 Системы управления информ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информатик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.А.Баркова, заведующий кафедрой высшей математики учреждения образования «Белорусский государственный университет информатики и радиоэлектроники», кандидат физико-математических наук, доцент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.В.Князюк, доцент кафедры высшей математики учреждения образования «Белорусский государственный университет информатики и радиоэлектроники», кандидат физико-математических наук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.В.Рыкова, доцент кафедры высшей математики учреждения образования «Белорусский государственный университет информатики и радиоэлектроники», кандидат физико-математических наук, доцент</w:t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keepNext w:val="false"/>
        <w:widowControl w:val="false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федра дифференциальных уравнений и системного анализа Белорусского государственного университета (протокол № 7 от 12.01.2023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.В.Лукашевич, старший научный сотрудник государственного научного учреждения «Объединенный институт проблем информатики Национальной академии наук Беларуси», кандидат технических наук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ПРИМЕРНО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высшей математики учреждения образования «Белорусский государственный университет информатики и радиоэлектроники»                             (протокол № 2 от 14.09.202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  (протокол № 5 от 19.01.20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информационной безопасности Учебно-методического объединения по образованию в области информатики и радиоэлектроники (протокол № 3 от 21.11.2022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прикладным информационным системам и технологиям Учебно-методического объединения по образованию в области информатики и радиоэлектроники (протокол № 5 от 28.11.2022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               (протокол № 4 от 12.12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системам и сетям инфокоммуникаций Учебно-методического объединения по образованию в области информатики и радиоэлектроники (протокол № 8 от 19.12.20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TextBody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мерная учебная </w:t>
      </w:r>
      <w:r>
        <w:rPr>
          <w:rFonts w:cs="Times New Roman" w:ascii="Times New Roman" w:hAnsi="Times New Roman"/>
          <w:szCs w:val="28"/>
        </w:rPr>
        <w:t xml:space="preserve">программа </w:t>
      </w:r>
      <w:r>
        <w:rPr>
          <w:rFonts w:cs="Times New Roman" w:ascii="Times New Roman" w:hAnsi="Times New Roman"/>
          <w:szCs w:val="28"/>
          <w:lang w:val="ru-RU"/>
        </w:rPr>
        <w:t xml:space="preserve">по учебной дисциплине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ru-RU"/>
        </w:rPr>
        <w:t>Основы машинного обучения</w:t>
      </w:r>
      <w:r>
        <w:rPr>
          <w:rFonts w:cs="Times New Roman" w:ascii="Times New Roman" w:hAnsi="Times New Roman"/>
          <w:szCs w:val="28"/>
        </w:rPr>
        <w:t>» разработана для студентов</w:t>
      </w:r>
      <w:r>
        <w:rPr>
          <w:rFonts w:cs="Times New Roman" w:ascii="Times New Roman" w:hAnsi="Times New Roman"/>
          <w:szCs w:val="28"/>
          <w:lang w:val="ru-RU"/>
        </w:rPr>
        <w:t xml:space="preserve"> учреждений высшего образования, обучающихся по</w:t>
      </w:r>
      <w:r>
        <w:rPr>
          <w:rFonts w:cs="Times New Roman" w:ascii="Times New Roman" w:hAnsi="Times New Roman"/>
          <w:szCs w:val="28"/>
        </w:rPr>
        <w:t xml:space="preserve"> специальност</w:t>
      </w:r>
      <w:r>
        <w:rPr>
          <w:rFonts w:cs="Times New Roman" w:ascii="Times New Roman" w:hAnsi="Times New Roman"/>
          <w:szCs w:val="28"/>
          <w:lang w:val="ru-RU"/>
        </w:rPr>
        <w:t xml:space="preserve">ям 6-05-0611-02 «Информационная безопасность», 6-05-0611-04 «Электронная экономика», 6-05-0611-06 «Системы и сети инфокоммуникаций», 6-05-0612-03 «Системы управления информацией» </w:t>
      </w:r>
      <w:r>
        <w:rPr>
          <w:rFonts w:cs="Times New Roman" w:ascii="Times New Roman" w:hAnsi="Times New Roman"/>
          <w:szCs w:val="28"/>
        </w:rPr>
        <w:t>в соответствии с требованиями образовательных стандартов</w:t>
      </w:r>
      <w:r>
        <w:rPr>
          <w:rFonts w:cs="Times New Roman" w:ascii="Times New Roman" w:hAnsi="Times New Roman"/>
          <w:szCs w:val="28"/>
          <w:lang w:val="ru-RU"/>
        </w:rPr>
        <w:t xml:space="preserve"> общего высшего образования и примерных учебных план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вышеуказанных </w:t>
      </w:r>
      <w:r>
        <w:rPr>
          <w:rFonts w:cs="Times New Roman" w:ascii="Times New Roman" w:hAnsi="Times New Roman"/>
          <w:szCs w:val="28"/>
        </w:rPr>
        <w:t>специаль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Теория</w:t>
      </w:r>
      <w:r>
        <w:rPr>
          <w:sz w:val="28"/>
          <w:szCs w:val="28"/>
        </w:rPr>
        <w:t xml:space="preserve"> машинного обучения находится на стыке </w:t>
      </w:r>
      <w:hyperlink r:id="rId2">
        <w:r>
          <w:rPr>
            <w:rStyle w:val="InternetLink"/>
            <w:sz w:val="28"/>
            <w:szCs w:val="28"/>
          </w:rPr>
          <w:t>прикладной статистики</w:t>
        </w:r>
      </w:hyperlink>
      <w:r>
        <w:rPr>
          <w:sz w:val="28"/>
          <w:szCs w:val="28"/>
        </w:rPr>
        <w:t xml:space="preserve">, численных методов оптимизации, дискретного анализа и представляет собой самостоятельную математическую дисциплину. </w:t>
      </w:r>
      <w:r>
        <w:rPr>
          <w:sz w:val="28"/>
          <w:szCs w:val="28"/>
          <w:shd w:fill="FFFFFF" w:val="clear"/>
        </w:rPr>
        <w:t>Основное содержание которой представлено способами предобработки и визуализации данных, методами машинного обучения (линейными, метрическими, решающими деревьями и их композициями). В результате освоения учебной дисциплины «Основы машинного обучения» студенты смогут освоить применение математического аппарата для решения задач по оценке и разработке моделей, применение методов машинного обучения для решения прикладных задач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ное значение учебной дисциплины «Основы машинного обучения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ЦЕЛ</w:t>
      </w:r>
      <w:r>
        <w:rPr>
          <w:rFonts w:cs="Times New Roman" w:ascii="Times New Roman" w:hAnsi="Times New Roman"/>
          <w:szCs w:val="28"/>
          <w:lang w:val="ru-RU"/>
        </w:rPr>
        <w:t>Ь</w:t>
      </w:r>
      <w:r>
        <w:rPr>
          <w:rFonts w:cs="Times New Roman" w:ascii="Times New Roman" w:hAnsi="Times New Roman"/>
          <w:szCs w:val="28"/>
        </w:rPr>
        <w:t xml:space="preserve">, ЗАДАЧИ </w:t>
      </w:r>
      <w:r>
        <w:rPr>
          <w:rFonts w:cs="Times New Roman" w:ascii="Times New Roman" w:hAnsi="Times New Roman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szCs w:val="28"/>
        </w:rPr>
        <w:t>ДИСЦИПЛИН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учебно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color w:val="C00000"/>
          <w:sz w:val="28"/>
          <w:szCs w:val="28"/>
        </w:rPr>
        <w:t>:</w:t>
      </w:r>
      <w:r>
        <w:rPr>
          <w:sz w:val="28"/>
          <w:szCs w:val="28"/>
        </w:rPr>
        <w:t xml:space="preserve"> обзорное изучение современных методов автоматического обнаружения и описания скрытых закономерностей в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Задач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учебной дисциплины</w:t>
      </w:r>
      <w:r>
        <w:rPr>
          <w:rFonts w:cs="Times New Roman" w:ascii="Times New Roman" w:hAnsi="Times New Roman"/>
          <w:color w:val="C00000"/>
          <w:szCs w:val="28"/>
          <w:lang w:val="ru-RU"/>
        </w:rPr>
        <w:t>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своение навыков</w:t>
      </w:r>
      <w:r>
        <w:rPr>
          <w:rFonts w:cs="Times New Roman" w:ascii="Times New Roman" w:hAnsi="Times New Roman"/>
          <w:szCs w:val="28"/>
        </w:rPr>
        <w:t xml:space="preserve"> самостоятельно</w:t>
      </w:r>
      <w:r>
        <w:rPr>
          <w:rFonts w:cs="Times New Roman" w:ascii="Times New Roman" w:hAnsi="Times New Roman"/>
          <w:szCs w:val="28"/>
          <w:lang w:val="ru-RU"/>
        </w:rPr>
        <w:t>й</w:t>
      </w:r>
      <w:r>
        <w:rPr>
          <w:rFonts w:cs="Times New Roman" w:ascii="Times New Roman" w:hAnsi="Times New Roman"/>
          <w:szCs w:val="28"/>
        </w:rPr>
        <w:t xml:space="preserve"> разраб</w:t>
      </w:r>
      <w:r>
        <w:rPr>
          <w:rFonts w:cs="Times New Roman" w:ascii="Times New Roman" w:hAnsi="Times New Roman"/>
          <w:szCs w:val="28"/>
          <w:lang w:val="ru-RU"/>
        </w:rPr>
        <w:t>отки</w:t>
      </w:r>
      <w:r>
        <w:rPr>
          <w:rFonts w:cs="Times New Roman" w:ascii="Times New Roman" w:hAnsi="Times New Roman"/>
          <w:szCs w:val="28"/>
        </w:rPr>
        <w:t xml:space="preserve"> подход</w:t>
      </w:r>
      <w:r>
        <w:rPr>
          <w:rFonts w:cs="Times New Roman" w:ascii="Times New Roman" w:hAnsi="Times New Roman"/>
          <w:szCs w:val="28"/>
          <w:lang w:val="ru-RU"/>
        </w:rPr>
        <w:t>ов</w:t>
      </w:r>
      <w:r>
        <w:rPr>
          <w:rFonts w:cs="Times New Roman" w:ascii="Times New Roman" w:hAnsi="Times New Roman"/>
          <w:szCs w:val="28"/>
        </w:rPr>
        <w:t xml:space="preserve"> к решению прикладных задач;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риобретение навыков практического использования автоматических методов извлечения скрытых закономерностей из данных;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развитие навыков самостоятельного расширения знаний компьютерных алгоритмов обработки данных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ой учебной дисциплиной по курсу «Основы машинного обучения» являются «Математический анализ». В свою очередь учебная дисциплина «Основы машинного обучения» является базой для решения прикладных задач, возникающих в разных разделах науки и техники, в которых не удается построить решение в замкнутом ви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ТРЕБОВАНИЯ К УРОВНЮ ОСВО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СОДЕРЖАНИЯ </w:t>
      </w:r>
      <w:r>
        <w:rPr>
          <w:rFonts w:cs="Times New Roman" w:ascii="Times New Roman" w:hAnsi="Times New Roman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szCs w:val="28"/>
        </w:rPr>
        <w:t>ДИСЦИПЛ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Основы машинного обучения» формируются следующие компетенции:</w:t>
      </w:r>
    </w:p>
    <w:p>
      <w:pPr>
        <w:pStyle w:val="Normal"/>
        <w:ind w:firstLine="567"/>
        <w:jc w:val="both"/>
        <w:rPr/>
      </w:pPr>
      <w:r>
        <w:rPr>
          <w:i/>
          <w:spacing w:val="-4"/>
          <w:sz w:val="28"/>
          <w:szCs w:val="28"/>
        </w:rPr>
        <w:t xml:space="preserve">универсальная: </w:t>
      </w:r>
      <w:r>
        <w:rPr>
          <w:spacing w:val="-4"/>
          <w:sz w:val="28"/>
          <w:szCs w:val="28"/>
        </w:rPr>
        <w:t>обладать навыками творческого аналитического мышления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базовая профессиональная: </w:t>
      </w:r>
      <w:r>
        <w:rPr>
          <w:sz w:val="28"/>
          <w:szCs w:val="28"/>
        </w:rPr>
        <w:t>использовать современные методологии, программные средства для построения и анализа моделей процессов, данных,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атематические основы теории машинного обуч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подходы к предобработке данных;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сновные алгоритмы классификации объектов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формулировку задач регрессии, классификации, ранжирования, кластеризации, уменьшения размерност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ыбирать метод машинного обучения, соответствующий исследуемой задаче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изуализировать результаты работы алгоритмов машинного обуче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навыками применения методов анализа данных и машинного обучения с использованием современных программных средств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м подходом при решении пробл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учебная программа рассчитана на 108 учебных часов, из них – 50 аудиторных. Примерное распределение аудиторных часов по видам занятий: лекции – 26 часов, лабораторные занятия – 24 часа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518"/>
        <w:gridCol w:w="1242"/>
        <w:gridCol w:w="1845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абораторные занятия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ема 1. Основные понятия анализа данных и машинного обу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ема 2. Классификация моделей по типу обу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ема 3. Оценка качества и выбор моде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4. Линейная регре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ема 5. Классифик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ема 6. Деревья реш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ема 7. Метод опорных вект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8. Ансамбли моделей. Регуляриз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9. Прогнозирование временных ря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0. Кластеризация данных. Снижение размерности данн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1. Нейронные се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caps/>
          <w:sz w:val="28"/>
          <w:szCs w:val="28"/>
        </w:rPr>
        <w:t>Основные понятия анализа данных и машинного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онятия анализа данных и машинного обучения: предикторы и целевые переменные в задачах обучения по прецедентам, типы переменных, модели, методы, обучение модели. Примеры прикладных задач машинного обучения. Основные этапы анализа данных. Стандарт </w:t>
      </w:r>
      <w:r>
        <w:rPr>
          <w:sz w:val="28"/>
          <w:szCs w:val="28"/>
          <w:lang w:val="en-US"/>
        </w:rPr>
        <w:t>CRI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. Основные библиотеки для работы с дан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caps/>
          <w:sz w:val="28"/>
          <w:szCs w:val="28"/>
        </w:rPr>
        <w:t>Классификация моделей по типу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с учителем: задачи классификации, регрессии, ранжирования. Обучение без учителя: кластеризация, уменьшение размерности, оценка переобучения. Переобучение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caps/>
          <w:sz w:val="28"/>
          <w:szCs w:val="28"/>
        </w:rPr>
        <w:t>Оценка качества и выбор мод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трики для оценки качества модели в задачах классификации, регрессии, ранжирования. Скользящий контроль (кросс-валидация). Стратификация. Аналитические оценки качества: критерий Акаике (</w:t>
      </w:r>
      <w:r>
        <w:rPr>
          <w:sz w:val="28"/>
          <w:szCs w:val="28"/>
          <w:lang w:val="en-US"/>
        </w:rPr>
        <w:t>AIC</w:t>
      </w:r>
      <w:r>
        <w:rPr>
          <w:sz w:val="28"/>
          <w:szCs w:val="28"/>
        </w:rPr>
        <w:t>), Байесовский информационный критерий (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>). Методы отбора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0"/>
      <w:r>
        <w:rPr>
          <w:sz w:val="28"/>
          <w:szCs w:val="28"/>
        </w:rPr>
        <w:t xml:space="preserve">Тема 4. </w:t>
      </w:r>
      <w:bookmarkEnd w:id="2"/>
      <w:r>
        <w:rPr>
          <w:caps/>
          <w:sz w:val="28"/>
          <w:szCs w:val="28"/>
        </w:rPr>
        <w:t>Линейная регре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ая линейная регрессия. Логистическая регресс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Тема 5.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b w:val="false"/>
          <w:caps/>
          <w:sz w:val="28"/>
          <w:szCs w:val="28"/>
        </w:rPr>
        <w:t>классиф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нарная и множественная классификации. Понятие о нечеткой класс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bookmark1"/>
      <w:r>
        <w:rPr>
          <w:sz w:val="28"/>
          <w:szCs w:val="28"/>
        </w:rPr>
        <w:t xml:space="preserve">Тема 6. </w:t>
      </w:r>
      <w:bookmarkEnd w:id="4"/>
      <w:r>
        <w:rPr>
          <w:caps/>
          <w:sz w:val="28"/>
          <w:szCs w:val="28"/>
        </w:rPr>
        <w:t>Деревья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ья решений в задачах классификации и регрессии. Проблема построения оптимального дерева решений. Алгоритм </w:t>
      </w:r>
      <w:r>
        <w:rPr>
          <w:sz w:val="28"/>
          <w:szCs w:val="28"/>
          <w:lang w:val="en-US"/>
        </w:rPr>
        <w:t>CART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ма 7. </w:t>
      </w:r>
      <w:r>
        <w:rPr>
          <w:caps/>
          <w:sz w:val="28"/>
          <w:szCs w:val="28"/>
        </w:rPr>
        <w:t>Метод опорных век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опорных векторов в задачах классификации и регрессии. Яд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bookmark3"/>
      <w:r>
        <w:rPr>
          <w:sz w:val="28"/>
          <w:szCs w:val="28"/>
        </w:rPr>
        <w:t xml:space="preserve">Тема 8. </w:t>
      </w:r>
      <w:bookmarkEnd w:id="5"/>
      <w:r>
        <w:rPr>
          <w:caps/>
          <w:sz w:val="28"/>
          <w:szCs w:val="28"/>
        </w:rPr>
        <w:t>ансамбли моделей. Регуляр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оздания ансамблей моделей. Случайный лес. Регуляризация. </w:t>
      </w:r>
      <w:r>
        <w:rPr>
          <w:sz w:val="28"/>
          <w:szCs w:val="28"/>
          <w:lang w:val="en-US"/>
        </w:rPr>
        <w:t>Lass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id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lasticNet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9. </w:t>
      </w:r>
      <w:r>
        <w:rPr>
          <w:caps/>
          <w:sz w:val="28"/>
          <w:szCs w:val="28"/>
        </w:rPr>
        <w:t>Прогнозирование временных ря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временного ряда. Примеры прикладных задач. Методы прогноз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  <w:r>
        <w:rPr>
          <w:caps/>
          <w:sz w:val="28"/>
          <w:szCs w:val="28"/>
        </w:rPr>
        <w:t>Кластеризация данных. Снижение размерности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горитмы кластеризации данных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средних, метод нечеткой кластеризации с-средних, </w:t>
      </w:r>
      <w:r>
        <w:rPr>
          <w:sz w:val="28"/>
          <w:szCs w:val="28"/>
          <w:lang w:val="en-US"/>
        </w:rPr>
        <w:t>DBSCAN</w:t>
      </w:r>
      <w:r>
        <w:rPr>
          <w:sz w:val="28"/>
          <w:szCs w:val="28"/>
        </w:rPr>
        <w:t xml:space="preserve">, иерархическая кластеризация). Выбор числа кластеров, оценка качества кластеризации. Визуализация многомерных данных (алгорит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E</w:t>
      </w:r>
      <w:r>
        <w:rPr>
          <w:sz w:val="28"/>
          <w:szCs w:val="28"/>
        </w:rPr>
        <w:t>). Метод главных компон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1. </w:t>
      </w:r>
      <w:r>
        <w:rPr>
          <w:caps/>
          <w:sz w:val="28"/>
          <w:szCs w:val="28"/>
        </w:rPr>
        <w:t>Нейронные се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слойный перцептрон. Обучение нейронной сети (метод обратного распространения ошибок). Сверточные нейронные сети (</w:t>
      </w:r>
      <w:r>
        <w:rPr>
          <w:sz w:val="28"/>
          <w:szCs w:val="28"/>
          <w:lang w:val="en-US"/>
        </w:rPr>
        <w:t>CNN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жулли, А. Библиотека Keras – инструмент глубокого обучения. Реализация нейронных сетей с помощью библиотек Theano и TensorFlow / А. Джулли, С. Пал. – Москва : ДМК-Пресс, 2018. – 294 с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релик, А. Л. Методы распознавания : учебное пособие / А. Л. Горелик, В. А. Скрипкин. – 4-е изд. , испр. – Москва : Высшая школа, 2004. – 261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утц, М. Программирование на Python / М. Лутц ; пер. с англ. – 4-е изд. – Санкт-Петербург : Символ, 2013. – 992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ьюгин, В. Математические основы машинного обучения и прогнозирования / В. Вьюгин. – Москва : МЦНМО, 2014. – 21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лах, П. Машинное обучение. Наука и искусство построения алгоритмов, которые извлекают знания из данных / П. Флах. – Москва : ДМК-Пресс, 2012. – 412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иле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новы</w:t>
      </w:r>
      <w:r>
        <w:rPr>
          <w:sz w:val="28"/>
          <w:szCs w:val="28"/>
          <w:lang w:val="en-US"/>
        </w:rPr>
        <w:t xml:space="preserve"> Data Scienc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ig Data. </w:t>
      </w:r>
      <w:r>
        <w:rPr>
          <w:sz w:val="28"/>
          <w:szCs w:val="28"/>
        </w:rPr>
        <w:t xml:space="preserve">Python и наука о данных / Д. Силен, А. Мейсман, М. Али. – Санкт-Петербург : Питер, 2017. – 336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удфеллоу, Я. Глубокое обучение / Я. Гудфеллоу, И. Бенджио, А. Курвилль. – 2-е изд., испр. – Москва : ДМК-Пресс, 2018. – 652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лах, П. Машинное обучение / П. Флах ; пер. с англ. – Москва : ДМК-Пресс, 2015. – 400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тцель, Е. С. Исследование операций: задачи, принципы, методология : учебное пособие / Е. С. Вентцель. – Москва : Высшая школа, 2007. – 20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аттерсон, Дж. Глубокое обучение с точки зрения практика / Дж. Паттерсон, А. Гибсон. – Москва : ДМК-Пресс, 2018. – 418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PRIP 2011. Распознавание образов и обработка информации = Pattern Recognition and Information Processing : материалы 11-й международной конференции, Минск, 18 – 20 мая 2011 г. – Минск : БГУИР, 2011. – 47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Ю САМОСТОЯТЕЛЬНОЙ РАБОТЫ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на студенческих научных конференциях;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андартизированных тес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КОМЕНДУЕМЫХ СРЕДСТВ ДИАГНОС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ТЕНЦИЙ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ыми учебными планами по специальностям 6-05-0611-02 «Информационная безопасность», 6-05-0611-04 «Электронная экономика», </w:t>
        <w:br/>
        <w:t xml:space="preserve">6-05-0611-06 «Системы и сети инфокоммуникаций», 6-05-0612-03 «Системы управления информацией» в качестве формы промежуточной аттестации по учебной дисциплине «Основы машинного обучения» рекомендуется экзамен. Оценка учебных достижений студента осуществляется по десятибалльной шк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могут использоваться следующие формы: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на конференциях;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во время чтения лекций и при проведении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реализация творческого подхода на практических занятиях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накомство с Python. Основы numpy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накомство с pandas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>Основы работы с библиотеками matplotlib, pyplot, seaborn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едобработка данны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етрики качества и функции ошибок для задач классифик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етрики качества и функции ошибок для задач регресс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нсамбли модел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верточные се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ейронные се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лгоритмы кластериз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нализ и прогнозирование временных рядов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  <w:r>
        <w:br w:type="page"/>
      </w:r>
    </w:p>
    <w:p>
      <w:pPr>
        <w:pStyle w:val="TextBody"/>
        <w:widowControl w:val="false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МЕРНЫЙ ПЕРЕЧЕНЬ КОМПЬЮТЕРНЫХ ПРОГРАММ 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(необходимого оборудования, наглядных пособий и т.п.)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i/>
          <w:i/>
          <w:color w:val="C00000"/>
          <w:szCs w:val="28"/>
          <w:lang w:val="ru-RU"/>
        </w:rPr>
      </w:pPr>
      <w:r>
        <w:rPr>
          <w:rFonts w:cs="Times New Roman" w:ascii="Times New Roman" w:hAnsi="Times New Roman"/>
          <w:i/>
          <w:color w:val="C00000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S с ОП Windows 7, 8, 10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САПР Matrix Laboratory 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реда разработки Android Studio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Пакет для интерактивного исполнения программ Jupyter Notebook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иблиотеки языка программирования Python (Numpy, Scipy, Pandas, Tensorflow, Keras)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icrosoft Office 2010 и выше. 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Основной текст + Полужирный"/>
    <w:qFormat/>
    <w:rPr>
      <w:b/>
      <w:bCs/>
      <w:sz w:val="14"/>
      <w:szCs w:val="14"/>
      <w:shd w:fill="FFFFFF" w:val="clear"/>
    </w:rPr>
  </w:style>
  <w:style w:type="character" w:styleId="2pt">
    <w:name w:val="Основной текст + Интервал 2 pt"/>
    <w:qFormat/>
    <w:rPr>
      <w:spacing w:val="40"/>
      <w:sz w:val="14"/>
      <w:szCs w:val="14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8">
    <w:name w:val="Основной текст Знак"/>
    <w:qFormat/>
    <w:rPr>
      <w:rFonts w:ascii="Arial" w:hAnsi="Arial" w:cs="Arial"/>
      <w:sz w:val="28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inelearning.ru/wiki/index.php?title=&#1055;&#1088;&#1080;&#1082;&#1083;&#1072;&#1076;&#1085;&#1072;&#1103;_&#1089;&#1090;&#1072;&#1090;&#1080;&#1089;&#1090;&#1080;&#1082;&#1072;&amp;action=ed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09:00Z</dcterms:created>
  <dc:creator>C190198-06</dc:creator>
  <dc:description/>
  <dc:language>en-US</dc:language>
  <cp:lastModifiedBy>Сеген Дарья Викторовна</cp:lastModifiedBy>
  <cp:lastPrinted>2024-01-03T14:05:00Z</cp:lastPrinted>
  <dcterms:modified xsi:type="dcterms:W3CDTF">2024-01-03T11:05:00Z</dcterms:modified>
  <cp:revision>171</cp:revision>
  <dc:subject/>
  <dc:title>Образец</dc:title>
</cp:coreProperties>
</file>