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27/пр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БИЗНЕСА И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ИНФОКОММУНИК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 д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специаль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12 Производство программного и информационного обеспече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: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1 Информационные системы и технологии,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2 Информационная безопасность,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3 Искусственный интеллект,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5 Компьютерная инженерия,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6 Системы и сети инфо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Т.Н.Беляцкая, заведующий кафедрой менеджмента учреждения образования «Белорусский государственный университет информатики и радиоэлектроники», доктор эконом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Князькова, доцент кафедры менеджмента учреждения образования «Белорусский государственный университет информатики и радиоэлектроники», кандидат эконом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международного бизнеса учреждения образования «Белорусский государственный экономический университет» (протокол № 8 от 13.04.202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М.Карпенко, заведующий кафедрой международного менеджмента Белорусского государственного университета, доктор эконом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федрой менеджмента учреждения образования «Белорусский государственный университет информатики и радиоэлектроники» (протокол № 12 от 21.02.2023);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(протокол № 8 от 21.04.2023)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Научно-методическим советом по информационной безопасности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</w:t>
      </w:r>
      <w:r>
        <w:rPr>
          <w:sz w:val="28"/>
          <w:szCs w:val="28"/>
        </w:rPr>
        <w:t>протокол № 10 от 03.04.2023)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Научно-методическим советом по прикладным информационным системам и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</w:t>
      </w:r>
      <w:r>
        <w:rPr>
          <w:sz w:val="28"/>
          <w:szCs w:val="28"/>
        </w:rPr>
        <w:t>протокол № 12 от 10.03.2023)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</w:t>
      </w:r>
      <w:r>
        <w:rPr>
          <w:sz w:val="28"/>
          <w:szCs w:val="28"/>
        </w:rPr>
        <w:t>протокол № 8 от 17.04.2023)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системам и сетям инфокоммуникаций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</w:t>
      </w:r>
      <w:r>
        <w:rPr>
          <w:sz w:val="28"/>
          <w:szCs w:val="28"/>
        </w:rPr>
        <w:t>протокол № 2 от 13.03.2023)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8120</wp:posOffset>
                </wp:positionH>
                <wp:positionV relativeFrom="margin">
                  <wp:posOffset>9377680</wp:posOffset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9.05pt;mso-wrap-distance-right:9.05pt;mso-wrap-distance-top:0pt;mso-wrap-distance-bottom:0pt;margin-top:738.4pt;mso-position-vertical-relative:margin;margin-left:15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ая учебная программа по учебной дисциплине «Основы бизнеса и права в сфере инфокоммуникационных технологий» разработана для студентов учреждений высшего образования в соответствии с требованиями образовательных стандартов общего высшего образования и примерных учебных планов по специальностям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6-05-0611-01 «Информационные системы и технологии»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6-05-0611-02 «Информационная безопасность»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6-05-0611-03 «Искусственный интеллект»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6-05-0611-05 «Компьютерная инженерия»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6-05-0611-06 «Системы и сети инфокоммуникаций»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6-05-0612-01 «Программная инженерия»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6-05-0612-02 «Информатика и технологии программирования»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6-05-0612-03 «Системы управления информацией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«Основы бизнеса и права в сфере инфокоммуникационных технологий» является составной частью комплекса учебных дисциплин, формирующих достаточный уровень подготовки специалистов в сфере инфокоммуникаций. В процессе изучения дисциплины у студентов формируются компетенции, связанные с использованием источников правовой информации, управлением и экономическими расчетами в области инфокоммуник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спитательное значение учебной дисциплины «</w:t>
      </w:r>
      <w:r>
        <w:rPr>
          <w:bCs/>
          <w:sz w:val="28"/>
          <w:szCs w:val="28"/>
        </w:rPr>
        <w:t>Основы бизнеса и права в сфере инфокоммуникационных технологий</w:t>
      </w:r>
      <w:r>
        <w:rPr>
          <w:rFonts w:eastAsia="Calibri"/>
          <w:sz w:val="28"/>
          <w:szCs w:val="28"/>
          <w:lang w:eastAsia="en-US"/>
        </w:rPr>
        <w:t>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учебной дисципли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теоретических и практических вопросо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и правового содержания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дачи учебной дисциплины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изучение цели, функций и роли предпринимательской деятельности в обществе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устойчивых знаний об отдельных институтах некоторых отраслей права, общих правовых знаний о регулировании общественных отношений, возникающих в экономической сфере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своение теоретических и методических основ организации и планирования научно-исследовательских, проектно-конструкторских, технологических работ; производственных процессов в пространстве и времени для выбора рациональных вариантов организационно-плановых решений, обеспечивающих повышение их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бретение знаний по теоретическим аспектам государственных финансов и финансов организаций, исследование вопросов сущности финансов как экономической категории, ее специфических признаков и функций, овладение современными методами и инструментами управления финансами комп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управленческой деятельности на предприятии, методикой реализации основных функций управления предприят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методов оценки персонала и системы функций управления персон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равомерной реализации прав и законных интересов в процессе осуществления профессиональны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trike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Базовой учебной дисциплиной по курсу «Основы бизнеса и права в сфере инфокоммуникационных технологий» является «Современная политэкономия». В свою очередь учебная дисциплина «Основы бизнеса и права в сфере инфокоммуникационных технологий» является базой для подготовки специалиста, обладающего фундаментальными знаниями и практическими навыками в области развития бизнеса в соответствии с законодательством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trike/>
          <w:color w:val="000000"/>
          <w:szCs w:val="28"/>
        </w:rPr>
      </w:pPr>
      <w:r>
        <w:rPr>
          <w:rFonts w:cs="Times New Roman" w:ascii="Times New Roman" w:hAnsi="Times New Roman"/>
          <w:i/>
          <w:strike/>
          <w:color w:val="00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</w:t>
      </w:r>
      <w:r>
        <w:rPr>
          <w:rFonts w:cs="Times New Roman" w:ascii="Times New Roman" w:hAnsi="Times New Roman"/>
          <w:color w:val="000000"/>
          <w:szCs w:val="28"/>
        </w:rPr>
        <w:t xml:space="preserve">«Основы бизнеса и права в сфере инфокоммуникационных технологий» </w:t>
      </w:r>
      <w:r>
        <w:rPr>
          <w:rFonts w:cs="Times New Roman" w:ascii="Times New Roman" w:hAnsi="Times New Roman"/>
          <w:szCs w:val="28"/>
        </w:rPr>
        <w:t xml:space="preserve">формируются следующая базовая профессиональная компетенция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водить основные экономические и финансовые расчеты, определять цели и пути развития организаций в сфере инфокоммуникационных технологий в соответствии с нормативными правовыми актами, регламентирующими хозяйственную деятельность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szCs w:val="28"/>
        </w:rPr>
        <w:t>для специальности 6-05-0612-01 «Программная инженерия»</w:t>
      </w:r>
      <w:r>
        <w:rPr>
          <w:rFonts w:cs="Times New Roman" w:ascii="Times New Roman" w:hAnsi="Times New Roman"/>
          <w:szCs w:val="28"/>
        </w:rPr>
        <w:t>: проводить основные экономические и финансовые расчеты, определять цели и пути развития бизнеса и организаций сферы инфокоммуникационных технологий в соответствии с нормативными правовыми актами, регулирующими экономическую и хозяйственную деятельность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предпринимательской деятельности и методы управлен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ры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правовой информации и требования к управленческой и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менеджмента, финансовой деятельности, маркетин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планирования и организации труда разработчиков программного продукта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нъюнктуру ры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процесс производства и реализации программного проду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ть бизнес-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и управлять командной рабо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ть наиболее подходящие способы финансирования бизнеса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емами деловой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анализа экономическ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ами организации труда, предпринимательской деятельности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рассчитана на 216 учебных часов, из них – 86 аудиторных. Примерное распределение аудиторных часов по видам занятий: лекции – 40 часов, практические занятия – 46 часов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709"/>
        <w:gridCol w:w="726"/>
      </w:tblGrid>
      <w:tr>
        <w:trPr>
          <w:tblHeader w:val="true"/>
          <w:trHeight w:val="20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1. Экономическое и правовое содержание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истема права. Основы граждан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авовое регулирование предпринимательской деятельности. Предпринимательская деятельность в ИТ-сфере. Электронный бизн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 Организация. Процессы жизненного ци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ИТ-стартапы. Организационное развитие, бизнес-планирование и управление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5. ИТ-отрасль и рынок ИТ-продукт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6. Конкурентоспособность. Оценка конкурентоспособности ИТ-услуг и программ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7. Сущность, содержание и методы маркетинговой деятельности ИТ-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Маркетинг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 3. Экономические и финансовые расчеты ИТ-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Экономические расчеты ИТ-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Финансовые расчеты ИТ-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1. Налоги и налоговое законо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4. Менеджмент и управление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л ИТ-организации и</w:t>
            </w:r>
            <w:r>
              <w:rPr>
                <w:b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>етоды управления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ЭКОНОМИЧЕСКОЕ И ПРАВОВ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НИМАТЕЛЬ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СИСТЕМА ПРАВА. ОСНОВЫ ГРАЖДАНСКОГО ПР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: понятие, признаки, сущность, функции. Система права. Институт права. Норма права. Источники права. Отрасль права. Действие нормативных правовых актов во времени, в пространстве и по кругу лиц. Правонарушение и юридическ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гражданского права. Субъекты гражданского права. Объекты гражданских прав. Понятие и виды сделок. Гражданско-правовой договор. Представительство. Сроки в гражданском праве. Исковая давность. Право собственности и другие вещные права. Защита гражданских прав. Общие положения об обязательствах: понятие, виды, стороны, исполнение, обеспечение исполнения, прекращение. Гражданско-правовая ответственность: условия, особенности, формы, основания освобождения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ПРАВОВОЕ РЕГУЛИРОВАНИЕ ПРЕДПРИНИМАТЕЛЬСКОЙ ДЕЯТЕЛЬНОСТИ. ПРЕДПРИНИМАТЕЛЬСКАЯ ДЕЯТЕЛЬНОСТЬ В ИТ-СФЕРЕ. ЭЛЕКТРОННЫЙ БИЗНЕ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предпринимательства. Понятие бизнеса. Виды бизнеса в ИТ-сфере. Понятие и сущность электронного бизнеса. Субъекты предпринимательства. Формы предпринимательства. Цель и основные признаки предпринимательской деятельности. Предпринимательство как самостоятельная деятельность. Виды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функционирования бизнеса. Методы исследования среды функционирования бизнеса. 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>-анализ. Особые режимы функционирования ИТ-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правовые формы предпринимательства. Создание хозяйственных товариществ и обществ. Образование и ведение дел полного товарищества. Порядок образования и ликвидации коммандитного товарищества. Образование, реорганизация и ликвидация общества с ограниченной ответственностью. Создание общества с дополнительной ответственностью. Образование и деятельность акционерного общества. Дочерние и зависимые общества. Образование, реорганизация и ликвидация производственных кооперативов. Создание унитарного предприятия. Порядок создания и регистрации юридических лиц. Порядок ликвидации юридических лиц и прекращения деятельности индивидуальных предпринима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РГАНИЗАЦИЯ. ПРОЦЕССЫ ЖИЗНЕННОГО ЦИКЛ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. Организационные структуры. Системы менеджмента организации. Управление организацией. </w:t>
      </w:r>
      <w:r>
        <w:rPr>
          <w:sz w:val="28"/>
          <w:szCs w:val="28"/>
        </w:rPr>
        <w:t>Элементы, связи, уровни, полномочия, принципы и факторы построения организационных структур управления. Типы организационных структур управления. Бюрократические и механистические организационные структуры. Органистические и адаптивные организационные структуры. Сетевые структуры организации. Основные тенденции в применении различных форм организационных структур управления современными предприят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ы жизненного цикла разработки товара. </w:t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Т-СТАРТАПЫ. ОРГАНИЗАЦИОННОЕ РАЗВИТИЕ, БИЗНЕС-ПЛАНИРОВАНИЕ И УПРАВЛЕНИЕ ПРОЕ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артап-организации. Закономерности организационного развития стартапа. Закономерности развития товара на разных этапах стартапа. Закономерности финансирования ИТ-стартапа. Место ИТ-стартапа в деятельности организации. Соотношение категорий ИТ-проект и ИТ-старт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тво руководителя. Команда и управление командой. Распределение ролей в команде. Жизненный цикл организации. Кризис и управление кризисной ситуаци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знес-планирование как основа организационного развития. Структура бизнес-плана. Управление проектами как основа организационного развития.</w:t>
      </w:r>
    </w:p>
    <w:p>
      <w:pPr>
        <w:pStyle w:val="3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РАЗДЕЛ 2. МАРКЕТИНГ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ИТ-ОТРАСЛЬ И РЫНОК ИТ-ПРОДУКТОВ И УСЛУГ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Понятие ИТ-услуги. Понятие информационной технологии. Понятие программного продукта. Понятие отрасли. ИТ-отрасль. Характеристика ИТ-отрасли на современном этапе ее развития. Методы анализа отрасли. Пять сил конкуренции по М.Портеру.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Понятие рынка. Типы рынка. Методы оценки рынка. Характеристика ИТ-продуктов и услуг на современном этапе развития экономики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Тема 6. КОНКУРЕНТОСПОСОБНОСТЬ. ОЦЕНКА КОНКУРЕНТОСПОСОБНОСТИ ИТ-УСЛУГ И ПРОГРАММНЫХ ПРОДУКТОВ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Понятие ИТ-товара. Понятие конкурентоспособности. Конкурентоспособность программного продукта и ИТ-услуги. Методы оценки конкурентоспособности ИТ-услуг и программных продуктов. Оценка конкурентоспособности и анализ рынка как основа постановки задачи для разработки программного продукта и ИТ-услуги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о как элемент конкурентоспособности. Цена как элемент конкурентоспособности. Совокупная стоимость владения ИТ-продуктом как элемент конкурентоспособности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ИТ-товара. План производства ИТ-товара как раздел бизнес-плана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7. СУЩНОСТЬ, СОДЕРЖАНИЕ И МЕТОДЫ МАРКЕТИНГОВОЙ ДЕЯТЕЛЬНОСТИ ИТ-ОРГАНИЗАЦИИ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нятие маркетинга. Место маркетинга в системе процессов жизненного цикла программных продуктов и ИТ-услуг. Стратегические и тактические решения в маркетинге. Маркетинговая информация. Источники маркетинговой информации. Методы получения и обработки маркетинговой информации. Комплекс маркетинга. Политика продвижения. Ценовая политика. Политика распределения. Коммуникационная политика. Методы монетизации программных продуктов и ИТ-услуг. Управление взаимоотношениями с потребителями. План маркетинга как раздел бизнес-плана и самостоятельный документ.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Правовое регулирование отношений, связанных с рекламой и рекламными играми, ценообразованием. Защита прав потреб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8. МАРКЕТИНГ В СЕТИ ИНТЕРНЕТ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нет как источник маркетинговой информации. Интернет как среда функционирования ИТ-бизнеса. Способы продвижения программных продуктов и ИТ-услуг в сети Интернет. Социальные сети как маркетинговая среда. Посадочная страница как способ продвижения и формирования имиджа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ЭКОНОМИЧЕСКИЕ И ФИНАНСОВЫЕ РАСЧЕ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Т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ЭКОНОМИЧЕСКИЕ РАСЧЕТЫ ИТ-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экономических расчетов организации. Понятие и сущность средств, активов и капитала организации. Основные и оборотные средства и фонды. Виды основных средств ИТ-организации. Показатели, характеризующие состав, движение и износ оборотных фондов. Нематериальные активы. Расчеты, связанные с основными фондами и нематериальными активами. Расчеты, связанные с оценкой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ые ресурсы организации. Расчеты, связанные с оценкой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ИТ-продуктов и услуг. Подходы к оценке стоимости разработки программного обеспе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экономического эффекта и эффективности. Оценка экономической эффективности от внедрения ИТ. Сущность и основные показатели экономической эффективности организации. Основные факторы роста эффекти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0. ФИНАНСОВЫЕ РАСЧЕТЫ ИТ-ОРГАН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ность финансовых ресурсов организаций. Источники формирования финансовых ресурсов при создании коммерческой организации и источники финансовых ресурсов в процессе функционирования коммерческой организации. Виды финансовых ресурсов организации. Направления использования финансовых ресурсов в условиях рынка. Особенности управления финансовыми ресурсами коммерческой организации. Понятие капитала организации, состав и структура капитала. Основной и оборотный капитал, собственный и заемный капитал. Роль собственного капитала в функционировании и развитии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ибыли. Прибыль как основной финансовый ресурс организации. Виды прибыли. Прибыль до налогообложения и ее соста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быль от реализации продукции, товаров, работ, услуг. Прибыль от текущей, инвестиционной, финансовой и иной деятельности. Распределение и использование прибыли. Чистая и нераспределенная прибыль. Создание денежных фондов и резервов за счет нераспределенной прибыли. Методы планирования и прогнозирования прибыли от реализации продукции, товаров, работ, услуг. Управление прибылью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нвестиций. Инвестиционная оценка бизнес-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как часть бизнес-плана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1. НАЛОГИ И НАЛОГОВОЕ ЗАКОНОДАТЕЛЬСТВО</w:t>
      </w:r>
    </w:p>
    <w:p>
      <w:pPr>
        <w:pStyle w:val="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налогов, налогообложения. Элементы налога. Субъект налога. Объект налогообложения. Налоговая база. Налоговая ставка. Налоговый период. Порядок исчисления. Порядок и сроки уплаты. Виды налогов. Принципы налогообложения. Налоговый кодекс Республики Беларусь. Налог на прибыль. Подоходный налог. Налог на добавленную стоимость. Налоги, включаемые в себестоимость. Налоги, уплачиваемые из прибыли. Прямые и косвенные налоги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4. МЕНЕДЖМЕНТ И УПРАВЛЕНИЕ ПЕРСОНАЛО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2. МЕНЕДЖМЕНТ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менеджмента организации. Стратегический и оперативный менеджмент. Понятие миссии и цели организации, их роль в </w:t>
      </w:r>
      <w:r>
        <w:rPr>
          <w:bCs/>
          <w:sz w:val="28"/>
          <w:szCs w:val="28"/>
        </w:rPr>
        <w:t>менеджменте</w:t>
      </w:r>
      <w:r>
        <w:rPr>
          <w:sz w:val="28"/>
          <w:szCs w:val="28"/>
        </w:rPr>
        <w:t>. Классификация целей, общие требования к процессу целеполагания в менеджменте. Принятие управленческих реш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менеджмента организации. Функции менеджмента. Общие и специальные функции менеджмента и их взаимосвязь. Виды менеджмента по объектам и ситуациям у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3. ПЕРСОНАЛ ИТ-ОРГАНИЗАЦИИ И МЕТОДЫ УПРАВЛЕНИЯ ПЕРСОНАЛ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 ИТ-организации. Характеристика структуры и состава персонала ИТ-организации. Понятие профессиограммы. Понятие резерва персонала. Деловая карьера. Подбор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тивация. Цели мотивации. Принципы управления мотивацией. Построение системы мотивации персонала. Методы групповой и индивидуальной мотивации. Индивидуальные различия мотивационного поведения. Внешние воздействия на поведение. Мотивационный климат комп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ль управления и типы менеджеров. Коучинг как стиль управления. Лидерство и власть в управлении персоналом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4. ОСНОВЫ ТРУДОВОГО ПРА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ого права. Понятие, стороны и содержание трудового договора. Заключение трудового договора. Изменение трудового договора. Прекращение трудового договора. Контракт (понятие, условия заключения и прекращения). Коллективный договор и соглашение. Рабочее время (понятие и режим). Трудовые и социальные отпуска. Трудовая дисциплина. Дисциплинарная ответственность работников. Материальная ответственность работников.</w:t>
      </w:r>
      <w:r>
        <w:br w:type="page"/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я Республики Беларусь : Конституция Респ. Беларусь, 15 марта 1994 г., № 287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// Консультант Плюс : Беларусь. Технология 3000 [Электронный ресурс] /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еспублики Беларусь : Кодекс Респ. Беларусь, 7 дек. 1998 г., № 218-З // Консультант Плюс : Беларусь. Технология 3000 [Электронный ресурс] /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еспублики Беларусь : Кодекс Респ. Беларусь, 26 июля 1999 г., № 296-З // Консультант Плюс : Беларусь. Технология 3000 [Электронный ресурс] /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поддержке малого и среднего предпринимательства : Закон Респ. Беларусь, 1 июля 2010 г., № 148-З // Консультант Плюс : Беларусь. Технология 3000 [Электронный ресурс] /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некоторых мерах по регулированию предпринимательской деятельности : Указ Президента Респ. Беларусь, 18 июня 2005 г., № 285 // Консультант Плюс : Беларусь. Технология 3000 [Электронный ресурс] / ООО «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хозяйственных обществах : Закон Респ. Беларусь, 9 дек. 1992 г., № 2020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// Консультант Плюс : Беларусь. Технология 3000 [Электронный ресурс] /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государственной регистрации и ликвидации (прекращении деятельности) субъектов хозяйствования : Декрет Президента Респ. Беларусь, 16 янв. 2009 г., № 1 // Консультант Плюс : Беларусь. Технология 3000 [Электронный ресурс] /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 авторском праве и смежных правах: Закон Респ. Беларусь, 17 мая 2011 г., № 262-З // Консультант Плюс : Беларусь. Технология 3000 [Электронный ресурс] /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 защите прав потребителей : Закон Респ. Беларусь, 9 янв. 2002 г., № 90-З // Консультант Плюс : Беларусь. Технология 3000 [Электронный ресурс] / ООО </w:t>
      </w:r>
      <w:r>
        <w:rPr>
          <w:spacing w:val="-4"/>
          <w:sz w:val="28"/>
          <w:szCs w:val="28"/>
          <w:lang w:val="en-US"/>
        </w:rPr>
        <w:t>«</w:t>
      </w:r>
      <w:r>
        <w:rPr>
          <w:spacing w:val="-4"/>
          <w:sz w:val="28"/>
          <w:szCs w:val="28"/>
        </w:rPr>
        <w:t>ЮрСпектр</w:t>
      </w:r>
      <w:r>
        <w:rPr>
          <w:spacing w:val="-4"/>
          <w:sz w:val="28"/>
          <w:szCs w:val="28"/>
          <w:lang w:val="en-US"/>
        </w:rPr>
        <w:t>»</w:t>
      </w:r>
      <w:r>
        <w:rPr>
          <w:spacing w:val="-4"/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рекламе : Закон Респ. Беларусь, 10 мая 2007 г., № 225-З // Консультант Плюс : Беларусь. Технология 3000 [Электронный ресурс] /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оведении рекламных игр в Республике Беларусь : Указ Президента Респ. Беларусь, 30 янв. 2003 г., № 51 // Консультант Плюс : Беларусь. Технология 3000 [Электронный ресурс] / ООО «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ценообразовании : Закон Респ. Беларусь, 10 мая 1999 г., № 255-З // Консультант Плюс : Беларусь. Технология 3000 [Электронный ресурс] /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бухгалтерском учете и отчетности : Закон Респ. Беларусь, 12 июля 2013 г., № 57-З // Консультант Плюс : Беларусь. Технология 3000 [Электронный ресурс] /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рСпект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Нац. центр правовой информ. Респ. Беларусь. – Минск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ы предпринимательской деятельности : учебное пособие / Т. Н. Беляцкая, Д. А. Панков [и др.] ; под редакцией Н. П. Беляцкого. –Минск : БГЭУ, 2012. – 221 с. 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роение бизнес-моделей : настольная книга стратега и новатора / А. Остервальдер, И. Пинье ; пер. с англ. – 9-е изд. – Москва : Альпина Паблишер, 2018. – 2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нилин, В. И. Финансовый менеджмент (категории, задачи, тесты, ситуации) : учебное пособие / В. И. Данилин. – 2-е изд., перераб. и доп. – Москва : Проспект, 2021. – 3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данкин, Н. А. Инновационный менеджмент : учебник / Н. А. Жданкин. – Москва : КНОРУС, 2021. – 31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ронина, М. В. Финансовый менеджмент : учебник / М. В. Воронина. – 2-е изд., стер. – Москва : Дашков и К, 2020. – 3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афронова, Н. Б. Маркетинговые исследования : учебное пособие / Н. Б. Сафронова, И. Е. Корнеева. – 2-е изд., стер. – Москва : Дашков и К, 2019.–294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IT-стартап. 10 советов для начинающих : бизнес-литература / А. Н. Жилко [и др.]. – Минск : Колорград, 2019. – 3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, С. Стартап : настольная книга основателя / С. Бланк, Б. Дорф ; пер. с англ. – 5-е изд. – Москва : Альпина Паблишер, 2018. – 616 с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учебной дисциплины рекомендуется использовать следующие формы самостоятельной работ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екциям и лабораторным занят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статей, отдельных разделов монограф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особ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зучение тем и проблем, не выносимых на лекции и лабораторные зан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тематических докладов, рефератов и эссе на проблемные те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ие монографий, ста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в составлении тестов по темам учебной дисципли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и по заданной т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здание карт, графиков и других наглядных пособий по изучаемым темам учебной дисципли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ыми учебными планами в качестве формы промежуточной аттестации по учебной дисциплине «Основы бизнеса и права в сфере инфокоммуникационных технологий» рекомендуется экзамен. 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текущего контроля по учебной дисциплине и диагностики компетенций студентов могут использоваться следующие</w:t>
      </w:r>
      <w:r>
        <w:rPr>
          <w:sz w:val="28"/>
          <w:szCs w:val="28"/>
        </w:rPr>
        <w:t xml:space="preserve">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деловой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ально-ориентированные тесты по отдельным разделам дисциплины и дисциплине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рефератов по отдельным разделам дисциплины с использованием монографической и периодическ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комендуемые методы (технологии) обучения, отвечающие целям и задачам учебной дисциплины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практических занятиях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овое регулирование предпринимательской деятельности. Предпринимательская деятельность в ИТ-сфере. Электронный бизне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. Процессы жизненного цик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Т-стартапы. Организационное развитие, бизнес-планирование и управление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-отрасль и рынок ИТ-продуктов 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. Оценка конкурентоспособности ИТ-услуг и программных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содержание и методы маркетинговой деятельности ИТ-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асчеты ИТ-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вое законодатель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ИТ-организации и методы управления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пра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rStyle w:val="Fontstyle01"/>
          <w:lang w:val="en-US"/>
        </w:rPr>
      </w:pPr>
      <w:r>
        <w:rPr>
          <w:rStyle w:val="Fontstyle01"/>
          <w:lang w:val="en-US"/>
        </w:rPr>
        <w:t>Microsoft Excel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rPr>
          <w:rStyle w:val="Fontstyle01"/>
          <w:lang w:val="en-US"/>
        </w:rPr>
      </w:pPr>
      <w:r>
        <w:rPr>
          <w:rStyle w:val="Fontstyle01"/>
          <w:lang w:val="en-US"/>
        </w:rPr>
        <w:t>Microsoft Word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rPr>
          <w:rStyle w:val="Fontstyle01"/>
          <w:lang w:val="en-US"/>
        </w:rPr>
      </w:pPr>
      <w:r>
        <w:rPr>
          <w:rStyle w:val="Fontstyle01"/>
          <w:lang w:val="en-US"/>
        </w:rPr>
        <w:t>Microsoft PowerPoint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01"/>
          <w:lang w:val="en-US"/>
        </w:rPr>
        <w:t>Microsoft Visio</w:t>
      </w:r>
      <w:r>
        <w:rPr>
          <w:rStyle w:val="Fontstyle0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01135</wp:posOffset>
              </wp:positionH>
              <wp:positionV relativeFrom="paragraph">
                <wp:posOffset>1016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8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pBdr>
        <w:bottom w:val="single" w:sz="2" w:space="0" w:color="FFFFFF"/>
      </w:pBdr>
      <w:suppressAutoHyphens w:val="true"/>
      <w:jc w:val="center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5:00Z</dcterms:created>
  <dc:creator>1-321-anna</dc:creator>
  <dc:description/>
  <dc:language>en-US</dc:language>
  <cp:lastModifiedBy>Сеген Дарья Викторовна</cp:lastModifiedBy>
  <cp:lastPrinted>2023-12-27T13:03:00Z</cp:lastPrinted>
  <dcterms:modified xsi:type="dcterms:W3CDTF">2023-12-27T10:04:00Z</dcterms:modified>
  <cp:revision>99</cp:revision>
  <dc:subject/>
  <dc:title>Макет типовой учебной программы</dc:title>
</cp:coreProperties>
</file>