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8"/>
              <w:tabs>
                <w:tab w:val="clear" w:pos="720"/>
                <w:tab w:val="left" w:pos="-250" w:leader="none"/>
              </w:tabs>
              <w:spacing w:lineRule="auto" w:line="240"/>
              <w:ind w:left="176" w:hanging="0"/>
              <w:rPr/>
            </w:pPr>
            <w:r>
              <w:rPr/>
              <w:t>УтверждЕНО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spacing w:lineRule="auto" w:line="240"/>
              <w:ind w:left="176" w:hanging="0"/>
              <w:rPr/>
            </w:pPr>
            <w:r>
              <w:rPr>
                <w:szCs w:val="28"/>
              </w:rPr>
              <w:t>Первым заместителем</w:t>
              <w:br/>
              <w:t>Министра образования</w:t>
              <w:br/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ахановичем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3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6-05-04-007/пр.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СТРАТЕГИЧЕСКИЙ МАРКЕ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6-05-0412-04 Марке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51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вый заместитель Министра промышленности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А.С. Огород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20__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20__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А.В. Ег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20__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ректор по научно-методической </w:t>
            </w:r>
          </w:p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20__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1"/>
        <w:rPr>
          <w:b/>
          <w:b/>
          <w:caps/>
        </w:rPr>
      </w:pPr>
      <w:r>
        <w:rPr>
          <w:b/>
          <w:caps/>
        </w:rPr>
      </w:r>
    </w:p>
    <w:p>
      <w:pPr>
        <w:pStyle w:val="21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3</w:t>
      </w:r>
    </w:p>
    <w:p>
      <w:pPr>
        <w:pStyle w:val="211"/>
        <w:rPr>
          <w:caps/>
          <w:szCs w:val="28"/>
        </w:rPr>
      </w:pPr>
      <w:r>
        <w:rPr>
          <w:caps/>
          <w:szCs w:val="28"/>
        </w:rPr>
      </w:r>
    </w:p>
    <w:p>
      <w:pPr>
        <w:pStyle w:val="211"/>
        <w:rPr/>
      </w:pPr>
      <w:r>
        <w:rPr>
          <w:b/>
          <w:caps/>
        </w:rPr>
        <w:t>СоставителЬ</w:t>
      </w:r>
      <w:r>
        <w:rPr>
          <w:b/>
        </w:rPr>
        <w:t xml:space="preserve"> </w:t>
      </w:r>
    </w:p>
    <w:p>
      <w:pPr>
        <w:pStyle w:val="211"/>
        <w:rPr/>
      </w:pPr>
      <w:r>
        <w:rPr>
          <w:bCs/>
          <w:iCs/>
          <w:spacing w:val="-6"/>
        </w:rPr>
        <w:t>С.В. Разумова,</w:t>
      </w:r>
      <w:r>
        <w:rPr>
          <w:spacing w:val="-6"/>
        </w:rPr>
        <w:t xml:space="preserve"> декан факультета маркетинга и логистики </w:t>
      </w:r>
      <w:r>
        <w:rPr/>
        <w:t>учреждения образования «Белорусский государственный экономический университет»</w:t>
      </w:r>
      <w:r>
        <w:rPr>
          <w:spacing w:val="-6"/>
        </w:rPr>
        <w:t xml:space="preserve">, </w:t>
      </w:r>
      <w:r>
        <w:rPr>
          <w:spacing w:val="-6"/>
          <w:szCs w:val="28"/>
        </w:rPr>
        <w:t>кандидат</w:t>
      </w:r>
      <w:r>
        <w:rPr>
          <w:bCs/>
          <w:iCs/>
          <w:spacing w:val="-6"/>
        </w:rPr>
        <w:t xml:space="preserve"> экономических наук, доцент </w:t>
      </w:r>
    </w:p>
    <w:p>
      <w:pPr>
        <w:pStyle w:val="Normal"/>
        <w:jc w:val="both"/>
        <w:rPr>
          <w:b/>
          <w:b/>
          <w:bCs/>
          <w:iCs/>
          <w:caps/>
          <w:spacing w:val="-6"/>
          <w:sz w:val="28"/>
        </w:rPr>
      </w:pPr>
      <w:r>
        <w:rPr>
          <w:b/>
          <w:bCs/>
          <w:iCs/>
          <w:caps/>
          <w:spacing w:val="-6"/>
          <w:sz w:val="28"/>
        </w:rPr>
      </w:r>
    </w:p>
    <w:p>
      <w:pPr>
        <w:pStyle w:val="211"/>
        <w:rPr/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1"/>
        <w:rPr/>
      </w:pPr>
      <w:r>
        <w:rPr/>
        <w:t>Кафедра маркетинга</w:t>
      </w:r>
      <w:r>
        <w:rPr>
          <w:i/>
          <w:iCs/>
        </w:rPr>
        <w:t xml:space="preserve"> </w:t>
      </w:r>
      <w:r>
        <w:rPr>
          <w:szCs w:val="28"/>
        </w:rPr>
        <w:t>Государственного учреждения образования «Институт бизнеса Белорусского государственного университета»</w:t>
      </w:r>
    </w:p>
    <w:p>
      <w:pPr>
        <w:pStyle w:val="211"/>
        <w:rPr/>
      </w:pPr>
      <w:r>
        <w:rPr/>
        <w:t>(протокол № 3 от 28.10.202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l"/>
          <w:iCs/>
          <w:sz w:val="28"/>
          <w:szCs w:val="28"/>
          <w:shd w:fill="FFFFFF" w:val="clear"/>
        </w:rPr>
        <w:t>А.Б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rStyle w:val="Il"/>
          <w:iCs/>
          <w:sz w:val="28"/>
          <w:szCs w:val="28"/>
          <w:shd w:fill="FFFFFF" w:val="clear"/>
        </w:rPr>
        <w:t xml:space="preserve">Ольферович, </w:t>
      </w:r>
      <w:r>
        <w:rPr>
          <w:sz w:val="28"/>
          <w:szCs w:val="28"/>
          <w:shd w:fill="FFFFFF" w:val="clear"/>
        </w:rPr>
        <w:t>декан инженерно-экономического факультета учреждения образования «Белорусский государственный технологический университет», кандидат экономических наук, доцент</w:t>
      </w:r>
    </w:p>
    <w:p>
      <w:pPr>
        <w:pStyle w:val="21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11"/>
        <w:rPr/>
      </w:pPr>
      <w:r>
        <w:rPr/>
        <w:t>Кафедрой маркетинга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4 от 10.11.2022);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>(протокол № 2 от 21.12.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по маркетингу, логистике и рекламной деятельности Учебно-методического объединения по экономическому образованию</w:t>
      </w:r>
    </w:p>
    <w:p>
      <w:pPr>
        <w:pStyle w:val="Normal"/>
        <w:rPr>
          <w:sz w:val="28"/>
        </w:rPr>
      </w:pPr>
      <w:r>
        <w:rPr>
          <w:sz w:val="28"/>
        </w:rPr>
        <w:t>(протокол № 3 от 23.01.202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ветственный за редакцию: С.В. Разумова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ветственный за выпуск: С.В. Разумова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мерная</w:t>
      </w:r>
      <w:r>
        <w:rPr>
          <w:sz w:val="28"/>
          <w:szCs w:val="28"/>
        </w:rPr>
        <w:t xml:space="preserve"> учебная программа по учебной дисциплине «</w:t>
      </w:r>
      <w:r>
        <w:rPr>
          <w:sz w:val="28"/>
          <w:szCs w:val="28"/>
          <w:lang w:val="ru-RU"/>
        </w:rPr>
        <w:t>Стратегический маркетинг</w:t>
      </w:r>
      <w:r>
        <w:rPr>
          <w:sz w:val="28"/>
          <w:szCs w:val="28"/>
        </w:rPr>
        <w:t xml:space="preserve">» разработана для учреждений высшего образования в соответствии с </w:t>
      </w:r>
      <w:r>
        <w:rPr>
          <w:sz w:val="28"/>
          <w:szCs w:val="28"/>
          <w:lang w:val="ru-RU"/>
        </w:rPr>
        <w:t>образовательным стандартом общего высшего образования и примерным</w:t>
      </w:r>
      <w:r>
        <w:rPr>
          <w:sz w:val="28"/>
          <w:szCs w:val="28"/>
        </w:rPr>
        <w:t xml:space="preserve"> учебным планом по специальности 6-05-0412-04 «Маркетинг»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чебная дисциплина «Стратегический маркетинг» занимает важное место в подготовке студентов специальности «Маркетинг». Она охватывает наиболее значимые для осуществления практической маркетинговой деятельности темы; предлагает учащимся системное понимание маркетинговых задач современной организации в купе с применением современных маркетинговых техник и приемов; обобщает накопленные знания и опыт в области реализации тактических маркетинговых задач. Дисциплина предполагает использование полученных знаний и приобретенных навыков по дисциплинам «Теория маркетинга» и «Маркетинговые исследования и аналитика», так как результатом ее изучения является подготовка стратегических маркетинговых планов и программ.</w:t>
      </w:r>
    </w:p>
    <w:p>
      <w:pPr>
        <w:pStyle w:val="Default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учебной дисциплины: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истемных знаний и практических навыков в области разработки и реализации маркетинговых стратегий, позволяющих успешно выполнять свои должностные обязанности специалистам и руководителям по маркетингу и брендингу, способствовать стратегическому развитию и внедрению маркетинговых подходов в деятельность организации.</w:t>
      </w:r>
    </w:p>
    <w:p>
      <w:pPr>
        <w:pStyle w:val="2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й дисциплины: </w:t>
      </w:r>
    </w:p>
    <w:p>
      <w:pPr>
        <w:pStyle w:val="TextBody"/>
        <w:suppressAutoHyphens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студентов углубленными знаниями в области стратегического маркетинга и стратегического маркетингового планирования;</w:t>
      </w:r>
    </w:p>
    <w:p>
      <w:pPr>
        <w:pStyle w:val="TextBody"/>
        <w:suppressAutoHyphens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ь навыки разработки стратегических маркетинговых планов, формулирования стратегических и маркетинговых целей;</w:t>
      </w:r>
    </w:p>
    <w:p>
      <w:pPr>
        <w:pStyle w:val="TextBody"/>
        <w:suppressAutoHyphens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ширить профессиональные и коммуникационные компетенции обучающихся в маркетинговой сфере;</w:t>
      </w:r>
    </w:p>
    <w:p>
      <w:pPr>
        <w:pStyle w:val="TextBody"/>
        <w:suppressAutoHyphens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озможности развития навыков составления бизнес-моделей и маркетинг-планов;</w:t>
      </w:r>
    </w:p>
    <w:p>
      <w:pPr>
        <w:pStyle w:val="TextBody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сформировать знания и умения количественной и качественной результативности маркетинговых стратегий и тактик, подготовки стратегических решений в товарной, ценовой, коммуникационной, политике распределения для выбранных сегментов.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ind w:firstLine="709"/>
        <w:jc w:val="both"/>
        <w:rPr/>
      </w:pPr>
      <w:r>
        <w:rPr>
          <w:sz w:val="28"/>
          <w:szCs w:val="28"/>
        </w:rPr>
        <w:t>В рамках изучения дисциплины, обучающиеся знакомятся</w:t>
      </w:r>
      <w:r>
        <w:rPr>
          <w:sz w:val="28"/>
          <w:szCs w:val="28"/>
          <w:lang w:eastAsia="ru-RU"/>
        </w:rPr>
        <w:t xml:space="preserve"> с современными методами наблюдения за маркетинговой средой и оценкой конкурентоспособности компании. Дисциплина ориентирована на современные стратегические и тактические маркетинговые тенденции. Она нацелена на хорошую теоретическую подготовку и глубокие практические знания и навыки в области сегментации рынка, позиционирования бренда, составления маркетинговых бюджетов, планирования маркетинговых программ, разработки отдельных маркетинговых инструментов. Особое внимание уделяется анализу потребительских предпочтений, оценке лояльности потребителей. Дисциплина имеет высокую аналитическую составляю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Стратегический маркетинг» будет содействовать формированию следующих компетенций:</w:t>
      </w:r>
    </w:p>
    <w:p>
      <w:pPr>
        <w:pStyle w:val="TextBody"/>
        <w:suppressAutoHyphens w:val="false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универса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рофессиона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реализации стратегического маркетинга в деятельности организаций разной отраслевой направленности, проводить аудит маркетинга, определять целевой рынок, оценивать конкурентный потенциал бизнеса, уверенно пользоваться различными методами при разработке маркетинговых стратег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ые подходы к осуществлению маркетингового план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и приемы проведения маркетинг-аудита, сегментации рынка, позиционирования брен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бор тактических маркетинговых инструментов для реализации маркетинговых стратегий на разных стадиях жизненного цикла и в различных конкурентных позициях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ять перспективные рынки, нужды и потребительские треб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ировать конкурентную позицию и конкурентных потенциал орган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лять прогнозы продаж организации по различным рынкам, продуктам, сегмен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ять целевую аудиторию орган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ть ценностное предложение и концепции позиционирования бренда на рын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ть кратко-, средне- и долгосрочные маркетинговые пл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ять оптимальный для организации портфель бизнесов, брендов, продуктов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ами составления резюме проекта, бизнес-модели и системы сбалансированных показателей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кой проведения маркетинговых исследований потребителей, конкурентов, рынка;</w:t>
      </w:r>
    </w:p>
    <w:p>
      <w:pPr>
        <w:pStyle w:val="Normal"/>
        <w:ind w:firstLine="709"/>
        <w:jc w:val="both"/>
        <w:rPr/>
      </w:pPr>
      <w:r>
        <w:rPr>
          <w:sz w:val="28"/>
        </w:rPr>
        <w:t>навыками</w:t>
      </w:r>
      <w:r>
        <w:rPr>
          <w:sz w:val="24"/>
        </w:rPr>
        <w:t> </w:t>
      </w:r>
      <w:r>
        <w:rPr>
          <w:sz w:val="28"/>
        </w:rPr>
        <w:t>подготовки</w:t>
      </w:r>
      <w:r>
        <w:rPr>
          <w:sz w:val="24"/>
        </w:rPr>
        <w:t> </w:t>
      </w:r>
      <w:r>
        <w:rPr>
          <w:sz w:val="28"/>
          <w:lang w:val="en-US"/>
        </w:rPr>
        <w:t>SWOT</w:t>
      </w:r>
      <w:r>
        <w:rPr>
          <w:sz w:val="28"/>
        </w:rPr>
        <w:t>-анализ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роением карт позиционирования, конкурентных карт рынка, схем сегментации рынка, построения карт клиентского опыта;</w:t>
      </w:r>
    </w:p>
    <w:p>
      <w:pPr>
        <w:pStyle w:val="Normal"/>
        <w:ind w:firstLine="709"/>
        <w:jc w:val="both"/>
        <w:rPr/>
      </w:pPr>
      <w:r>
        <w:rPr>
          <w:sz w:val="28"/>
        </w:rPr>
        <w:t>навыками использования матричных методов GE, </w:t>
      </w:r>
      <w:r>
        <w:rPr>
          <w:sz w:val="28"/>
          <w:lang w:val="en-US"/>
        </w:rPr>
        <w:t>ADL</w:t>
      </w:r>
      <w:r>
        <w:rPr>
          <w:sz w:val="28"/>
        </w:rPr>
        <w:t>, </w:t>
      </w:r>
      <w:r>
        <w:rPr>
          <w:sz w:val="28"/>
          <w:lang w:val="en-US"/>
        </w:rPr>
        <w:t>BCG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ами составления маркетинговых 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ами подготовки маркетинговых бюдже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ом расчета финансовых и маркетинговых показателей обоснования проекта.</w:t>
      </w:r>
    </w:p>
    <w:p>
      <w:pPr>
        <w:pStyle w:val="3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рная учебная программа по учебной дисциплине «Стратегический маркетинг» рассчитана на 180 часов, из них аудиторных часов – 72. Примерное распределение аудиторных часов по видам занятий: 32 часа – лекции, 20 часов – практические занятия, 20 часов – лабораторные занятия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Рекомендуемая форма текущей аттестации по учебной дисциплине </w:t>
      </w:r>
      <w:r>
        <w:rPr>
          <w:rFonts w:eastAsia="Times New Roman"/>
          <w:spacing w:val="-6"/>
          <w:sz w:val="28"/>
          <w:szCs w:val="28"/>
        </w:rPr>
        <w:t>– экзамен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4"/>
        <w:gridCol w:w="992"/>
        <w:gridCol w:w="709"/>
        <w:gridCol w:w="850"/>
        <w:gridCol w:w="8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20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стратегического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стратегии роста организации и маркетинговые инструменты их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атегическим маркетин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и эффективности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маркетинга. Оценка маркетинговых возможност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left" w:pos="10339" w:leader="underscore"/>
              </w:tabs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нкурентный потенциал и разработка конкурентных стратеги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left" w:pos="10339" w:leader="underscore"/>
              </w:tabs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ркетинговые стратегии организации на стадиях зрелости рынка. Основы портфолио-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left" w:pos="3161" w:leader="underscore"/>
                <w:tab w:val="left" w:pos="3996" w:leader="underscore"/>
                <w:tab w:val="left" w:pos="7214" w:leader="none"/>
                <w:tab w:val="left" w:pos="92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егментация и клиентоориент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left" w:pos="3161" w:leader="underscore"/>
                <w:tab w:val="left" w:pos="3996" w:leader="underscore"/>
                <w:tab w:val="left" w:pos="7214" w:leader="none"/>
                <w:tab w:val="left" w:pos="92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ндинг и позици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left" w:pos="6336" w:leader="underscore"/>
                <w:tab w:val="left" w:pos="7222" w:leader="none"/>
                <w:tab w:val="left" w:pos="9223" w:leader="none"/>
              </w:tabs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ркетинговых стратегий на уровн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left" w:pos="6336" w:leader="underscore"/>
                <w:tab w:val="left" w:pos="7222" w:leader="none"/>
                <w:tab w:val="left" w:pos="9223" w:leader="none"/>
              </w:tabs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ркетинговых стратегий на уровне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left" w:pos="6336" w:leader="underscore"/>
                <w:tab w:val="left" w:pos="7222" w:leader="none"/>
                <w:tab w:val="left" w:pos="9223" w:leader="none"/>
              </w:tabs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ркетинговых стратегий на уровне дистрибу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left" w:pos="6336" w:leader="underscore"/>
                <w:tab w:val="left" w:pos="7222" w:leader="none"/>
                <w:tab w:val="left" w:pos="9223" w:leader="none"/>
              </w:tabs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ркетинговых стратегий на уровне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-планы, оценка рисков реализации проектов, детальные маркетинго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Тема 1. СУЩНОСТЬ СТРАТЕГИЧЕСКОГО МАРКЕТИНГА</w:t>
      </w:r>
    </w:p>
    <w:p>
      <w:pPr>
        <w:pStyle w:val="Normal"/>
        <w:spacing w:before="240" w:after="0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и развития стратегического маркетинга: характеристика рыночных условий, ориентации менеджмента, понимание маркетинга, используемые техники и сферы применения маркетинга на различных этапах развития. 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>Современное понимание стратегического маркетинга. Концепция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>). Основные тенденции и события маркетинга, будущие тренды. Стратегический и тактический подходы в построении маркетинга организации. Элементы маркетинговой стратегии. Задачи стратегического маркетинга. Маркетинг в системе корпоративного управления. Особенности построения маркетинговых стратегий белорусскими компаниями.</w:t>
      </w:r>
    </w:p>
    <w:p>
      <w:pPr>
        <w:pStyle w:val="Normal"/>
        <w:spacing w:before="338" w:after="0"/>
        <w:ind w:right="-142" w:firstLine="720"/>
        <w:jc w:val="center"/>
        <w:rPr/>
      </w:pPr>
      <w:r>
        <w:rPr>
          <w:b/>
          <w:bCs/>
          <w:spacing w:val="2"/>
          <w:sz w:val="28"/>
          <w:szCs w:val="28"/>
        </w:rPr>
        <w:t>Тема 2. БАЗОВЫЕ СТРАТЕГИИ РОСТА ОРГАНИЗАЦИИ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caps/>
          <w:spacing w:val="2"/>
          <w:sz w:val="28"/>
          <w:szCs w:val="28"/>
        </w:rPr>
        <w:t>маркетинговые инструменты их реализации</w:t>
      </w:r>
    </w:p>
    <w:p>
      <w:pPr>
        <w:pStyle w:val="Normal"/>
        <w:spacing w:before="240" w:after="0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рицы «товар - рынок» в оценке направлений развития организации. Маркетинговые инструменты в реализации стратегий интенсивного роста. Стратегия проникновения на рынок: задачи и инструменты маркетинга. Особенности реализации стратегии развития товара: усовершенствование, модификация, новация; задачи и инструменты маркетинга. Реализация стратегии развития рынка в зарубежной и отечественной практике: проблемы и перспективы, роль маркетинга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и направления диверсифицированного роста, критерии оценки диверсификации: привлекательность отрасли, «затраты на вхождение», дополнительные выгоды. Достоинства и недостатки различных способов диверсификации, практика отечественных организаций. Роль маркетинга в реализации стратегии.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 xml:space="preserve">Понятие интегрированного роста. Предпосылки и преимущества горизонтальной и вертикальной интеграции, рынок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Стратегии сокращения. 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Тема 3. УПРАВЛЕНИЕ СТРАТЕГИЧЕСКИМ МАРКЕТИНГОМ</w:t>
      </w:r>
    </w:p>
    <w:p>
      <w:pPr>
        <w:pStyle w:val="Normal"/>
        <w:spacing w:before="240" w:after="0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 стратегическим маркетингом. Стратегическое маркетинговое планирование. Краткая характеристика этапов стратегического маркетингового планирования. Содержание маркетинг-плана. Миссия и цели организации, система сбалансированных показателей в разработке маркетинговых целей. 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>Особенности маркетинг-планирования стартапов. Подготовка бизнес-модели</w:t>
      </w:r>
      <w:r>
        <w:rPr>
          <w:bCs/>
          <w:sz w:val="28"/>
        </w:rPr>
        <w:t xml:space="preserve">, характеристика элементов бизнес-модели. Типы бизнес-моделей. 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ыночного спроса. Методы прогнозирования: основанные на суждениях (качественные) и статистические (количественные). 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тратегического маркетинга: централизация и децентрализация в маркетинге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 взаимодействие в стратегическом маркетинге. Роль и содержание внутренних коммуникаций. Элементы внутреннего маркетинга. 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 xml:space="preserve">Контроль стратегического маркетинга. GAP-анализ – анализ стратегических разрывов в маркетинге. Направления стратегического контроля в маркетинге: процесс разработки маркетинговых стратегий; маркетинговая стратегия и результаты внедрения маркетинговых стратегий. </w:t>
      </w:r>
    </w:p>
    <w:p>
      <w:pPr>
        <w:pStyle w:val="Normal"/>
        <w:ind w:right="-142"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2" w:firstLine="720"/>
        <w:jc w:val="center"/>
        <w:rPr/>
      </w:pPr>
      <w:r>
        <w:rPr>
          <w:b/>
          <w:bCs/>
          <w:spacing w:val="2"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4. Показатели результативности и эффективности маркетинга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 w:val="28"/>
          <w:szCs w:val="28"/>
        </w:rPr>
        <w:t>Стратегические и тактические показатели в маркетинге (</w:t>
      </w:r>
      <w:r>
        <w:rPr>
          <w:bCs/>
          <w:sz w:val="28"/>
          <w:szCs w:val="28"/>
          <w:lang w:val="en-US"/>
        </w:rPr>
        <w:t>KPI</w:t>
      </w:r>
      <w:r>
        <w:rPr>
          <w:bCs/>
          <w:sz w:val="28"/>
          <w:szCs w:val="28"/>
        </w:rPr>
        <w:t xml:space="preserve">). Финансовые и нефинансовые </w:t>
      </w:r>
      <w:r>
        <w:rPr>
          <w:bCs/>
          <w:sz w:val="28"/>
          <w:szCs w:val="28"/>
          <w:lang w:val="en-US"/>
        </w:rPr>
        <w:t>KPI</w:t>
      </w:r>
      <w:r>
        <w:rPr>
          <w:bCs/>
          <w:sz w:val="28"/>
          <w:szCs w:val="28"/>
        </w:rPr>
        <w:t xml:space="preserve">. Доля рынка: уровень проникновения, уровень интенсивности и уровень эксклюзивности. Уровень лояльности: показатели поведенческой лояльности, показатели воспринимаемой лояльности. </w:t>
      </w:r>
      <w:r>
        <w:rPr>
          <w:bCs/>
          <w:sz w:val="28"/>
          <w:szCs w:val="28"/>
          <w:lang w:val="en-US"/>
        </w:rPr>
        <w:t>NPS</w:t>
      </w:r>
      <w:r>
        <w:rPr>
          <w:bCs/>
          <w:sz w:val="28"/>
          <w:szCs w:val="28"/>
        </w:rPr>
        <w:t>-индекс, уровень удовлетворенности, уровень удержания клиентов. Стоимость бренда: методы расчета.</w:t>
      </w:r>
      <w:r>
        <w:rPr>
          <w:sz w:val="28"/>
          <w:szCs w:val="28"/>
        </w:rPr>
        <w:t xml:space="preserve"> Ценность клиента.</w:t>
      </w:r>
    </w:p>
    <w:p>
      <w:pPr>
        <w:pStyle w:val="Normal"/>
        <w:ind w:right="-142" w:firstLine="720"/>
        <w:jc w:val="both"/>
        <w:rPr/>
      </w:pPr>
      <w:r>
        <w:rPr>
          <w:bCs/>
          <w:sz w:val="28"/>
          <w:szCs w:val="28"/>
        </w:rPr>
        <w:t xml:space="preserve">Показатели эффективности и результативности маркетинговых коммуникаций, включая оценку интернет-коммуникации и </w:t>
      </w:r>
      <w:r>
        <w:rPr>
          <w:bCs/>
          <w:sz w:val="28"/>
          <w:szCs w:val="28"/>
          <w:lang w:val="en-US"/>
        </w:rPr>
        <w:t>SMM</w:t>
      </w:r>
      <w:r>
        <w:rPr>
          <w:bCs/>
          <w:sz w:val="28"/>
          <w:szCs w:val="28"/>
        </w:rPr>
        <w:t>, политики распределения, товарной и ценовой политики.</w:t>
      </w:r>
    </w:p>
    <w:p>
      <w:pPr>
        <w:pStyle w:val="Normal"/>
        <w:ind w:right="-142" w:firstLine="720"/>
        <w:jc w:val="both"/>
        <w:rPr/>
      </w:pPr>
      <w:r>
        <w:rPr>
          <w:bCs/>
          <w:sz w:val="28"/>
          <w:szCs w:val="28"/>
        </w:rPr>
        <w:t xml:space="preserve">Понятие и особенности интерпретации воронки продаж. </w:t>
      </w:r>
      <w:r>
        <w:rPr>
          <w:bCs/>
          <w:sz w:val="28"/>
          <w:szCs w:val="28"/>
          <w:lang w:val="en-US"/>
        </w:rPr>
        <w:t>KPI</w:t>
      </w:r>
      <w:r>
        <w:rPr>
          <w:bCs/>
          <w:sz w:val="28"/>
          <w:szCs w:val="28"/>
        </w:rPr>
        <w:t xml:space="preserve"> отдела маркетинга. Построение системы сбалансированных маркетинговых показателей.</w:t>
      </w:r>
    </w:p>
    <w:p>
      <w:pPr>
        <w:pStyle w:val="Normal"/>
        <w:spacing w:before="331" w:after="0"/>
        <w:ind w:right="-142"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Тема 5. АУДИТ МАРКЕТИНГА. ОЦЕНКА МАРКЕТИНГОВЫХ ВОЗМОЖНОСТЕЙ ОРГАНИЗАЦИИ</w:t>
      </w:r>
    </w:p>
    <w:p>
      <w:pPr>
        <w:pStyle w:val="Normal"/>
        <w:ind w:right="-142"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аркетинг-аудита. Виды и элементы маркетинг-аудита. Оценка макро-тенденций организации: PEST-анализ. Бизнес- и маркетинг-среда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микро-среды организации. Аудит рынка. Показатели развития рынка. Определение размера рынка. Рыночная привлекательность. Анализ рынка с использованием модели конкурентных сил М. Пор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дит покупателей, аудит посредников: критерии оценки.</w:t>
      </w:r>
      <w:r>
        <w:rPr>
          <w:bCs/>
          <w:sz w:val="28"/>
          <w:szCs w:val="28"/>
        </w:rPr>
        <w:t xml:space="preserve"> Аналитика по особенностям поведения и предпочтениям белорусских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аркетинга организации. Анализ продаж, доли рынка, рентабельности. Аудит маркетинговых операций и ресурсов. Понятие сильных и слабых сторон организации. Правила и этапы проведения SWOT-анализа. Программные продукты, сервисы и базы данных в построении систем маркетинг-ау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142" w:firstLine="72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142" w:firstLine="720"/>
        <w:jc w:val="center"/>
        <w:rPr/>
      </w:pPr>
      <w:r>
        <w:rPr>
          <w:b/>
          <w:bCs/>
          <w:spacing w:val="1"/>
          <w:sz w:val="28"/>
          <w:szCs w:val="28"/>
        </w:rPr>
        <w:t xml:space="preserve">Тема 6. </w:t>
      </w:r>
      <w:r>
        <w:rPr>
          <w:b/>
          <w:bCs/>
          <w:caps/>
          <w:spacing w:val="1"/>
          <w:sz w:val="28"/>
          <w:szCs w:val="28"/>
        </w:rPr>
        <w:t>Конкурентный потенциал и разработка конкурентных стратегий организации</w:t>
      </w:r>
    </w:p>
    <w:p>
      <w:pPr>
        <w:pStyle w:val="Normal"/>
        <w:spacing w:before="240" w:after="0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истемы конкурентного анализа. Понятие и задачи конкурентной разведки. Сбор конкурентной информации в Интернет. Практика бенчмаркинга, его виды и этапы. Бенчмаркинг в решении маркетинговых зада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конкурентных преимуществ М.Портера. Виды конкурентных преимуществ: преимущество в издержках, дифференциации, рыночной нише. Цепочка создания ценности М.Портера. </w:t>
      </w:r>
    </w:p>
    <w:p>
      <w:pPr>
        <w:pStyle w:val="Normal"/>
        <w:ind w:right="-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конкурентных стратегий. Конкурентные стратегии в концепции Дж. Траута. Наступательные и оборонительные конкурентные стратегии. Зарубежная и отечественная практика реализации конкурентных стратегий. Анализ стратегических (конкурентных) групп отрасли. </w:t>
      </w:r>
    </w:p>
    <w:p>
      <w:pPr>
        <w:pStyle w:val="Normal"/>
        <w:ind w:right="-142" w:firstLine="72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pacing w:val="-8"/>
          <w:sz w:val="28"/>
          <w:szCs w:val="28"/>
        </w:rPr>
        <w:t xml:space="preserve">Тема 7. </w:t>
      </w:r>
      <w:r>
        <w:rPr>
          <w:b/>
          <w:bCs/>
          <w:caps/>
          <w:spacing w:val="-8"/>
          <w:sz w:val="28"/>
          <w:szCs w:val="28"/>
        </w:rPr>
        <w:t xml:space="preserve">Маркетинговые стратегии организации </w:t>
      </w:r>
    </w:p>
    <w:p>
      <w:pPr>
        <w:pStyle w:val="Normal"/>
        <w:ind w:right="-142" w:hanging="0"/>
        <w:jc w:val="center"/>
        <w:rPr/>
      </w:pPr>
      <w:r>
        <w:rPr>
          <w:b/>
          <w:bCs/>
          <w:caps/>
          <w:spacing w:val="-8"/>
          <w:sz w:val="28"/>
          <w:szCs w:val="28"/>
        </w:rPr>
        <w:t>на стадиях зрелости рынка.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caps/>
          <w:spacing w:val="-8"/>
          <w:sz w:val="28"/>
          <w:szCs w:val="28"/>
        </w:rPr>
      </w:pPr>
      <w:r>
        <w:rPr>
          <w:b/>
          <w:bCs/>
          <w:caps/>
          <w:spacing w:val="-8"/>
          <w:sz w:val="28"/>
          <w:szCs w:val="28"/>
        </w:rPr>
        <w:t>Основы портфолио-анализа</w:t>
      </w:r>
    </w:p>
    <w:p>
      <w:pPr>
        <w:pStyle w:val="Normal"/>
        <w:spacing w:before="24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концепции жизненного цикла отрасли. Краткая характеристика стадий жизненного цикла отрасли. Стратегические задачи организации по стадиям жизненного цикла. Маркетинговые стратегии и тактики организации на стадии создания нового рынка. Маркетинговые стратегии и тактики организации на растущем рынке. Маркетинговые стратегии и тактики на зрелых рынках и рынках в стадии спа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ласти использования матричных методов в процессе стратегического маркетингового планирования. Понятие баланса бизнес-, продуктового, брендового портфеля. Матрица </w:t>
      </w:r>
      <w:r>
        <w:rPr>
          <w:bCs/>
          <w:sz w:val="28"/>
          <w:szCs w:val="28"/>
          <w:lang w:val="en-US"/>
        </w:rPr>
        <w:t>BCG</w:t>
      </w:r>
      <w:r>
        <w:rPr>
          <w:bCs/>
          <w:sz w:val="28"/>
          <w:szCs w:val="28"/>
        </w:rPr>
        <w:t xml:space="preserve">: параметры модели, рекомендуемые стратегии развития, ограничения и критика модели. Матрица </w:t>
      </w:r>
      <w:r>
        <w:rPr>
          <w:bCs/>
          <w:sz w:val="28"/>
          <w:szCs w:val="28"/>
          <w:lang w:val="en-US"/>
        </w:rPr>
        <w:t>GE</w:t>
      </w:r>
      <w:r>
        <w:rPr>
          <w:bCs/>
          <w:sz w:val="28"/>
          <w:szCs w:val="28"/>
        </w:rPr>
        <w:t>: параметры привлекательности рынка и конкурентоспособности бизнеса, характеристика квадрантов матрицы, рекомендуемые стратегии. Матричные методы, основанные на концепции жизненного цикла.</w:t>
      </w:r>
    </w:p>
    <w:p>
      <w:pPr>
        <w:pStyle w:val="Normal"/>
        <w:ind w:right="-14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РЫНОЧНАЯ СЕГМЕНТАЦИЯ. </w:t>
      </w:r>
    </w:p>
    <w:p>
      <w:pPr>
        <w:pStyle w:val="Normal"/>
        <w:ind w:right="-142"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рмирование и удержание потребительской лояльности</w:t>
      </w:r>
    </w:p>
    <w:p>
      <w:pPr>
        <w:pStyle w:val="Normal"/>
        <w:spacing w:before="240" w:after="0"/>
        <w:ind w:right="-14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Макросегментация. Проблемы выбора целевых рынков. Теория «голубых» океанов Ч. Кима и Р. Моборн. Использование техники построения стратегической канвы. Пути создания новых рынков в теории «голубых» океанов. Определение индекса новых бизнес-идей. Препятствия в реализации идей «голубых» океанов.</w:t>
      </w:r>
    </w:p>
    <w:p>
      <w:pPr>
        <w:pStyle w:val="Normal"/>
        <w:ind w:right="-142" w:firstLine="720"/>
        <w:jc w:val="both"/>
        <w:rPr/>
      </w:pPr>
      <w:r>
        <w:rPr>
          <w:spacing w:val="2"/>
          <w:sz w:val="28"/>
          <w:szCs w:val="28"/>
        </w:rPr>
        <w:t xml:space="preserve">Микросегментация. Современные модели и методы сегментации рынка. Система сегментации </w:t>
      </w:r>
      <w:r>
        <w:rPr>
          <w:spacing w:val="2"/>
          <w:sz w:val="28"/>
          <w:szCs w:val="28"/>
          <w:lang w:val="en-US"/>
        </w:rPr>
        <w:t>VALS</w:t>
      </w:r>
      <w:r>
        <w:rPr>
          <w:spacing w:val="2"/>
          <w:sz w:val="28"/>
          <w:szCs w:val="28"/>
        </w:rPr>
        <w:t xml:space="preserve"> 1, </w:t>
      </w:r>
      <w:r>
        <w:rPr>
          <w:spacing w:val="2"/>
          <w:sz w:val="28"/>
          <w:szCs w:val="28"/>
          <w:lang w:val="en-US"/>
        </w:rPr>
        <w:t>VALS</w:t>
      </w:r>
      <w:r>
        <w:rPr>
          <w:spacing w:val="2"/>
          <w:sz w:val="28"/>
          <w:szCs w:val="28"/>
        </w:rPr>
        <w:t xml:space="preserve"> 2, </w:t>
      </w:r>
      <w:r>
        <w:rPr>
          <w:spacing w:val="2"/>
          <w:sz w:val="28"/>
          <w:szCs w:val="28"/>
          <w:lang w:val="en-US"/>
        </w:rPr>
        <w:t>VALS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</w:t>
      </w:r>
      <w:r>
        <w:rPr>
          <w:bCs/>
          <w:sz w:val="28"/>
          <w:szCs w:val="28"/>
        </w:rPr>
        <w:t xml:space="preserve"> Эволюция поведенческой (ситуационной) и психографической сегментации. </w:t>
      </w:r>
      <w:r>
        <w:rPr>
          <w:spacing w:val="2"/>
          <w:sz w:val="28"/>
          <w:szCs w:val="28"/>
        </w:rPr>
        <w:t xml:space="preserve">Сегментация на основе искомых выгод - мультиатрибутивная сегментация. Подход в сегментации </w:t>
      </w:r>
      <w:r>
        <w:rPr>
          <w:spacing w:val="2"/>
          <w:sz w:val="28"/>
          <w:szCs w:val="28"/>
          <w:lang w:val="en-US"/>
        </w:rPr>
        <w:t>Jobs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b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done</w:t>
      </w:r>
      <w:r>
        <w:rPr>
          <w:spacing w:val="2"/>
          <w:sz w:val="28"/>
          <w:szCs w:val="28"/>
        </w:rPr>
        <w:t xml:space="preserve">. Концепция «длинного хвоста». </w:t>
      </w:r>
      <w:r>
        <w:rPr>
          <w:bCs/>
          <w:sz w:val="28"/>
          <w:szCs w:val="28"/>
        </w:rPr>
        <w:t>Трайбализм и персонализация в сегментации.</w:t>
      </w:r>
    </w:p>
    <w:p>
      <w:pPr>
        <w:pStyle w:val="Normal"/>
        <w:ind w:right="-142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етоды сегментации рынка: построение дерева сегментов, AID, кластерная сегментация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Оценка привлекательности сегментов методом ABC-анализа. Способы освоения сегментов: стратегии концентрированного и дисперсного выхода на рынок.</w:t>
      </w:r>
      <w:r>
        <w:rPr>
          <w:bCs/>
          <w:sz w:val="28"/>
          <w:szCs w:val="28"/>
        </w:rPr>
        <w:t xml:space="preserve"> Продуктово-сегментая матриц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Управление клиентской лояльностью. </w:t>
      </w:r>
      <w:r>
        <w:rPr>
          <w:bCs/>
          <w:spacing w:val="-4"/>
          <w:sz w:val="28"/>
          <w:szCs w:val="28"/>
        </w:rPr>
        <w:t xml:space="preserve">Понятие клиентоориентированности, развитие концепции маркетинга взаимоотношений. Основы маркетинга впечатлений. Отличие </w:t>
      </w:r>
      <w:r>
        <w:rPr>
          <w:bCs/>
          <w:spacing w:val="-4"/>
          <w:sz w:val="28"/>
          <w:szCs w:val="28"/>
          <w:lang w:val="en-US"/>
        </w:rPr>
        <w:t>CEM</w:t>
      </w:r>
      <w:r>
        <w:rPr>
          <w:bCs/>
          <w:spacing w:val="-4"/>
          <w:sz w:val="28"/>
          <w:szCs w:val="28"/>
        </w:rPr>
        <w:t xml:space="preserve"> и </w:t>
      </w:r>
      <w:r>
        <w:rPr>
          <w:bCs/>
          <w:spacing w:val="-4"/>
          <w:sz w:val="28"/>
          <w:szCs w:val="28"/>
          <w:lang w:val="en-US"/>
        </w:rPr>
        <w:t>CRM</w:t>
      </w:r>
      <w:r>
        <w:rPr>
          <w:bCs/>
          <w:spacing w:val="-4"/>
          <w:sz w:val="28"/>
          <w:szCs w:val="28"/>
        </w:rPr>
        <w:t>. Построение карты путешествия клиента (</w:t>
      </w:r>
      <w:r>
        <w:rPr>
          <w:bCs/>
          <w:spacing w:val="-4"/>
          <w:sz w:val="28"/>
          <w:szCs w:val="28"/>
          <w:lang w:val="en-US"/>
        </w:rPr>
        <w:t>CJM</w:t>
      </w:r>
      <w:r>
        <w:rPr>
          <w:bCs/>
          <w:spacing w:val="-4"/>
          <w:sz w:val="28"/>
          <w:szCs w:val="28"/>
        </w:rPr>
        <w:t xml:space="preserve">). </w:t>
      </w:r>
    </w:p>
    <w:p>
      <w:pPr>
        <w:pStyle w:val="Normal"/>
        <w:spacing w:before="317" w:after="0"/>
        <w:ind w:right="-142" w:firstLine="720"/>
        <w:jc w:val="center"/>
        <w:rPr/>
      </w:pPr>
      <w:r>
        <w:rPr>
          <w:b/>
          <w:bCs/>
          <w:sz w:val="28"/>
          <w:szCs w:val="28"/>
        </w:rPr>
        <w:t>Тема 9</w:t>
      </w:r>
      <w:r>
        <w:rPr>
          <w:b/>
          <w:bCs/>
          <w:caps/>
          <w:sz w:val="28"/>
          <w:szCs w:val="28"/>
        </w:rPr>
        <w:t>. брендинг и Позиционирование</w:t>
      </w:r>
    </w:p>
    <w:p>
      <w:pPr>
        <w:pStyle w:val="Normal"/>
        <w:spacing w:before="240" w:after="0"/>
        <w:ind w:right="-142" w:firstLine="708"/>
        <w:jc w:val="both"/>
        <w:rPr/>
      </w:pPr>
      <w:r>
        <w:rPr>
          <w:bCs/>
          <w:sz w:val="28"/>
          <w:szCs w:val="28"/>
        </w:rPr>
        <w:t>Бренд: понятие и направление дифференциации. Ценность бренда. Совместный брендинг, идентификация бренда. Позиционирование и брендинг. Архитектура бренда, атрибуты бренда в позиционировании. «Культурный» брендинг. П</w:t>
      </w:r>
      <w:r>
        <w:rPr>
          <w:spacing w:val="2"/>
          <w:sz w:val="28"/>
          <w:szCs w:val="28"/>
        </w:rPr>
        <w:t xml:space="preserve">ризма бренда. </w:t>
      </w:r>
      <w:r>
        <w:rPr>
          <w:bCs/>
          <w:sz w:val="28"/>
          <w:szCs w:val="28"/>
        </w:rPr>
        <w:t>Стратегии в области брендинга.</w:t>
      </w:r>
    </w:p>
    <w:p>
      <w:pPr>
        <w:pStyle w:val="Normal"/>
        <w:ind w:right="-14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Этапы разработки концепции позиционирования. Направления позиционирования: позиционирование по атрибуту, преимуществу, использованию, потребителю, конкуренту, категории продукта, соотношению цена-качество, противопоставлению товару, категории товаров. Современные уровни позиционирования: ценностный, эмоциональный, функциональный, рациональный, социально-демографический. Построение и интерпретация карт позиционирования организации/бренда. Ошибки позиционирования, причины и способы репозиционирования организации/бренда. </w:t>
      </w:r>
    </w:p>
    <w:p>
      <w:pPr>
        <w:pStyle w:val="Normal"/>
        <w:ind w:right="-14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Тема 10. </w:t>
      </w:r>
      <w:r>
        <w:rPr>
          <w:b/>
          <w:bCs/>
          <w:caps/>
          <w:sz w:val="28"/>
          <w:szCs w:val="28"/>
        </w:rPr>
        <w:t xml:space="preserve">Реализация маркетинговых стратегий </w:t>
      </w:r>
    </w:p>
    <w:p>
      <w:pPr>
        <w:pStyle w:val="Normal"/>
        <w:ind w:right="-142"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уровне товар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товая стратегия. Управление ассортиментом. Особенности построения продуктовой стратегии стартапа, производственного предприятия, торгового предприятия. Инновационные стратегии организ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Тема 11. </w:t>
      </w:r>
      <w:r>
        <w:rPr>
          <w:b/>
          <w:bCs/>
          <w:caps/>
          <w:sz w:val="28"/>
          <w:szCs w:val="28"/>
        </w:rPr>
        <w:t xml:space="preserve">Реализация маркетинговых стратегий </w:t>
      </w:r>
    </w:p>
    <w:p>
      <w:pPr>
        <w:pStyle w:val="Normal"/>
        <w:ind w:right="-142"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уровне це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овая стратегия. Ценовая дифференциация. Ценовые решения в ассортиментной политике. Современные ценовые приемы. Разработка систем ценового стимулирования – формирование поведенческой лояльн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Тема 12. </w:t>
      </w:r>
      <w:r>
        <w:rPr>
          <w:b/>
          <w:bCs/>
          <w:caps/>
          <w:sz w:val="28"/>
          <w:szCs w:val="28"/>
        </w:rPr>
        <w:t xml:space="preserve">Реализация маркетинговых стратегий </w:t>
      </w:r>
    </w:p>
    <w:p>
      <w:pPr>
        <w:pStyle w:val="Normal"/>
        <w:ind w:right="-14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уровне дистрибуции</w:t>
      </w:r>
    </w:p>
    <w:p>
      <w:pPr>
        <w:pStyle w:val="TextBody"/>
        <w:spacing w:lineRule="auto" w:line="240" w:before="24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Дистрибутивная стратегия. Маркетинговые каналы в создании потребительской ценности. Особенности взаимодействия с дистрибутивными каналами. Факторы, влияющие на выбор способов распределения. Решения относительно интенсивности распределения: интенсивное, селективное, эксклюзивное распределение. Стимулирование каналов продаж. Построение стратегии розничных продаж.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Тема 13. </w:t>
      </w:r>
      <w:r>
        <w:rPr>
          <w:b/>
          <w:bCs/>
          <w:caps/>
          <w:sz w:val="28"/>
          <w:szCs w:val="28"/>
        </w:rPr>
        <w:t xml:space="preserve">Реализация маркетинговых стратегий </w:t>
      </w:r>
    </w:p>
    <w:p>
      <w:pPr>
        <w:pStyle w:val="Normal"/>
        <w:ind w:right="-14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уровне коммуникаций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  <w:spacing w:val="-6"/>
          <w:sz w:val="28"/>
          <w:szCs w:val="28"/>
        </w:rPr>
        <w:t xml:space="preserve">Коммуникационная стратегия: коммуникационные цели и задачи, выбор коммуникационных каналов; рекламные стратегии компании; системы неценового стимулирования продаж; стратегии личных продаж; PR-стратегии, кросс-коммуникации. Построение стратегий интернет-маркетинга: роль сайта, </w:t>
      </w:r>
      <w:r>
        <w:rPr>
          <w:bCs/>
          <w:spacing w:val="-6"/>
          <w:sz w:val="28"/>
          <w:szCs w:val="28"/>
          <w:lang w:val="en-US"/>
        </w:rPr>
        <w:t>SEO</w:t>
      </w:r>
      <w:r>
        <w:rPr>
          <w:bCs/>
          <w:spacing w:val="-6"/>
          <w:sz w:val="28"/>
          <w:szCs w:val="28"/>
        </w:rPr>
        <w:t xml:space="preserve">, каналы продаж, </w:t>
      </w:r>
      <w:r>
        <w:rPr>
          <w:bCs/>
          <w:spacing w:val="-6"/>
          <w:sz w:val="28"/>
          <w:szCs w:val="28"/>
          <w:lang w:val="en-US"/>
        </w:rPr>
        <w:t>SMM</w:t>
      </w:r>
      <w:r>
        <w:rPr>
          <w:bCs/>
          <w:spacing w:val="-6"/>
          <w:sz w:val="28"/>
          <w:szCs w:val="28"/>
        </w:rPr>
        <w:t xml:space="preserve">-стратегии, контент-маркетинг. Рекламные планы и бюджеты. 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bCs/>
          <w:sz w:val="28"/>
          <w:szCs w:val="28"/>
        </w:rPr>
        <w:t>Тема 14.</w:t>
      </w:r>
      <w:r>
        <w:rPr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Маркетинг-планы, оценка рисков реализации проектов, детальные маркетинговые программы</w:t>
      </w:r>
    </w:p>
    <w:p>
      <w:pPr>
        <w:pStyle w:val="Normal"/>
        <w:keepNext w:val="true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</w:rPr>
      </w:pPr>
      <w:r>
        <w:rPr>
          <w:bCs/>
          <w:sz w:val="28"/>
        </w:rPr>
        <w:t>Формы презентации маркетинговых отчетов и планов, оценка рыночных рисков и ограничений проекта, разработка детальных маркетинговых программ по элементам комплекса маркетинга; прогнозирование результатов; подготовка альтернативных планов; составление маркетинговых бюджетов.</w:t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методы обуче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реподавания учебной дисциплины предполагает использование активных методов обучения, в частности, проектный подход, реализуемый малыми группами студентов на базе оригинальных бизнес-идей.</w:t>
      </w:r>
    </w:p>
    <w:p>
      <w:pPr>
        <w:pStyle w:val="Normal"/>
        <w:spacing w:before="240" w:after="12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</w:t>
      </w:r>
    </w:p>
    <w:p>
      <w:pPr>
        <w:pStyle w:val="Default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цессе обучения используется презентационный материал, аналитические отчеты по изучаемым темам, проводятся дискуссии и решаются ситуационные задачи. Основной частью практической подготовки по дисциплине является работа студентов в малых группах над маркетинговыми проектами на базе подготовленного план-графика и образцов выполнения заданий в рамках каждого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: защита промежуточных отчетов по групповому/индивидуальному маркетинг-проекту, выполнение ситуационных и тестовых заданий, оценивание на основе кейс-метода или деловой игры, собеседования, устные зачеты и экзамены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исьменная форма: тесты, контрольные опросы, контрольные работы, промежуточные отчеты по групповому/индивидуальному маркетинг-проекту, аналитические отчеты, публикации статей, докладов, письменные зачеты и эк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ая форма: отчеты по аудиторным и домашним практическим упражнениям с их устной защи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форма: электронные тесты.</w:t>
      </w:r>
    </w:p>
    <w:p>
      <w:pPr>
        <w:pStyle w:val="Normal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важным этапом при изучении учебной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литической картой мира, картами интеграционных объединений, рисунками, диаграммами и таблицам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учение материалов различных баз данных международных экономических организаций по интеграционным соглашениям и официальных сайтов интеграционных объединений, министерств иностранных дел отдельных стран;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новным формам контроля (контрольный опрос, тест, промежуточный контроль знаний и т.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пьютерных презентаций по отдельным вопросам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  <w:r>
        <w:br w:type="page"/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литература:</w:t>
      </w:r>
    </w:p>
    <w:p>
      <w:pPr>
        <w:pStyle w:val="221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ст, Р. Маркетинг от потребителя / Р. Бест. – М.: Манн, Иванов и Фербер, 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р, Ф. Маркетинг. Менеджмент: [пер. с англ.] / Ф. Котлер, К. Л. Келлер. - 15-е изд. – Санкт-Петербург [и др.]: Питер, 2018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Ламбен, Ж.-Ж. </w:t>
      </w:r>
      <w:r>
        <w:rPr>
          <w:sz w:val="28"/>
          <w:szCs w:val="28"/>
        </w:rPr>
        <w:t xml:space="preserve">Менеджмент, ориентированный на рынок: Учебник для слушателей, обучающихся по программе "Мастер делового администрирования" / [пер. с англ. И.И. Малкова].  – 2-е изд. – Санкт-Петербург [и др.]: Питер, 2020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>Наумов,</w:t>
      </w:r>
      <w:r>
        <w:rPr>
          <w:sz w:val="28"/>
          <w:szCs w:val="28"/>
        </w:rPr>
        <w:t xml:space="preserve"> В.Н. Стратегический маркетинг: учебник для студентов высших учебных заведений, обучающихся по укрупненной группе специальностей и направлений 38.00.00 "Экономика и управление" (квалификация (степень) "магистр"). - 2-е изд., перераб. и доп. – М.: ИНФРА-М, 20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ер, М. Международная конкуренция. Конкурентные преимущества стран / М. Портер. – М: Альпина Паблишер, 2016.</w:t>
      </w:r>
    </w:p>
    <w:p>
      <w:pPr>
        <w:pStyle w:val="2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2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шулер, И. Стратегия и Маркетинг: две стороны одной медали, или просто о сложном / И. Альтшулер. – М.: Дело, 2010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Джеффри, М. Маркетинг, основанный на данных. 15 показателей, которые должен знать каждый / М. Джефри. </w:t>
      </w:r>
      <w:r>
        <w:rPr>
          <w:iCs/>
          <w:sz w:val="28"/>
          <w:szCs w:val="28"/>
        </w:rPr>
        <w:t>– М.: Манн, Иванов и Фербер, 2013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венс, Д.В. Стратегический маркетинг: 6 изд. /  Д.В. Кревенс. – М.: Вильямс, 2017.</w:t>
      </w:r>
    </w:p>
    <w:p>
      <w:pPr>
        <w:pStyle w:val="221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рвальдер, А. Построение бизнес-моделей: в соавторстве с армией из 470 практиков из 45 стран мира / [пер. с англ. М. Кульнева]. – М.: Альпина Паблишер, 2016.</w:t>
      </w:r>
      <w:r>
        <w:rPr>
          <w:sz w:val="27"/>
          <w:szCs w:val="27"/>
          <w:shd w:fill="FFFFE1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ова, С.В. Стратегический маркетинг / С.В. Разумова. – Минск: БГЭУ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ут, Дж. Маркетинг снизу вверх. От тактики до бизнес-стратегии / Дж. Траут, Э. Райс.  – М.: Вильямс, 2018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>
        <w:caps/>
        <w:sz w:val="28"/>
        <w:b w:val="false"/>
        <w:szCs w:val="28"/>
        <w:iCs/>
        <w:color w:val="2121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sz w:val="28"/>
    </w:rPr>
  </w:style>
  <w:style w:type="character" w:styleId="WW8Num2z0">
    <w:name w:val="WW8Num2z0"/>
    <w:qFormat/>
    <w:rPr>
      <w:b w:val="false"/>
      <w:iCs/>
      <w:caps/>
      <w:color w:val="212121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Нижний колонтитул Знак"/>
    <w:qFormat/>
    <w:rPr>
      <w:lang w:eastAsia="zh-CN"/>
    </w:rPr>
  </w:style>
  <w:style w:type="character" w:styleId="Il">
    <w:name w:val="il"/>
    <w:basedOn w:val="2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3">
    <w:name w:val="Название объекта3"/>
    <w:basedOn w:val="Normal"/>
    <w:qFormat/>
    <w:pPr>
      <w:suppressAutoHyphens w:val="false"/>
      <w:jc w:val="center"/>
    </w:pPr>
    <w:rPr>
      <w:b/>
      <w:sz w:val="32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313">
    <w:name w:val="Основной текст 3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spacing w:before="620" w:after="0"/>
      <w:ind w:left="4080" w:right="0" w:hanging="0"/>
    </w:pPr>
    <w:rPr>
      <w:sz w:val="28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Текст примечани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>Сеген Дарья Викторовна</cp:lastModifiedBy>
  <cp:lastPrinted>2023-12-27T12:13:00Z</cp:lastPrinted>
  <dcterms:modified xsi:type="dcterms:W3CDTF">2023-12-27T09:13:00Z</dcterms:modified>
  <cp:revision>6</cp:revision>
  <dc:subject/>
  <dc:title>Министерство образования Республики Беларусь</dc:title>
</cp:coreProperties>
</file>