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Heading8"/>
              <w:ind w:left="0" w:firstLine="743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м заместителем</w:t>
              <w:br/>
              <w:t>Министра образования</w:t>
              <w:br/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Баханович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6-05-04-006/пр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МЕЖДУНАРОДНЫЙ 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учебная программа по учебной дисциплине для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05-0412-04 Марке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254"/>
      </w:tblGrid>
      <w:tr>
        <w:trPr/>
        <w:tc>
          <w:tcPr>
            <w:tcW w:w="438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Первый заместитель Министра промышленности Республики Беларус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А.С. Огородник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20__</w:t>
            </w:r>
          </w:p>
        </w:tc>
        <w:tc>
          <w:tcPr>
            <w:tcW w:w="5254" w:type="dxa"/>
            <w:tcBorders/>
          </w:tcPr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 xml:space="preserve">____________________С.Н. Пищ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20__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А.В. Егоро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20__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2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21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3</w:t>
      </w:r>
    </w:p>
    <w:p>
      <w:pPr>
        <w:pStyle w:val="211"/>
        <w:rPr/>
      </w:pPr>
      <w:r>
        <w:rPr>
          <w:b/>
          <w:caps/>
        </w:rPr>
        <w:t>СоставителЬ</w:t>
      </w:r>
      <w:r>
        <w:rPr>
          <w:b/>
        </w:rPr>
        <w:t xml:space="preserve"> </w:t>
      </w:r>
    </w:p>
    <w:p>
      <w:pPr>
        <w:pStyle w:val="211"/>
        <w:rPr>
          <w:spacing w:val="-6"/>
        </w:rPr>
      </w:pPr>
      <w:r>
        <w:rPr>
          <w:bCs/>
          <w:iCs/>
          <w:spacing w:val="-6"/>
        </w:rPr>
        <w:t>В.С. Голик,</w:t>
      </w:r>
      <w:r>
        <w:rPr>
          <w:spacing w:val="-6"/>
        </w:rPr>
        <w:t xml:space="preserve"> </w:t>
      </w:r>
      <w:r>
        <w:rPr>
          <w:bCs/>
          <w:iCs/>
          <w:spacing w:val="-6"/>
        </w:rPr>
        <w:t>заведующий кафедрой маркетинга учреждения</w:t>
      </w:r>
      <w:r>
        <w:rPr>
          <w:spacing w:val="-6"/>
          <w:szCs w:val="28"/>
        </w:rPr>
        <w:t xml:space="preserve"> образования «Белорусский государственный экономический университет»,</w:t>
      </w:r>
      <w:r>
        <w:rPr>
          <w:bCs/>
          <w:iCs/>
          <w:spacing w:val="-6"/>
        </w:rPr>
        <w:t xml:space="preserve"> кандидат экономических наук, доцент </w:t>
      </w:r>
    </w:p>
    <w:p>
      <w:pPr>
        <w:pStyle w:val="Normal"/>
        <w:jc w:val="both"/>
        <w:rPr>
          <w:b/>
          <w:b/>
          <w:bCs/>
          <w:iCs/>
          <w:caps/>
          <w:spacing w:val="-6"/>
          <w:sz w:val="28"/>
        </w:rPr>
      </w:pPr>
      <w:r>
        <w:rPr>
          <w:b/>
          <w:bCs/>
          <w:iCs/>
          <w:caps/>
          <w:spacing w:val="-6"/>
          <w:sz w:val="28"/>
        </w:rPr>
      </w:r>
    </w:p>
    <w:p>
      <w:pPr>
        <w:pStyle w:val="211"/>
        <w:rPr/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1"/>
        <w:rPr/>
      </w:pPr>
      <w:r>
        <w:rPr/>
        <w:t>Кафедра маркетинга</w:t>
      </w:r>
      <w:r>
        <w:rPr>
          <w:i/>
          <w:iCs/>
        </w:rPr>
        <w:t xml:space="preserve"> </w:t>
      </w:r>
      <w:r>
        <w:rPr>
          <w:szCs w:val="28"/>
        </w:rPr>
        <w:t>Государственного учреждения образования «Институт бизнеса Белорусского государственного университета»</w:t>
      </w:r>
    </w:p>
    <w:p>
      <w:pPr>
        <w:pStyle w:val="211"/>
        <w:rPr/>
      </w:pPr>
      <w:r>
        <w:rPr/>
        <w:t>(протокол № 3 от 28.10.2022);</w:t>
      </w:r>
    </w:p>
    <w:p>
      <w:pPr>
        <w:pStyle w:val="Normal"/>
        <w:jc w:val="both"/>
        <w:rPr/>
      </w:pPr>
      <w:r>
        <w:rPr/>
      </w:r>
    </w:p>
    <w:p>
      <w:pPr>
        <w:pStyle w:val="211"/>
        <w:rPr>
          <w:spacing w:val="-4"/>
        </w:rPr>
      </w:pPr>
      <w:r>
        <w:rPr>
          <w:rStyle w:val="Il"/>
          <w:iCs/>
          <w:spacing w:val="-4"/>
          <w:szCs w:val="28"/>
          <w:shd w:fill="FFFFFF" w:val="clear"/>
        </w:rPr>
        <w:t>А.Б. Ольферович</w:t>
      </w:r>
      <w:r>
        <w:rPr>
          <w:i/>
          <w:iCs/>
          <w:spacing w:val="-4"/>
          <w:szCs w:val="28"/>
          <w:shd w:fill="FFFFFF" w:val="clear"/>
        </w:rPr>
        <w:t xml:space="preserve">, </w:t>
      </w:r>
      <w:r>
        <w:rPr>
          <w:spacing w:val="-4"/>
          <w:szCs w:val="28"/>
          <w:shd w:fill="FFFFFF" w:val="clear"/>
        </w:rPr>
        <w:t>декан инженерно-экономического факультета учреждения образования «Белорусский государственный технологический университет», кандидат экономических наук, доцент</w:t>
      </w:r>
    </w:p>
    <w:p>
      <w:pPr>
        <w:pStyle w:val="Normal"/>
        <w:rPr>
          <w:b/>
          <w:b/>
          <w:caps/>
          <w:spacing w:val="-4"/>
          <w:sz w:val="28"/>
          <w:szCs w:val="24"/>
        </w:rPr>
      </w:pPr>
      <w:r>
        <w:rPr>
          <w:b/>
          <w:caps/>
          <w:spacing w:val="-4"/>
          <w:sz w:val="28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11"/>
        <w:rPr/>
      </w:pPr>
      <w:r>
        <w:rPr/>
        <w:t>Кафедрой маркетинга учреждения образования «Белорусский государственный экономический университет»</w:t>
      </w:r>
    </w:p>
    <w:p>
      <w:pPr>
        <w:pStyle w:val="Normal"/>
        <w:rPr>
          <w:sz w:val="28"/>
        </w:rPr>
      </w:pPr>
      <w:r>
        <w:rPr>
          <w:sz w:val="28"/>
        </w:rPr>
        <w:t>(протокол № 4 от 10.11.2022);</w:t>
      </w:r>
    </w:p>
    <w:p>
      <w:pPr>
        <w:pStyle w:val="21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rPr/>
      </w:pPr>
      <w:r>
        <w:rPr>
          <w:sz w:val="28"/>
        </w:rPr>
        <w:t>(протокол № 2 от 21.12.202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о-методическим советом по маркетингу, логистике и рекламной деятельности Учебно-методического объединения по экономическому образованию</w:t>
      </w:r>
    </w:p>
    <w:p>
      <w:pPr>
        <w:pStyle w:val="Normal"/>
        <w:rPr/>
      </w:pPr>
      <w:r>
        <w:rPr>
          <w:sz w:val="28"/>
        </w:rPr>
        <w:t>(протокол № 3 от 23.01.2023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редакцию: В.С. Голи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й за выпуск: В.С. Голик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мерная</w:t>
      </w:r>
      <w:r>
        <w:rPr>
          <w:sz w:val="28"/>
          <w:szCs w:val="28"/>
        </w:rPr>
        <w:t xml:space="preserve"> учебная программа по учебной дисциплине «</w:t>
      </w:r>
      <w:r>
        <w:rPr>
          <w:sz w:val="28"/>
          <w:szCs w:val="28"/>
          <w:lang w:val="ru-RU"/>
        </w:rPr>
        <w:t>Международный маркетинг</w:t>
      </w:r>
      <w:r>
        <w:rPr>
          <w:sz w:val="28"/>
          <w:szCs w:val="28"/>
        </w:rPr>
        <w:t xml:space="preserve">» разработана для учреждений высшего образования в соответствии с </w:t>
      </w:r>
      <w:r>
        <w:rPr>
          <w:sz w:val="28"/>
          <w:szCs w:val="28"/>
          <w:lang w:val="ru-RU"/>
        </w:rPr>
        <w:t>образовательным стандартом общего высшего образования и примерн</w:t>
      </w:r>
      <w:r>
        <w:rPr>
          <w:sz w:val="28"/>
          <w:szCs w:val="28"/>
        </w:rPr>
        <w:t>ым учебным планом по специальности 6-05-0412-04 «Маркетинг».</w:t>
      </w:r>
    </w:p>
    <w:p>
      <w:pPr>
        <w:pStyle w:val="Normal"/>
        <w:ind w:firstLine="709"/>
        <w:jc w:val="both"/>
        <w:rPr>
          <w:spacing w:val="-4"/>
        </w:rPr>
      </w:pPr>
      <w:r>
        <w:rPr>
          <w:i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учебной дисциплины «Международный маркетинг» </w:t>
      </w:r>
      <w:r>
        <w:rPr>
          <w:spacing w:val="-4"/>
          <w:szCs w:val="28"/>
        </w:rPr>
        <w:t xml:space="preserve">– </w:t>
      </w:r>
      <w:r>
        <w:rPr>
          <w:spacing w:val="-4"/>
          <w:sz w:val="28"/>
          <w:szCs w:val="28"/>
        </w:rPr>
        <w:t>раскрыть сущность международного маркетинга и показать возможности его использования в практической деятельности современной организации.</w:t>
      </w:r>
    </w:p>
    <w:p>
      <w:pPr>
        <w:pStyle w:val="TextBody"/>
        <w:tabs>
          <w:tab w:val="clear" w:pos="720"/>
          <w:tab w:val="left" w:pos="7650" w:leader="none"/>
        </w:tabs>
        <w:spacing w:lineRule="auto" w:line="240"/>
        <w:ind w:firstLine="709"/>
        <w:jc w:val="both"/>
        <w:rPr>
          <w:spacing w:val="-2"/>
        </w:rPr>
      </w:pPr>
      <w:r>
        <w:rPr>
          <w:spacing w:val="-2"/>
          <w:szCs w:val="28"/>
        </w:rPr>
        <w:t xml:space="preserve">Ключевые </w:t>
      </w:r>
      <w:r>
        <w:rPr>
          <w:i/>
          <w:spacing w:val="-2"/>
          <w:szCs w:val="28"/>
        </w:rPr>
        <w:t xml:space="preserve">задачи </w:t>
      </w:r>
      <w:r>
        <w:rPr>
          <w:spacing w:val="-2"/>
          <w:szCs w:val="28"/>
        </w:rPr>
        <w:t>учебной дисциплины – формирование профессиональной компетенции в области: теории и практики использования международного маркетинга в маркетинговой деятельности организаций, реализации концепции международного маркетинга в профессиональной деятельности, применения подходов к изучению и анализу международной маркетинговой среды, разработки стратегий проникновения на мировой рынок и соответствующих им маркетинговых планов и программ с применением информационных технологий.</w:t>
      </w:r>
    </w:p>
    <w:p>
      <w:pPr>
        <w:pStyle w:val="TextBody"/>
        <w:tabs>
          <w:tab w:val="clear" w:pos="720"/>
          <w:tab w:val="left" w:pos="7650" w:leader="none"/>
        </w:tabs>
        <w:spacing w:lineRule="auto" w:line="240"/>
        <w:ind w:firstLine="709"/>
        <w:jc w:val="both"/>
        <w:rPr/>
      </w:pPr>
      <w:r>
        <w:rPr>
          <w:i/>
          <w:szCs w:val="28"/>
        </w:rPr>
        <w:t>Предмет</w:t>
      </w:r>
      <w:r>
        <w:rPr>
          <w:szCs w:val="28"/>
        </w:rPr>
        <w:t xml:space="preserve"> дисциплины – </w:t>
      </w:r>
      <w:r>
        <w:rPr>
          <w:color w:val="000000"/>
          <w:szCs w:val="28"/>
        </w:rPr>
        <w:t>с</w:t>
      </w:r>
      <w:r>
        <w:rPr>
          <w:rStyle w:val="Emphasis"/>
          <w:i w:val="false"/>
          <w:iCs w:val="false"/>
          <w:color w:val="000000"/>
          <w:szCs w:val="28"/>
        </w:rPr>
        <w:t>истема</w:t>
      </w:r>
      <w:r>
        <w:rPr>
          <w:rStyle w:val="Emphasis"/>
          <w:b/>
          <w:bCs/>
          <w:i w:val="false"/>
          <w:iCs w:val="false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наний, умений и навыков в области реализации мероприятий международного маркетин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чебная дисциплина «Международный маркетинг» позволяет студентам ознакомиться с </w:t>
      </w:r>
      <w:r>
        <w:rPr>
          <w:sz w:val="28"/>
          <w:szCs w:val="28"/>
        </w:rPr>
        <w:t xml:space="preserve">новыми подходами в сфере маркетинга и обеспечить получение слушателями знаний современной концепции международного маркетинга. </w:t>
      </w:r>
      <w:r>
        <w:rPr>
          <w:sz w:val="28"/>
          <w:szCs w:val="28"/>
          <w:shd w:fill="FFFFFF" w:val="clear"/>
        </w:rPr>
        <w:t>Изучение учебной дисциплины «Международный маркетинг» приобретает еще большую актуальность в связи с современными тенденциями развития и использования информационных технологий в бизнес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держание учебной дисциплины может быть основой для теоретического и методологического обеспечения магистерских диссертаций и науч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учебной дисциплины строится на изучении объективных причин возникновения и условий развития международного маркетинга с целью формирования у будущих специалистов убежденности в необходимости реализации концепции международного маркетинга в практике предпринимательск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учебной дисциплины «</w:t>
      </w:r>
      <w:r>
        <w:rPr>
          <w:sz w:val="28"/>
          <w:szCs w:val="28"/>
        </w:rPr>
        <w:t>Международный маркетинг</w:t>
      </w:r>
      <w:r>
        <w:rPr>
          <w:bCs/>
          <w:sz w:val="28"/>
          <w:szCs w:val="28"/>
        </w:rPr>
        <w:t xml:space="preserve">» будет содействовать формированию следующей </w:t>
      </w:r>
      <w:r>
        <w:rPr>
          <w:bCs/>
          <w:i/>
          <w:sz w:val="28"/>
          <w:szCs w:val="28"/>
        </w:rPr>
        <w:t>базовой профессиональной компетен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концепцию международного маркетинга в профессиональной деятельности, применять подходы к изучению и анализу международной маркетинговой среды, разрабатывать стратегии проникновения на мировой рынок и соответствующие им маркетинговые планы и программы с применением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дисциплина «Международный маркетинг» базируется на знаниях, полученных в результате изучения учебных дисциплин «Теория маркетинга», «Маркетинговые исследования и аналитика», «Интегрированные маркетинговые коммуникации», «Стратегический маркетинг», «Философия», «Статистика», </w:t>
      </w:r>
      <w:r>
        <w:rPr>
          <w:color w:val="000000"/>
          <w:sz w:val="28"/>
          <w:szCs w:val="28"/>
        </w:rPr>
        <w:t>«Международная экономик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: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основные понятия международного марке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и международного марке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ую маркетингов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международного марке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ую и ценовую политику организации в международном маркети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у распределения товаров (услуг) организации на внешних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товаров (услуг) организации на зарубежных рынка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нцепцию международного маркетинга для конкретных областей и сфер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внешней и внутренней маркетинговой среды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ывать стратегии международного маркетинг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ть</w:t>
      </w:r>
      <w:r>
        <w:rPr>
          <w:sz w:val="28"/>
          <w:szCs w:val="28"/>
        </w:rPr>
        <w:t xml:space="preserve"> информационное обеспечение международного марке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товарную политику организации в международном маркети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ценовую политику организации для внешних ры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литику распределения товаров (услуг) организации на внешних рын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движение товаров (услуг) организации на зарубежных рынк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ми, позволяющими формировать эффективные маркетинговые мероприятия на целевых внешних рын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выбора варианта стратегии выхода на зарубежные рын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анализа емкости рынка и конъюнктуры на зарубежном рынк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ями в сфере использования современных информационных технологий в международном маркетинг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ми и методами формирования товарной и ценовой политики организации в международном маркетинг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определения уровней каналов распределения товаров (услуг) организации на внешних рын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ми продвижения продукта на зарубежные рын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keepLines/>
        <w:widowControl w:val="false"/>
        <w:spacing w:lineRule="auto" w:line="240"/>
        <w:ind w:firstLine="709"/>
        <w:jc w:val="both"/>
        <w:rPr>
          <w:spacing w:val="-6"/>
        </w:rPr>
      </w:pPr>
      <w:r>
        <w:rPr>
          <w:spacing w:val="-6"/>
          <w:szCs w:val="28"/>
        </w:rPr>
        <w:t>В соответствии с примерным учебным планом по специальности                     6-05-0412-04 «Маркетинг» примерная учебная программа рассчитана на 120 часов, из них аудиторные занятия 54 часа, в том числе 26 часов – лекции, практические занятия – 28 часов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  <w:sz w:val="28"/>
          <w:szCs w:val="28"/>
        </w:rPr>
        <w:t>Рекомендуемая форма текущей аттестации по учебной дисциплине – экзамен.</w:t>
      </w:r>
    </w:p>
    <w:p>
      <w:pPr>
        <w:pStyle w:val="Normal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left="10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4"/>
        <w:gridCol w:w="1134"/>
        <w:gridCol w:w="992"/>
        <w:gridCol w:w="129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19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цепция международного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особы выхода на зарубеж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арная и ценовая политика в международном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-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спределение товаров на внешне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6"/>
                <w:szCs w:val="24"/>
              </w:rPr>
              <w:t>Международные маркетинговые коммуникаци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КОНЦЕПЦИЯ МЕЖДУНАРОДНОГО МАРКЕТИН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ждународного маркетинга. Основные составляющие концепции международного маркетинга. Многонациональный и глобальный маркетинг. Стратегии стандартизации и адапт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маркетинговая среда. Факторы, определяющие среду международного маркетинга. Основные группы факторов: политические, экономические, правовые, социально-культурные, научно-технические факторы, демографические факторы, природные факторы, географические факто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ая информационная система. Автоматизация маркетинговой деятельности организ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и вторичные исследования в международном маркетинге. Сегментирование зарубежных рынков. Дифференциация и позиционирование товара (фирмы) на внешних рын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Тема 2. СПОСОБЫ ВЫХОДА НА ЗАРУБЕЖНЫ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ЫН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ыхода фирмы на внешние рынки. Способы выхода на внешние рынки. Экспорт. Совместная предпринимательская деятельность. Прямое инвестирова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. Прямой и косвенный экспорт. Совместный экспорт. Преимущества и недостатки экспортной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предпринимательская деятельность. Контрактное производство. Лицензинг. Лизинг. Франчайзинг. Совместное предприятие. Стратегический союз. Управление по контракту. Консалтинг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ямое инвестирование. Торговое представительство. Зарубежный торговый филиал. Зарубежная торговая фирма. Зарубежное предприятие. Региональный центр. Транснациональная корпор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тернет-магазин.</w:t>
      </w:r>
    </w:p>
    <w:p>
      <w:pPr>
        <w:pStyle w:val="Normal"/>
        <w:shd w:fill="FFFFFF" w:val="clear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ТОВАРНАЯ И ЦЕНОВАЯ ПОЛИТИК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ДУНАРОДНОМ МАРКЕТИНГ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товарной политики на внешних рынках. Экспортный товар и его характеристики. Качество и конкурентоспособность экспортного товара. Конкурентоспособность фирмы и страны происхождения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и адаптация това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ая номенклатура и товарный ассортимент на внешних рынка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ый жизненный цикл това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ого товара. Ключевые факторы успеха нового това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требования к упаковке и маркировке товар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й знак и торговая марка. Бренд. Брендин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менный стиль. Формирование фирменного стиля на внешних рын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ное обслуживание в товарной полити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ценовой политики в международном маркетинге. Особенности ценовой политики на внешнем рынке. Основные факторы, оказывающие влияние на уровень це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 цен на мировых рынках. Базовая цена. Трансфертные цены. Биржевые котировки. Цены международных торгов и аукционов. Влияние сети интернет на ценовую полити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ная цена. Инкотермс. Международный лизинг. Факторинг. Форфейтинг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РАСПРЕДЕЛЕНИЕ ТОВАРОВ НА ВНЕШНЕМ РЫН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ецифика политики распределения на внешнем рын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распределения на внешнем рынке. Целостность канала распределения. Структура канала распределения. Каналы распределения потребительских товаров, товаров производственного назначения,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канала распределения. Критерии выбора канала распределения. Охват рынка. Затраты. Контроль. Стаби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ямые каналы распределения. Основные предпосылки и факторы использования прямых каналов распределения. Организация прямых продаж. </w:t>
      </w:r>
      <w:r>
        <w:rPr>
          <w:color w:val="000000"/>
          <w:sz w:val="28"/>
          <w:szCs w:val="28"/>
        </w:rPr>
        <w:t xml:space="preserve">Организация интернет-магазина. </w:t>
      </w:r>
      <w:r>
        <w:rPr>
          <w:sz w:val="28"/>
          <w:szCs w:val="28"/>
        </w:rPr>
        <w:t>Возможности использования прямых каналов распред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ое распределение. Виды посреднической деятельности. Управление каналами распред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ыночные структуры и распределение товаров на внешнем рынке. Международные торги, аукционы и биржи.</w:t>
      </w:r>
      <w:r>
        <w:rPr>
          <w:color w:val="000000"/>
          <w:sz w:val="28"/>
          <w:szCs w:val="28"/>
        </w:rPr>
        <w:t xml:space="preserve"> Специфика электронных торгов в современных условиях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логисти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электронного бизнеса и электронной коммерции на развитие каналов распределения. Электронные торговые площадки. Каналы интернет-распределения в международном маркетинг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ЕЖДУНАРОДНЫЕ МАРКЕТИНГОВЫЕ КОММУНИКАЦ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олитики продвижения товара на внешних рынках. Основные инструменты продвижения товара. Стандартизация и адаптация международной рекламы. Связи с общественностью. Стимулирование продаж на внешних рынках. Персональные прода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ярмарки и выставки как инструмент международного маркетинга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нтернет-маркетинг. Интернет-реклама и её виды. Использование социальных сетей в коммуникационной политике организации. </w:t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20"/>
          <w:tab w:val="left" w:pos="169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мостоятельной работ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является важным этапом при изучении учебной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ов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знакомление с программой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о списком рекомендуемой литературы, ее изучение и подбор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рисунками, диаграммами и таб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риалов различных баз данных международных экономических организаций, государственных организаций и министерств иностранных дел отдельных стр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материала лекций, предоставленного преподавателем, за счет информации из дополнительной литературы, консуль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сновным формам контроля (контрольный опрос, тест, промежуточный контроль знаний и т.п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омпьютерных презентаций по отдельным вопросам учебной дисципли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методы обучения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учебной дисциплины предполагает сочетание трех важнейших аспе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го (изучение сути международного маркетинга, основных элементов комплекса маркетинга в международной маркетинговой деятельности организаций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го (получение навыков подготовки маркетинговых решений по ключевым элементам комплекса международного маркетинга, изучения международной маркетинговой сред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(использование методов творческого поиска, в частности генерации идей, синектики, морфологического анализа в процессе подготовки маркетинговых решений по тематике проводимых практических занятий).</w:t>
      </w:r>
    </w:p>
    <w:p>
      <w:pPr>
        <w:pStyle w:val="Normal"/>
        <w:widowControl w:val="false"/>
        <w:shd w:fill="FFFFFF" w:val="clear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реподавания учебной дисциплины предполагает использование активных методов обучения, в частности, проведения деловых игр и круглых столов, групповых дискуссий и тренингов по вопросам использования концепции международного маркетинга в коммерческой деятельности отечественных и зарубежных организаций. </w:t>
      </w:r>
    </w:p>
    <w:p>
      <w:pPr>
        <w:pStyle w:val="Normal"/>
        <w:spacing w:before="240" w:after="12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средства диагностики</w:t>
      </w:r>
    </w:p>
    <w:p>
      <w:pPr>
        <w:pStyle w:val="Default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роцессе обучения используется презентационный материал, аналитические отчеты по изучаемым темам, проводятся дискуссии и решаются ситуационные задачи. Основной частью практической подготовки по дисциплине является работа студентов в группах с практическими ситуациями в международной маркетинговой деятельности организаций на базе подготовленного план-графика и образцов выполнения заданий в рамках каждого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: защита промежуточных отчетов по групповому/индивидуальному маркетинг-проекту, выполнение ситуационных и тестовых заданий, оценивание на основе кейс-метода или деловой игры, собеседования, устные зачеты и эк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: тесты, контрольные опросы, контрольные работы, промежуточные отчеты по групповому/индивидуальному маркетинг-проекту, аналитические отчеты, публикации статей, докладов, письменные зачеты и экзамены. Устно-письменная форма: отчеты по аудиторным и домашним практическим упражнениям с их устной защи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форма: электронные тесты.</w:t>
      </w:r>
      <w:r>
        <w:br w:type="page"/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:</w:t>
      </w:r>
    </w:p>
    <w:p>
      <w:pPr>
        <w:pStyle w:val="221"/>
        <w:spacing w:lineRule="auto" w:line="240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улич, И.Л. Маркетинг: учебник для студентов учреждений высшего образования по экономическим специальностям / И. Л. Акулич. – Минск: БГЭУ, 2020. – 541 c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ч, И. Л. Международный маркетинг: учебник для студентов вузов по экон. спец. / И. Л. Акулич. - Минск: Тетралит, 2014. – 512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лер, Ф. Маркетинг. Менеджмент / Ф. Котлер, К. Келлер. – СПб: Питер, 2018. – 84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енко, Н. И. Международный маркетинг. Основы теории: учебник для бакалавриата и магистратуры: для студентов высших учебных заведений, обучающихся по экономическим направлениям / Н. И. Диденко, Д. Ф. Скрипнюк. – М.: Юрайт, 2017. - 153 с. : и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енко, Н. И. Международный маркетинг. Практика: учебник для бакалавриата и магистратуры: для студентов высших учебных заведений, обучающихся по экономическим направлениям / Н. И. Диденко, Д. Ф. Скрипнюк. – М.: Юрайт, 2017. - 406 с. : и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тко, Д. Ф. Международный маркетинг / Д. Ф. Рутко ; Академия упр. при Президенте Респ. Беларусь. - Минск: Академия управления при Президенте Республики Беларусь, 2018. - 88, [1]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гунов, В. И. Международный маркетинг: учебник для студентов высших учебных заведений, обучающихся по направлениям подготовки "Экономика", "Менеджмент", "Торговое дело" (квалификация (степень) "бакалавр") / В. И. Моргунов, С. В. Моргунов. - 4-е изд., стер. – М.: Дашков и К, 2020. - 180 с. : и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85" w:leader="none"/>
          <w:tab w:val="left" w:pos="795" w:leader="none"/>
        </w:tabs>
        <w:suppressAutoHyphens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ва, Н. К. Международный маркетинг и бизнес: учебное пособие / Н. К. Моисеева. – М.: КУРС: ИНФРА-М, 2019. - 270, [1] с. : ил.</w:t>
      </w:r>
    </w:p>
    <w:p>
      <w:pPr>
        <w:pStyle w:val="2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Web"/>
        <w:shd w:fill="FFFFFF" w:val="clear"/>
        <w:spacing w:before="0" w:after="0"/>
        <w:ind w:left="709" w:hanging="0"/>
        <w:jc w:val="both"/>
        <w:textAlignment w:val="baseline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улич, И.Л. Маркетинг: учебник для студентов учреждений высшего образования по экономическим специальностям / И. Л. Акулич. – Минск: БГЭУ, 2020. – 541 c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улич, И.Л. Основы маркетинга / И. Л. Акулич, И. З. Герчиков. - Минск: А.Н. Вараксин, 2017. - 412 с. : ил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иев, Г.Л., Моисеева, Н.К., Черенков, В.И. Международный маркетинг / Г.Л. Багиев, Н.К. Моисеева, В.И. Черенков. – СПб.: Питер, 2009. – 68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0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сеева, Н.К. Международный маркетинг и бизнес. Учебное пособие / Н.К. Моисеева. – М.: Инфра-М, 2013. – 272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40" w:leader="none"/>
          <w:tab w:val="left" w:pos="70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нков, В.И. Глобальная маркетинговая среда. Опыт концептуальной интеграции / В.И. Черенков. – М.: Инфра-М, 2016. – 362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лич, И.Л. Маркетинг взаимоотношений / И.Л. Акулич. – Минск: Вышэйшая школа, 2010. – 256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ут, Дж. Репозиционирование. Бизнес в эпоху конкуренции, перемен и кризиса /  Дж. Траут. – СПб.: Питер, 2010. – 256 с. 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ут, Дж., Райс, Э. Позиционирование. Битва за умы / Дж. Траут, Э. Райс. – СПб.: Питер, 2018. – 320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ут, Дж., Ривкин, С. Дифференцируйся или умирай! Выживание в эпоху убийственной конкуренции / Дж. Траут, С. Ривкин. – СПб.: Питер, 2018. – 368 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9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лленсен, С. Глобальный маркетинг / C. Холленсен. – Минск: Новое знание, 2004. – 832 c. 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60"/>
      </w:pPr>
      <w:rPr>
        <w:caps/>
        <w:sz w:val="28"/>
        <w:b w:val="false"/>
        <w:szCs w:val="28"/>
        <w:iCs/>
        <w:rFonts w:ascii="Times New Roman" w:hAnsi="Times New Roman" w:cs="Times New Roman"/>
        <w:color w:val="2121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left="0" w:right="0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Cs/>
      <w:caps/>
      <w:color w:val="212121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1">
    <w:name w:val="Основной текст 3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9">
    <w:name w:val="Название Знак"/>
    <w:qFormat/>
    <w:rPr>
      <w:b/>
      <w:sz w:val="32"/>
    </w:rPr>
  </w:style>
  <w:style w:type="character" w:styleId="Style10">
    <w:name w:val="Нижний колонтитул Знак"/>
    <w:qFormat/>
    <w:rPr>
      <w:lang w:eastAsia="zh-CN"/>
    </w:rPr>
  </w:style>
  <w:style w:type="character" w:styleId="Il">
    <w:name w:val="il"/>
    <w:basedOn w:val="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33">
    <w:name w:val="Название объекта3"/>
    <w:basedOn w:val="Normal"/>
    <w:qFormat/>
    <w:pPr>
      <w:suppressAutoHyphens w:val="false"/>
      <w:jc w:val="center"/>
    </w:pPr>
    <w:rPr>
      <w:b/>
      <w:sz w:val="32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right="0" w:hanging="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313">
    <w:name w:val="Основной текст 3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spacing w:before="620" w:after="0"/>
      <w:ind w:left="4080" w:right="0" w:hanging="0"/>
    </w:pPr>
    <w:rPr>
      <w:sz w:val="28"/>
      <w:szCs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cs="Calibri"/>
      <w:sz w:val="22"/>
      <w:szCs w:val="22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;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dc:language>en-US</dc:language>
  <cp:lastModifiedBy>Сеген Дарья Викторовна</cp:lastModifiedBy>
  <cp:lastPrinted>2023-12-27T11:22:00Z</cp:lastPrinted>
  <dcterms:modified xsi:type="dcterms:W3CDTF">2023-12-27T08:22:00Z</dcterms:modified>
  <cp:revision>15</cp:revision>
  <dc:subject/>
  <dc:title>Министерство образования Республики Беларусь</dc:title>
</cp:coreProperties>
</file>