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ind w:left="49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м заместителем </w:t>
      </w:r>
    </w:p>
    <w:p>
      <w:pPr>
        <w:pStyle w:val="21"/>
        <w:suppressAutoHyphens w:val="true"/>
        <w:spacing w:lineRule="auto" w:line="240"/>
        <w:ind w:left="49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ра образования </w:t>
      </w:r>
    </w:p>
    <w:p>
      <w:pPr>
        <w:pStyle w:val="21"/>
        <w:suppressAutoHyphens w:val="true"/>
        <w:spacing w:lineRule="auto" w:line="240"/>
        <w:ind w:left="49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suppressAutoHyphens w:val="true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3</w:t>
      </w:r>
    </w:p>
    <w:p>
      <w:pPr>
        <w:pStyle w:val="Normal"/>
        <w:suppressAutoHyphens w:val="true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08/пр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ТОВЫЕ ЯЗЫКИ ПРОГРАММ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1 Информационные системы и технолог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>В.А.Акулич, доцент</w:t>
      </w:r>
      <w:r>
        <w:rPr>
          <w:sz w:val="28"/>
          <w:szCs w:val="28"/>
        </w:rPr>
        <w:t xml:space="preserve"> кафедры экономической информатики учреждения образования «Белорусский государственный университет информатики и радиоэлектроники», кандидат экономических наук, доцен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.Голда, старший преподаватель кафедры экономической информатики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Е.И.Полоско, ассистент кафедры экономической информатики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uppressAutoHyphens w:val="true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Кафедра «Программное обеспечение информационных систем и технологий» Белорусского национального технического университета 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pacing w:val="-4"/>
          <w:szCs w:val="28"/>
        </w:rPr>
        <w:t xml:space="preserve">(протокол № 8 от 17.03.2022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С.Унгур, инженер-программист общества с ограниченной ответственностью «Леверекс Интернешн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федрой экономической информатики учреждения образования «Белорусский государственный университет информатики и радиоэлектроники» </w:t>
        <w:br/>
        <w:t>(протокол № 11 от 23.03.202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8 от 20.05.2022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Научно-методическим советом по </w:t>
      </w:r>
      <w:r>
        <w:rPr>
          <w:sz w:val="28"/>
          <w:szCs w:val="28"/>
        </w:rPr>
        <w:t>прикладным информационным системам и технологиям</w:t>
      </w:r>
      <w:r>
        <w:rPr>
          <w:color w:val="000000"/>
          <w:sz w:val="28"/>
          <w:szCs w:val="28"/>
        </w:rPr>
        <w:t xml:space="preserve"> Учебно-методического объединения по образованию в области информатики и радиоэлектроники (протокол № 9 </w:t>
      </w:r>
      <w:r>
        <w:rPr>
          <w:sz w:val="28"/>
          <w:szCs w:val="28"/>
        </w:rPr>
        <w:t>от 28.03.2022)</w:t>
      </w:r>
    </w:p>
    <w:p>
      <w:pPr>
        <w:pStyle w:val="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uppressAutoHyphens w:val="true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мерная учебная программа по учебной дисциплине «Скриптовые языки программирования» разработана для студентов учреждений высшего образования, обучающихся по специальности 6-05-0611-01 «Информационные системы и технологии» в соответствии с требованиями образовательного </w:t>
      </w:r>
      <w:r>
        <w:rPr>
          <w:spacing w:val="-4"/>
          <w:sz w:val="28"/>
          <w:szCs w:val="28"/>
        </w:rPr>
        <w:t>стандарта общего высшего образования и примерного учебного плана вышеуказанной специальности. Подготовка современного специалиста требует уверенного владения возможностями, предоставляемыми компьютерными технологиями. Изучение настоящей учебной дисциплины обеспечивает подготовку специалиста, владеющего как фундаментальными знаниями, так и практическими навыками в области объектно-ориентированного анализа, программирования и элементов проектирования при решении практических задач, а также навыками в области языков высокоуровневого программ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учебной дисциплины «Скриптовые языки программирования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: освоение средств разработки и проектирования приложений с использованием инструментов скриптовых языков программир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обретение знаний в области скриптовых языков программир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обретение навыков проектирования, создания, отладки и тестирования прикладного программного обеспеч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зучение принципов автоматизации задач операционных систем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владение современными инструментами скриптовых языков программирования. </w:t>
      </w:r>
    </w:p>
    <w:p>
      <w:pPr>
        <w:pStyle w:val="Normal"/>
        <w:suppressAutoHyphens w:val="tru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зовой учебной дисциплиной по курсу «Скриптовые языки программирования» является «Основы алгоритмизации и программирования». В свою очередь учебная дисциплина «Скриптовые языки программирования» является базой для таких учебных дисциплин, как «Базы данных», «Системы и технологии интеллектуальной обработки данных» (учебная дисциплина компонента учреждения образования)</w:t>
      </w:r>
      <w:r>
        <w:rPr>
          <w:i/>
          <w:spacing w:val="-4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результате изучения учебной дисциплины «Скриптовые языки программирования» формируется следующая базовая профессиональная компетенция: разрабатывать и применять скриптовые сценарии решения задач в области системного и прикладного программного обеспе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конструирования программ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ндартные модули скриптовых язы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программ на скриптовых языках;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6"/>
          <w:sz w:val="28"/>
          <w:szCs w:val="28"/>
        </w:rPr>
        <w:t>основы функционального и объектно-ориентированного программирования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скриптовых языков для работы с объектами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данных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рганизации многомодульных программ на скриптовых языках программирования;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авнивать различные языки программирования и анализировать область их примен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становку и сопровождение прикладного программного обеспечения; </w:t>
      </w:r>
    </w:p>
    <w:p>
      <w:pPr>
        <w:pStyle w:val="Normal"/>
        <w:suppressAutoHyphens w:val="true"/>
        <w:ind w:firstLine="708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использовать современные инструментальные средства для разработки программ на скриптовых языках программир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ть на скриптовых языках программирова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Gungsuh"/>
          <w:sz w:val="28"/>
          <w:szCs w:val="28"/>
        </w:rPr>
        <w:t>разрабатывать программы для решения прикладных задач организ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собственные классы их иерархию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шаблоны функций и классов на скриптовых языках программирования;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зработки, установки и сопровождения прикладного программного обеспечения; </w:t>
      </w:r>
    </w:p>
    <w:p>
      <w:pPr>
        <w:pStyle w:val="Normal"/>
        <w:pBdr/>
        <w:suppressAutoHyphens w:val="true"/>
        <w:ind w:firstLine="708"/>
        <w:jc w:val="both"/>
        <w:rPr/>
      </w:pPr>
      <w:r>
        <w:rPr>
          <w:sz w:val="28"/>
          <w:szCs w:val="28"/>
        </w:rPr>
        <w:t>навыками разработки прикладных программ на скриптовых языках;</w:t>
      </w:r>
    </w:p>
    <w:p>
      <w:pPr>
        <w:pStyle w:val="Normal"/>
        <w:pBdr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преимуществ и недостатков скриптовых языков программирования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108 учебных часов, из них – 52 аудиторных. Примерное распределение аудиторных часов по видам занятий: лекции – 24 часа, лабораторные занятия – 28 часов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134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 в программирование на скриптовых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Встроенные типы и операции с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бота с фай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 5. Объектно-ориентированное программ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 6. Применение скриптовых языков для обработк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криптовые языки для конфигурации и автоматизации задач опер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TextBody"/>
        <w:ind w:firstLine="709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caps/>
          <w:sz w:val="28"/>
          <w:szCs w:val="28"/>
        </w:rPr>
        <w:t>Введение в программирование на скриптовых языка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содержание учебной дисциплины, ее связь с другими учебными дисципли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тория и тенденции развития языков программирования. Парадигмы программирования. Основные направления в программировании. Классификация языков программирования. Интерпретация и компиляция программ. Статическая и динамическая типизация. Особенности скриптовых языков (сценарных языков). Области применения скриптовых языков программирования. Основные используемые интегрированные среды разработки. Знакомство с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2. ВСТРОЕННЫЕ ТИПЫ И ОПЕРАЦИИ С НИМИ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и типа данных: целые числа, дробные числа и строки. Функции приведения типов. </w:t>
      </w:r>
    </w:p>
    <w:p>
      <w:pPr>
        <w:pStyle w:val="Normal"/>
        <w:pBdr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ный оператор и логические выражения. </w:t>
      </w:r>
    </w:p>
    <w:p>
      <w:pPr>
        <w:pStyle w:val="Normal"/>
        <w:pBdr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3. ФУНК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здание и применение собственных функций. Передача параметров в функцию. Возврат значения из функции. Важность умения разбивать большую задачу на более мелкие подзадачи, которые можно программировать в виде отдельных функций. Повторное использование функций. Дополнительные возможности функций. Рекурсия и ее примен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ма 4. </w:t>
      </w:r>
      <w:r>
        <w:rPr>
          <w:sz w:val="28"/>
          <w:szCs w:val="28"/>
        </w:rPr>
        <w:t>РАБОТА С ФАЙЛА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айла. Запись данных в файл. Чтение данных из файла. Редактирование файла. Удаление файла. Обработка полученной информации из файла.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ма 5. </w:t>
      </w:r>
      <w:r>
        <w:rPr>
          <w:sz w:val="28"/>
          <w:szCs w:val="28"/>
        </w:rPr>
        <w:t>ОБЪЕКТНО-ОРИЕНТИРОВАННОЕ ПРОГРАММИРОВА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объектно-ориентированного программирования. Основные положения объектной модели, ее пре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/>
        <w:suppressAutoHyphens w:val="true"/>
        <w:jc w:val="center"/>
        <w:rPr>
          <w:color w:val="C00000"/>
          <w:sz w:val="24"/>
          <w:szCs w:val="24"/>
        </w:rPr>
      </w:pPr>
      <w:r>
        <w:rPr>
          <w:sz w:val="28"/>
          <w:szCs w:val="28"/>
        </w:rPr>
        <w:t>Тема 6. ПРИМЕНЕНИЕ СКРИПТОВЫХ ЯЗЫКОВ ДЛЯ ОБРАБОТКИ ДАННЫХ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для анализа данных.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. Библиотека </w:t>
      </w:r>
      <w:r>
        <w:rPr>
          <w:sz w:val="28"/>
          <w:szCs w:val="28"/>
          <w:lang w:val="en-US"/>
        </w:rPr>
        <w:t>Pandas</w:t>
      </w:r>
      <w:r>
        <w:rPr>
          <w:sz w:val="28"/>
          <w:szCs w:val="28"/>
        </w:rPr>
        <w:t>. Очистка данных. Агрегирование и преобразование данных. Исследование и классификация данных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pBdr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7. СКРИПТОВЫЕ ЯЗЫКИ ДЛЯ КОНФИГУРАЦИИ И АВТОМАТИЗАЦИИ ЗАДАЧ ОПЕРАЦИОННЫХ СИСТЕМ</w:t>
      </w:r>
    </w:p>
    <w:p>
      <w:pPr>
        <w:pStyle w:val="Normal"/>
        <w:keepNext w:val="true"/>
        <w:pBdr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Знакомство с </w:t>
      </w:r>
      <w:r>
        <w:rPr>
          <w:sz w:val="28"/>
          <w:szCs w:val="28"/>
          <w:lang w:val="en-US"/>
        </w:rPr>
        <w:t>Bash</w:t>
      </w:r>
      <w:r>
        <w:rPr>
          <w:sz w:val="28"/>
          <w:szCs w:val="28"/>
        </w:rPr>
        <w:t>. Синтаксические основы языка Bash. Управление конфигурациями и автоматизация задач операционной системы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, Д. Ю. Программирование на языке высокого уровня Python : учебное пособие для вузов / Д. Ю. Федоров. – 2-е изд., перераб. и доп. – Москва : Юрайт, 2021. – 161 с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иденко, И. Г. Технологии и методы программирования : учебное пособие для вузов / И. Г. Гниденко, Ф. Ф. Павлов, Д. Ю. Федоров. – Москва : Юрайт, 2021. – 235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иков, С. Р. Основы алгоритмизации и программирования на Python : учебное пособие / С. Р. Гуриков. – Москва : ИНФРА-М, 2021. – 261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, Р. А. Язык программирования Python. Практикум : учебное пособие / Р. А. Жуков. – Москва : ИНФРА-М, 2021. – 216 с.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дер, Д. Чистый Python. Тонкости программирования для профи / Д. Бейдер. – Санкт-Петербург : Питер, 2018. – 28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, С. А. Разработка игр на языке JavaScript : учебное пособие / С. А. Беляев. – Санкт-Петербург; Москва; Краснодар : Лань, 2018. – 125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рри, П. Изучаем программирование на Python / П. Бэрри [пер. с англ. М. А. Райтман]. – Москва : «Э», 2017. – 62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, А. Н. Python на примерах: практический курс по программированию / А. Н. Васильев. – 3-е изд. – Санкт-Петербург : Наука и техника, 2019. – 428 с. 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жу, Д. Путь Python. Черный пояс по разработке, масштабированию, тестированию и развертыванию / Д. Данжу. – Санкт-Петербург : Питер, 2020. – 25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сон, М. Программируем на Python / М. Доусон. – Санкт-Петербург : Питер, 2018. – 416 c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ц, М. Изучаем Python / М. Лутц. – 5-е изд. – Санкт-Петербург : Диалектика, 2019. – Т. 1. – 83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кинли, У. Python и анализ данных / У. Маккинли [пер. с англ. А. А. Слинкин]. – Москва : ДМК Пресс, 2015. – 48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юллер, А. Введение в машинное обучение с помощью Python: руководство для специалистов по работе с данными / А. Мюллер, С. Гвидо. – Москва : Вильямс, 2017. – 393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, К. Ю. Программирование. Python. C++ : учебное пособие для общеобразовательных организаций : в 4-х частях / К. Ю. Поляков. – Москва : БИНОМ. Лаборатория знаний, 2019. – 72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енок, Н. А. Python 3. Самое необходимое / Н. А. Прохоренок, В. А. Дронов. – 2-е изд. , перераб. и доп. – Санкт-Петербург : БХВ-Петербург, 2019. – 6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шка, С.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 xml:space="preserve"> и машинное обучение / С. Рашка [пер. с англ. А. В. Логунова]. – Москва : ДМК Пресс, 2017. – 41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ер, Н. Python. Экспресс-курс / Н. Средер. – 3-е изд. – Санкт-Петербург : Питер, 2019. – 480 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изучении учебной дисциплины рекомендуется использовать следующие формы самостоятельной работы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амостоятельная работа в виде решения индивидуальных задач в аудитории во время проведения лабораторных занятий под контролем преподавателя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ешение дополнительных задач повышенной сложности, предлагаемых преподавателе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изученным тема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виде решения индивидуальных заданий, в том числе разноуровневы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ов по выполненным лабораторным работам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м учебным планом по специальности</w:t>
        <w:br/>
        <w:t xml:space="preserve">6-05-0611-01 «Информационные системы и технологии» в качестве формы промежуточной аттестации по учебной дисциплине «Скриптовые языки программирования» рекомендуется </w:t>
      </w:r>
      <w:r>
        <w:rPr>
          <w:color w:val="000000"/>
          <w:sz w:val="28"/>
          <w:szCs w:val="28"/>
        </w:rPr>
        <w:t>зачет</w:t>
      </w:r>
      <w:r>
        <w:rPr>
          <w:sz w:val="28"/>
          <w:szCs w:val="28"/>
        </w:rPr>
        <w:t xml:space="preserve">. Оценка учебных достижений студента производится по </w:t>
      </w:r>
      <w:r>
        <w:rPr>
          <w:color w:val="000000"/>
          <w:sz w:val="28"/>
          <w:szCs w:val="28"/>
        </w:rPr>
        <w:t>системе «зачтено/ не зачтен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текущего контроля по учебной дисциплине и диагностики компетенций студентов рекомендуется использовать следующие форм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лабораторным работам с их устной защито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bookmarkStart w:id="0" w:name="_Hlk94532934"/>
      <w:bookmarkEnd w:id="0"/>
      <w:r>
        <w:rPr>
          <w:sz w:val="28"/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я (проблемное изложение, вариативное изложение, частично-поисковый метод), реализуемое на лекционных занятиях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деятельность, творческий подход, реализуемые на лабораторных занятиях; </w:t>
      </w:r>
    </w:p>
    <w:p>
      <w:pPr>
        <w:pStyle w:val="Normal"/>
        <w:suppressAutoHyphens w:val="tru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ектные технологии, используемые при проектировании конкретного объекта, реализуемые при выполнении лабораторных и исследовательских работ. </w:t>
      </w:r>
      <w:r>
        <w:br w:type="page"/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Hlk94532934"/>
      <w:bookmarkEnd w:id="1"/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сновы языка </w:t>
      </w:r>
      <w:r>
        <w:rPr>
          <w:bCs/>
          <w:sz w:val="28"/>
          <w:szCs w:val="28"/>
          <w:lang w:val="en-US"/>
        </w:rPr>
        <w:t>Python</w:t>
      </w:r>
      <w:r>
        <w:rPr>
          <w:sz w:val="28"/>
          <w:szCs w:val="28"/>
        </w:rPr>
        <w:t>. Встроенные типы и операции с ними;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ботка исключений, функции;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файлами;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ктно-ориентированное программир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данных;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конфигурациями и автоматизация задач операционных систем.</w:t>
      </w:r>
    </w:p>
    <w:p>
      <w:pPr>
        <w:pStyle w:val="TextBodyIndent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Операционные системы Microsoft Windows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ное обеспечение для разработки программ на языке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: дистрибутив </w:t>
      </w:r>
      <w:r>
        <w:rPr>
          <w:sz w:val="28"/>
          <w:szCs w:val="28"/>
          <w:lang w:val="en-US"/>
        </w:rPr>
        <w:t>Anaconda</w:t>
      </w:r>
      <w:r>
        <w:rPr>
          <w:sz w:val="28"/>
          <w:szCs w:val="28"/>
        </w:rPr>
        <w:t xml:space="preserve">, интегрированные среды разработки: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y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yCharm</w:t>
      </w:r>
      <w:r>
        <w:rPr>
          <w:sz w:val="28"/>
          <w:szCs w:val="28"/>
        </w:rPr>
        <w:t xml:space="preserve"> и др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ное обеспечение для разработки программ на язы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дистрибутив </w:t>
      </w:r>
      <w:r>
        <w:rPr>
          <w:sz w:val="28"/>
          <w:szCs w:val="28"/>
          <w:lang w:val="en-US"/>
        </w:rPr>
        <w:t>Anaconda</w:t>
      </w:r>
      <w:r>
        <w:rPr>
          <w:sz w:val="28"/>
          <w:szCs w:val="28"/>
        </w:rPr>
        <w:t xml:space="preserve">, интегрированная среда разработки </w:t>
      </w:r>
      <w:r>
        <w:rPr>
          <w:sz w:val="28"/>
          <w:szCs w:val="28"/>
          <w:lang w:val="en-US"/>
        </w:rPr>
        <w:t>RStudio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ное обеспечение для разработки программ на языке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: интегрированная среда разработки </w:t>
      </w:r>
      <w:r>
        <w:rPr>
          <w:sz w:val="28"/>
          <w:szCs w:val="28"/>
          <w:lang w:val="en-US"/>
        </w:rPr>
        <w:t>WebStorm</w:t>
      </w:r>
      <w:r>
        <w:rPr>
          <w:sz w:val="28"/>
          <w:szCs w:val="28"/>
        </w:rPr>
        <w:t xml:space="preserve"> и др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рограммное обеспечение для разработки программ на других скриптовых языках (например: PHP, TypeScript, Ruby, </w:t>
      </w:r>
      <w:r>
        <w:rPr>
          <w:sz w:val="28"/>
          <w:szCs w:val="28"/>
          <w:lang w:val="en-US"/>
        </w:rPr>
        <w:t>Scala</w:t>
      </w:r>
      <w:r>
        <w:rPr>
          <w:sz w:val="28"/>
          <w:szCs w:val="28"/>
        </w:rPr>
        <w:t xml:space="preserve">, PowerShell, </w:t>
      </w:r>
      <w:r>
        <w:rPr>
          <w:sz w:val="28"/>
          <w:szCs w:val="28"/>
          <w:lang w:val="en-US"/>
        </w:rPr>
        <w:t>Kotlin</w:t>
      </w:r>
      <w:r>
        <w:rPr>
          <w:sz w:val="28"/>
          <w:szCs w:val="28"/>
        </w:rPr>
        <w:t xml:space="preserve">, Perl, Groovy, </w:t>
      </w:r>
      <w:r>
        <w:rPr>
          <w:sz w:val="28"/>
          <w:szCs w:val="28"/>
          <w:lang w:val="en-US"/>
        </w:rPr>
        <w:t>Julia</w:t>
      </w:r>
      <w:r>
        <w:rPr>
          <w:sz w:val="28"/>
          <w:szCs w:val="28"/>
        </w:rPr>
        <w:t>, Bash и др.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2:00Z</dcterms:created>
  <dc:creator>1-321-anna</dc:creator>
  <dc:description/>
  <dc:language>en-US</dc:language>
  <cp:lastModifiedBy>Сеген Дарья Викторовна</cp:lastModifiedBy>
  <cp:lastPrinted>2023-11-28T11:24:00Z</cp:lastPrinted>
  <dcterms:modified xsi:type="dcterms:W3CDTF">2023-11-28T08:24:00Z</dcterms:modified>
  <cp:revision>90</cp:revision>
  <dc:subject/>
  <dc:title>Макет типовой учебной программы</dc:title>
</cp:coreProperties>
</file>