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педагогическому образова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sz w:val="28"/>
          <w:szCs w:val="28"/>
        </w:rPr>
        <w:t>Первым заместителем Министра образования Республики Беларусь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sz w:val="28"/>
          <w:szCs w:val="28"/>
          <w:lang w:eastAsia="en-US"/>
        </w:rPr>
        <w:t>А.Г.Бахановичем</w:t>
      </w:r>
    </w:p>
    <w:p>
      <w:pPr>
        <w:pStyle w:val="Normal"/>
        <w:widowControl w:val="false"/>
        <w:autoSpaceDE w:val="false"/>
        <w:ind w:left="467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2.10.2023</w:t>
      </w:r>
    </w:p>
    <w:p>
      <w:pPr>
        <w:pStyle w:val="Normal"/>
        <w:widowControl w:val="false"/>
        <w:autoSpaceDE w:val="false"/>
        <w:ind w:left="4678" w:hanging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гистрационный № </w:t>
      </w:r>
      <w:r>
        <w:rPr>
          <w:b/>
          <w:sz w:val="28"/>
          <w:szCs w:val="28"/>
          <w:lang w:eastAsia="en-US"/>
        </w:rPr>
        <w:t>6-05-01-001/пр.</w:t>
      </w:r>
    </w:p>
    <w:p>
      <w:pPr>
        <w:pStyle w:val="Normal"/>
        <w:widowControl w:val="false"/>
        <w:autoSpaceDE w:val="false"/>
        <w:ind w:left="467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МУЗЫКАЛЬНОГО ВОСПИТ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рная учебная программа по учебной дисциплине</w:t>
        <w:br/>
        <w:t>для специа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-05-0113-07 Музык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педагогическому образова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И.Жу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Пищ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ОГЛАСОВАН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общего среднего, дошкольного и специального образования Министерства образования 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Кинди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_______________ И.В.Тито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-нормоконтролер</w:t>
      </w:r>
    </w:p>
    <w:p>
      <w:pPr>
        <w:pStyle w:val="Normal"/>
        <w:widowControl w:val="false"/>
        <w:autoSpaceDE w:val="false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  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.П. Королёва, профессор кафед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ии и методики преподавания искусства факультета эстетического образования учреждения образования «Белорусский государственный педагогический университет имени Максима Танка», </w:t>
      </w:r>
      <w:r>
        <w:rPr>
          <w:sz w:val="28"/>
          <w:szCs w:val="28"/>
        </w:rPr>
        <w:t>кандидат педагогических наук, доцен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Лаборатория гуманитарного образования научно-методического учреждения «Национальный институт образования» Министерства образования Республики Беларусь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протокол № 6 от 05.04.2023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О. Голешевич, профессор кафедры музыки и эстетического образования </w:t>
      </w:r>
      <w:r>
        <w:rPr>
          <w:bCs/>
          <w:sz w:val="28"/>
          <w:szCs w:val="28"/>
        </w:rPr>
        <w:t>учреждения образования</w:t>
      </w:r>
      <w:r>
        <w:rPr>
          <w:sz w:val="28"/>
          <w:szCs w:val="28"/>
        </w:rPr>
        <w:t xml:space="preserve"> «Могилевский государственный университет имени А.А. Кулешова», доктор педаг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</w:t>
      </w:r>
      <w:bookmarkStart w:id="0" w:name="_Hlk133660869"/>
      <w:r>
        <w:rPr>
          <w:b/>
          <w:iCs/>
          <w:sz w:val="28"/>
          <w:szCs w:val="28"/>
        </w:rPr>
        <w:t>ПРИМЕРНОЙ</w:t>
      </w:r>
      <w:bookmarkEnd w:id="0"/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афедрой теории и методики преподавания искусства факультета эстетического образования </w:t>
      </w:r>
      <w:r>
        <w:rPr>
          <w:sz w:val="28"/>
          <w:szCs w:val="28"/>
        </w:rPr>
        <w:t xml:space="preserve">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13 от 23.03.20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 6 от 21.06.202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художественно-</w:t>
      </w:r>
      <w:r>
        <w:rPr>
          <w:bCs/>
          <w:iCs/>
          <w:sz w:val="28"/>
          <w:szCs w:val="28"/>
        </w:rPr>
        <w:t xml:space="preserve">эстетическому </w:t>
      </w:r>
      <w:r>
        <w:rPr>
          <w:sz w:val="28"/>
          <w:szCs w:val="28"/>
        </w:rPr>
        <w:t>образованию учебно-методического объединения по педагогическому образованию (протокол № 2 от 22.06.20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Т. П. Королё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Т. П. Королёва</w:t>
      </w:r>
      <w:r>
        <w:br w:type="page"/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88"/>
        <w:jc w:val="both"/>
        <w:rPr/>
      </w:pPr>
      <w:r>
        <w:rPr>
          <w:spacing w:val="-4"/>
          <w:sz w:val="28"/>
          <w:szCs w:val="28"/>
        </w:rPr>
        <w:t xml:space="preserve">Примерная </w:t>
      </w:r>
      <w:r>
        <w:rPr>
          <w:spacing w:val="-6"/>
          <w:sz w:val="28"/>
          <w:szCs w:val="28"/>
        </w:rPr>
        <w:t xml:space="preserve">учебная программа по учебной дисциплине </w:t>
      </w:r>
      <w:r>
        <w:rPr>
          <w:bCs/>
          <w:spacing w:val="-6"/>
          <w:sz w:val="28"/>
          <w:szCs w:val="28"/>
        </w:rPr>
        <w:t>«</w:t>
      </w:r>
      <w:r>
        <w:rPr>
          <w:sz w:val="28"/>
          <w:szCs w:val="28"/>
        </w:rPr>
        <w:t>Методика музыкального воспитания</w:t>
      </w:r>
      <w:r>
        <w:rPr>
          <w:bCs/>
          <w:spacing w:val="-6"/>
          <w:sz w:val="28"/>
          <w:szCs w:val="28"/>
        </w:rPr>
        <w:t xml:space="preserve">» </w:t>
      </w:r>
      <w:r>
        <w:rPr>
          <w:spacing w:val="-6"/>
          <w:sz w:val="28"/>
          <w:szCs w:val="28"/>
        </w:rPr>
        <w:t xml:space="preserve">разработана для учреждений высшего образования Республики Беларусь в соответствии с требованиями образовательного стандарта </w:t>
      </w:r>
      <w:r>
        <w:rPr>
          <w:spacing w:val="-4"/>
          <w:sz w:val="28"/>
          <w:szCs w:val="28"/>
        </w:rPr>
        <w:t>общего высшего образования по специальности 6-05-0113-07 «Музыкальное образование».</w:t>
      </w:r>
    </w:p>
    <w:p>
      <w:pPr>
        <w:pStyle w:val="Normal"/>
        <w:widowControl w:val="false"/>
        <w:autoSpaceDE w:val="false"/>
        <w:ind w:firstLine="588"/>
        <w:jc w:val="both"/>
        <w:rPr/>
      </w:pPr>
      <w:r>
        <w:rPr>
          <w:b/>
          <w:bCs/>
          <w:sz w:val="28"/>
          <w:szCs w:val="28"/>
        </w:rPr>
        <w:t>Цель учебной дисциплины «</w:t>
      </w:r>
      <w:r>
        <w:rPr>
          <w:sz w:val="28"/>
          <w:szCs w:val="28"/>
        </w:rPr>
        <w:t>Методика музыкального воспитания» – методическая подготовка специалиста, владеющего на современном уровне педагогическими технологиями, методиками и частными методами преподавания музыкального искусства в учреждениях образования.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- усвоение целей, задач, содержания, методов музыкального воспитания;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- знакомство с историей отечественного и зарубежного музыкального воспитания;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- овладение системой знаний о диагностике и методике развития музыкальных способностей;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- ориентация в тенденциях общего музык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- практическое усвоение планирования и разработки урочных и внеурочных форм работы по музыкальному воспитанию;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владение применением современных педагогических технологий и методов обучения музыке.</w:t>
      </w:r>
    </w:p>
    <w:p>
      <w:pPr>
        <w:pStyle w:val="Normal"/>
        <w:tabs>
          <w:tab w:val="clear" w:pos="708"/>
          <w:tab w:val="left" w:pos="993" w:leader="none"/>
        </w:tabs>
        <w:ind w:right="-5"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е методической грамотности, воспитание коммуникатив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Методика музыкального воспитания» является одним из важнейших звеньев в общей системе профессионально-ориентированной подготовки будущих учителей музыки и искусства (отечественной и мировой художественной культуры), взаимосвязана с учебными дисциплинами «Зарубежная музыка», «Русская музыка», «Народное творчество», «Белорусская музыка», «Музыка XX–XXI века», «Теория музыки и сольфеджио», «Анализ музыкальных произведений», «Гармония и полифония», «История исполнительского искусства». Является базой для изучения учебной дисциплины «Методика преподавания мировой художественной культуры», которая основана на знаниях, умениях и навыках, полученных при изучении данной учебной дисциплины. 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направления отечественного и зарубежного музыкального образ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ципы музыкального образования, сущность и особенности общего музыкального воспит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основы развития музыкальных способност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видов музыкально-познавательной деятельности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ализовать на практике проекты работы с музыкальными произведения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овать урочные и внеклассные формы работ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спользовать оптимальные методы, формы, средства обуч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педагогический опы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ть и оценивать динамику развития нравственных качеств и способностей обучаемых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ами и видами организации музыкально-творческой 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ологией планирования и проведения музыкальных занят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ами и приемами музыкального обучения, воспитания и развит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Изучение учебной дисциплин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Методика музыкального воспитания» должно обеспечить формирование у обучающихся </w:t>
      </w:r>
      <w:r>
        <w:rPr>
          <w:b/>
          <w:bCs/>
          <w:sz w:val="28"/>
          <w:szCs w:val="28"/>
        </w:rPr>
        <w:t>универсальных компетенций:</w:t>
      </w:r>
      <w:r>
        <w:rPr>
          <w:sz w:val="28"/>
          <w:szCs w:val="28"/>
        </w:rPr>
        <w:t xml:space="preserve"> быть способным к саморазвитию и совершенствованию в профессиональной деятельности; проявлять инициативу и адаптироваться к изменениям в профессиональной деятельности; </w:t>
      </w:r>
      <w:r>
        <w:rPr>
          <w:b/>
          <w:bCs/>
          <w:sz w:val="28"/>
          <w:szCs w:val="28"/>
        </w:rPr>
        <w:t>базовой профессион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етенции</w:t>
      </w:r>
      <w:r>
        <w:rPr>
          <w:sz w:val="28"/>
          <w:szCs w:val="28"/>
        </w:rPr>
        <w:t xml:space="preserve">: проектировать процесс обучения, ставить образовательные цели, отбирать содержание ученого материала, методы и технологии на основе системы знаний в области теории и методики педагогической деятельности; </w:t>
      </w:r>
      <w:r>
        <w:rPr>
          <w:rFonts w:eastAsia="TimesNewRomanPSMT;MS Mincho"/>
          <w:sz w:val="28"/>
          <w:szCs w:val="28"/>
        </w:rPr>
        <w:t>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 проектировать процесс обучения, адаптировать содержание учебного материала, методы и технологии в области теории и методики педагогической деятельности, мировой художественной культуры, понимать инновационные процессы в образовании и культуре</w:t>
      </w:r>
      <w:r>
        <w:rPr>
          <w:sz w:val="28"/>
          <w:szCs w:val="28"/>
        </w:rPr>
        <w:t>.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изучение учебной дисциплины «Методика музыкального воспитания» согласно учебным планам специальностей отводится 416 академических часов. Из них 180 аудиторных часов (108 часов лекционных занятий, 72 часа семинарских зан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</w:t>
      </w:r>
      <w:r>
        <w:rPr>
          <w:bCs/>
          <w:sz w:val="28"/>
          <w:szCs w:val="28"/>
        </w:rPr>
        <w:t xml:space="preserve"> текущей аттестации – </w:t>
      </w:r>
      <w:r>
        <w:rPr>
          <w:sz w:val="28"/>
          <w:szCs w:val="28"/>
        </w:rPr>
        <w:t>зачет и экзамен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662"/>
        <w:gridCol w:w="709"/>
        <w:gridCol w:w="708"/>
      </w:tblGrid>
      <w:tr>
        <w:trPr>
          <w:trHeight w:val="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звание темы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удиторные занятия (часы)</w:t>
            </w:r>
          </w:p>
        </w:tc>
      </w:tr>
      <w:tr>
        <w:trPr>
          <w:trHeight w:val="18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Семинарские 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Цель и задачи музыкального воспитания в учреждениях общего средне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тодологическая роль дидактических и специфических принципов для музыкальной деятель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и перспективы белорусского и зарубежного музык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узыкально воспитание в современной школ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Музыкальные способности и методики их разви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Факультативные и внеклассные формы работы по музыкальному воспитани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етоды музыкального обучения и воспит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едагогические технологии в преподавании музыки в школ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Виды деятельности на уроках музы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Содержание, задачи и методы работы в 1–4 классах. Методика преподавания тем четвер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ценарий и драматургия урока музыки. Подготовка учителя к уроку музы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грамотность учителя музы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Heading1"/>
        <w:ind w:firstLine="72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1"/>
        <w:ind w:firstLine="720"/>
        <w:rPr>
          <w:szCs w:val="28"/>
          <w:lang w:val="ru-RU"/>
        </w:rPr>
      </w:pPr>
      <w:r>
        <w:rPr>
          <w:szCs w:val="28"/>
        </w:rPr>
        <w:t>СОДЕРЖАНИЕ УЧЕБНОГО МАТЕРИАЛ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1. Цель и задачи музыкального воспитания в учреждениях общего среднего образ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обращения к художественной культуре – формирование ценностного сознания человека, духовно-творческое становление личности. Содержание главной цели общего музыкального образования – воспитание музыкальной культуры как части духовной культуры лич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уховные традиции отечественной культуры. </w:t>
      </w:r>
      <w:r>
        <w:rPr>
          <w:iCs/>
          <w:sz w:val="28"/>
          <w:szCs w:val="28"/>
        </w:rPr>
        <w:t>Духовно-нравственное воспитание средствами музыкального искусства</w:t>
      </w:r>
      <w:r>
        <w:rPr>
          <w:sz w:val="28"/>
          <w:szCs w:val="28"/>
        </w:rPr>
        <w:t>. Категории духовности, нравственности, красоты в философии, эстетике, психологии, педагогике. Воспитание гражданской культуры личности средствами искусства.</w:t>
      </w:r>
      <w:r>
        <w:rPr>
          <w:sz w:val="28"/>
          <w:szCs w:val="28"/>
          <w:lang w:eastAsia="zh-CN"/>
        </w:rPr>
        <w:t xml:space="preserve"> Соответствие высоким понятиям о </w:t>
      </w:r>
      <w:r>
        <w:rPr>
          <w:sz w:val="28"/>
          <w:szCs w:val="28"/>
        </w:rPr>
        <w:t xml:space="preserve">совести, достоинстве, чести, долге, патриотизме, неравнодушию, порядочному отношению к жизненно важным проблемам общества и личности, толерантности.  </w:t>
      </w:r>
    </w:p>
    <w:p>
      <w:pPr>
        <w:pStyle w:val="Normal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ологическая роль дидактических и специфических принципов для музыкаль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ологическая роль дидактических принципов в учебном процессе. Дидактические принципы как система теоретических обобщений, призванных организовать цели, содержание, формы и методы обучения в целом. Универсальность дидактических принципов музыкального образования. Интерпретация общедидактических принципов сообразно музыкально-педагогической деятельности. Дополнение общей для всех предметов системы принципов специфическими для преподавания искусства принципами: интереса и увлеченности, единства эмоционального и сознательного, единства художественного и технического, творчества, интонационности, импровизационности и др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ма 3. Обзор и перспективы белорусского и зарубежного музык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ая теория Б.В. Асафьева в музыкальном просвещении и образовании. Б.В. Асафьев – основоположник музыковедения советского периода. Хоровое пение и музыкальное восприятие – важнейшие виды приобщения к музык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узыкально-педагогическая концепция формирования музыкального восприятия и мышления школьников Б.Л. Яворского. Творчество как путь изучения музыки. Этапы формирования музыкального восприятия. Принцип связи музыки и жизни. Теория музыкального мышления. Взаимосвязь различных видов искусств как метод познания музыки. Элементарное детское музыкальное творчество.</w:t>
      </w:r>
    </w:p>
    <w:p>
      <w:pPr>
        <w:pStyle w:val="32"/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миль Жак-Далькроз – создатель новой концепции искусства движения. Взаимосвязь музыки, впечатления и движений, роль интуиции и исполнительской импровизации в системе Э. Жак-Далькроза. Педагогическая ценность музыкального движения в развитии эмоциональной сферы и образного мышления личности.</w:t>
      </w:r>
    </w:p>
    <w:p>
      <w:pPr>
        <w:pStyle w:val="32"/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рл Орф – композитор, педагог, общественный деятель. Развитие творческих способностей личности как главная идея системы общего музыкального образования. Элементарное музицирование. Игровые приемы для обучения музыкальной грамоте и творчеству (ритмическое эхо, игра с ритмоблоками). Инструментальное музицирование, оркестр детских музыкальных инструментов, методика организации игры на инструментах. «Шульверк» – методическое пособие для учителя. Использование элементов системы К. Орфа в белорусских школа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олтан Кодаи – композитор, исследователь национальной венгерской музыки, педагог, общественный деятель. Концептуальные идеи: музыка необходима всем, обучение «родному языку» через фольклор, приобщение к музыке через хоровое пение. Решение задачи всеобщей музыкальной грамотности (умение читать и записывать ноты). Воспитание музыкального слуха через постижение лада. Метод относительной сольмизации или релятивная сист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узыкального воспитания Д.Б. Кабалевского. Д.Б. Кабалевский – композитор, ученый, общественный деятель, музыкальный просветитель. Музыковедческие и общепедагогические основания музыкально-педагогической концепции. Основные принципы и методы программы по музыке. Музыка и жизнь – «сверхзадача», генеральная тема школьных занятий по музыке. Тематизм и жанровая основа системы Д.Б. Кабалевского. Направленность программы на формирование духовного мира человека, развитие его эстетических чувств, формирование общей и музыкальной культуры. Жанровый стержень программы, система ознакомления со всеми важнейшими музыкальными жанрами. Воплощение интернациональной идеи в программе. </w:t>
      </w:r>
      <w:r>
        <w:rPr>
          <w:spacing w:val="-1"/>
          <w:sz w:val="28"/>
          <w:szCs w:val="28"/>
        </w:rPr>
        <w:t xml:space="preserve">Интерпретация системы Д.Б. Кабалевского в Беларуси. </w:t>
      </w:r>
      <w:r>
        <w:rPr>
          <w:sz w:val="28"/>
          <w:szCs w:val="28"/>
        </w:rPr>
        <w:t>Преломление принципов музыкального развития в школьной программе по музыке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енности организации и содержания музыкального воспитания в школах Китая. Развитие навыков чтения и фиксации мелодии на основе цифровых нот и символов. Отражение задач по эстетическому воспитанию в тематике школьной программы.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Cs/>
          <w:sz w:val="28"/>
          <w:szCs w:val="28"/>
        </w:rPr>
        <w:t>Тема</w:t>
      </w:r>
      <w:r>
        <w:rPr>
          <w:b/>
          <w:iCs/>
          <w:sz w:val="28"/>
          <w:szCs w:val="28"/>
          <w:lang w:val="be-BY"/>
        </w:rPr>
        <w:t xml:space="preserve"> 4. </w:t>
      </w:r>
      <w:r>
        <w:rPr>
          <w:b/>
          <w:iCs/>
          <w:sz w:val="28"/>
          <w:szCs w:val="28"/>
        </w:rPr>
        <w:t>Музыкальное воспитание в современной школ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Белорусские программы и учебники по музыке. Методический комплекс для уроков музыки. Современный урок музыки, его типология и структура. Тематический урок и его разновидности. Виды деятельности на уроке музыки. Видеоуроки музыки. Уроки дистанционного обучения. Подготовка учителя к уроку. Календарное и поурочное планирование музыкальных занятий. </w:t>
      </w:r>
      <w:r>
        <w:rPr>
          <w:sz w:val="28"/>
        </w:rPr>
        <w:t xml:space="preserve">Направленность выбора музыкального репертуара для изучения. </w:t>
      </w:r>
      <w:r>
        <w:rPr>
          <w:sz w:val="28"/>
          <w:szCs w:val="28"/>
        </w:rPr>
        <w:t>Методика работы с учебником и рабочими тетрадями для учащихся.</w:t>
      </w:r>
      <w:r>
        <w:rPr>
          <w:sz w:val="28"/>
        </w:rPr>
        <w:t xml:space="preserve"> Особенности организации музыкального образования с детьми с отклонениями в развит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 Музыкальные способности и методики их разви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пособностей в массовой музыкальной педагогике. Структура музыкальности личности. Проблема диагностики способностей в музыкальной педагогике. Музыкально-воспитательный процесс как регулируемая педагогом система развития музыкальных способностей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способности, соответствующие психическим процессам. Музыкальное восприятие и методика его развития. Условия развития музыкального мышления школьников. Музыкальное воображение в творческой деятельности.  Музыкальные способности, основанные на соответствии средствам музыкальной выразительности. Методика развития чувства ритма. Развитие звуковысотного и тембрового слуха в процессе изучения музыкальных инструментов. Модели и упражнения по развитию ладового чувства, динамического слуха и других элементарных музыкальных способностей учащихся. Компенсаторные свойства музыкальных способностей. Комплексный подход к развитию музыкальности учащихся на уроках музы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музыкального развития детей с отклонениями в развитии. Коррекционная помощь детям с отклонениями в развитии. </w:t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938" w:leader="none"/>
        </w:tabs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6. Факультативные и внеклассные формы работы по музыкальному воспита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музыкального воспитания и развития учащихся в учреждениях общего среднего образования. Особенности организации факультативных занятий музыкальной, театральной, хореографической и художественной направленности. Виды музыкальной деятельности на факультативных занятиях. Арттерапия, психологическая разгрузка, интересный досуг и общение, возможность самовыражения в процессе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спективные модели взаимосвязи урочной и внеклассной работы в школе. Массовые, групповые и индивидуальные формы внеклассной работы. Организация участия в школьных проектах. Музыкальные занятия в системе дополнительного образования детей и молодежи.</w:t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938" w:leader="none"/>
        </w:tabs>
        <w:ind w:firstLine="454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7. Методы музыкального обучения и воспит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тоде. Специфика словесных, наглядных и практических методов в музыкальном воспитании. Инструктаж, упражнение, объяснение как репродуктивные методы. Методы индукции и дедукции в организации познавательной деятельности. Игровые методы в музыкальном обучении. Проблемное обучение на уроках музыки. Метод сравнения в музыкальном образовании. Методы взаимосвязи музыки с другими видами искусства в исполнительской и слушательской деятельности. Эвристические методы в исполнительской, слушательской и композиторской деятельности. Методы стимулирования, организации и контроля в функциональной деятельности учителя музыки. Общая характеристика и классификация методов музыкального обучения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938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едагогические технологии в преподавании музыки в шко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еподавания предмета, признаки технологичности: концептуальность, системность, управляемость, эффективность, воспроизводимость. Технологии, основанные на новом уровне развития технического прогресса (инструментарий, аудиотехника, видеотехника, компьютерная техни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музыкальных занятиях общепедагогических технологий (личностно-ориентированной, проблемного обучения, развивающего обучения, модульного обучения, педагогических мастерских, педагогики сотрудничества, проектного обучения, мониторинга, уровневой дифференциации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ные, локальные технологии. Авторские технологии. Инновационные техн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спеваемости на основе безотметочной технологии. Методика организации самооценки на уроках музыки. </w:t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938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938" w:leader="none"/>
        </w:tabs>
        <w:ind w:firstLine="454"/>
        <w:jc w:val="center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>Виды деятельности на уроках музы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ушание, исполнение музыки (пение, игра на музыкальных инструментах); импровизация и сочинение музыки. Движение под музыку. Пластическое интонирование.</w:t>
      </w:r>
    </w:p>
    <w:p>
      <w:pPr>
        <w:pStyle w:val="33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сторическая деятельность учащихся: знания о музыке различных исторических эпох, музыкально-исторических стилях, творчестве композиторов прошлого и настоящего; умения и навыки оперировать этими знаниями.</w:t>
      </w:r>
    </w:p>
    <w:p>
      <w:pPr>
        <w:pStyle w:val="33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теоретическая деятельность учащихся: усвоение учащимися теоретических знаний о музыке, формирование умений и навыков оперировать ими в процессе общения с музыкой и размышления о ней. Оперирование теоретическими знаниями в музыкально-познавательном процессе.</w:t>
      </w:r>
    </w:p>
    <w:p>
      <w:pPr>
        <w:pStyle w:val="33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влечение возможности других видов искусства: искусства движения, пластического интонирования, изобразительного искусства, искусства художественного слова, сценических видов искусства. Обогащение опыта индивидуально-личностного воплощения музыкального образа пластическими средствами, в том числе танцевальными; создание художественного замысла и воплощения эмоционально-образного содержания музыки сценическими средствами; поиск вариантов сценического воплощения музыкального произведения.</w:t>
      </w:r>
    </w:p>
    <w:p>
      <w:pPr>
        <w:pStyle w:val="33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художественная деятельность в сочетании различных видов искусства (рисование, лепка, графика, музыкально-пластическое художественное движение, декламация и мелодекламация, театрализация песен и т. п.). Восприятие художественных композиций и процесс их создания.</w:t>
      </w:r>
    </w:p>
    <w:p>
      <w:pPr>
        <w:pStyle w:val="3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938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938" w:leader="none"/>
        </w:tabs>
        <w:ind w:firstLine="454"/>
        <w:jc w:val="center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Содержание, задачи и методы работы в 1–4 классах. Методика преподавания тем четвер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задачи и методы работы в 1-2 классах. Формирование отношения к миру звуков. Пение и слушание музыки как основные виды деятельности. Методика раскрытия тем четвертей и полугодий в разных видах музыкальной деятельности. Методы и приемы изучения музыкальных жанров. Методы и приемы изучения средств музыкальной выраз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задачи и методы работы в 3–4 классах. Песенность, танцевальность, маршевость как  характеристики музыкальных произведений. Интонация и образ в музыке. Импровизация и сочинение музыки на основе принципов музыкального развития. Формы построения музыкальных произвед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отношения к музыкальной культуре. Воспитание у школьников патриотизма, любви к национальной культуре. Систематизация представлений учащихся о музыкальной культуре Беларуси. Знакомство с музыкальной культурой разных стран мира. </w:t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938" w:leader="none"/>
        </w:tabs>
        <w:jc w:val="center"/>
        <w:rPr/>
      </w:pPr>
      <w:r>
        <w:rPr>
          <w:b/>
          <w:sz w:val="28"/>
          <w:szCs w:val="28"/>
        </w:rPr>
        <w:t xml:space="preserve">Тема 11. </w:t>
      </w:r>
      <w:r>
        <w:rPr>
          <w:b/>
          <w:bCs/>
          <w:sz w:val="28"/>
          <w:szCs w:val="28"/>
        </w:rPr>
        <w:t>Сценарий и драматургия урока музыки. Подготовка учителя к уроку музык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ибкая структура современного урока музыки. Построение урока искусства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творческая деятельность учителя. Нормативно-методические документы для подготовки урока музыки. Типы уроков музыки.  Разновидности тематического урока. Конструктор урока.</w:t>
      </w:r>
      <w:r>
        <w:rPr>
          <w:sz w:val="28"/>
          <w:szCs w:val="28"/>
        </w:rPr>
        <w:t xml:space="preserve"> Методы моделирования урока. </w:t>
      </w:r>
      <w:r>
        <w:rPr>
          <w:spacing w:val="-1"/>
          <w:sz w:val="28"/>
          <w:szCs w:val="28"/>
        </w:rPr>
        <w:t xml:space="preserve">Педагогическая импровизация. Технологии подготовки урока музыки. </w:t>
      </w:r>
      <w:r>
        <w:rPr>
          <w:bCs/>
          <w:sz w:val="28"/>
          <w:szCs w:val="28"/>
        </w:rPr>
        <w:t>Типы сценариев урока музыки.</w:t>
      </w:r>
      <w:r>
        <w:rPr>
          <w:sz w:val="28"/>
          <w:szCs w:val="28"/>
        </w:rPr>
        <w:t xml:space="preserve"> Технологии подготовки урока музыки по разным типам сценария. </w:t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7" w:leader="none"/>
          <w:tab w:val="left" w:pos="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рофессиональная грамотность учителя музык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-музыканты и их профессиональный опыт. Приоритетные качества личности учителя музыки. Исследовательская деятельность педагога в области музыкального образования. Курсовое и дипломное проектирование, магистерская диссертация и особенности их выполнения. Методы педагогического исследования. Владение методами работы с детьми с отклонениями в развитии.  Педагогическая практика и стажировка как приобретение опыта и постоянное повышение квалификаци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ЛИТЕРАТУРА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Основн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, Т. П. Методика музыкального воспитания [Электронный ресурс] : электрон. учеб.-метод. комплекс для специальности 1-03 01 08 «Музыкальное искусство и мировая художественная культура» / Т. П. Королева // Репозиторий БГПУ. – Режим доступа : </w:t>
      </w:r>
      <w:hyperlink r:id="rId4">
        <w:r>
          <w:rPr>
            <w:rStyle w:val="InternetLink"/>
            <w:color w:val="0070C0"/>
            <w:sz w:val="28"/>
            <w:szCs w:val="28"/>
            <w:shd w:fill="FFFFFF" w:val="clear"/>
          </w:rPr>
          <w:t>http://elib.bspu.by/handle/doc/33288</w:t>
        </w:r>
      </w:hyperlink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rFonts w:eastAsia="MS Mincho;ＭＳ 明朝"/>
          <w:sz w:val="28"/>
          <w:szCs w:val="28"/>
        </w:rPr>
        <w:t xml:space="preserve"> Дата доступа : 14.04.2022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2. Рачина, Б. С. Музыкальная грамотность или в поисках ключей</w:t>
      </w:r>
      <w:r>
        <w:rPr>
          <w:sz w:val="28"/>
          <w:szCs w:val="28"/>
        </w:rPr>
        <w:t xml:space="preserve"> к смыслам музыкального искусства : учебно-методическое пособие. Б. С. Рачина. – Санкт-Петербург : Лань : Планета музыки, 2021. – 488 с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1" w:name="_Hlk104213371"/>
      <w:bookmarkEnd w:id="1"/>
      <w:r>
        <w:rPr>
          <w:bCs/>
          <w:sz w:val="28"/>
          <w:szCs w:val="28"/>
        </w:rPr>
        <w:tab/>
        <w:t>3. Голешевич, Б. О.</w:t>
      </w:r>
      <w:r>
        <w:rPr>
          <w:sz w:val="28"/>
          <w:szCs w:val="28"/>
        </w:rPr>
        <w:t xml:space="preserve"> Музыкально-педагогическое проектирование : учеб. пособие / Б. О. Голешевич. – Могилев : МГУ имени А. А. Кулешова, 2020. – 276 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 Рева, В. П. Системы музыкального воспитания : в 2 ч / В. П. Рева. – Могилев : МГУ имени А. А. Кулешова, 2017. – Ч. 1. – 72 с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e-BY"/>
        </w:rPr>
      </w:pPr>
      <w:bookmarkStart w:id="2" w:name="_Hlk104213371"/>
      <w:bookmarkEnd w:id="2"/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5. Абдуллин Э. Б. Теория музыкального образования </w:t>
      </w:r>
      <w:r>
        <w:rPr>
          <w:sz w:val="28"/>
          <w:szCs w:val="28"/>
        </w:rPr>
        <w:t xml:space="preserve">: Учебник для студ. высш. пед. учеб. заведений. / </w:t>
      </w:r>
      <w:r>
        <w:rPr>
          <w:bCs/>
          <w:sz w:val="28"/>
          <w:szCs w:val="28"/>
        </w:rPr>
        <w:t>Э. Б. Абдуллин, Е. В. Николаева –</w:t>
      </w:r>
      <w:r>
        <w:rPr>
          <w:sz w:val="28"/>
          <w:szCs w:val="28"/>
        </w:rPr>
        <w:t xml:space="preserve"> 3-е изд., испр. и доп. М.: Прометей, 2020. – 502 с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бакумова, Н. И. Музыка Беларуси : пособие для учителей учреждений общ. сред. образования с белорус. и рус. яз. обучения : в 2 ч. / Н. И. Абакумова. – Минск : ВИТпостер, 2016–2018. – Ч. 2. – 2018. – 3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ановский, М. Г. Проблемы музыкального мышления [Электронный ресурс] / М. Г. Арановский /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udmed. – Режим доступа : https://www.studmed.ru/aranovskiy-mg-sostav-problemy-muzykalnogo-myshleniya_05fe662540e.html1974. – Дата доступа : 24.10.2021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Горбунова, М. Б. Музыка</w:t>
      </w:r>
      <w:r>
        <w:rPr>
          <w:spacing w:val="-2"/>
          <w:sz w:val="28"/>
          <w:szCs w:val="28"/>
          <w:lang w:val="be-BY"/>
        </w:rPr>
        <w:t xml:space="preserve"> </w:t>
      </w:r>
      <w:r>
        <w:rPr>
          <w:spacing w:val="-2"/>
          <w:sz w:val="28"/>
          <w:szCs w:val="28"/>
        </w:rPr>
        <w:t>: 1-й кл</w:t>
      </w:r>
      <w:r>
        <w:rPr>
          <w:spacing w:val="-2"/>
          <w:sz w:val="28"/>
          <w:szCs w:val="28"/>
          <w:lang w:val="be-BY"/>
        </w:rPr>
        <w:t xml:space="preserve">. </w:t>
      </w:r>
      <w:r>
        <w:rPr>
          <w:spacing w:val="-2"/>
          <w:sz w:val="28"/>
          <w:szCs w:val="28"/>
        </w:rPr>
        <w:t>: рабочая тетр</w:t>
      </w:r>
      <w:r>
        <w:rPr>
          <w:spacing w:val="-2"/>
          <w:sz w:val="28"/>
          <w:szCs w:val="28"/>
          <w:lang w:val="be-BY"/>
        </w:rPr>
        <w:t>.</w:t>
      </w:r>
      <w:r>
        <w:rPr>
          <w:spacing w:val="-2"/>
          <w:sz w:val="28"/>
          <w:szCs w:val="28"/>
        </w:rPr>
        <w:t xml:space="preserve"> / М. Б. Горбунова. </w:t>
      </w:r>
      <w:r>
        <w:rPr>
          <w:spacing w:val="-2"/>
          <w:sz w:val="28"/>
          <w:szCs w:val="28"/>
          <w:lang w:val="be-BY"/>
        </w:rPr>
        <w:t>–</w:t>
      </w:r>
      <w:r>
        <w:rPr>
          <w:spacing w:val="-2"/>
          <w:sz w:val="28"/>
          <w:szCs w:val="28"/>
        </w:rPr>
        <w:t xml:space="preserve"> 6-е изд. – Минск : Аверсэв, 2018. </w:t>
      </w:r>
      <w:r>
        <w:rPr>
          <w:spacing w:val="-2"/>
          <w:sz w:val="28"/>
          <w:szCs w:val="28"/>
          <w:lang w:val="be-BY"/>
        </w:rPr>
        <w:t>–</w:t>
      </w:r>
      <w:r>
        <w:rPr>
          <w:spacing w:val="-2"/>
          <w:sz w:val="28"/>
          <w:szCs w:val="28"/>
        </w:rPr>
        <w:t xml:space="preserve"> 32 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унова, М. Б. Музык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: 2 кл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: рабочая тет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: пособие для учащихся учреждений общ. сред. образования с </w:t>
      </w:r>
      <w:r>
        <w:rPr>
          <w:sz w:val="28"/>
          <w:szCs w:val="28"/>
          <w:lang w:val="be-BY"/>
        </w:rPr>
        <w:t xml:space="preserve">рус. яз. обучения </w:t>
      </w:r>
      <w:r>
        <w:rPr>
          <w:sz w:val="28"/>
          <w:szCs w:val="28"/>
        </w:rPr>
        <w:t>/ М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Горбунова. – 2-е изд. – Минск : Аверсэв</w:t>
      </w:r>
      <w:r>
        <w:rPr>
          <w:sz w:val="28"/>
          <w:szCs w:val="28"/>
          <w:lang w:val="be-BY"/>
        </w:rPr>
        <w:t>, 2018. – 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be-BY"/>
        </w:rPr>
        <w:t xml:space="preserve">Горбунова, М. Б. Музыка </w:t>
      </w:r>
      <w:r>
        <w:rPr>
          <w:spacing w:val="-2"/>
          <w:sz w:val="28"/>
          <w:szCs w:val="28"/>
        </w:rPr>
        <w:t>:</w:t>
      </w:r>
      <w:r>
        <w:rPr>
          <w:spacing w:val="-2"/>
          <w:sz w:val="28"/>
          <w:szCs w:val="28"/>
          <w:lang w:val="be-BY"/>
        </w:rPr>
        <w:t xml:space="preserve"> 4-й кл. : дидакт. и диагност. материалы : пособие для учителей учреждений общ. сред. образования с белорус. и рус. яз. обучения / М. Б. Горбунова. – Минск : Пачатк. шк., 2018. – 56 с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уляева, Е. Г. Музыка в 3 классе : учеб.-метод. пособие </w:t>
      </w:r>
      <w:r>
        <w:rPr>
          <w:sz w:val="28"/>
          <w:szCs w:val="28"/>
          <w:lang w:val="be-BY"/>
        </w:rPr>
        <w:t xml:space="preserve">для учителей </w:t>
      </w:r>
      <w:r>
        <w:rPr>
          <w:iCs/>
          <w:sz w:val="28"/>
          <w:szCs w:val="28"/>
          <w:lang w:val="be-BY"/>
        </w:rPr>
        <w:t>учреждений общ. сред. образования</w:t>
      </w:r>
      <w:r>
        <w:rPr>
          <w:sz w:val="28"/>
          <w:szCs w:val="28"/>
        </w:rPr>
        <w:t xml:space="preserve"> с белорус. и рус. яз. обучения : с электрон. прил. / Е. Г. Гуляева, В. И. Гуляев. – Минск : Пачатк. шк., 2018. – 72 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азановская, Е. В. Использование общедидактических методов и приемов на факультативных занятиях музыкальной направленности / [Электронный ресурс] / Е. В. Казановская //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books.grsu. – Режим доступа : https://ebooks.grsu.by/evrika2013/kazanovskaya-e-v-ispolzovanie-obshchedidakticheskikh-metodov-i-priemov-na-fakultativnykh-zanyatiyakh-muzykalnoj-napravlennosti.htm. – Дата доступа : 08.10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ирнарская, Д. К. Психология специальных способностей. Музыкальные способности [Электронный ресурс] / Д. К. Кирнарская /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tudmed. – Режим доступа : https://www.studmed.ru/kirnarskaya-dk-psihologiya-specialnyh-sposobnostey-muzykalnye-sposobnosti_72507b730b7.html. – Дата доступа : 15.10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люев, А. С.  </w:t>
      </w:r>
      <w:hyperlink r:id="rId5" w:tgtFrame="_blank">
        <w:r>
          <w:rPr>
            <w:rStyle w:val="InternetLink"/>
            <w:sz w:val="28"/>
            <w:szCs w:val="28"/>
          </w:rPr>
          <w:t>Музыкальное воспитание, образование и обучение в феноменологическом осмыслении</w:t>
        </w:r>
      </w:hyperlink>
      <w:r>
        <w:rPr>
          <w:sz w:val="28"/>
          <w:szCs w:val="28"/>
        </w:rPr>
        <w:t xml:space="preserve"> / А. С. Клюев  // Философские науки. – 2019. – № 11 (62). – С. 46–5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ив, В. В. </w:t>
      </w:r>
      <w:r>
        <w:rPr>
          <w:color w:val="202122"/>
          <w:sz w:val="28"/>
          <w:szCs w:val="28"/>
        </w:rPr>
        <w:t>Музыка : учеб. пособие для 2-го кл. учреждений общ. сред. образования с рус. яз. обучения : для работы в кл. / В. В. Ковалив, М. Б. Горбунова. — Минск : Пачатковая школа, 2019—152 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be-BY"/>
        </w:rPr>
        <w:t>Ковалив, В. В. Музыка : 1–3-й кл. : дидакт. и диагност. материалы : пособие для учащихся учреждений общ. сред. образования с белорус. и рус. яз. обучения / В. В. Ковалив, М.</w:t>
      </w:r>
      <w:r>
        <w:rPr>
          <w:sz w:val="28"/>
          <w:szCs w:val="28"/>
        </w:rPr>
        <w:t> </w:t>
      </w:r>
      <w:r>
        <w:rPr>
          <w:spacing w:val="-2"/>
          <w:sz w:val="28"/>
          <w:szCs w:val="28"/>
          <w:lang w:val="be-BY"/>
        </w:rPr>
        <w:t>Б. Горбунова. – Минск : Пачатк. шк., 2018. –</w:t>
      </w:r>
      <w:r>
        <w:rPr>
          <w:spacing w:val="-2"/>
          <w:sz w:val="28"/>
          <w:szCs w:val="28"/>
        </w:rPr>
        <w:t xml:space="preserve"> 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ролева, Т. П. Концептуальные идеи в области организации общего музыкального образования в учреждении общего среднего образования / Т. П. Королева // </w:t>
      </w:r>
      <w:hyperlink r:id="rId6">
        <w:r>
          <w:rPr>
            <w:rStyle w:val="InternetLink"/>
            <w:sz w:val="28"/>
            <w:szCs w:val="28"/>
          </w:rPr>
          <w:t>Маст. і муз. адукацыя</w:t>
        </w:r>
      </w:hyperlink>
      <w:r>
        <w:rPr>
          <w:sz w:val="28"/>
          <w:szCs w:val="28"/>
        </w:rPr>
        <w:t>, 2017. – № 6. – с. 3–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color w:val="FF0000"/>
          <w:sz w:val="28"/>
          <w:szCs w:val="28"/>
        </w:rPr>
      </w:pPr>
      <w:bookmarkStart w:id="3" w:name="_Ref24059155"/>
      <w:r>
        <w:rPr>
          <w:sz w:val="28"/>
          <w:szCs w:val="28"/>
        </w:rPr>
        <w:t>Королева, Т. П. Развитие способности к импровизации в свободном музицировании на клавишных инструментах. / Т. П. Королева // Вести БГПУ. – № 1. – 2018. – С. 17–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bookmarkStart w:id="4" w:name="_Ref24059155"/>
      <w:r>
        <w:rPr>
          <w:sz w:val="28"/>
          <w:szCs w:val="28"/>
        </w:rPr>
        <w:t>Концепция учебного предмета «Музыка» [Электронный ресурс] : утв. приказом М-ва образования Респ. Беларусь, 29 мая 2009 г., № 675 // Национальный институт образования. – Режим доступа : http://adu.by/wp-content/uploads/2014/umodos/kup/Koncept_Music.doc. – Дата доступа : 26.08.2019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 1–4 класс : Пример. календар.-темат. планирование : пособие для учителей учреждений общ. сред. образования / [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валив]. – Минск : Нац. ин-т образования : Аверсэв, 2017. – 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а, В. П. Методика и результаты воспитания культуры музыкального восприятия у младших школьников // В. П. Рева // Весцi БДПУ iмя Танка. Серыя 1. Педагогiка. Псiхалогiя. Фiлалогiя. – 2021. – № 1. – С. 25–2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</w:t>
        <w:br/>
        <w:t>САМОСТОЯТЕЛЬНОЙ РАБОТЫ ОБУЧАЮЩИХС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мостоятельная работа обучающихся направлена на повышение уровня знаний и умений в области проектирования процесса обучения, постановки образовательных целей, отбора содержания учебного материала, методов и технологий на основе системы знаний в области теории и методики педагогической деятельности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мостоятельная работа предусмотрена по каждой из представленных в содержании учебной программы тем. В соответстсвии с содержанием учебной программы учебной дисциплины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  <w:lang w:val="be-BY"/>
        </w:rPr>
        <w:t>Методика музыкального воспитани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 учебных программ по учебному предмету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  <w:lang w:val="be-BY"/>
        </w:rPr>
        <w:t>Музыка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для учащихся 1–4 классов учреждений общего среднего образования предлагаются разноуровневые задания аналитического и творческого характера. Основными формами работы обучающихся при выполнении заданий для самостоятельной работы являются: изучение литературы и электронных публикаций по теме, подготовка докладов, эссе, мультимедийных презентаций (на 5–12 слайдов), формулировка терминов, составление схем и таблиц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СРЕДСТВ ДИАГНОС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 самоконтроля знаний и умений студентов по учебной дисциплине «Методика музыкального воспитания» можно использовать следующий диагностический инструмента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;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эссе;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тес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 xml:space="preserve">презентации;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</w:t>
      </w:r>
      <w:r>
        <w:rPr>
          <w:sz w:val="28"/>
          <w:szCs w:val="28"/>
        </w:rPr>
        <w:t>практический показ педагогического этю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be-BY"/>
        </w:rPr>
        <w:t xml:space="preserve">индивидуальный и фронтальный опрос;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 контрольная раб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- за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замен.</w:t>
      </w:r>
    </w:p>
    <w:p>
      <w:pPr>
        <w:pStyle w:val="Normal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</w:r>
    </w:p>
    <w:sectPr>
      <w:headerReference w:type="default" r:id="rId7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be-BY" w:bidi="ar-SA"/>
    </w:rPr>
  </w:style>
  <w:style w:type="character" w:styleId="52">
    <w:name w:val="Заголовок №5 (2)_"/>
    <w:qFormat/>
    <w:rPr>
      <w:b/>
      <w:bCs/>
      <w:smallCaps/>
      <w:sz w:val="27"/>
      <w:szCs w:val="27"/>
      <w:shd w:fill="FFFFFF" w:val="clear"/>
      <w:lang w:bidi="ar-SA"/>
    </w:rPr>
  </w:style>
  <w:style w:type="character" w:styleId="521">
    <w:name w:val="Заголовок №5 (2) + Не малые прописные"/>
    <w:qFormat/>
    <w:rPr>
      <w:b/>
      <w:bCs/>
      <w:caps w:val="false"/>
      <w:smallCaps w:val="false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be-BY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2">
    <w:name w:val="Заголовок №5 (2)"/>
    <w:basedOn w:val="Normal"/>
    <w:qFormat/>
    <w:pPr>
      <w:shd w:fill="FFFFFF" w:val="clear"/>
      <w:spacing w:lineRule="exact" w:line="317" w:before="240" w:after="0"/>
      <w:outlineLvl w:val="4"/>
    </w:pPr>
    <w:rPr>
      <w:b/>
      <w:bCs/>
      <w:smallCaps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lib.bspu.by/handle/doc/33288" TargetMode="External"/><Relationship Id="rId5" Type="http://schemas.openxmlformats.org/officeDocument/2006/relationships/hyperlink" Target="http://aklujev.ru/58.pdf" TargetMode="External"/><Relationship Id="rId6" Type="http://schemas.openxmlformats.org/officeDocument/2006/relationships/hyperlink" Target="http://aiv.by/arhiv-zhurnalov/mastatskaja-i-muzychnaja-adukatsyja-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22:00Z</dcterms:created>
  <dc:creator>user</dc:creator>
  <dc:description/>
  <dc:language>en-US</dc:language>
  <cp:lastModifiedBy>Сеген Дарья Викторовна</cp:lastModifiedBy>
  <cp:lastPrinted>2023-10-31T10:41:00Z</cp:lastPrinted>
  <dcterms:modified xsi:type="dcterms:W3CDTF">2023-10-31T07:41:00Z</dcterms:modified>
  <cp:revision>24</cp:revision>
  <dc:subject/>
  <dc:title>МИНИСТЕРСТВО ОБРАЗОВАНИЯ РЕСПУБЛИКИ БЕЛАРУСЬ</dc:title>
</cp:coreProperties>
</file>