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И.А. Старовойтовой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2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I.1578/ти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ПРОГРАММНОЙ ИНЖЕНЕ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-40 01 01 </w:t>
      </w:r>
      <w:r>
        <w:rPr>
          <w:b/>
          <w:sz w:val="28"/>
          <w:szCs w:val="28"/>
        </w:rPr>
        <w:t>Программное обеспечение информационных технолог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ники и приборостроения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технической и оптико-механической промышлен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нистерства промышленно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А.С. Турц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 Каспе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 по образ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ласти информати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2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А.И. Парамонов, доцент кафедры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, кандидат техн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Лапицкая, заведующий кафедрой 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Кафедра технологий программирования Белорусского государственного университета (протокол № 13 от 15.04.2021);</w:t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  <w:szCs w:val="28"/>
        </w:rPr>
        <w:t xml:space="preserve">Н.В. Пацей, заведующий кафедрой программной инженерии учреждения образования «Белорусский государственный технологический университет», кандидат технических наук, доцен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А К УТВЕРЖДЕНИЮ В КАЧЕСТВЕ ТИПОВОЙ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ой  программного обеспечения информационных технологий учреждения образования «Белорусский государственный университет информатики и радиоэлектроники» (протокол № 15 от 17.05.2021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(протокол № 11 от 18.06.2021);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</w:t>
      </w:r>
      <w:r>
        <w:rPr>
          <w:spacing w:val="-4"/>
          <w:sz w:val="28"/>
          <w:szCs w:val="28"/>
        </w:rPr>
        <w:t xml:space="preserve"> по образованию в области </w:t>
      </w:r>
      <w:r>
        <w:rPr>
          <w:sz w:val="28"/>
          <w:szCs w:val="28"/>
        </w:rPr>
        <w:t>информатики и радиоэлектроники (протокол № 6 от 18.05.202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иповая учебная программа по учебной дисциплине «Основы программной инженерии» разработана для студентов учреждений высшего образования, обучающихся по специальности 1-40 01 01 «Программное обеспечение информационных технологий» в соответствии с требованиями образовательного стандарта высшего образования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 ступени и типового учебного плана вышеуказанной специальност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ая программа устанавливает минимальные требования к знаниям и умениям студентов специальности 1-40 01 01 «Программное обеспечение информационных технологий» и определяет содержание и виды учебных занятий по учебной дисциплине «Основы программной инженерии». Построение содержания учебной дисциплины отвечает требованиям отечественных профессиональных стандартов в области информационных технологий и международного профессионального стандарта Guide to the Software Engineering Body of Knowledge ISO/IEC TR 19759 IEEE.</w:t>
      </w:r>
    </w:p>
    <w:p>
      <w:pPr>
        <w:pStyle w:val="TextBody"/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Подготовка современного специалиста в области программных и информационных технологий предполагает, что он будет уверенно владеть всеми возможностями, предоставляемыми компьютерными технологиям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«Основы программой инженерии» является одной из ключевых учебных дисциплин в области программной инженерии, воспитывает у будущих специалистов стремление к расширению профессионального кругозора, формирует потребность к разносторонней оценке применяемых решений, показывает важность анализа проблемы и предметной области при создании программных продуктов, является основополагающей в подготовке и дальнейшем профессиональном становлении студентов как инженеров-программистов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учебной дисциплины: формирование студентами систематизированного представления о современных подходах к конструированию программного обеспечения</w:t>
      </w:r>
      <w:r>
        <w:rPr>
          <w:color w:val="000000"/>
          <w:sz w:val="28"/>
          <w:szCs w:val="28"/>
        </w:rPr>
        <w:t>, методах и стандартах</w:t>
      </w:r>
      <w:r>
        <w:rPr>
          <w:sz w:val="28"/>
          <w:szCs w:val="28"/>
        </w:rPr>
        <w:t xml:space="preserve"> программной инженерии, о процессах создания и эволюции сложных, многоверсионных, тиражируемых программных продуктов высокого качества, необходимого для практического использования на последующих этапах обучения и в профессиональной сфере деятельности будущего </w:t>
      </w:r>
      <w:r>
        <w:rPr>
          <w:color w:val="000000"/>
          <w:sz w:val="28"/>
          <w:szCs w:val="28"/>
        </w:rPr>
        <w:t>специалиста.</w:t>
      </w:r>
    </w:p>
    <w:p>
      <w:pPr>
        <w:pStyle w:val="Default"/>
        <w:suppressAutoHyphens w:val="true"/>
        <w:ind w:firstLine="709"/>
        <w:rPr/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й </w:t>
      </w:r>
      <w:r>
        <w:rPr>
          <w:color w:val="000000"/>
          <w:sz w:val="28"/>
          <w:szCs w:val="28"/>
        </w:rPr>
        <w:t xml:space="preserve">дисциплины: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изучение современных методов создания качественного программного обеспечения, удовлетворяющего заданным требованиям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воение методов программной инженерии на всех этапах жизненного цикла программного обеспечения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навыков работы с инструментальными средствами при создании программных продуктов;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Cs w:val="28"/>
        </w:rPr>
        <w:t>формирование навыков разработки проектной документац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ми учебными дисциплинами по курсу «Основы программной инженерии» являются: «Информатика» (в объеме уровня общего среднего образования), «Математика» (в объеме уровня общего среднего образования), «Основы алгоритмизации и программирования» (разделы, изучаемые студентами в первом семестре). В свою очередь, учебная дисциплина «Основы программной инженерии» является базой для таких учебных дисциплин, как «Конструирование программного обеспечения», «Объектно-ориентированные технологии программирования и стандарты проектирования», «Разработка и анализ требований», «Стандартизация программного обеспечения» (компонент учреждения высшего образования), а также при выполнении курсовых и дипломных работ обучающихся, связанных с созданием программных продуктов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Основы программной инженерии» формируется следующая базовая профессиональная компетенция: анализировать подходы и стандарты, используемые в регламентированных процессах создания сложных, тиражируемых программных продуктов, соответствующих формальным требованиям заказчика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обучающийся должен:</w:t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знать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области SEEK, связанные с задачами, методами и стандартами программной инженерии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современные модели, ключевые концепции и технологии разработки программных систем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ходы к инженерному проектированию в конкретных предметных областях;</w:t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уметь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формулировать и согласовывать с заказчиком требования к программному продукту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использовать инструментальные средства для планирования и разработки программного продукта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ормлять документацию для представления проект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самостоятельно анализировать новые тенденции в программной инженерии;</w:t>
      </w:r>
    </w:p>
    <w:p>
      <w:pPr>
        <w:pStyle w:val="TextBody"/>
        <w:ind w:firstLine="709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владеть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навыками разработки проектной (программной) документации в соответствии с ГОСТ ЕСПД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навыками оценки времени и трудоемкости реализации требований к программному продукту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рмами оформления исходного программного кода в соответствии с установленными требованиям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навыками персональной и командной разработк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Default"/>
        <w:ind w:left="8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рассчитана на 108 учебных часов, из них – 64 аудиторных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ое распределение аудиторных часов по видам занятий: лекции – 30 часов, практические занятия – 34 часа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524"/>
        <w:gridCol w:w="1108"/>
        <w:gridCol w:w="1722"/>
      </w:tblGrid>
      <w:tr>
        <w:trPr>
          <w:tblHeader w:val="true"/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trike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. </w:t>
            </w:r>
            <w:r>
              <w:rPr>
                <w:bCs/>
                <w:sz w:val="28"/>
                <w:szCs w:val="28"/>
              </w:rPr>
              <w:t xml:space="preserve">Общие сведения о </w:t>
            </w:r>
            <w:r>
              <w:rPr>
                <w:sz w:val="28"/>
                <w:szCs w:val="28"/>
              </w:rPr>
              <w:t>программной инженер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1. Базовые понятия программной инженери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8"/>
                <w:szCs w:val="28"/>
              </w:rPr>
              <w:t>Тема 1. История развития программной инженерии как отрас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8"/>
                <w:szCs w:val="28"/>
              </w:rPr>
              <w:t>Тема 2. Программы, программное обеспечение, программные продук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8"/>
                <w:szCs w:val="28"/>
              </w:rPr>
              <w:t>Тема 3. IТ-проекты. Технологии программир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8"/>
                <w:szCs w:val="28"/>
              </w:rPr>
              <w:t>Тема 4. Стандарты программной инженерии. Проект SWEBOO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Организация технологического процесса разработки программного проду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8"/>
                <w:szCs w:val="28"/>
              </w:rPr>
              <w:t>Тема 5. Этапы создания программного продукта. Жизненный цикл программного проду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8"/>
                <w:szCs w:val="28"/>
              </w:rPr>
              <w:t>Тема 6. Методологии разработки программного проду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8"/>
                <w:szCs w:val="28"/>
              </w:rPr>
              <w:t xml:space="preserve">Тема 7. Организация и планирование проек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8"/>
                <w:szCs w:val="28"/>
              </w:rPr>
              <w:t>Тема 8. Документооборот в жизненном цикле программного проду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8"/>
                <w:szCs w:val="28"/>
              </w:rPr>
              <w:t>Тема 9. Общие сведения о требованиях. Синтез и анализ треб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 Технологии конструирования программных продукт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8"/>
                <w:szCs w:val="28"/>
              </w:rPr>
              <w:t>Тема 10. Техническое задание на разработку программного проду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8"/>
                <w:szCs w:val="28"/>
              </w:rPr>
              <w:t>Тема 11. Этапы конструирования. Подходы к конструированию программных сред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8"/>
                <w:szCs w:val="28"/>
              </w:rPr>
              <w:t xml:space="preserve">Тема 12. Инструменты конструирования программных проду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/>
            </w:pPr>
            <w:r>
              <w:rPr>
                <w:sz w:val="28"/>
                <w:szCs w:val="28"/>
              </w:rPr>
              <w:t>Тема 13. Контроль верс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5861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ВЕДЕНИЕ. ОБЩИЕ СВЕДЕНИЯ О ПРОГРАММНОЙ ИНЖЕНЕР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 технологического процесса. Понятия инженера и инженерии. Сущность инженерных технологий. Терминология IТ-индустри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нятие программной инженерии. Фазы развития программной инженерии: от ремесла к науке. Инженерная дисциплина. Характеристика дисциплин программной инженерии. Сущность системной и компьютерной инженер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личие от информатики и других инженер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Р</w:t>
      </w:r>
      <w:r>
        <w:rPr>
          <w:bCs/>
          <w:sz w:val="28"/>
          <w:szCs w:val="28"/>
        </w:rPr>
        <w:t xml:space="preserve">аздел 1. </w:t>
      </w:r>
      <w:r>
        <w:rPr>
          <w:sz w:val="28"/>
          <w:szCs w:val="28"/>
        </w:rPr>
        <w:t>БАЗОВЫЕ ПОНЯТИЯ ПРОГРАММНОЙ ИНЖЕНЕР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Тема 1. ИСТОРИЯ РАЗВИТИЯ ПРОГРАММНОЙ ИНЖЕНЕРИИ КАК ОТРАСЛ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реализации информационных процессов. Базовые принципы программного управления и построения компьютеров. История развития информационных технологий. Становление программной инженерии: от теории вычислительных процессов до суперкомпьютеров. 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2. ПРОГРАММЫ, ПРОГРАММНОЕ ОБЕСПЕЧЕНИЕ, ПРОГРАММНЫЕ ПРОДУКТ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горитмы и их программная реализация. Свойства хорошей программы. Понятие программного обеспечения. Классификация программного обеспечения. Программное обеспечение как продукт. Основные характеристики программных продуктов (ПП). </w:t>
      </w:r>
    </w:p>
    <w:p>
      <w:pPr>
        <w:pStyle w:val="3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3. IТ-ПРОЕКТЫ. ТЕХНОЛОГИИ ПРОГРАММИРОВ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нок программного обеспечения. Составляющие IТ-проекта. Критерии успешности и причины неудач IТ-проектов. Понятие технологии программирования. Обзор технологий программирования.</w:t>
      </w:r>
    </w:p>
    <w:p>
      <w:pPr>
        <w:pStyle w:val="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Тема 4. СТАНДАРТЫ ПРОГРАММНОЙ ИНЖЕНЕРИИ. ПРОЕКТ SWEBOOK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андарта. Виды стандарт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стандарты программной инженерии. Современное состояние международных стандартов программной инженерии. Образовательный стандарт программной инженерии SWEBOOK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руктура и содержание SWEBOK. Профессиональные и этические требования. Кодекс этики IEEE-CS/ACM.</w:t>
      </w:r>
    </w:p>
    <w:p>
      <w:pPr>
        <w:pStyle w:val="3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аздел 2.</w:t>
      </w:r>
      <w:r>
        <w:rPr>
          <w:b w:val="false"/>
          <w:sz w:val="28"/>
          <w:szCs w:val="28"/>
        </w:rPr>
        <w:t xml:space="preserve"> ОРГАНИЗАЦИЯ ТЕХНОЛОГИЧЕСКОГО ПРОЦЕССА РАЗРАБОТКИ ПРОГРАММНОГО ПРОДУКТА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. ЭТАПЫ СОЗДАНИЯ ПРОГРАММНОГО ПРОДУКТА. ЖИЗНЕННЫЙ ЦИКЛ ПРОГРАММНОГО ПРОДУКТ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оцесс создания программного обеспечения. Основные стадии типового процесса создания программного обеспечения. Участники процесса создания программного обеспечения. Понятие жизненного цикла (ЖЦ). Процессы ЖЦ. Этапы ЖЦ программного продукта.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6. МЕТОДОЛОГИИ РАЗРАБОТКИ ПРОГРАММНОГО ПРОДУ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ели организации ЖЦ ПП. Методологии</w:t>
      </w:r>
      <w:r>
        <w:rPr>
          <w:bCs/>
          <w:color w:val="C00000"/>
          <w:sz w:val="24"/>
          <w:szCs w:val="24"/>
        </w:rPr>
        <w:t xml:space="preserve"> </w:t>
      </w:r>
      <w:r>
        <w:rPr>
          <w:bCs/>
          <w:sz w:val="28"/>
          <w:szCs w:val="28"/>
        </w:rPr>
        <w:t>разработки ПП. Основные характеристики методологий. Современные подходы в разработке ПП. Принципы выбора модели ЖЦ для проекта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 xml:space="preserve">Тема 7. ОРГАНИЗАЦИЯ И ПЛАНИРОВАНИЕ ПРОЕКТА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организационные задачи при планировании проекта. Инструменты управления проектами. Временное планирование проекта. Диаграмма Ганта. Дисциплина управления в программной инженерии. Общие сведения о Project Management Body of Knowledge (PMBOK).</w:t>
      </w:r>
    </w:p>
    <w:p>
      <w:pPr>
        <w:pStyle w:val="Heading5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>Тема 8. ДОКУМЕНТООБОРОТ В ЖИЗНЕННОМ ЦИКЛЕ ПРОГРАММНОГО ПРОДУКТ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кументация программного проекта. Цели и задачи документирования. Типы и виды программной документации. Документация на разных фазах развития проекта, связь с этапами жизненного цикл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ая база в области документирования программ. Обзор стандартов документирования. Организация документооборота в проекте. Инструменты управления программной документацией.</w:t>
      </w:r>
    </w:p>
    <w:p>
      <w:pPr>
        <w:pStyle w:val="Heading5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9. ОБЩИЕ СВЕДЕНИЯ О ТРЕБОВАНИЯХ. СИНТЕЗ И АНАЛИЗ ТРЕБ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нятие требований к программному обеспечению. Свойства требований. Классификация требований. Функциональные и нефункциональные требования. Проблемы определения требований. Процесс сбора требований к программному обеспечению. Методы сбора требований. Разработка требований. Анализ требований. Показатели качества требований к программному обеспечению. Факторы успешности реализации программного продукта. Типовой план управления требованиями. Организация требований к программному обеспечению. Задачи и методы контроля за требованиями. 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аздел 3</w:t>
      </w:r>
      <w:r>
        <w:rPr>
          <w:b w:val="false"/>
          <w:sz w:val="28"/>
          <w:szCs w:val="28"/>
        </w:rPr>
        <w:t>. ТЕХНОЛОГИИ КОНСТРУИРОВАНИЯ ПРОГРАММНЫХ ПРОДУ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keepNext w:val="false"/>
        <w:rPr/>
      </w:pPr>
      <w:r>
        <w:rPr>
          <w:b w:val="false"/>
          <w:sz w:val="28"/>
          <w:szCs w:val="28"/>
        </w:rPr>
        <w:t>Тема 10. ТЕХНИЧЕСКОЕ ЗАДАНИЕ НА РАЗРАБОТКУ ПРОГРАММНОГО ПРОДУКТА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Функциональная спецификация программного продукта. Типовое техническое задание (ТЗ) на разработку программы или программного обеспечения. Требования к содержанию и оформлению ТЗ. Спецификация требований к программному обеспечению (Software Requirements Specification, SRS)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Единая система программной документации.</w:t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1. ЭТАПЫ КОНСТРУИРОВАНИЯ. ПОДХОДЫ К КОНСТРУИРОВАНИЮ ПРОГРАММНЫХ СРЕДСТ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Фазы конструирования программных продуктов. Описание этапов конструирования. Связь конструирования с прочими стадиями жизненного цик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тандарты в конструировании программного обеспечения. Стратегии конструирования программного обеспечения. Нисходящая и восходящая разработка. Практики использования типовых решений. Понятие «реинжиниринг». Точка зрения и характеристики точек зрения. </w:t>
      </w:r>
    </w:p>
    <w:p>
      <w:pPr>
        <w:pStyle w:val="Heading5"/>
        <w:keepNext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ма 12. ИНСТРУМЕНТЫ КОНСТРУИРОВАНИЯ ПРОГРАММНЫХ ПРОДУКТОВ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иляторы и интерпретаторы, генераторы кода. Языки программирования и платформы разработки. Отладчики. Инструменты тестирования программного кода. Интегрированная программная среда (Integrated Development Environment, IDE). Возможности, недостатки и преимущества использования IDE. Инструменты инспектирования и анализа к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3. КОНТРОЛЬ ВЕРСИЙ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нятие конфигурационного управления. Управление версиями. Понятие «ветки» проекта. Управление сборками. Средства версионного контроля. Понятие «baseline». Системы контроля версий (СКВ). Классификация СКВ. Обзор современных систем контроля версий. Робота над проектом в команд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keepNext w:val="false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паев, В. В. Программная инженерия. Методологические основы / В. В. Липаев. – Москва : ТЕИС, 2006. – 608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паев, В. В. Процессы и стандарты жизненного цикла сложных программных средств: справочник / В. В. Липаев. – Москва : Синтег, 2006. – 27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цяшек, Л. А. Практическая программная инженерия на основе учебного примера / Л. А. Мацяшек. – Москва : БИНОМ, 2009. – 956 с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герс, К. И. Разработка требований к программному обеспечению / К. И. Вигерс. – Москва : Русская редакция, 2004. – 576 с. </w:t>
      </w:r>
    </w:p>
    <w:p>
      <w:pPr>
        <w:pStyle w:val="Normal"/>
        <w:suppressAutoHyphens w:val="true"/>
        <w:autoSpaceDE w:val="false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NewRomanPSMT;Calibri" w:ascii="TimesNewRomanPSMT;Calibri" w:hAnsi="TimesNewRomanPSMT;Calibri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товрин, В. К. Толковый словарь по системной и программной инженерии / В. К. Батоврин. – Москва : ДМК Пресс, 2012. – 280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цци, К. Основы инженерии программного обеспечения / К. Гецци, М. Джазайери, Д. Мандртоли. – 2-е изд. – Санкт-Петербург : БХВ-Петербург, 2005. – 832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mmerville, Ian. Software Engineering / Ian. Sommerville. – 9th Edition, Addison-Wesley, 2011. − 773 p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уде, Э. Технология разработки программного обеспечения / Э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рауде. – Санкт-Петербург : Питер, 2004. – 655 с.: и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гарина, Л. Г. Технология разработки программного обеспечения: учебное пособие / Л. Г. Гагарина, Е. В. Кокорева, Б. Д. Виснадул. – Москва : Форум, ИНФРА-М, 2008. – 400 с.: и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трелл, Р. Т. Управление программными проектами. Достижение оптимального качества при минимуме затрат / Р. Т. Фатрелл, Д. Ф. Шафер, Л. И. Шафер. – Москва : Вильямс, 2004. – 1136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гарлицкий, Ю. В. Разработка документации пользователя программного продукта. Методика и стиль изложения / Ю. В. Кагарлицкий. –  2-е изд. – Москва : Философт, 2012. – 232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система программной документации. ИПК Издательство стандартов, 2001. − 164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ффингуэлл Д. Принципы работы с требованиями к программному обеспечению. Унифицированный подход / Д. Леффингуэлл, Д. Уидриг; пер. с англ. – Москва : Вильямс, 2002. – 448 с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ам, Э. Идеальная разработка ПО. Рецепты лучших программистов / Э. Орам, Г. Уилсон. – Санкт-Петербург : Питер, 2012. – 592 с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Электронные ресурсы</w:t>
      </w:r>
      <w:r>
        <w:rPr>
          <w:rFonts w:cs="Times New Roman" w:ascii="Times New Roman" w:hAnsi="Times New Roman"/>
          <w:caps/>
          <w:color w:val="C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bout Git [Электронный ресурс]. – Режим доступа: http://git-scm.com/about/. – Дата доступа: 23.04.202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и М Доу, Управление исходным кодом с помощью Git [Электронный ресурс]. – Режим доступа: http://www.ibm.com/developerworks/ru/library/l–git/index.html. – Дата доступа: 23.04.202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TortoiseSVN [Электронный ресурс]. – Режим доступа: https://tortoisesvn.net/about.html. – Дата доступа: 23.04.202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contents"/>
      <w:r>
        <w:rPr>
          <w:rFonts w:cs="Times New Roman" w:ascii="Times New Roman" w:hAnsi="Times New Roman"/>
          <w:sz w:val="28"/>
          <w:szCs w:val="28"/>
        </w:rPr>
        <w:t>CVS. Система Управления Параллельными Версиями [Электронный ресурс]. – Режим доступа: http://gnu–doc–ru.sourceforge.net/cvs/index.html</w:t>
      </w:r>
      <w:bookmarkEnd w:id="0"/>
      <w:r>
        <w:rPr>
          <w:rFonts w:cs="Times New Roman" w:ascii="Times New Roman" w:hAnsi="Times New Roman"/>
          <w:sz w:val="28"/>
          <w:szCs w:val="28"/>
        </w:rPr>
        <w:t>. – Дата доступа: 23.04.202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lassian. JIRA Software [Электронный ресурс]. – Режим доступа: https://www.atlassian.com/software/jira/. – Дата доступа: 23.04.202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dmine [Электронный ресурс]. – Режим доступа: http://www.redmine.org/. – Дата доступа: 23.04.202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Bug–Tracking System Bugzilla [Электронный ресурс]. – Режим доступа: https://www.bugzilla.org/about/. – Дата доступа: 23.04.2021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учении учебной дисциплины рекомендуется использовать следующие формы самостоятельной работы студ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уемая самостоятельная работа в виде решения индивидуальных задач в аудитории во время проведения практических занятий под контролем преподава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дивидуальных заданий с возможностью само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ная домашняя работа по разноуровневым заданиям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 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иповым учебным планом по специальности 1-40 01 01 «Программное обеспечение информационных технологий» в качестве формы текущей аттестации по учебной дисциплине «Основы программной инженерии» рекомендуется экзам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межуточно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четы по аудиторным практическим упражнениям с устной защитой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отчеты по домашним практическим упражнениям с устной защитой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ные работы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устные опросы на лекции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электронные тесты по разделам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лады на практических занятиях и конферен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блемное обучения (проблемное изложение, вариативное изложение, частично-поисковый метод), реализуемое на лекционных занятиях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учебно-исследовательская деятельность, творческий подход, реализуемые на практических занятиях; 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ектные технологии, используемые при проектировании конкретного объекта, реализуемые при выполнении самостоятельной работы.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Примерный перечень ТЕМ практических Занятий 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черты программного обеспечения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граммных средств. Особенности подходов к разработке различных видов программных средст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информационных систе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инженерия в жизненном цикле программных средст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 методологий проектирования программных продук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логии и модели разработки программного сре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над проектом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менеджера проек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метной области с выделением процессов и объектов для автоматизац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функциональных и технологических требований к программному средству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ебованиями к программному обеспечению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программного обеспечения. Формирование технического задания на разработку программного сред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нструментальные средства конструирования программных средст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онтроля версий. Практические навыки организации версионности проект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команде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 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офисных приложений, включающий текстовый и табличный процессоры (например: Microsoft Office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ентское приложение или терминал СКВ (например: Git, SVN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блок-схем (например: Microsoft Visio, Dia, Flowchart и пр.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для планирования проектов (например: Microsoft Project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реда разработки (например: Microsoft Visual Studio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48"/>
        </w:tabs>
        <w:ind w:left="9948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56:00Z</dcterms:created>
  <dc:creator>1-321-anna</dc:creator>
  <dc:description/>
  <cp:keywords/>
  <dc:language>en-US</dc:language>
  <cp:lastModifiedBy>Михайлова Инна Николаевна</cp:lastModifiedBy>
  <cp:lastPrinted>2021-06-07T11:30:00Z</cp:lastPrinted>
  <dcterms:modified xsi:type="dcterms:W3CDTF">2022-06-22T09:50:00Z</dcterms:modified>
  <cp:revision>71</cp:revision>
  <dc:subject/>
  <dc:title>Макет типовой учебной программы</dc:title>
</cp:coreProperties>
</file>