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8078"/>
        <w:gridCol w:w="3826"/>
        <w:gridCol w:w="3475"/>
        <w:gridCol w:w="760"/>
        <w:gridCol w:w="137"/>
        <w:gridCol w:w="3542"/>
      </w:tblGrid>
      <w:tr>
        <w:trPr/>
        <w:tc>
          <w:tcPr>
            <w:tcW w:w="8185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1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9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79" w:type="dxa"/>
            <w:gridSpan w:val="3"/>
            <w:tcBorders/>
            <w:tcMar>
              <w:left w:w="57" w:type="dxa"/>
              <w:right w:w="57" w:type="dxa"/>
            </w:tcMar>
          </w:tcPr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8079"/>
              <w:gridCol w:w="3828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42"/>
                    <w:numPr>
                      <w:ilvl w:val="0"/>
                      <w:numId w:val="0"/>
                    </w:numPr>
                    <w:jc w:val="left"/>
                    <w:outlineLvl w:val="3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 xml:space="preserve">Первый заместитель </w:t>
                  </w:r>
                </w:p>
                <w:p>
                  <w:pPr>
                    <w:pStyle w:val="42"/>
                    <w:numPr>
                      <w:ilvl w:val="0"/>
                      <w:numId w:val="0"/>
                    </w:numPr>
                    <w:jc w:val="left"/>
                    <w:outlineLvl w:val="3"/>
                    <w:rPr>
                      <w:rFonts w:ascii="Times New Roman" w:hAnsi="Times New Roman" w:cs="Times New Roman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ru-RU"/>
                    </w:rPr>
                    <w:t>Министра образования</w:t>
                  </w:r>
                </w:p>
                <w:p>
                  <w:pPr>
                    <w:pStyle w:val="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и Беларус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 </w:t>
                  </w:r>
                  <w:r>
                    <w:rPr>
                      <w:sz w:val="24"/>
                      <w:szCs w:val="24"/>
                    </w:rPr>
                    <w:t>И.А.Старовойтова</w:t>
                  </w:r>
                </w:p>
                <w:p>
                  <w:pPr>
                    <w:pStyle w:val="Normal"/>
                    <w:ind w:hanging="108"/>
                    <w:rPr>
                      <w:color w:val="FFFFFF"/>
                      <w:sz w:val="24"/>
                    </w:rPr>
                  </w:pPr>
                  <w:r>
                    <w:rPr>
                      <w:color w:val="FFFFFF"/>
                      <w:sz w:val="16"/>
                    </w:rPr>
                    <w:t xml:space="preserve">    </w:t>
                  </w:r>
                  <w:r>
                    <w:rPr>
                      <w:color w:val="FFFFFF"/>
                      <w:sz w:val="16"/>
                    </w:rPr>
                    <w:t xml:space="preserve">(подпись)   М.П.             </w:t>
                  </w:r>
                </w:p>
                <w:p>
                  <w:pPr>
                    <w:pStyle w:val="Normal"/>
                    <w:ind w:hanging="108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sz w:val="22"/>
                    </w:rPr>
                    <w:t>______________</w:t>
                  </w:r>
                </w:p>
                <w:p>
                  <w:pPr>
                    <w:pStyle w:val="Normal"/>
                    <w:ind w:hanging="108"/>
                    <w:rPr>
                      <w:color w:val="FFFFFF"/>
                      <w:sz w:val="16"/>
                    </w:rPr>
                  </w:pPr>
                  <w:r>
                    <w:rPr>
                      <w:color w:val="FFFFFF"/>
                      <w:sz w:val="16"/>
                    </w:rPr>
                    <w:t xml:space="preserve">                  </w:t>
                  </w:r>
                  <w:r>
                    <w:rPr>
                      <w:color w:val="FFFFFF"/>
                      <w:sz w:val="16"/>
                    </w:rPr>
                    <w:t>(дата)</w:t>
                  </w:r>
                </w:p>
                <w:p>
                  <w:pPr>
                    <w:pStyle w:val="Normal"/>
                    <w:ind w:hanging="108"/>
                    <w:rPr>
                      <w:color w:val="FFFFFF"/>
                      <w:sz w:val="16"/>
                    </w:rPr>
                  </w:pPr>
                  <w:r>
                    <w:rPr>
                      <w:color w:val="FFFFFF"/>
                      <w:sz w:val="16"/>
                    </w:rPr>
                  </w:r>
                </w:p>
                <w:p>
                  <w:pPr>
                    <w:pStyle w:val="Normal"/>
                    <w:ind w:hanging="108"/>
                    <w:rPr>
                      <w:sz w:val="18"/>
                    </w:rPr>
                  </w:pPr>
                  <w:r>
                    <w:rPr>
                      <w:sz w:val="22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Регистрационный №  _______</w:t>
                  </w:r>
                </w:p>
              </w:tc>
              <w:tc>
                <w:tcPr>
                  <w:tcW w:w="807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24"/>
                      <w:szCs w:val="24"/>
                    </w:rPr>
                    <w:t>МИНИСТЕРСТВО ОБРАЗОВАНИЯ РЕСПУБЛИКИ БЕЛАРУСЬ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Heading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ing2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МЕРНЫЙ УЧЕБНЫЙ ПЛА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7146" w:leader="none"/>
                      <w:tab w:val="left" w:pos="7356" w:leader="none"/>
                    </w:tabs>
                    <w:rPr>
                      <w:b w:val="false"/>
                      <w:b w:val="false"/>
                      <w:bCs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</w:rPr>
                    <w:t>Специальность 7-06-0511-01 Биология</w:t>
                  </w:r>
                </w:p>
                <w:p>
                  <w:pPr>
                    <w:pStyle w:val="Heading4"/>
                    <w:tabs>
                      <w:tab w:val="clear" w:pos="720"/>
                      <w:tab w:val="left" w:pos="7116" w:leader="none"/>
                      <w:tab w:val="left" w:pos="7356" w:leader="none"/>
                    </w:tabs>
                    <w:spacing w:before="120" w:after="0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Профилизация Функциональная биология</w:t>
                  </w:r>
                </w:p>
                <w:p>
                  <w:pPr>
                    <w:pStyle w:val="Heading4"/>
                    <w:ind w:firstLine="317"/>
                    <w:jc w:val="left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2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пень: Магистр</w:t>
                  </w:r>
                </w:p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Срок обучения 2 года</w:t>
                  </w:r>
                </w:p>
              </w:tc>
            </w:tr>
          </w:tbl>
          <w:p>
            <w:pPr>
              <w:pStyle w:val="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tcBorders/>
            <w:tcMar>
              <w:left w:w="57" w:type="dxa"/>
              <w:right w:w="57" w:type="dxa"/>
            </w:tcMar>
          </w:tcPr>
          <w:p>
            <w:pPr>
              <w:pStyle w:val="Heading4"/>
              <w:snapToGrid w:val="false"/>
              <w:ind w:firstLine="228"/>
              <w:jc w:val="left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  <w:lang w:val="be-BY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be-BY"/>
              </w:rPr>
            </w:pPr>
            <w:r>
              <w:rPr>
                <w:b w:val="false"/>
                <w:sz w:val="20"/>
                <w:lang w:val="be-BY"/>
              </w:rPr>
            </w:r>
          </w:p>
        </w:tc>
        <w:tc>
          <w:tcPr>
            <w:tcW w:w="3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одные данные по бюджету времени (в неделях)</w:t>
      </w:r>
    </w:p>
    <w:tbl>
      <w:tblPr>
        <w:tblW w:w="16056" w:type="dxa"/>
        <w:jc w:val="left"/>
        <w:tblInd w:w="-15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5"/>
        <w:gridCol w:w="224"/>
        <w:gridCol w:w="223"/>
        <w:gridCol w:w="222"/>
        <w:gridCol w:w="222"/>
        <w:gridCol w:w="222"/>
        <w:gridCol w:w="222"/>
        <w:gridCol w:w="221"/>
        <w:gridCol w:w="221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гистерская </w:t>
              <w:br/>
              <w:t xml:space="preserve">диссертация 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//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4</w:t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6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121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67"/>
        <w:gridCol w:w="567"/>
        <w:gridCol w:w="567"/>
        <w:gridCol w:w="481"/>
        <w:gridCol w:w="756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righ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Количество академических </w:t>
              <w:br/>
              <w:t>часов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</w:t>
            </w:r>
            <w:r>
              <w:rPr>
                <w:b/>
                <w:bCs/>
                <w:sz w:val="19"/>
                <w:szCs w:val="19"/>
              </w:rPr>
              <w:t>08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10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>10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34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100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9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spacing w:val="-8"/>
              </w:rPr>
              <w:t>Модуль «Человек в биосфере»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К-5, 6 УПК-1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Энвайронмен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Методология биологических и </w:t>
              <w:br/>
              <w:t>экологических исслед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Модуль «Геномика и </w:t>
              <w:br/>
              <w:t>биоинформатика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-2, 5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К-2</w:t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pacing w:val="-8"/>
                <w:sz w:val="20"/>
                <w:szCs w:val="20"/>
              </w:rPr>
              <w:t xml:space="preserve">Структурно-функциональная </w:t>
              <w:br/>
              <w:t>организация геном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Эпигенет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pacing w:val="-8"/>
                <w:sz w:val="20"/>
                <w:szCs w:val="20"/>
              </w:rPr>
              <w:t>Биоинформационный анализ</w:t>
              <w:br/>
              <w:t xml:space="preserve">биологических и медицинских </w:t>
              <w:br/>
              <w:t>данны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Модуль «Научно-исследовательская работа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К-</w:t>
            </w:r>
            <w:r>
              <w:rPr>
                <w:b/>
                <w:strike/>
                <w:color w:val="FF0000"/>
              </w:rPr>
              <w:t>1</w:t>
            </w:r>
            <w:r>
              <w:rPr>
                <w:b/>
              </w:rPr>
              <w:t>, 4, 5, 6; УПК-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урсов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bCs/>
                <w:spacing w:val="-8"/>
              </w:rPr>
              <w:t xml:space="preserve">Компонент учреждения </w:t>
              <w:b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Иностранный язык в </w:t>
              <w:br/>
              <w:t xml:space="preserve">профессиональной деятельности 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-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Модуль «Клеточная биология и </w:t>
              <w:br/>
              <w:t>молекулярно-генетические</w:t>
            </w:r>
          </w:p>
          <w:p>
            <w:pPr>
              <w:pStyle w:val="TableParagraph"/>
              <w:rPr/>
            </w:pPr>
            <w:r>
              <w:rPr>
                <w:b/>
                <w:spacing w:val="-8"/>
                <w:sz w:val="20"/>
                <w:szCs w:val="20"/>
              </w:rPr>
              <w:t>механизмы биосигнализации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-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леточная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 xml:space="preserve">Молекулярные механизмы </w:t>
              <w:br/>
              <w:t xml:space="preserve">биосигнализации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Сигнальная трансдукция у высших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spacing w:val="-8"/>
              </w:rPr>
              <w:t xml:space="preserve">Модуль «Нейробиология и </w:t>
              <w:br/>
              <w:t xml:space="preserve">механизмы межклеточных </w:t>
              <w:br/>
              <w:t>коммуникаций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-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ейро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pacing w:val="-8"/>
                <w:sz w:val="20"/>
                <w:szCs w:val="20"/>
              </w:rPr>
              <w:t xml:space="preserve">Биохимия мембран и </w:t>
              <w:br/>
              <w:t>межклеточных коммуникац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spacing w:val="-8"/>
              </w:rPr>
              <w:t xml:space="preserve">Модуль «Прикладная </w:t>
              <w:br/>
              <w:t>микробиология и фитопат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-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Биология экстремофильных </w:t>
              <w:br/>
              <w:t>микроорганизм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Генетические основы создания </w:t>
              <w:br/>
              <w:t>микробных продуцен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итопат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Модуль «Популяционная би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-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пуляции: экология и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пуляционная ге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ы, курсового проекта (курсовой работы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кадемических </w:t>
              <w:br/>
              <w:t>часов</w:t>
            </w:r>
          </w:p>
        </w:tc>
        <w:tc>
          <w:tcPr>
            <w:tcW w:w="6813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Код  компетенции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7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8 нед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по выбору-1 (1 из 2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«Свободнорадикальные и окислительные процессы в </w:t>
              <w:br/>
              <w:t>живых системах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-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кс-биология растен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ободно-радикальной биологии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Феномный анализ и биоимиджинг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-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уоресцентный и </w:t>
              <w:br/>
              <w:t>люминесцентный биоимиджинг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по выбору-2 (1 из 2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Анализ геномных и транскриптомных данных 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-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етоды</w:t>
              <w:br/>
              <w:t>транскриптомик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диагност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сис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Глобальная экология»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-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зионная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ма органическо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управления </w:t>
              <w:br/>
              <w:t>биологическими ресурсам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be-BY"/>
              </w:rPr>
              <w:t>Технологии креативного образования в высшей школе/ Педагогика и психология высше</w:t>
            </w:r>
            <w:r>
              <w:rPr/>
              <w:t>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Дополнительные виды </w:t>
              <w:br/>
              <w:t>обучения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Философия и методология  науки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2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3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Основы информационных </w:t>
              <w:br/>
              <w:t>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</w:tr>
      <w:tr>
        <w:trPr>
          <w:cantSplit w:val="true"/>
        </w:trPr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53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88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8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8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right="-15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 в неделю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курсов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/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4/2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616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5"/>
        <w:gridCol w:w="1136"/>
        <w:gridCol w:w="1278"/>
        <w:gridCol w:w="1843"/>
        <w:gridCol w:w="1843"/>
        <w:gridCol w:w="1843"/>
        <w:gridCol w:w="4530"/>
      </w:tblGrid>
      <w:tr>
        <w:trPr>
          <w:trHeight w:val="305" w:hRule="atLeast"/>
        </w:trPr>
        <w:tc>
          <w:tcPr>
            <w:tcW w:w="610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99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V. Производственная практика</w:t>
            </w:r>
          </w:p>
        </w:tc>
        <w:tc>
          <w:tcPr>
            <w:tcW w:w="552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25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. Магистерская диссертация</w:t>
            </w:r>
          </w:p>
        </w:tc>
        <w:tc>
          <w:tcPr>
            <w:tcW w:w="45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9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I. Итоговая аттестация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практики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стр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ь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 w:before="2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четных </w:t>
              <w:br/>
              <w:t>единиц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6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стр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5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ь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 w:before="2" w:after="0"/>
              <w:ind w:hanging="9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четных </w:t>
              <w:br/>
              <w:t>единиц</w:t>
            </w:r>
          </w:p>
        </w:tc>
        <w:tc>
          <w:tcPr>
            <w:tcW w:w="453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магистерской диссертации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аучно-исследовательская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</w:p>
        </w:tc>
        <w:tc>
          <w:tcPr>
            <w:tcW w:w="11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4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аучно-исследовательская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53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Матрица компетенций</w:t>
      </w:r>
    </w:p>
    <w:tbl>
      <w:tblPr>
        <w:tblW w:w="164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165"/>
        <w:gridCol w:w="6716"/>
        <w:gridCol w:w="6325"/>
        <w:gridCol w:w="1559"/>
        <w:gridCol w:w="254"/>
      </w:tblGrid>
      <w:tr>
        <w:trPr>
          <w:tblHeader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3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модуля, учебной дисциплины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научного познания в исследовательской деятельности, генерировать и реализовывать инновационные и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, 2.9.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, 2.9.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вивать инновационную восприимчивость и способность к инновацио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современные методы управления живыми системами на основе принципов энвайронментологии и экологии, комплекс методических подходов по их исслед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0"/>
              </w:rPr>
              <w:t>Применять методологические подходы анализа структурно-функциональной организации геномов и эпигеномов разных групп организмов, методические приемы биоинформатики и алгоритмы обработки разных типов молекулярно-биологических и медицин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30"/>
                <w:lang w:eastAsia="ru-RU"/>
              </w:rPr>
              <w:t>Осуществлять  поиск, критический анализ, обобщение и систематизацию научной информации, постановку целей исследования и выбор оптимальных путей и методов их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Понимать и анализировать профессиональные тексты на иностранном языке, осуществлять устную и письменную коммуникации на иностранном языке в учебной, научной и социально-культурной сферах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/>
            </w:pPr>
            <w:r>
              <w:rPr/>
              <w:t>Использовать знания о молекулярных основах функционирования клеточных систем и механизмах биосигнализации в разработке актуальных вопросов физиологии животных и растений, биотехнологии, экологии, фармации, сельском и лес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Разрабатывать современные проблемы высшей нервной деятельности и клеточной коммуникации, применять на практике </w:t>
            </w:r>
            <w:r>
              <w:rPr>
                <w:spacing w:val="-2"/>
              </w:rPr>
              <w:t>знания интегративных функций центральной нервной системы для анализа поведенческой активности животных 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Использовать экспериментальные подходы и инструменты для целенаправленного изменения свойств микроорганизмов, характеризовать особенности биологии и механизмы экологической адаптации экстремофильных и фитопатогенных микроорганизмов, этиологию патогенеза растений и  способы их защиты от фитопатог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1545" w:hRule="atLeast"/>
        </w:trPr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8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С.А.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2 г.</w:t>
            </w:r>
          </w:p>
        </w:tc>
        <w:tc>
          <w:tcPr>
            <w:tcW w:w="813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ректор по научно-методической работе Государственного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 И.В.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»________________ 2022 г.</w:t>
            </w:r>
          </w:p>
        </w:tc>
      </w:tr>
    </w:tbl>
    <w:p>
      <w:pPr>
        <w:pStyle w:val="Normal"/>
        <w:ind w:left="142" w:hanging="0"/>
        <w:rPr/>
      </w:pPr>
      <w:r>
        <w:rPr/>
        <w:t>Продолжение примерного учебного плана по специальности 7-06-0511-01 «Биология», регистрационный №</w:t>
      </w:r>
      <w:r>
        <w:rPr>
          <w:b/>
        </w:rPr>
        <w:t xml:space="preserve"> </w:t>
      </w:r>
      <w:r>
        <w:rPr/>
        <w:t>_________________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41"/>
        <w:gridCol w:w="1417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мпетен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ть систему знаний о структуре и организации популяции в аспектах геном-генофонд-организм, применять в профессиональной деятельности современные принципы управления популяциями в целях их охраны и устойчив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знания и практические навыки в области биологии и химии свободных радикалов и активных форм кислорода, производить научно-практические работы по актуальным проблемам свободорадикальных и окислительных явлений в живых системах, прогнозировать и анализировать патофизиологические последствия окислительного стресса на уровне клеток, тканей и целого орган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Использовать современные методы фенотипирования, флуоресцентной микроскопии и хемилюминометрии для решения фундаментальных и прикладных проблем биологии и биоинжен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менять знания алгоритмов и подходов, используемых в анализе геномных и транскриптомных данных, для решения молекулярно-генетических задач в фундаментальных и прикладных исследованиях, владеть методами молекулярной диагностики и молекулярной сис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менять на практике знания о системе органического мира, его структуре и организации, возможных последствиях распространения чужеродных видов с целью экологически оптимального управления биологически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7-06-0511-01 «Биология»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spacing w:val="-6"/>
        </w:rPr>
        <w:t xml:space="preserve">В рамках специальности 7-06-0511-01 «Биология» могут быть реализованы следующие профилизации: Функциональная биология, Молекулярная и клиническая биология, </w:t>
      </w:r>
      <w:r>
        <w:rPr/>
        <w:t>Молекулярная и к</w:t>
      </w:r>
      <w:r>
        <w:rPr>
          <w:spacing w:val="-6"/>
        </w:rPr>
        <w:t xml:space="preserve">леточная биология </w:t>
      </w:r>
      <w:r>
        <w:rPr/>
        <w:t xml:space="preserve">и др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spacing w:val="-6"/>
        </w:rPr>
      </w:pPr>
      <w:r>
        <w:rPr>
          <w:spacing w:val="-6"/>
          <w:vertAlign w:val="superscript"/>
          <w:lang w:val="en-US"/>
        </w:rPr>
        <w:t>1</w:t>
      </w:r>
      <w:r>
        <w:rPr>
          <w:spacing w:val="-6"/>
          <w:lang w:val="en-US"/>
        </w:rPr>
        <w:t>Изучение о</w:t>
      </w:r>
      <w:r>
        <w:rPr>
          <w:spacing w:val="-6"/>
        </w:rPr>
        <w:t>б</w:t>
      </w:r>
      <w:r>
        <w:rPr>
          <w:spacing w:val="-6"/>
          <w:lang w:val="en-US"/>
        </w:rPr>
        <w:t>щеобразовательных дисциплин «Философия и методология науки», «Иностранный язык», «Основы информационных технологий» является обязательным для магистрантов – граждан Республики Беларусь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before="60" w:after="0"/>
              <w:ind w:left="2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left="211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Президиума </w:t>
            </w:r>
          </w:p>
          <w:p>
            <w:pPr>
              <w:pStyle w:val="Normal"/>
              <w:ind w:left="2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академии наук Беларуси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А.В.Кильчевский</w:t>
            </w:r>
          </w:p>
          <w:p>
            <w:pPr>
              <w:pStyle w:val="Normal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  <w:tab/>
              <w:t xml:space="preserve"> </w:t>
            </w:r>
          </w:p>
          <w:p>
            <w:pPr>
              <w:pStyle w:val="Normal"/>
              <w:ind w:left="211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1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редседатель УМО по естественнонаучному образованию </w:t>
            </w:r>
          </w:p>
          <w:p>
            <w:pPr>
              <w:pStyle w:val="Normal"/>
              <w:ind w:left="211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Д.Г.Медведев</w:t>
            </w:r>
          </w:p>
          <w:p>
            <w:pPr>
              <w:pStyle w:val="Normal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М.П.</w:t>
              <w:tab/>
              <w:t xml:space="preserve"> </w:t>
            </w:r>
          </w:p>
          <w:p>
            <w:pPr>
              <w:pStyle w:val="Normal"/>
              <w:ind w:left="211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1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биологии, биохимии, микробиологии</w:t>
            </w:r>
            <w:r>
              <w:rPr>
                <w:sz w:val="16"/>
                <w:szCs w:val="16"/>
              </w:rPr>
              <w:t xml:space="preserve">                                                                 </w:t>
            </w:r>
          </w:p>
          <w:p>
            <w:pPr>
              <w:pStyle w:val="Normal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В.В.Демидчик</w:t>
            </w:r>
          </w:p>
          <w:p>
            <w:pPr>
              <w:pStyle w:val="Normal"/>
              <w:ind w:left="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ind w:left="211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ind w:left="211" w:hanging="0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ind w:left="211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  <w:br/>
              <w:t>по естественнонаучному образованию</w:t>
            </w:r>
          </w:p>
          <w:p>
            <w:pPr>
              <w:pStyle w:val="Normal"/>
              <w:ind w:left="211" w:hanging="0"/>
              <w:rPr/>
            </w:pPr>
            <w:r>
              <w:rPr>
                <w:sz w:val="24"/>
                <w:szCs w:val="24"/>
              </w:rPr>
              <w:t>Протокол № 16  от 04.10.2022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spacing w:before="60" w:after="60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-7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С.А.Касперович</w:t>
            </w:r>
          </w:p>
          <w:p>
            <w:pPr>
              <w:pStyle w:val="Normal"/>
              <w:ind w:lef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ind w:left="-70" w:hanging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________________  </w:t>
            </w:r>
            <w:r>
              <w:rPr>
                <w:sz w:val="24"/>
                <w:szCs w:val="24"/>
              </w:rPr>
              <w:t>И.В.Титович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М.П.</w:t>
              <w:tab/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120" w:after="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-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/>
      </w:pPr>
      <w:r>
        <w:rPr/>
      </w:r>
    </w:p>
    <w:sectPr>
      <w:type w:val="nextPage"/>
      <w:pgSz w:w="16838" w:h="23811"/>
      <w:pgMar w:left="567" w:right="454" w:gutter="0" w:header="0" w:top="510" w:footer="0" w:bottom="51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6">
    <w:name w:val="Заголовок 6 Знак"/>
    <w:qFormat/>
    <w:rPr>
      <w:b/>
      <w:sz w:val="18"/>
      <w:lang w:val="en-US"/>
    </w:rPr>
  </w:style>
  <w:style w:type="character" w:styleId="7">
    <w:name w:val="Заголовок 7 Знак"/>
    <w:qFormat/>
    <w:rPr>
      <w:b/>
      <w:sz w:val="16"/>
      <w:lang w:val="en-US"/>
    </w:rPr>
  </w:style>
  <w:style w:type="character" w:styleId="8">
    <w:name w:val="Заголовок 8 Знак"/>
    <w:qFormat/>
    <w:rPr>
      <w:b/>
      <w:sz w:val="16"/>
      <w:lang w:val="en-US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b/>
      <w:sz w:val="16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отступа"/>
    <w:basedOn w:val="Normal"/>
    <w:qFormat/>
    <w:pPr>
      <w:keepLines/>
      <w:jc w:val="both"/>
    </w:pPr>
    <w:rPr>
      <w:sz w:val="30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6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1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ind w:hanging="360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basedOn w:val="23"/>
    <w:next w:val="23"/>
    <w:qFormat/>
    <w:pPr>
      <w:keepNext w:val="true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7:00Z</dcterms:created>
  <dc:creator>user</dc:creator>
  <dc:description/>
  <cp:keywords/>
  <dc:language>en-US</dc:language>
  <cp:lastModifiedBy>DitchenkoTI</cp:lastModifiedBy>
  <cp:lastPrinted>2019-04-12T12:36:00Z</cp:lastPrinted>
  <dcterms:modified xsi:type="dcterms:W3CDTF">2022-11-08T08:26:00Z</dcterms:modified>
  <cp:revision>7</cp:revision>
  <dc:subject/>
  <dc:title>«Утверждаю»</dc:title>
</cp:coreProperties>
</file>