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en-US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  <w:t>ПРИМЕРНЫЙ УЧЕБНЫЙ 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firstLine="1418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>Специальность: 7-06-0215-03 Арт-менеджмен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18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Профилизация: Проектный менеджмент в сфере искус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en-US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7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7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  <w:t>ПРИМЕРНЫЙ УЧЕБНЫЙ ПЛ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firstLine="1418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>Специальность: 7-06-0215-03 Арт-менеджмен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1418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Профилизация: Проектный менеджмент в сфере искусст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838450" cy="1565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outlineLvl w:val="3"/>
                              <w:rPr>
                                <w:rFonts w:ascii="Times PS;Times New Roman" w:hAnsi="Times PS;Times New Roman" w:cs="Times PS;Times New Roman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eastAsia="zh-C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Пер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вый заместитель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Ми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 xml:space="preserve">стра 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образования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спубл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к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____________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__</w:t>
                              <w:softHyphen/>
                              <w:softHyphen/>
                              <w:t>__И.А. Старовойто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u w:val="single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________________20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Р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е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г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и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страц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ио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>н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ы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t xml:space="preserve">й </w:t>
                            </w: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№__________</w:t>
                            </w:r>
                            <w:r>
                              <w:rPr>
                                <w:sz w:val="22"/>
                                <w:szCs w:val="22"/>
                                <w:lang w:eastAsia="zh-CN"/>
                              </w:rPr>
                              <w:softHyphen/>
                              <w:softHyphen/>
                              <w:t>__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3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outlineLvl w:val="3"/>
                        <w:rPr>
                          <w:rFonts w:ascii="Times PS;Times New Roman" w:hAnsi="Times PS;Times New Roman" w:cs="Times PS;Times New Roman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eastAsia="zh-C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Пер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вый заместитель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eastAsia="zh-CN"/>
                        </w:rPr>
                        <w:t>Ми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 xml:space="preserve">стра 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образования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спубл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к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/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____________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__</w:t>
                        <w:softHyphen/>
                        <w:softHyphen/>
                        <w:t>__И.А. Старовойтов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2"/>
                          <w:szCs w:val="22"/>
                          <w:u w:val="single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________________20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23 г.</w:t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Р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е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г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и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страц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ио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>н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ы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t xml:space="preserve">й </w:t>
                      </w: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№__________</w:t>
                      </w:r>
                      <w:r>
                        <w:rPr>
                          <w:sz w:val="22"/>
                          <w:szCs w:val="22"/>
                          <w:lang w:eastAsia="zh-CN"/>
                        </w:rPr>
                        <w:softHyphen/>
                        <w:softHyphen/>
                        <w:t>__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График образовательного процесса</w:t>
        <w:tab/>
        <w:t>II. Сводные данные по бюджету времени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06"/>
        <w:gridCol w:w="265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1922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</w:rPr>
            </w:pPr>
            <w:r>
              <w:rPr/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</w:rPr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</w:rPr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—  </w:t>
            </w:r>
            <w:r>
              <w:rPr/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к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</w:rPr>
            </w:pPr>
            <w:r>
              <w:rPr/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jc w:val="center"/>
              <w:rPr/>
            </w:pPr>
            <w:r>
              <w:rPr/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jc w:val="center"/>
              <w:rPr/>
            </w:pPr>
            <w:r>
              <w:rPr/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нцептуально-теоретические основы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ия и методология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,6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тодология анализа феномена художественной культуры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, УПК-1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  <w:iCs/>
              </w:rPr>
            </w:pPr>
            <w:r>
              <w:rPr>
                <w:bCs/>
                <w:iCs/>
              </w:rPr>
              <w:t>Информационное обеспечение современной арт-индустр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ПК-3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-исследовательск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-1,5  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Менеджмент в сфере искус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Менеджмент в зрелищных видах искусств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К-6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Менеджмент галерейно-выставочной деятельност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/>
              <w:t>Методология разработки арт-проектов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, СК-5,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Экономические и нормативно-правовые условия функционирования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Экономические основы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Нормативно-правовое и кадровое обеспечение в сфере арт-менеджмен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rStyle w:val="StrongEmphasis"/>
                <w:b w:val="false"/>
              </w:rPr>
              <w:t>Педагогика и психолог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Проектный менеджмент в региональной культуре Беларус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-7, СК-8 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Менеджмент концертно-зрелищной деятельности</w:t>
            </w:r>
            <w:r>
              <w:rPr>
                <w:bCs/>
                <w:iCs/>
                <w:spacing w:val="-4"/>
              </w:rPr>
              <w:t xml:space="preserve"> / </w:t>
            </w:r>
            <w:r>
              <w:rPr>
                <w:spacing w:val="-4"/>
              </w:rPr>
              <w:t>Инновационные технологии в индустрии досуга</w:t>
            </w:r>
            <w:r>
              <w:rPr>
                <w:b/>
                <w:spacing w:val="-4"/>
              </w:rPr>
              <w:t xml:space="preserve"> 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-2 / СК-4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Дополнительные виды обучения</w:t>
            </w:r>
            <w:r>
              <w:rPr>
                <w:b/>
                <w:bCs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Основы информационных технолог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остранны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Философия и методология нау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be-BY"/>
              </w:rPr>
            </w:pPr>
            <w:r>
              <w:rPr>
                <w:lang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eastAsia="be-BY"/>
              </w:rPr>
            </w:pPr>
            <w:r>
              <w:rPr>
                <w:lang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be-BY"/>
              </w:rPr>
            </w:pPr>
            <w:r>
              <w:rPr>
                <w:lang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eastAsia="be-BY"/>
              </w:rPr>
            </w:pPr>
            <w:r>
              <w:rPr>
                <w:lang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be-BY"/>
        </w:rPr>
      </w:pPr>
      <w:r>
        <w:rPr>
          <w:b/>
          <w:bCs/>
          <w:sz w:val="24"/>
          <w:szCs w:val="24"/>
          <w:lang w:eastAsia="be-BY"/>
        </w:rPr>
        <w:t>VII. Матрица компетенций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be-BY"/>
        </w:rPr>
      </w:pPr>
      <w:r>
        <w:rPr>
          <w:b/>
          <w:bCs/>
          <w:sz w:val="24"/>
          <w:szCs w:val="24"/>
          <w:lang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be-BY"/>
              </w:rPr>
            </w:pPr>
            <w:r>
              <w:rPr>
                <w:b/>
                <w:bCs/>
                <w:lang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be-BY"/>
              </w:rPr>
              <w:t>Применять методы научного познания в исследовательской деятельности, генерировать и реализовывать инновационные идеи.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; 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be-BY"/>
              </w:rPr>
            </w:pPr>
            <w:r>
              <w:rPr>
                <w:lang w:eastAsia="be-BY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be-BY"/>
              </w:rPr>
            </w:pPr>
            <w:r>
              <w:rPr>
                <w:lang w:eastAsia="be-BY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be-BY"/>
              </w:rPr>
            </w:pPr>
            <w:r>
              <w:rPr>
                <w:lang w:eastAsia="be-BY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ять социодинамику процессов в сфере культуры и искусства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экономические законы в реализации арт-проек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навыки информационного сопровождения и интернет-коммуникации в реализации арт-проект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ормативно-правовую базу и технологии кадрового менеджмента в управлении арт-проектам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навыки вовлечения различных групп населения в процессы освоения, создания и распространения ценностей художественной культуры, уметь применять технологии концертно-зрелищной деятельности в реализации проектов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ять маркетинговые исследования и владеть навыками продвижения арт-проектов на рынок потребителя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, 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атывать инновационные проекты в индустрии досуга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ть навыки проектной деятельности в сфере искусства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ть технологии арт-менеджмента в деятельности организаций сферы культуры и искусства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, 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ять научные концепции, подходы, технологии управления проектами в сфере региональных культур Беларус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атывать и реализовывать задачи региональной культурной политики в сфере искусства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/>
      </w:pPr>
      <w:r>
        <w:rPr>
          <w:rFonts w:cs="Times New Roman" w:ascii="Times New Roman" w:hAnsi="Times New Roman"/>
          <w:lang w:val="ru-RU"/>
        </w:rPr>
        <w:t xml:space="preserve">Разработан в качестве примера реализации образовательного стандарта по специальности </w:t>
      </w:r>
      <w:r>
        <w:rPr>
          <w:rFonts w:cs="Times New Roman" w:ascii="Times New Roman" w:hAnsi="Times New Roman"/>
          <w:lang w:val="be-BY"/>
        </w:rPr>
        <w:t xml:space="preserve">7-06-0215-03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  <w:lang w:val="be-BY"/>
        </w:rPr>
        <w:t>Арт-менеджмент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В рамках специальности </w:t>
      </w:r>
      <w:r>
        <w:rPr>
          <w:lang w:val="be-BY" w:eastAsia="zh-CN"/>
        </w:rPr>
        <w:t xml:space="preserve">7-06-0215-03 </w:t>
      </w:r>
      <w:r>
        <w:rPr>
          <w:lang w:eastAsia="zh-CN"/>
        </w:rPr>
        <w:t>«</w:t>
      </w:r>
      <w:r>
        <w:rPr>
          <w:lang w:val="be-BY" w:eastAsia="zh-CN"/>
        </w:rPr>
        <w:t>Арт-менеджмент</w:t>
      </w:r>
      <w:r>
        <w:rPr>
          <w:lang w:eastAsia="zh-CN"/>
        </w:rPr>
        <w:t>» могут быть реализованы следующие профилизации: «</w:t>
      </w:r>
      <w:r>
        <w:rPr>
          <w:lang w:val="be-BY" w:eastAsia="zh-CN"/>
        </w:rPr>
        <w:t>Проектный менеджмент в сфере искусства</w:t>
      </w:r>
      <w:r>
        <w:rPr>
          <w:lang w:eastAsia="zh-CN"/>
        </w:rPr>
        <w:t>», «Продюсерство в сфере искусств» и др.</w:t>
      </w:r>
    </w:p>
    <w:p>
      <w:pPr>
        <w:pStyle w:val="Normal"/>
        <w:rPr>
          <w:lang w:eastAsia="zh-CN"/>
        </w:rPr>
      </w:pPr>
      <w:r>
        <w:rPr>
          <w:vertAlign w:val="superscript"/>
          <w:lang w:eastAsia="zh-CN"/>
        </w:rPr>
        <w:t xml:space="preserve">1 </w:t>
      </w:r>
      <w:r>
        <w:rPr>
          <w:lang w:eastAsia="zh-CN"/>
        </w:rPr>
        <w:t>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– граждан Республики Беларусь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6" w:hanging="142"/>
        <w:jc w:val="both"/>
        <w:rPr>
          <w:vanish/>
          <w:lang w:eastAsia="zh-CN"/>
        </w:rPr>
      </w:pPr>
      <w:r>
        <w:rPr>
          <w:vanish/>
          <w:lang w:eastAsia="zh-CN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  <w:gridCol w:w="7100"/>
        <w:gridCol w:w="64"/>
      </w:tblGrid>
      <w:tr>
        <w:trPr/>
        <w:tc>
          <w:tcPr>
            <w:tcW w:w="7260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7164" w:type="dxa"/>
            <w:gridSpan w:val="2"/>
            <w:tcBorders/>
          </w:tcPr>
          <w:p>
            <w:pPr>
              <w:pStyle w:val="Normal"/>
              <w:ind w:firstLine="534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</w:tr>
      <w:tr>
        <w:trPr>
          <w:trHeight w:val="1608" w:hRule="atLeast"/>
        </w:trPr>
        <w:tc>
          <w:tcPr>
            <w:tcW w:w="7260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ьник отдела учреждений образования 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инистерства культуры Республики Беларусь </w:t>
              <w:tab/>
            </w:r>
          </w:p>
          <w:p>
            <w:pPr>
              <w:pStyle w:val="Normal"/>
              <w:spacing w:before="240" w:after="0"/>
              <w:ind w:firstLine="534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М.Б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Юркевич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left="52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  С.А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Касперович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snapToGrid w:val="false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00" w:type="dxa"/>
            <w:vMerge w:val="restart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спубликанский институт высшей школы»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 И.В.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Титович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УМО по образованию в области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ы и искусств</w:t>
            </w:r>
          </w:p>
          <w:p>
            <w:pPr>
              <w:pStyle w:val="Normal"/>
              <w:spacing w:before="240" w:after="0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</w:t>
            </w:r>
            <w:r>
              <w:rPr>
                <w:sz w:val="24"/>
                <w:szCs w:val="24"/>
                <w:lang w:eastAsia="en-US"/>
              </w:rPr>
              <w:t>Н.В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арчевская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00" w:type="dxa"/>
            <w:vMerge w:val="continue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7260" w:type="dxa"/>
            <w:tcBorders/>
          </w:tcPr>
          <w:p>
            <w:pPr>
              <w:pStyle w:val="Normal"/>
              <w:ind w:left="534" w:hanging="0"/>
              <w:jc w:val="both"/>
              <w:rPr/>
            </w:pPr>
            <w:r>
              <w:rPr>
                <w:sz w:val="24"/>
                <w:szCs w:val="24"/>
              </w:rPr>
              <w:t>Председатель НМС по культурологии и социально-культурной деятельности</w:t>
            </w:r>
          </w:p>
          <w:p>
            <w:pPr>
              <w:pStyle w:val="Normal"/>
              <w:ind w:left="5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 Н.Е. Шелупенко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-нормоконтролер</w:t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 К.В. Севастов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14360" w:type="dxa"/>
            <w:gridSpan w:val="2"/>
            <w:tcBorders/>
          </w:tcPr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бразованию в области культуры и искусств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токол № ____ от _________ </w:t>
            </w:r>
            <w:r>
              <w:rPr>
                <w:sz w:val="24"/>
                <w:szCs w:val="24"/>
                <w:lang w:eastAsia="en-US"/>
              </w:rPr>
              <w:t>2022</w:t>
            </w:r>
            <w:r>
              <w:rPr>
                <w:bCs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9:00Z</dcterms:created>
  <dc:creator>Спирина ЕА</dc:creator>
  <dc:description/>
  <cp:keywords/>
  <dc:language>en-US</dc:language>
  <cp:lastModifiedBy>Севастов Кирилл Валерьевич</cp:lastModifiedBy>
  <cp:lastPrinted>2023-01-10T18:03:00Z</cp:lastPrinted>
  <dcterms:modified xsi:type="dcterms:W3CDTF">2023-01-12T05:41:00Z</dcterms:modified>
  <cp:revision>18</cp:revision>
  <dc:subject/>
  <dc:title> </dc:title>
</cp:coreProperties>
</file>