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79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____________ </w:t>
            </w:r>
            <w:r>
              <w:rPr>
                <w:sz w:val="24"/>
                <w:szCs w:val="24"/>
              </w:rPr>
              <w:t>И.А.Старовойтова</w:t>
              <w:br/>
            </w:r>
            <w:r>
              <w:rPr>
                <w:sz w:val="16"/>
              </w:rPr>
              <w:t xml:space="preserve">                    М.П.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867" w:leader="none"/>
              </w:tabs>
              <w:ind w:left="-107" w:firstLine="34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</w:rPr>
              <w:t>Специальность 7-07-0511-01 Фундаментальная и прикладная биотехнология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1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филизация Молекулярная биотехнология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иотехнолог</w:t>
            </w:r>
          </w:p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пень: Магистр</w:t>
            </w:r>
          </w:p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6 лет</w:t>
            </w:r>
          </w:p>
        </w:tc>
      </w:tr>
    </w:tbl>
    <w:p>
      <w:pPr>
        <w:pStyle w:val="Normal"/>
        <w:spacing w:before="0" w:after="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072" w:type="dxa"/>
        <w:jc w:val="left"/>
        <w:tblInd w:w="-35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85"/>
        <w:gridCol w:w="242"/>
        <w:gridCol w:w="241"/>
        <w:gridCol w:w="239"/>
        <w:gridCol w:w="239"/>
        <w:gridCol w:w="239"/>
        <w:gridCol w:w="209"/>
        <w:gridCol w:w="30"/>
        <w:gridCol w:w="238"/>
        <w:gridCol w:w="85"/>
        <w:gridCol w:w="153"/>
        <w:gridCol w:w="239"/>
        <w:gridCol w:w="240"/>
        <w:gridCol w:w="240"/>
        <w:gridCol w:w="240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1"/>
        <w:gridCol w:w="205"/>
        <w:gridCol w:w="148"/>
        <w:gridCol w:w="78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52"/>
        <w:gridCol w:w="174"/>
        <w:gridCol w:w="179"/>
        <w:gridCol w:w="47"/>
        <w:gridCol w:w="226"/>
        <w:gridCol w:w="226"/>
        <w:gridCol w:w="226"/>
        <w:gridCol w:w="226"/>
        <w:gridCol w:w="226"/>
        <w:gridCol w:w="226"/>
        <w:gridCol w:w="226"/>
        <w:gridCol w:w="228"/>
        <w:gridCol w:w="256"/>
        <w:gridCol w:w="226"/>
        <w:gridCol w:w="466"/>
        <w:gridCol w:w="466"/>
        <w:gridCol w:w="466"/>
        <w:gridCol w:w="10"/>
        <w:gridCol w:w="352"/>
        <w:gridCol w:w="104"/>
        <w:gridCol w:w="466"/>
        <w:gridCol w:w="466"/>
        <w:gridCol w:w="466"/>
        <w:gridCol w:w="466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7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</w:t>
            </w:r>
          </w:p>
        </w:tc>
        <w:tc>
          <w:tcPr>
            <w:tcW w:w="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: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/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9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4</w:t>
            </w:r>
          </w:p>
        </w:tc>
      </w:tr>
      <w:tr>
        <w:trPr/>
        <w:tc>
          <w:tcPr>
            <w:tcW w:w="179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5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6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6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747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/>
              <w:t xml:space="preserve">— </w:t>
            </w:r>
            <w:r>
              <w:rPr/>
              <w:t>магистерская диссертац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6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79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393" w:type="dxa"/>
            <w:gridSpan w:val="1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46" w:type="dxa"/>
            <w:gridSpan w:val="1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3747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3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612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315"/>
        <w:gridCol w:w="1710"/>
        <w:gridCol w:w="287"/>
        <w:gridCol w:w="283"/>
        <w:gridCol w:w="426"/>
        <w:gridCol w:w="425"/>
        <w:gridCol w:w="274"/>
        <w:gridCol w:w="284"/>
        <w:gridCol w:w="283"/>
        <w:gridCol w:w="29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78"/>
        <w:gridCol w:w="10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4"/>
        <w:gridCol w:w="283"/>
        <w:gridCol w:w="284"/>
        <w:gridCol w:w="283"/>
        <w:gridCol w:w="287"/>
        <w:gridCol w:w="287"/>
        <w:gridCol w:w="705"/>
        <w:gridCol w:w="96"/>
      </w:tblGrid>
      <w:tr>
        <w:trPr>
          <w:tblHeader w:val="true"/>
          <w:cantSplit w:val="true"/>
        </w:trPr>
        <w:tc>
          <w:tcPr>
            <w:tcW w:w="5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19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10206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етные единицы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56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1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7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урс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56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1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-6"/>
              </w:rPr>
              <w:t>2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7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-6"/>
              </w:rPr>
              <w:t>3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7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5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6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7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7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8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7 недель</w:t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-6"/>
              </w:rPr>
              <w:t>9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pacing w:val="-8"/>
              </w:rPr>
              <w:t>10 семестр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spacing w:val="-6"/>
              </w:rPr>
              <w:t>1</w:t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 xml:space="preserve">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pacing w:val="-14"/>
                <w:lang w:val="en-US"/>
              </w:rPr>
              <w:t xml:space="preserve">11 </w:t>
            </w:r>
            <w:r>
              <w:rPr>
                <w:spacing w:val="-14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18</w:t>
            </w:r>
            <w:r>
              <w:rPr>
                <w:spacing w:val="-6"/>
              </w:rPr>
              <w:t xml:space="preserve"> недель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14"/>
              </w:rPr>
            </w:pPr>
            <w:r>
              <w:rPr>
                <w:spacing w:val="-14"/>
                <w:lang w:val="en-US"/>
              </w:rPr>
              <w:t xml:space="preserve">12 </w:t>
            </w:r>
            <w:r>
              <w:rPr>
                <w:spacing w:val="-14"/>
              </w:rPr>
              <w:t>семестр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160" w:hRule="atLeast"/>
          <w:cantSplit w:val="true"/>
        </w:trPr>
        <w:tc>
          <w:tcPr>
            <w:tcW w:w="56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lang w:val="ru-RU"/>
              </w:rPr>
            </w:pPr>
            <w:r>
              <w:rPr>
                <w:b/>
                <w:bCs/>
                <w:spacing w:val="-6"/>
                <w:sz w:val="20"/>
                <w:lang w:val="ru-RU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</w:rPr>
              <w:t>Государственный компонент</w:t>
            </w:r>
          </w:p>
        </w:tc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44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1882</w:t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94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52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354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66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65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32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45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24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78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39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21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59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276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45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22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49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23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10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4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14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4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10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21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41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9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  <w:t>12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.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Социально-гуманитарный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модуль-1</w:t>
            </w:r>
          </w:p>
        </w:tc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УК-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.1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История </w:t>
            </w:r>
            <w:r>
              <w:rPr>
                <w:rFonts w:cs="Calibri" w:ascii="Calibri" w:hAnsi="Calibri"/>
                <w:spacing w:val="-10"/>
              </w:rPr>
              <w:br/>
            </w:r>
            <w:r>
              <w:rPr>
                <w:spacing w:val="-10"/>
              </w:rPr>
              <w:t>белорусской государственност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УК-</w:t>
            </w:r>
            <w:r>
              <w:rPr>
                <w:spacing w:val="-10"/>
                <w:lang w:val="en-US"/>
              </w:rPr>
              <w:t>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.1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илософ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УК-</w:t>
            </w:r>
            <w:r>
              <w:rPr>
                <w:spacing w:val="-10"/>
                <w:lang w:val="en-US"/>
              </w:rPr>
              <w:t>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.1.3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Современная </w:t>
              <w:br/>
              <w:t>политэконом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УК-</w:t>
            </w:r>
            <w:r>
              <w:rPr>
                <w:spacing w:val="-10"/>
                <w:lang w:val="en-US"/>
              </w:rPr>
              <w:t>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Calibri" w:hAnsi="Calibri" w:cs="Calibri"/>
                <w:b/>
                <w:b/>
                <w:spacing w:val="-1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</w:rPr>
              <w:t>Лингвистический модуль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0"/>
              </w:rPr>
            </w:pPr>
            <w:r>
              <w:rPr>
                <w:rFonts w:cs="Calibri" w:ascii="Calibri" w:hAnsi="Calibri"/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УК-3;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</w:rPr>
              <w:t>БПК-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spacing w:val="-1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.2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" w:right="-17" w:hanging="0"/>
              <w:rPr>
                <w:spacing w:val="-10"/>
                <w:lang w:val="be-BY"/>
              </w:rPr>
            </w:pPr>
            <w:r>
              <w:rPr>
                <w:spacing w:val="-10"/>
              </w:rPr>
              <w:t xml:space="preserve">Иностранный язык 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.2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" w:right="-17" w:hanging="0"/>
              <w:rPr>
                <w:spacing w:val="-10"/>
              </w:rPr>
            </w:pPr>
            <w:r>
              <w:rPr>
                <w:spacing w:val="-10"/>
              </w:rPr>
              <w:t>Иностранный язык (специальная профессиональная лексика)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.2.3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" w:right="-17" w:hanging="0"/>
              <w:rPr>
                <w:spacing w:val="-10"/>
              </w:rPr>
            </w:pPr>
            <w:r>
              <w:rPr>
                <w:spacing w:val="-10"/>
              </w:rPr>
              <w:t>Латинский язык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3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Модуль «Химия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БПК-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Неорганическая хим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pacing w:val="-10"/>
                <w:sz w:val="20"/>
              </w:rPr>
              <w:t>Аналитическая и физическая хим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3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Органическая хим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2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4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Биохим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4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Модуль «Введение в биотехнологию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БПК-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ведение в биотехнологию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4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Биобезопасность и биоэтик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.5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одуль «Фундаментальная и прикладная биология клетки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БПК-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.5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Цитология и гистолог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.5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сновы клеточной биологи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.5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ультивирование клеток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6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" w:right="-17" w:hanging="0"/>
              <w:rPr>
                <w:b/>
                <w:b/>
                <w:spacing w:val="-10"/>
                <w:lang w:val="be-BY"/>
              </w:rPr>
            </w:pPr>
            <w:r>
              <w:rPr>
                <w:b/>
                <w:spacing w:val="-10"/>
              </w:rPr>
              <w:t>Модуль «Основы омиксных технологий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lang w:val="be-BY"/>
              </w:rPr>
            </w:pPr>
            <w:r>
              <w:rPr>
                <w:b/>
                <w:spacing w:val="-10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УК-2;  БПК-5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Геномик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Основы биоинформатик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7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Протеомик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7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" w:right="-17" w:hanging="0"/>
              <w:rPr>
                <w:b/>
                <w:b/>
                <w:spacing w:val="-10"/>
                <w:lang w:val="be-BY"/>
              </w:rPr>
            </w:pPr>
            <w:r>
              <w:rPr>
                <w:b/>
                <w:spacing w:val="-10"/>
              </w:rPr>
              <w:t>Модуль «Объекты  биотехнологии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lang w:val="be-BY"/>
              </w:rPr>
            </w:pPr>
            <w:r>
              <w:rPr>
                <w:b/>
                <w:spacing w:val="-10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БПК-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7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" w:right="-17" w:hanging="0"/>
              <w:rPr>
                <w:spacing w:val="-10"/>
              </w:rPr>
            </w:pPr>
            <w:r>
              <w:rPr>
                <w:spacing w:val="-10"/>
              </w:rPr>
              <w:t>Биотехнология растений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7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" w:right="-17" w:hanging="0"/>
              <w:rPr>
                <w:spacing w:val="-10"/>
              </w:rPr>
            </w:pPr>
            <w:r>
              <w:rPr>
                <w:spacing w:val="-10"/>
              </w:rPr>
              <w:t>Биотехнология животных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7.3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" w:right="-17" w:hanging="0"/>
              <w:rPr>
                <w:spacing w:val="-10"/>
              </w:rPr>
            </w:pPr>
            <w:r>
              <w:rPr>
                <w:spacing w:val="-10"/>
              </w:rPr>
              <w:t>Биотехнология прокариот и грибов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8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Модуль «Микробиология и вирусология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БПК-7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8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Микробиолог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8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ирусолог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9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Модуль  «Технологии генетической инженерии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БПК-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9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Генная инженер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9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екторные системы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9.3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Трансгенные эукариотические организмы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0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Модуль «Биотехнологии в медицине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УПК-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0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олекулярная диагностик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0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леточные технологии в медицине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Модуль «Курсовая работа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УК-5, 6; БПК-9, 1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1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Курсовая работа 1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11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Курсовая работа 2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11.3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Курсовая работа 3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.11.4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Курсовая работа 4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Модуль «Научно-исследовательская работа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УК-5, 6; УПК-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2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Научно-исследовательский семинар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-1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</w:rPr>
              <w:t>Компонент учреждения образования</w:t>
            </w:r>
          </w:p>
        </w:tc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678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3362</w:t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2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20"/>
                <w:sz w:val="17"/>
                <w:szCs w:val="17"/>
              </w:rPr>
              <w:t>1736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130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274</w:t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52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36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21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9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58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30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15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22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11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6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43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224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12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564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29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15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55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26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15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97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47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27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79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38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2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1008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440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30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56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30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15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72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33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6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6"/>
                <w:sz w:val="17"/>
                <w:szCs w:val="17"/>
              </w:rPr>
              <w:t>21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2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8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8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8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8"/>
                <w:sz w:val="17"/>
                <w:szCs w:val="17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8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8"/>
                <w:sz w:val="17"/>
                <w:szCs w:val="17"/>
              </w:rPr>
              <w:t>18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.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bCs/>
                <w:spacing w:val="-10"/>
              </w:rPr>
              <w:t>Социально-гуманитарный модуль-2</w:t>
            </w:r>
          </w:p>
        </w:tc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  <w:t>Дисциплина</w:t>
            </w:r>
            <w:r>
              <w:rPr>
                <w:b/>
                <w:bCs/>
                <w:i/>
                <w:iCs/>
                <w:spacing w:val="-1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-10"/>
              </w:rPr>
              <w:t>по выбору УВО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0"/>
              </w:rPr>
              <w:t>2.1.</w:t>
            </w: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сновы прав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К-1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.</w:t>
            </w:r>
            <w:r>
              <w:rPr>
                <w:spacing w:val="-10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i/>
                <w:spacing w:val="-10"/>
              </w:rPr>
              <w:t>Дисциплины по выбору (1 из 2)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.2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Психология управления/ </w:t>
            </w:r>
          </w:p>
          <w:p>
            <w:pPr>
              <w:pStyle w:val="Default"/>
              <w:rPr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К-1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К-14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одуль «Математика, физика, информатика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УК-2; СК-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2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ысшая математик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2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изик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2.3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сновы информационной биологи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Модуль «Биосистематика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1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Основы ботаник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2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Основы зоологи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0</w:t>
            </w:r>
          </w:p>
        </w:tc>
        <w:tc>
          <w:tcPr>
            <w:tcW w:w="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С.А.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________________ 2022 г.</w:t>
            </w:r>
          </w:p>
        </w:tc>
        <w:tc>
          <w:tcPr>
            <w:tcW w:w="7998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ректор по научно-методической работе Государственного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И.В.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________________ 2022 г.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родолжение примерного учебного плана по специальности 7-07-0511-01 «Фундаментальная и прикладная биотехнология», регистрационный №</w:t>
      </w:r>
      <w:r>
        <w:rPr>
          <w:b/>
        </w:rPr>
        <w:t xml:space="preserve"> </w:t>
      </w:r>
      <w:r>
        <w:rPr/>
        <w:t>_________________</w:t>
      </w:r>
    </w:p>
    <w:p>
      <w:pPr>
        <w:pStyle w:val="Normal"/>
        <w:ind w:left="142" w:hanging="0"/>
        <w:rPr/>
      </w:pPr>
      <w:r>
        <w:rPr/>
      </w:r>
    </w:p>
    <w:tbl>
      <w:tblPr>
        <w:tblW w:w="1612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18"/>
        <w:gridCol w:w="1712"/>
        <w:gridCol w:w="287"/>
        <w:gridCol w:w="283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78"/>
        <w:gridCol w:w="10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4"/>
        <w:gridCol w:w="283"/>
        <w:gridCol w:w="284"/>
        <w:gridCol w:w="283"/>
        <w:gridCol w:w="287"/>
        <w:gridCol w:w="287"/>
        <w:gridCol w:w="705"/>
        <w:gridCol w:w="88"/>
      </w:tblGrid>
      <w:tr>
        <w:trPr>
          <w:tblHeader w:val="true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10206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етные единицы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7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урс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568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1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-6"/>
              </w:rPr>
              <w:t>2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7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-6"/>
              </w:rPr>
              <w:t>3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7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5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6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7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7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8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7 недель</w:t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-6"/>
              </w:rPr>
              <w:t>9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pacing w:val="-8"/>
              </w:rPr>
              <w:t>10 семестр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spacing w:val="-6"/>
              </w:rPr>
              <w:t>1</w:t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 xml:space="preserve">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pacing w:val="-14"/>
                <w:lang w:val="en-US"/>
              </w:rPr>
              <w:t xml:space="preserve">11 </w:t>
            </w:r>
            <w:r>
              <w:rPr>
                <w:spacing w:val="-14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18</w:t>
            </w:r>
            <w:r>
              <w:rPr>
                <w:spacing w:val="-6"/>
              </w:rPr>
              <w:t xml:space="preserve"> недель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14"/>
              </w:rPr>
            </w:pPr>
            <w:r>
              <w:rPr>
                <w:spacing w:val="-14"/>
                <w:lang w:val="en-US"/>
              </w:rPr>
              <w:t xml:space="preserve">12 </w:t>
            </w:r>
            <w:r>
              <w:rPr>
                <w:spacing w:val="-14"/>
              </w:rPr>
              <w:t>семестр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160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4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одуль «Анатомия и физиология человека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3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4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натомия человек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4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изиология человека и животных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4.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сновы нейробиологи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5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одуль «Физиология растений и фармакогнозия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4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5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изиология растений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5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Фармакогноз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6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Модуль «Генетика и молекулярная биология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5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6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Генетик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6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Основы молекулярной биологи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7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одуль «Математическая биология и биофизика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УК-2; 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6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7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иологическая статистик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7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ведение в системную биологию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7.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иофизик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8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vertAlign w:val="superscript"/>
              </w:rPr>
            </w:pPr>
            <w:r>
              <w:rPr>
                <w:b/>
                <w:spacing w:val="-10"/>
                <w:lang w:val="be-BY"/>
              </w:rPr>
              <w:t>Основы управления интеллектуальной собственностью</w:t>
            </w:r>
            <w:r>
              <w:rPr>
                <w:b/>
                <w:spacing w:val="-10"/>
                <w:vertAlign w:val="superscript"/>
                <w:lang w:val="be-BY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10"/>
                <w:vertAlign w:val="superscript"/>
              </w:rPr>
            </w:pPr>
            <w:r>
              <w:rPr>
                <w:b/>
                <w:bCs/>
                <w:spacing w:val="-10"/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7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9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одуль «Эволюционная биология и индивидуальное развитие организмов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9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сновы биологии развит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9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волюционная биолог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</w:rPr>
              <w:t>5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9.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олекулярные основы онтогенез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10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одуль «Иммунобиология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0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ммунолог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0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едицинская и санитарная микробиология/ Антимикробные средств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0.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ммуноферментный анализ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1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одуль «Биосенсоры и инженерная энзимология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10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1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нженерная энзимолог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1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иосенсоры и иммобилизованные ферменты и клетк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1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одуль «Технологии метаболической инженерии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11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2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етаболическая инженер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2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Регуляция метаболизма клетк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2.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елекция продуцентов/ Выделение и очистка продуктов биотехнологий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1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spacing w:val="-10"/>
              </w:rPr>
              <w:t>Модуль «Экология и загрязнение окружающей среды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12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3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кология и рациональное природопользование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3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грязнение окружающей среды с основами экотоксикологи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3.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иотехнология очистки промышленных отходов/ Биотрансформация веществ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4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Модуль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</w:rPr>
              <w:t>«Профессиональная педагогика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13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4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сновы педагогики и психологи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4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временные образовательные технологии в биологи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4.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едагогика и психология высшего образован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15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  <w:t>Модуль «Биоматериалы и синтетическая биология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14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5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Биоматериалы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5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ведение в синтетическую биологию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16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spacing w:val="-10"/>
              </w:rPr>
              <w:t>Модуль «Генетический анализ, генотерапия и эпигенетика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15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6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етодология генетического анализ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6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Генотерап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6.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Эпигенетик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17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b/>
                <w:spacing w:val="-10"/>
              </w:rPr>
              <w:t>Модуль «Технологии анализа больших биологических данных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16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7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иологические и медицинские базы данных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17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скусственные нейронные сети в биологи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8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</w:rPr>
              <w:t>Модуль «Прикладная протеомика и транскриптомика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17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8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spacing w:val="-10"/>
              </w:rPr>
              <w:t>Протеомный анализ в биологии и медицине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8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налитические методы транскриптомик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10"/>
              </w:rPr>
              <w:t>2.19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Модуль «Промышленные технологии»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18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9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втоматизированные системы управления биотехнологическими процессам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9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Оборудование и проектирование биотехнологических производств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20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профилизации 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,7,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,6,7,8,8,9, 10,1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6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b/>
                <w:spacing w:val="-10"/>
              </w:rPr>
              <w:t>СК-19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С.А.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________________ 2022 г.</w:t>
            </w:r>
          </w:p>
        </w:tc>
        <w:tc>
          <w:tcPr>
            <w:tcW w:w="7990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ректор по научно-методической работе Государственного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И.В.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________________ 2022 г.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родолжение примерного учебного плана по специальности 7-07-0511-01 «Фундаментальная и прикладная биотехнология», регистрационный №</w:t>
      </w:r>
      <w:r>
        <w:rPr>
          <w:b/>
        </w:rPr>
        <w:t xml:space="preserve"> </w:t>
      </w:r>
      <w:r>
        <w:rPr/>
        <w:t>_________________</w:t>
      </w:r>
    </w:p>
    <w:p>
      <w:pPr>
        <w:pStyle w:val="Normal"/>
        <w:ind w:left="142" w:hanging="0"/>
        <w:rPr/>
      </w:pPr>
      <w:r>
        <w:rPr/>
      </w:r>
    </w:p>
    <w:tbl>
      <w:tblPr>
        <w:tblW w:w="1603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12"/>
        <w:gridCol w:w="287"/>
        <w:gridCol w:w="283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4"/>
        <w:gridCol w:w="283"/>
        <w:gridCol w:w="284"/>
        <w:gridCol w:w="283"/>
        <w:gridCol w:w="287"/>
        <w:gridCol w:w="287"/>
        <w:gridCol w:w="70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  <w:tc>
          <w:tcPr>
            <w:tcW w:w="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10206" w:type="dxa"/>
            <w:gridSpan w:val="3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2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четные единицы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курс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56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71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-6"/>
              </w:rPr>
              <w:t>2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7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-6"/>
              </w:rPr>
              <w:t>3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7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5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6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7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7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8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7 недель</w:t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pacing w:val="-6"/>
              </w:rPr>
              <w:t>9 семестр,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6"/>
              </w:rPr>
              <w:t>18 недель</w:t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pacing w:val="-8"/>
              </w:rPr>
              <w:t>10 семестр</w:t>
            </w:r>
            <w:r>
              <w:rPr>
                <w:spacing w:val="-6"/>
              </w:rPr>
              <w:t>,</w:t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spacing w:val="-6"/>
              </w:rPr>
              <w:t>1</w:t>
            </w: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 xml:space="preserve">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pacing w:val="-14"/>
                <w:lang w:val="en-US"/>
              </w:rPr>
              <w:t xml:space="preserve">11 </w:t>
            </w:r>
            <w:r>
              <w:rPr>
                <w:spacing w:val="-14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18</w:t>
            </w:r>
            <w:r>
              <w:rPr>
                <w:spacing w:val="-6"/>
              </w:rPr>
              <w:t xml:space="preserve"> недель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pacing w:val="-14"/>
              </w:rPr>
            </w:pPr>
            <w:r>
              <w:rPr>
                <w:spacing w:val="-14"/>
                <w:lang w:val="en-US"/>
              </w:rPr>
              <w:t xml:space="preserve">12 </w:t>
            </w:r>
            <w:r>
              <w:rPr>
                <w:spacing w:val="-14"/>
              </w:rPr>
              <w:t>семестр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160" w:hRule="atLeast"/>
          <w:cantSplit w:val="true"/>
        </w:trPr>
        <w:tc>
          <w:tcPr>
            <w:tcW w:w="56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2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ные дисциплины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21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Физическая культур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</w:rPr>
              <w:t>/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21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  <w:t>Основы предпринимательской деятельности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lang w:val="be-BY"/>
              </w:rPr>
            </w:pPr>
            <w:r>
              <w:rPr>
                <w:spacing w:val="-12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2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виды обучения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22.1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>Физическая культура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1-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2"/>
              </w:rPr>
              <w:t>/42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2"/>
              </w:rPr>
              <w:t>/42</w:t>
            </w:r>
            <w:r>
              <w:rPr>
                <w:spacing w:val="-12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/41</w:t>
            </w:r>
            <w:r>
              <w:rPr>
                <w:spacing w:val="-12"/>
                <w:sz w:val="18"/>
                <w:szCs w:val="18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7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2"/>
              </w:rPr>
              <w:t>/</w:t>
            </w:r>
            <w:r>
              <w:rPr>
                <w:spacing w:val="-12"/>
                <w:lang w:val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2"/>
              </w:rPr>
              <w:t>/</w:t>
            </w:r>
            <w:r>
              <w:rPr>
                <w:spacing w:val="-12"/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/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2"/>
              </w:rPr>
              <w:t>/</w:t>
            </w:r>
            <w:r>
              <w:rPr>
                <w:spacing w:val="-12"/>
                <w:lang w:val="en-US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2"/>
              </w:rPr>
              <w:t>/</w:t>
            </w:r>
            <w:r>
              <w:rPr>
                <w:spacing w:val="-12"/>
                <w:lang w:val="en-US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22.2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>Белорусский язык (профессиональная лексика)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УК-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22.3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vertAlign w:val="superscript"/>
                <w:lang w:val="be-BY"/>
              </w:rPr>
            </w:pPr>
            <w:r>
              <w:rPr>
                <w:color w:val="000000"/>
                <w:spacing w:val="-4"/>
                <w:lang w:val="be-BY"/>
              </w:rPr>
              <w:t>Безопасность жизнедеятельности человека</w:t>
            </w:r>
            <w:r>
              <w:rPr>
                <w:color w:val="000000"/>
                <w:spacing w:val="-4"/>
                <w:vertAlign w:val="superscript"/>
                <w:lang w:val="be-BY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vertAlign w:val="superscript"/>
                <w:lang w:val="be-BY"/>
              </w:rPr>
            </w:pPr>
            <w:r>
              <w:rPr>
                <w:color w:val="000000"/>
                <w:spacing w:val="-4"/>
                <w:vertAlign w:val="superscript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/2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/1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0"/>
              </w:rPr>
              <w:t>/</w:t>
            </w:r>
            <w:r>
              <w:rPr>
                <w:spacing w:val="-10"/>
                <w:lang w:val="en-US"/>
              </w:rPr>
              <w:t>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БПК-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22.4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илософия и методология и науки</w:t>
            </w:r>
            <w:r>
              <w:rPr>
                <w:vertAlign w:val="superscript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22.5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be-BY"/>
              </w:rPr>
            </w:pPr>
            <w:r>
              <w:rPr/>
              <w:t>Иностранный язык</w:t>
            </w:r>
            <w:r>
              <w:rPr>
                <w:vertAlign w:val="superscript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/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6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.22.6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/9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личество часов учебных занятий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11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524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26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18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6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1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5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10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5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10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5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1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10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5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10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10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5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9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4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1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4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7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11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4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  <w:t>306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личество часов учебных занятий 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личество курс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личество экзаменов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53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/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Количество зачетов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/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/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/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/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/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/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/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/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/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847"/>
        <w:gridCol w:w="800"/>
        <w:gridCol w:w="800"/>
        <w:gridCol w:w="1935"/>
        <w:gridCol w:w="761"/>
        <w:gridCol w:w="835"/>
        <w:gridCol w:w="800"/>
        <w:gridCol w:w="1197"/>
        <w:gridCol w:w="1197"/>
        <w:gridCol w:w="1197"/>
        <w:gridCol w:w="3935"/>
      </w:tblGrid>
      <w:tr>
        <w:trPr>
          <w:trHeight w:val="480" w:hRule="atLeast"/>
          <w:cantSplit w:val="true"/>
        </w:trPr>
        <w:tc>
          <w:tcPr>
            <w:tcW w:w="41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4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3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ый экзаме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щита магистерской диссертации</w:t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о-ботаническая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иментальная </w:t>
            </w:r>
            <w:r>
              <w:rPr>
                <w:lang w:val="en-US"/>
              </w:rPr>
              <w:t>I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иотехнологическ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иментальная </w:t>
            </w:r>
            <w:r>
              <w:rPr>
                <w:lang w:val="en-US"/>
              </w:rPr>
              <w:t>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филиз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601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608"/>
        <w:gridCol w:w="1418"/>
      </w:tblGrid>
      <w:tr>
        <w:trPr>
          <w:tblHeader w:val="true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рименять методы научного познания в исследовательской деятельности, генерировать и реализовывать инновационные иде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.4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Решать профессиональные, научно-исследовательские и инновационные задачи на основе применения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, 2.22.6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, 2.22.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беспечивать коммуникации, проявлять лидерские навыки, быть способным к командообразованию и разработке стратегических целей и задач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Быть способным к саморазвитию и совершенствованию в профессиональной деятельности, развивать инновационную восприимчивость и способность к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, 1.1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Проявлять инициативу и адаптироваться к изменениям в профессиональной деятельности, 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, 1.1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lang w:val="en-US"/>
              </w:rPr>
              <w:t>Использовать основные понятия и термины специальной лексики белорусского языка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Использовать средства физической культуры и спорта для сохранения и укрепления здоровья, профилактики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.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spacing w:val="-2"/>
              </w:rPr>
              <w:t>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в непосредственной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ладать способностью реализовывать психологические методики управления, владеть навыками разрешения конфликтов в организациях, организовывать рабочие процессы с учетом психологического знания и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4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ладать способностью формулировать собственные мирово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спользовать на практике принятый в среде специалистов-биотехнологов понятийно-категориальный аппарат на одном из иностранных языков и латин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2"/>
              </w:rPr>
            </w:pPr>
            <w:r>
              <w:rPr>
                <w:spacing w:val="-2"/>
              </w:rPr>
              <w:t>Применять основные понятия, законы, теории неорганической и органической химии, физической, коллоидной, аналитической химии, знания структуры, физико-химических свойств и путей метаболизма химических компонентов, входящих в состав живых организмов, для решения практических задач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Применять знания ведущих мировых тенденций и направлений развития современной биотехнологии, требований биоэтики и биобезопасности в научно-исследов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менять знания структурно-функциональной организации клеток и методы их культивирования для решения фундаментальных и прикладных задач клеточной биологии и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Применять алгоритмы и подходы анализа геномных и протеомных данных, </w:t>
            </w:r>
            <w:r>
              <w:rPr>
                <w:rFonts w:cs="TimesNewRomanPSMT;Times New Roman" w:ascii="TimesNewRomanPSMT;Times New Roman" w:hAnsi="TimesNewRomanPSMT;Times New Roman"/>
                <w:spacing w:val="-2"/>
              </w:rPr>
              <w:t>современные программные средства для обработки больших массивов биологической информации</w:t>
            </w:r>
            <w:r>
              <w:rPr>
                <w:color w:val="000000"/>
                <w:spacing w:val="-2"/>
              </w:rPr>
              <w:t xml:space="preserve"> и решения практических задач в области био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 xml:space="preserve">Применять знания объектов биотехнологии, </w:t>
            </w:r>
            <w:r>
              <w:rPr>
                <w:spacing w:val="-2"/>
              </w:rPr>
              <w:t>требований к производству биотехнологических продуктов различного назначения д</w:t>
            </w:r>
            <w:r>
              <w:rPr>
                <w:color w:val="000000"/>
                <w:spacing w:val="-2"/>
              </w:rPr>
              <w:t>ля разработки инновационных подходов в области сельского хозяйства, промышленности, экологии,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Характеризовать основные группы микроорганизмов и вирусов, особенности их жизнедеятельности, взаимодействия с другими организмами для разработки биотехнологий на их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Применять знания методических основ технологии рекомбинантных молекул ДНК, создания векторных систем различных типов при конструировании генно-инженер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Использовать печатные и электронные источники для поиска информации, связанной с фундаментальными и прикладными аспектами профилизации в области биотехнологии, будущей профессиональной деятельности, каталогизировать накопленный массив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ланировать, организовывать и выполнять научно-исследовательские работы в области биотехнологии, проводить корректную обработку результатов экспериментов и формулировать обоснованные заключения и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1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менять методы защиты производственного персонала и населения от негативных факторов антропогенного, техногенного, естественного происхождения, принципы рационального природопользования  и энергосбережения, обеспечивать здоровые и безопасные условия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именять методы молекулярной диагностики и клеточные технологии для решения задач медицинской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существлять критический анализ, обобщение и систематизацию научной информации, связанной с тематикой магистерской диссертации, </w:t>
            </w:r>
            <w:r>
              <w:rPr/>
              <w:t xml:space="preserve">формулировку актуальности научной проблемы и целей исследования, </w:t>
            </w:r>
            <w:r>
              <w:rPr>
                <w:spacing w:val="-2"/>
              </w:rPr>
              <w:t xml:space="preserve">выбор оптимальных путей и методов их достижения, представление результатов исследования в </w:t>
            </w:r>
            <w:r>
              <w:rPr>
                <w:spacing w:val="-4"/>
              </w:rPr>
              <w:t>виде научного отчета, статьи,</w:t>
            </w:r>
            <w:r>
              <w:rPr/>
              <w:t xml:space="preserve"> доклада, модели, твор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менять методы математического анализа, теоретического и экспериментального исследований физических процессов, компьютерные информационные технологии при проведении научных исследований и в прак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спользовать знания морфофизиологической организации и многообразия основных таксономических групп водорослей, грибов, грибоподобных организмов, лишайников, высших растений, беспозвоночных и позвоночных животных, их роли в экосистемах </w:t>
            </w:r>
            <w:r>
              <w:rPr>
                <w:bCs/>
                <w:spacing w:val="-2"/>
              </w:rPr>
              <w:t>при решении проблем ресурсоведения, сельского хозяйства, биотехнологии, медицины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спользовать знания об особенностях строения систем органов человека, основных закономерностях и механизмах их функционирования, интегративных функций центральной нервной системы для оценки функционального состояния организма человека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оводить оценку физиолого-биохимических показателей растительных организмов и </w:t>
            </w:r>
            <w:r>
              <w:rPr>
                <w:bCs/>
                <w:color w:val="000000"/>
                <w:spacing w:val="-2"/>
              </w:rPr>
              <w:t>ф</w:t>
            </w:r>
            <w:r>
              <w:rPr>
                <w:color w:val="000000"/>
                <w:spacing w:val="-2"/>
              </w:rPr>
              <w:t xml:space="preserve">армакогностический анализ </w:t>
            </w:r>
            <w:r>
              <w:rPr>
                <w:bCs/>
                <w:color w:val="000000"/>
                <w:spacing w:val="-2"/>
              </w:rPr>
              <w:t>лекарственного растительного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пользовать знание механизмов наследственности и изменчивости у про- и эукариотических организмов на основе классических генетических подходов и новейших достижений в области молекулярной биологии для решения задач генетической инженер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Использовать методы статистической обработки и анализа биологических данных, принципы построения математических моделей биологических систем, знания законов термодинамики, кинетики биологических процессов, закономерности молекулярной биофизики в научно-исследовательск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 xml:space="preserve">Применять нормы международного и национального законодательства в процессе создания и реализации объектов интеллекту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2"/>
              </w:rPr>
              <w:t>Определять д</w:t>
            </w:r>
            <w:r>
              <w:rPr>
                <w:spacing w:val="-2"/>
              </w:rPr>
              <w:t>вижущие силы и закономерности эволюционной биологии</w:t>
            </w:r>
            <w:r>
              <w:rPr>
                <w:iCs/>
                <w:spacing w:val="-2"/>
              </w:rPr>
              <w:t xml:space="preserve">, применять знания </w:t>
            </w:r>
            <w:r>
              <w:rPr>
                <w:spacing w:val="-2"/>
              </w:rPr>
              <w:t xml:space="preserve">клеточных, молекулярных и генетических механизмов, обеспечивающих индивидуальное развитие животных организмов, </w:t>
            </w:r>
            <w:r>
              <w:rPr>
                <w:iCs/>
                <w:spacing w:val="-2"/>
              </w:rPr>
              <w:t xml:space="preserve">методы филогенетического анализа </w:t>
            </w:r>
            <w:r>
              <w:rPr>
                <w:spacing w:val="-2"/>
              </w:rPr>
              <w:t>для решения задач эволюционной эмбр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спользовать знания процессов, обеспечивающих иммунитет к инфекционным болезням, методов иммуноферментного анализа для решения задач медицинской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Применять биохимические и молекулярно-биологические методы исследования биокатализа, приемы получения препаратов иммобилизованных биокатализаторов и создания биосенсорных аналитических устройств, используемых в медицине, пищевой, химической промышленности, экологическом мониторинг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TML"/>
                <w:rFonts w:cs="Times New Roman"/>
                <w:spacing w:val="-2"/>
              </w:rPr>
              <w:t xml:space="preserve">Применять принципы регуляции метаболических процессов на различных стадиях экспрессии геномной информации, </w:t>
            </w:r>
            <w:r>
              <w:rPr>
                <w:spacing w:val="-2"/>
              </w:rPr>
              <w:t xml:space="preserve">методические подходы к улучшению производственных и экономических характеристик и показателей продуцентов методами </w:t>
            </w:r>
            <w:r>
              <w:rPr>
                <w:i/>
                <w:spacing w:val="-2"/>
                <w:lang w:val="en-US"/>
              </w:rPr>
              <w:t>i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vivo</w:t>
            </w:r>
            <w:r>
              <w:rPr>
                <w:spacing w:val="-2"/>
              </w:rPr>
              <w:t xml:space="preserve"> и </w:t>
            </w:r>
            <w:r>
              <w:rPr>
                <w:i/>
                <w:spacing w:val="-2"/>
                <w:lang w:val="en-US"/>
              </w:rPr>
              <w:t>i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vitro</w:t>
            </w:r>
            <w:r>
              <w:rPr>
                <w:spacing w:val="-2"/>
              </w:rPr>
              <w:t>, выделения и очистки продуктов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именять знания с</w:t>
            </w:r>
            <w:r>
              <w:rPr>
                <w:rStyle w:val="HTML"/>
                <w:rFonts w:cs="Times New Roman"/>
                <w:spacing w:val="-2"/>
              </w:rPr>
              <w:t xml:space="preserve">труктурной и функциональной организации </w:t>
            </w:r>
            <w:r>
              <w:rPr>
                <w:spacing w:val="-2"/>
              </w:rPr>
              <w:t>популяций, экосистем, биосферы для обеспечения их стабильного функционирования, решения проблем экотоксикологии, оптимизации природо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роектировать и реализовывать процесс обучения и воспитания с учетом знаний характеристик познавательной деятельности, индивидуально-психологических качеств и особенностей личности обучающихся</w:t>
            </w:r>
            <w:r>
              <w:rPr>
                <w:spacing w:val="-2"/>
              </w:rPr>
              <w:t xml:space="preserve"> на основе современных образовательных и информационно-коммуникационные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 xml:space="preserve">Использовать методические приемы синтетической биологии для </w:t>
            </w:r>
            <w:r>
              <w:rPr>
                <w:color w:val="202122"/>
                <w:spacing w:val="-2"/>
                <w:shd w:fill="FFFFFF" w:val="clear"/>
              </w:rPr>
              <w:t>проектирования и создания новых биологических систем с заданными свойствами и био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спользовать знания молекулярно-генетической природы наследственных заболеваний человека, методов генетического анализа и  генотерапии, эпигенетических механизмов биологических процессов для решения задач медицинской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Применять методы обработки больших данных и технологии их организации в виде баз данных,  искусственные нейронные сети для решения практических задач в области био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менять аналитические методы транскриптомики и белковой инженер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</w:rPr>
              <w:t>Применять знания об автоматизированных системах  управления биотехнологическими процессами при проектировании биотехнологических производств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  <w:tc>
          <w:tcPr>
            <w:tcW w:w="13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именять экспериментальные методы для получения продуктов молекулярной био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</w:tr>
    </w:tbl>
    <w:p>
      <w:pPr>
        <w:pStyle w:val="Normal"/>
        <w:numPr>
          <w:ilvl w:val="0"/>
          <w:numId w:val="0"/>
        </w:numPr>
        <w:ind w:right="-172" w:hanging="0"/>
        <w:outlineLvl w:val="0"/>
        <w:rPr/>
      </w:pPr>
      <w:r>
        <w:rPr>
          <w:spacing w:val="-6"/>
          <w:sz w:val="18"/>
          <w:szCs w:val="18"/>
        </w:rPr>
        <w:t>Разработан в качестве примера реализации образовательного стандарта по специальности 7-07-0511-01 «Фундаментальная и прикладная биотехнология»</w:t>
      </w:r>
    </w:p>
    <w:p>
      <w:pPr>
        <w:pStyle w:val="Normal"/>
        <w:numPr>
          <w:ilvl w:val="0"/>
          <w:numId w:val="0"/>
        </w:numPr>
        <w:ind w:right="-172" w:hanging="0"/>
        <w:outlineLvl w:val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рамках специальности 7-07-0511-01 «Фундаментальная и прикладная биотехнология» могут быть реализованы следующие профилизации: Клеточная биология, Фундаментальная и прикладная геномика, Молекулярная биотехнология и др.</w:t>
      </w:r>
    </w:p>
    <w:p>
      <w:pPr>
        <w:pStyle w:val="Normal"/>
        <w:numPr>
          <w:ilvl w:val="0"/>
          <w:numId w:val="0"/>
        </w:numPr>
        <w:ind w:right="-172" w:hanging="0"/>
        <w:outlineLvl w:val="0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Дифференцированный зачет</w:t>
      </w:r>
    </w:p>
    <w:p>
      <w:pPr>
        <w:pStyle w:val="Style12"/>
        <w:ind w:left="0" w:right="-172" w:hanging="0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При составлении учебного плана учреждения образования по специальности учебная дисциплина «Основы управления интеллектуальной собственностью» планируется в качестве дисциплины компонента учреждения образования или дисциплины по выбору</w:t>
      </w:r>
    </w:p>
    <w:p>
      <w:pPr>
        <w:pStyle w:val="Style12"/>
        <w:ind w:left="0" w:right="-172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Интегрированная учебная дисциплина «Безопасность жизнедеятельности человека» включает вопросы защиты населения и объектов от чрезвычайных ситуаций, радиационной безопасности, основ экологии, основ энергосбережения, охраны труда</w:t>
      </w:r>
    </w:p>
    <w:p>
      <w:pPr>
        <w:pStyle w:val="Normal"/>
        <w:numPr>
          <w:ilvl w:val="0"/>
          <w:numId w:val="0"/>
        </w:numPr>
        <w:ind w:right="-172" w:hanging="0"/>
        <w:jc w:val="both"/>
        <w:outlineLvl w:val="0"/>
        <w:rPr>
          <w:spacing w:val="-6"/>
          <w:sz w:val="18"/>
          <w:szCs w:val="18"/>
        </w:rPr>
      </w:pPr>
      <w:r>
        <w:rPr>
          <w:spacing w:val="-6"/>
          <w:sz w:val="18"/>
          <w:szCs w:val="18"/>
          <w:vertAlign w:val="superscript"/>
        </w:rPr>
        <w:t xml:space="preserve">4 </w:t>
      </w:r>
      <w:r>
        <w:rPr>
          <w:spacing w:val="-6"/>
          <w:sz w:val="18"/>
          <w:szCs w:val="18"/>
        </w:rPr>
        <w:t>Об</w:t>
      </w:r>
      <w:r>
        <w:rPr>
          <w:spacing w:val="-6"/>
          <w:sz w:val="18"/>
          <w:szCs w:val="18"/>
          <w:lang w:val="en-US"/>
        </w:rPr>
        <w:t>щеобразовательны</w:t>
      </w:r>
      <w:r>
        <w:rPr>
          <w:spacing w:val="-6"/>
          <w:sz w:val="18"/>
          <w:szCs w:val="18"/>
        </w:rPr>
        <w:t>е</w:t>
      </w:r>
      <w:r>
        <w:rPr>
          <w:spacing w:val="-6"/>
          <w:sz w:val="18"/>
          <w:szCs w:val="18"/>
          <w:lang w:val="en-US"/>
        </w:rPr>
        <w:t xml:space="preserve"> дисциплин</w:t>
      </w:r>
      <w:r>
        <w:rPr>
          <w:spacing w:val="-6"/>
          <w:sz w:val="18"/>
          <w:szCs w:val="18"/>
        </w:rPr>
        <w:t>ы</w:t>
      </w:r>
      <w:r>
        <w:rPr>
          <w:spacing w:val="-6"/>
          <w:sz w:val="18"/>
          <w:szCs w:val="18"/>
          <w:lang w:val="en-US"/>
        </w:rPr>
        <w:t xml:space="preserve"> «Философия и методология науки», «Иностранный язык», «Основы информационных технологий» </w:t>
      </w:r>
      <w:r>
        <w:rPr>
          <w:spacing w:val="-6"/>
          <w:sz w:val="18"/>
          <w:szCs w:val="18"/>
        </w:rPr>
        <w:t>включаются в перечень учебных дисциплин модуля «Дополнительные виды обучения» учебного плана и изучаются по выбору обучающихся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spacing w:before="60" w:after="0"/>
              <w:ind w:left="21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ind w:left="2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Президиума </w:t>
            </w:r>
          </w:p>
          <w:p>
            <w:pPr>
              <w:pStyle w:val="Normal"/>
              <w:ind w:left="2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академии наук Беларуси</w:t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А.В.Кильчевский</w:t>
            </w:r>
          </w:p>
          <w:p>
            <w:pPr>
              <w:pStyle w:val="Normal"/>
              <w:ind w:left="211" w:hanging="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М.П.</w:t>
              <w:tab/>
              <w:t xml:space="preserve"> </w:t>
            </w:r>
          </w:p>
          <w:p>
            <w:pPr>
              <w:pStyle w:val="Normal"/>
              <w:ind w:left="211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едседатель УМО по естественнонаучному образованию </w:t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Д.Г.Медведев</w:t>
            </w:r>
          </w:p>
          <w:p>
            <w:pPr>
              <w:pStyle w:val="Normal"/>
              <w:ind w:left="211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М.П.</w:t>
              <w:tab/>
              <w:t xml:space="preserve"> </w:t>
            </w:r>
          </w:p>
          <w:p>
            <w:pPr>
              <w:pStyle w:val="Normal"/>
              <w:ind w:left="211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биологии, биохимии, микробиологии</w:t>
            </w:r>
            <w:r>
              <w:rPr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В.В.Демидчик</w:t>
            </w:r>
          </w:p>
          <w:p>
            <w:pPr>
              <w:pStyle w:val="Normal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ind w:left="211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ind w:left="211"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ind w:left="211" w:hanging="0"/>
              <w:rPr/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  <w:br/>
              <w:t>по естественнонаучному образованию Протокол № 16 от 04.10.2022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-7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-68" w:hanging="0"/>
              <w:rPr/>
            </w:pPr>
            <w:r>
              <w:rPr>
                <w:sz w:val="24"/>
                <w:szCs w:val="24"/>
              </w:rPr>
              <w:t>________________  С.А.Касперович</w:t>
            </w:r>
          </w:p>
          <w:p>
            <w:pPr>
              <w:pStyle w:val="Normal"/>
              <w:ind w:lef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ind w:left="-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В.Титович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М.П.</w:t>
              <w:tab/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120" w:after="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-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567" w:right="567" w:gutter="0" w:header="0" w:top="567" w:footer="0" w:bottom="567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1:00Z</dcterms:created>
  <dc:creator>user</dc:creator>
  <dc:description/>
  <dc:language>en-US</dc:language>
  <cp:lastModifiedBy>123_velichkovich</cp:lastModifiedBy>
  <cp:lastPrinted>2022-10-23T20:21:00Z</cp:lastPrinted>
  <dcterms:modified xsi:type="dcterms:W3CDTF">2022-11-03T11:41:00Z</dcterms:modified>
  <cp:revision>2</cp:revision>
  <dc:subject/>
  <dc:title>«Утверждаю»</dc:title>
</cp:coreProperties>
</file>